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T/DS267/R/Add.1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8 septembre 2004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41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ÉTATS-UNIS – SUBVENTIONS CONCERNA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COTON UPLAN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pport du Groupe spéci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ent addendum contient les annexes A à H du rapport du Groupe spécial qui figure dans le document WT/DS267/R.  L'annexe I figure dans l'Add.2 et les annexes J à O figurent dans l'Add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2:00Z</dcterms:created>
  <dc:creator>pibouleaus</dc:creator>
  <dc:description/>
  <dc:language>en-US</dc:language>
  <cp:lastModifiedBy>Moris</cp:lastModifiedBy>
  <cp:lastPrinted>2004-08-23T09:33:00Z</cp:lastPrinted>
  <dcterms:modified xsi:type="dcterms:W3CDTF">2004-09-07T08:42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1</vt:lpwstr>
  </property>
  <property fmtid="{D5CDD505-2E9C-101B-9397-08002B2CF9AE}" pid="3" name="_AdHocReviewCycleID">
    <vt:r8>-910557302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Job 5333 e + f</vt:lpwstr>
  </property>
  <property fmtid="{D5CDD505-2E9C-101B-9397-08002B2CF9AE}" pid="7" name="_ReviewingToolsShownOnce">
    <vt:lpwstr/>
  </property>
</Properties>
</file>