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T/DS267/R/Add.3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  <w:t>8 septembre 2004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41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États-Unis – subventions concernant </w:t>
        <w:br/>
        <w:t>le coton upland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pport du Groupe spécia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Le présent addendum contient les annexes J à O du rapport du Groupe spécial qui figure dans le document WT/DS267/R.  Les annexes A à H figurent dans l'Add.1 et l'annexe I figure dans l'Add.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5:00Z</dcterms:created>
  <dc:creator>buttoudin</dc:creator>
  <dc:description/>
  <dc:language>en-US</dc:language>
  <cp:lastModifiedBy>Moris</cp:lastModifiedBy>
  <cp:lastPrinted>2004-08-19T15:31:00Z</cp:lastPrinted>
  <dcterms:modified xsi:type="dcterms:W3CDTF">2004-09-07T09:25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3</vt:lpwstr>
  </property>
  <property fmtid="{D5CDD505-2E9C-101B-9397-08002B2CF9AE}" pid="3" name="_AdHocReviewCycleID">
    <vt:r8>1980807252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5345.4 f</vt:lpwstr>
  </property>
  <property fmtid="{D5CDD505-2E9C-101B-9397-08002B2CF9AE}" pid="7" name="_ReviewingToolsShownOnce">
    <vt:lpwstr/>
  </property>
</Properties>
</file>