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E D</w:t>
      </w:r>
    </w:p>
    <w:p>
      <w:pPr>
        <w:pStyle w:val="Normal"/>
        <w:tabs>
          <w:tab w:val="left" w:pos="720" w:leader="none"/>
          <w:tab w:val="center" w:pos="4707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2"/>
          <w:sz w:val="18"/>
        </w:rPr>
      </w:pPr>
      <w:r>
        <w:rPr>
          <w:rFonts w:cs="CG Times;Times New Roman" w:ascii="CG Times;Times New Roman" w:hAnsi="CG Times;Times New Roman"/>
          <w:b/>
          <w:spacing w:val="-2"/>
          <w:sz w:val="18"/>
        </w:rPr>
      </w:r>
    </w:p>
    <w:p>
      <w:pPr>
        <w:pStyle w:val="Heading"/>
        <w:rPr/>
      </w:pPr>
      <w:r>
        <w:rPr/>
        <w:t>CHAPITRE 2 DU SYSTÈME HARMONISÉ (VERSION DE 1992)</w:t>
      </w:r>
    </w:p>
    <w:p>
      <w:pPr>
        <w:pStyle w:val="Normal"/>
        <w:tabs>
          <w:tab w:val="left" w:pos="720" w:leader="none"/>
          <w:tab w:val="center" w:pos="4707" w:leader="none"/>
        </w:tabs>
        <w:suppressAutoHyphens w:val="true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p>
      <w:pPr>
        <w:pStyle w:val="Normal"/>
        <w:tabs>
          <w:tab w:val="left" w:pos="360" w:leader="none"/>
          <w:tab w:val="left" w:pos="600" w:leader="none"/>
          <w:tab w:val="left" w:pos="720" w:leader="none"/>
        </w:tabs>
        <w:suppressAutoHyphens w:val="true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631"/>
      </w:tblGrid>
      <w:tr>
        <w:trPr>
          <w:tblHeader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spacing w:before="40" w:after="4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</w:rPr>
              <w:t>VIANDES ET ABATS COMESTIBL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02.0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Viandes des animaux de l'espèce bovine, fraîches ou réfrigérées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1.1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En carcasses ou demi-carcass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1.2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utres morceaux non désossé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1.3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Désossé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02.02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Viandes des animaux de l'espèce bovine, congelées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2.1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En carcasses ou demi-carcass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2.2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utres morceaux non désossé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2.3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Désossé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02.03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Viandes des animaux de l'espèce porcine, fraîches, réfrigérées ou congelées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  <w:tab w:val="left" w:pos="720" w:leader="none"/>
              </w:tabs>
              <w:suppressAutoHyphens w:val="true"/>
              <w:snapToGrid w:val="fals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Fraîches ou réfrigérées: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3.1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En carcasses ou demi-carcass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3.12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Jambons, épaules et leurs morceaux, non désossé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3.19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Autr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Congelées: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3.2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En carcasses ou demi-carcass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3.22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Jambons, épaules et leurs morceaux, non désossé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3.29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Autr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02.04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Viandes des animaux des espèces ovine ou caprine, fraîches, réfrigérées ou congelées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4.1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Carcasses et demi-carcasses d'agneau, fraîches ou réfrigéré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utres viandes des animaux de l'espèce ovine, fraîches ou réfrigérées: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4.2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/>
            </w:pPr>
            <w:r>
              <w:rPr>
                <w:spacing w:val="-2"/>
              </w:rPr>
              <w:t>--</w:t>
              <w:tab/>
              <w:t>En carcasses ou demi-carcass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4.22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En autres morceaux non désossé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4.23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Désossé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4.3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Carcasses et demi-carcasses d'agneau, congelé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utres viandes des animaux de l'espèce ovine, congelées: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4.4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En carcasses ou demi-carcass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4.42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En autres morceaux non désossé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4.43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Désossé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4.5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Viandes des animaux de l'espèce caprine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02.05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iandes des animaux des espèces chevaline, asine ou mulassière, fraîches, réfrigérées ou congelées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b/>
                <w:b/>
                <w:spacing w:val="-2"/>
              </w:rPr>
            </w:pPr>
            <w:r>
              <w:rPr>
                <w:spacing w:val="-2"/>
              </w:rPr>
              <w:t>0205.0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Viandes des animaux des espèces chevaline, asine ou mulassière, fraîches, réfrigérées ou congelées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02.06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Abats comestibles des animaux des espèces bovine, porcine, ovine, caprine, chevaline, asine ou mulassière, frais, réfrigérés ou congelés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6.1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De l'espèce bovine, frais ou réfrigéré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De l'espèce bovine, congelés: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6.2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Langu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6.22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Foi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6.29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Autr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6.3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De l'espèce porcine, frais ou réfrigéré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De l'espèce porcine, congelés: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6.4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Foi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6.49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Autr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6.8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utres, frais ou réfrigéré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6.9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utres, congelé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02.07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Viandes et abats comestibles, frais, réfrigérés ou congelés, des volailles du n</w:t>
            </w:r>
            <w:r>
              <w:rPr>
                <w:rFonts w:eastAsia="Symbol" w:cs="Symbol" w:ascii="Symbol" w:hAnsi="Symbol"/>
                <w:b/>
                <w:spacing w:val="-2"/>
              </w:rPr>
              <w:t></w:t>
            </w:r>
            <w:r>
              <w:rPr>
                <w:b/>
                <w:spacing w:val="-2"/>
              </w:rPr>
              <w:t> 01.05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7.1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Volailles non découpées en morceaux, fraîches ou réfrigérées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Volailles non découpées en morceaux, congelées: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/>
            </w:pPr>
            <w:r>
              <w:rPr>
                <w:spacing w:val="-2"/>
              </w:rPr>
              <w:t>0207.2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Coqs et poul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/>
            </w:pPr>
            <w:r>
              <w:rPr>
                <w:spacing w:val="-2"/>
              </w:rPr>
              <w:t>0207.22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Dindons et dind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/>
            </w:pPr>
            <w:r>
              <w:rPr>
                <w:spacing w:val="-2"/>
              </w:rPr>
              <w:t>0207.23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Canards, oies et pintad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/>
            </w:pPr>
            <w:r>
              <w:rPr>
                <w:spacing w:val="-2"/>
              </w:rPr>
              <w:t>-</w:t>
              <w:tab/>
              <w:t>Morceaux et abats de volailles (y compris les foies), frais ou réfrigérés: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7.3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Foies gras d'oies ou de canard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7.39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Autr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/>
            </w:pPr>
            <w:r>
              <w:rPr>
                <w:spacing w:val="-2"/>
              </w:rPr>
              <w:t>-</w:t>
              <w:tab/>
              <w:t>Morceaux et abats de volailles autres que les foies, congelés: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7.4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De coqs ou de poul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7.42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De dindons ou de dind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7.43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De canards, oies ou pintad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7.5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Foies de volailles, congelé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02.08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Autres viandes et abats comestibles, frais, réfrigérés ou congelés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8.1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De lapins ou de lièvr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8.2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Cuisses de grenouill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8.9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utr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02.09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Lard sans parties maigres, graisse de porc et graisse de volailles non fondues ni autrement extraites, frais, réfrigérés, congelés, salés ou en saumure, séchés ou fumés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9.0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Lard sans parties maigres, graisse de porc et graisse de volailles non fondues ni autrement extraites, frais, réfrigérés, congelés, salés ou en saumure, séchés ou fumés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02.1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Viandes et abats comestibles, salés ou en saumure, séchés ou fumés;  farines et poudres, comestibles, de viandes ou d'abats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Viandes de l'espèce porcine: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10.1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Jambons, épaules et leurs morceaux, non désossé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10.12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Poitrines (entrelardées) et leurs morceaux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10.19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Autr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10.2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Viandes de l'espèce bovine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10.9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utres, y compris les farines et poudres, comestibles, de viandes ou d'abats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>
          <w:bCs/>
          <w:spacing w:val="-2"/>
        </w:rPr>
      </w:pPr>
      <w:r>
        <w:rPr>
          <w:bCs/>
          <w:spacing w:val="-2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left" w:pos="720" w:leader="none"/>
        <w:tab w:val="right" w:pos="9027" w:leader="none"/>
      </w:tabs>
      <w:rPr>
        <w:rStyle w:val="PageNumber"/>
      </w:rPr>
    </w:pPr>
    <w:r>
      <w:rPr/>
      <w:t>WT/DS269/R</w:t>
      <w:br/>
      <w:t>Page D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left" w:pos="720" w:leader="none"/>
        <w:tab w:val="right" w:pos="9027" w:leader="none"/>
      </w:tabs>
      <w:jc w:val="right"/>
      <w:rPr/>
    </w:pPr>
    <w:r>
      <w:rPr/>
      <w:t>WT/DS269/R</w:t>
      <w:br/>
      <w:t>Page D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513"/>
        <w:tab w:val="left" w:pos="720" w:leader="none"/>
        <w:tab w:val="right" w:pos="9027" w:leader="none"/>
      </w:tabs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55:00Z</dcterms:created>
  <dc:creator>FraTPS9</dc:creator>
  <dc:description/>
  <dc:language>en-US</dc:language>
  <cp:lastModifiedBy>pibouleaus</cp:lastModifiedBy>
  <cp:lastPrinted>2005-05-25T17:00:00Z</cp:lastPrinted>
  <dcterms:modified xsi:type="dcterms:W3CDTF">2005-05-25T15:01:00Z</dcterms:modified>
  <cp:revision>3</cp:revision>
  <dc:subject/>
  <dc:title>ANNEXE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100366</vt:r8>
  </property>
  <property fmtid="{D5CDD505-2E9C-101B-9397-08002B2CF9AE}" pid="3" name="_AuthorEmail">
    <vt:lpwstr>Chantal.Gabrielli@wto.org</vt:lpwstr>
  </property>
  <property fmtid="{D5CDD505-2E9C-101B-9397-08002B2CF9AE}" pid="4" name="_AuthorEmailDisplayName">
    <vt:lpwstr>Gabrielli, Chantal</vt:lpwstr>
  </property>
  <property fmtid="{D5CDD505-2E9C-101B-9397-08002B2CF9AE}" pid="5" name="_EmailSubject">
    <vt:lpwstr>1040.5 e f s</vt:lpwstr>
  </property>
</Properties>
</file>