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540"/>
      </w:tblGrid>
      <w:tr>
        <w:trPr>
          <w:cantSplit w:val="true"/>
        </w:trPr>
        <w:tc>
          <w:tcPr>
            <w:tcW w:w="590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T/DS27/AB/RW2/ECU/Corr.1</w:t>
              <w:br/>
              <w:t>WT/DS27/AB/RW/USA/Corr.1</w:t>
            </w:r>
          </w:p>
          <w:p>
            <w:pPr>
              <w:pStyle w:val="Normal"/>
              <w:jc w:val="left"/>
              <w:rPr/>
            </w:pPr>
            <w:r>
              <w:rPr/>
              <w:t>11 décembre 200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6087)</w:t>
            </w:r>
          </w:p>
        </w:tc>
      </w:tr>
      <w:tr>
        <w:trPr>
          <w:trHeight w:val="160" w:hRule="exact"/>
        </w:trPr>
        <w:tc>
          <w:tcPr>
            <w:tcW w:w="59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MUNAUTéS EUROPéENNES – RéGIME APPLICABLE </w:t>
        <w:br/>
        <w:t xml:space="preserve">à L'IMPORTATION, à LA VENTE ET à LA </w:t>
        <w:br/>
        <w:t>DISTRIBUTION DES BAN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dudocument2"/>
        <w:rPr/>
      </w:pPr>
      <w:r>
        <w:rPr/>
        <w:t>Deuxième recours de l'Équateur à l'article 21:5 du Mémorandum</w:t>
      </w:r>
    </w:p>
    <w:p>
      <w:pPr>
        <w:pStyle w:val="Titredudocument2"/>
        <w:rPr/>
      </w:pPr>
      <w:r>
        <w:rPr/>
        <w:t>d'accord sur le règlement des différ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COMMUNAUTÉS EUROPÉENNES – RÉGIME APPLICABLE </w:t>
        <w:br/>
        <w:t xml:space="preserve">À L'IMPORTATION, À LA VENTE ET À LA </w:t>
        <w:br/>
        <w:t>DISTRIBUTION DES BANA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redudocument2"/>
        <w:rPr>
          <w:caps/>
          <w:lang w:val="fr-CH"/>
        </w:rPr>
      </w:pPr>
      <w:r>
        <w:rPr>
          <w:lang w:val="fr-CH"/>
        </w:rPr>
        <w:t>Recours des États-Unis à l'article 21:5 du Mémorandum d'accord</w:t>
        <w:br/>
        <w:t>sur le règlement des différends</w:t>
      </w:r>
    </w:p>
    <w:p>
      <w:pPr>
        <w:pStyle w:val="Normal"/>
        <w:rPr>
          <w:bCs/>
          <w:i/>
          <w:i/>
          <w:caps/>
          <w:lang w:val="fr-CH"/>
        </w:rPr>
      </w:pPr>
      <w:r>
        <w:rPr>
          <w:bCs/>
          <w:i/>
          <w:caps/>
          <w:lang w:val="fr-CH"/>
        </w:rPr>
      </w:r>
    </w:p>
    <w:p>
      <w:pPr>
        <w:pStyle w:val="Titredudocument2"/>
        <w:rPr/>
      </w:pPr>
      <w:r>
        <w:rPr/>
        <w:t>Rapports de l'Organe d'appel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Titredudocument2"/>
        <w:rPr/>
      </w:pPr>
      <w:r>
        <w:rPr/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iCs/>
        </w:rPr>
        <w:tab/>
        <w:t xml:space="preserve">À la page 5, paragraphe 9, première ligne, la référence au paragraphe F du </w:t>
      </w:r>
      <w:r>
        <w:rPr/>
        <w:t>Mémorandum d'accord sur les bananes entre les Communautés européennes et les États</w:t>
        <w:noBreakHyphen/>
        <w:t xml:space="preserve">Unis </w:t>
      </w:r>
      <w:r>
        <w:rPr>
          <w:bCs/>
          <w:iCs/>
        </w:rPr>
        <w:t>est supprimée.  La première ligne doit se lire:  "</w:t>
      </w:r>
      <w:r>
        <w:rPr/>
        <w:t>Les paragraphes B et C (Équateur et États</w:t>
        <w:noBreakHyphen/>
        <w:t>Unis) et G (Équateur) des Mémorandums d'accord sur les bananes prévoient ce qui suit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À</w:t>
      </w:r>
      <w:r>
        <w:rPr>
          <w:bCs/>
          <w:iCs/>
        </w:rPr>
        <w:t xml:space="preserve"> la page 6, paragraphe 9, dans le dernier paragraphe du texte cité, la référence aux États</w:t>
        <w:noBreakHyphen/>
        <w:t>Unis est supprimée.  Le dernier paragraphe du texte cité doit se lire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ind w:left="2124" w:right="1440" w:hanging="684"/>
        <w:rPr/>
      </w:pPr>
      <w:r>
        <w:rPr>
          <w:bCs/>
          <w:iCs/>
        </w:rPr>
        <w:t>"</w:t>
      </w:r>
      <w:r>
        <w:rPr/>
        <w:t>G.</w:t>
        <w:tab/>
        <w:t>Les CE et l'Équateur estiment que le présent Mémorandum constitue une solution convenue d'un commun accord pour régler le différend concernant les bananes."</w:t>
      </w:r>
    </w:p>
    <w:p>
      <w:pPr>
        <w:pStyle w:val="Normal"/>
        <w:rPr/>
      </w:pPr>
      <w:r>
        <w:rPr/>
        <w:tab/>
        <w:t>À la page 101, paragraphe 252, l'expression "Mémorandum d'accord sur les bananes" est remplacée par "régime des CE applicable à l'importation des bananes".  La première phrase doit se lire:  "Nous constatons que le régime des CE applicable à l'importation des bananes est en soi une "mesure prise pour se conformer" au sens de l'article 21:5 du Mémorandum d'accord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  <w:t>WT/DS27/AB/RW2/ECU/Corr.1</w:t>
      <w:br/>
      <w:t>WT/DS27/AB/RW/USA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/>
      <w:tab/>
    </w:r>
    <w:r>
      <w:rPr>
        <w:lang w:val="de-DE"/>
      </w:rPr>
      <w:t>WT/DS27/AB/RW2/ECU/Corr.1</w:t>
      <w:br/>
      <w:tab/>
      <w:t>WT/DS27/AB/RW/USA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8:00Z</dcterms:created>
  <dc:creator>TPS Tip</dc:creator>
  <dc:description>LSDD - DTU</dc:description>
  <cp:keywords/>
  <dc:language>en-US</dc:language>
  <cp:lastModifiedBy>frechin</cp:lastModifiedBy>
  <cp:lastPrinted>2008-12-11T10:36:00Z</cp:lastPrinted>
  <dcterms:modified xsi:type="dcterms:W3CDTF">2008-12-11T13:36:00Z</dcterms:modified>
  <cp:revision>3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7/AB/RW2/ECU/Corr.1</vt:lpwstr>
  </property>
  <property fmtid="{D5CDD505-2E9C-101B-9397-08002B2CF9AE}" pid="3" name="Symbol2">
    <vt:lpwstr>WT/DS27/AB/RW/USA/Corr.1</vt:lpwstr>
  </property>
</Properties>
</file>