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720" w:leader="none"/>
        </w:tabs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ANNEXE E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 xml:space="preserve">lois sur lesquelles se fondent les allégations d'antigua selon lesquelles la fourniture transfrontière de services de </w:t>
      </w:r>
    </w:p>
    <w:p>
      <w:pPr>
        <w:pStyle w:val="Heading"/>
        <w:rPr/>
      </w:pPr>
      <w:r>
        <w:rPr/>
        <w:t>jeux et paris est interdite aux États</w:t>
        <w:noBreakHyphen/>
        <w:t>U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80"/>
        <w:gridCol w:w="14"/>
        <w:gridCol w:w="2686"/>
      </w:tblGrid>
      <w:tr>
        <w:trPr>
          <w:tblHeader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ESUR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ITÉE DANS LA DEMANDE D'ÉTABLISSEMENT DU GROUPE SPÉCIAL?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ISÉE DANS DES PIÈCES PRÉSENTÉES PAR ANTIGUA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ISÉE DANS DES COMMUNICATIONS</w:t>
            </w:r>
          </w:p>
        </w:tc>
      </w:tr>
      <w:tr>
        <w:trPr/>
        <w:tc>
          <w:tcPr>
            <w:tcW w:w="91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  <w:tab/>
            </w:r>
            <w:r>
              <w:rPr>
                <w:b/>
                <w:smallCaps/>
                <w:sz w:val="20"/>
              </w:rPr>
              <w:t>Législation fédérale des États-Unis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.S. Const., art. I, § 8, cl. 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euxième communication écrite d'Antigua, paragraphe 20, note de bas de page 19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terstate Horseracing Act 15 USC §§ 3001 – 3007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Texte – Pièces n° 82,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vers – Pièces n° 17, 39, 54, 81, 122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- Première communication écrite d'Antigua, paragraphe 116, note de bas de page 224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Deuxième communication écrite d'Antigua, paragraphe 21, note de bas de page 21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remière série de questions du Groupe spécial, questions n° 10 et 1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Federal Aiding and Abetting Statute (18 USC § 2)</w:t>
            </w:r>
          </w:p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Texte – Pièces n° 82,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vers – Pièce n° 81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à "un très grand nombre de lois américaines", paragraphe 25 et note de bas de page 5 de la première déclaration orale d'Antigua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déclaration orale d'Antigua, paragraphe 16, note de bas de page 4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ire Act (18 USC § 1081 et 1084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Texte – Pièces n° 82,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vers – Pièces n° 10, 17, 39, 45, 54, 81, 94, 119, 12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- Première communication écrite d'Antigua, paragraphe 134, note de bas de page 26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remière déclaration orale d'Antigua, paragraphe 21, note de bas de page 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Première série de questions du Groupe spécial: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*question n°10;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*question n° 12;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*question n° 21;  et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*question n° 2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Deuxième déclaration orale d'Antigua, paragraphe 16, note de bas de page 4, et paragraphe 69, note de bas de page 47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Deuxième série de questions du Groupe spécial, questions n° 32 et 45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ederal Lottery Statute (18 USC § 1301 – 1307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Texte – Pièces n° 82,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vers – Pièces n° 81, 9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à "un très grand nombre de lois américaines", paragraphe 25 et note de bas de page 5 de la première déclaration orale d'Antigua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déclaration orale d'Antigua, paragraphe 16, note de bas de page 4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ravel Act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18 USC § 1952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Texte – Pièces n° 82,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vers – Pièces n° 17, 54, 81, 119, 12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remière communication écrite d'Antigua, paragraphe 134, note de bas de page 26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remière déclaration orale d'Antigua, paragraphe 21, note de bas de page 3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remière série de questions du Groupe spécial, question n° 21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Deuxième déclaration orale d'Antigua, paragraphe 16, note de bas de page 4 et paragraphe 69, note de bas de page 48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- Deuxième série de questions du Groupe spécial, </w:t>
            </w:r>
            <w:r>
              <w:rPr/>
              <w:t>questions n</w:t>
            </w:r>
            <w:r>
              <w:rPr>
                <w:sz w:val="20"/>
              </w:rPr>
              <w:t>° 32 et 45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rstate Transportation of Wagering Paraphernalia (18 USC § 1953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Texte – Pièces n° 82,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vers – Pièces n° 54, 8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à "un très grand nombre de lois américaines", paragraphe 25 et note de bas de page 5 de la première déclaration orale d'Antigua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déclaration orale d'Antigua, paragraphe 16, note de bas de pag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'Racketeering Act' or 'Illegal Gambling Business Act' (18 USC § 1955)</w:t>
            </w:r>
          </w:p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Texte – Pièces n° 82,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vers – Pièces n° 17, 54, 81, 119, 12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remière communication écrite d'Antigua, paragraphe 134, note de bas de page 27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remière déclaration orale d'Antigua, paragraphe 21, note de bas de page 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* question n° 10;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* question n° 12;  et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* question n° 2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déclaration orale d'Antigua, paragraphe 16, note de bas de page 4 et paragraphe 69, note de bas de page 4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s n° 32 et 45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9 USC §§ 1330-1339, § 2151, §§ 2171 (a)-(f), 2114 (c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19 USC § 3512 (d)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Texte – Pièces n° 100, 101, 10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e – Pièce n° 10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- Première série de questions du Groupe spécial, question n° 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question n° 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dian Gaming Regulatory Act (25 USC §§ 2701-2721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vers – Pièces n° 10, 17, 39, 54, 119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emière communication écrite d'Antigua, paragraphe 99, notes de bas de page 166, 167, 168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Professional and Amateur Sports Protection Act (28 USC §§ 3701 – 3704)</w:t>
            </w:r>
          </w:p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i 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Texte – Pièces n° 82,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vers – Pièces n° 45, 48, 54, 8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remière communication écrite d'Antigua, paragraphe 124, note de bas de page 24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communication écrite d'Antigua, paragraphe 21, note de bas de page 2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déclaration orale d'Antigua, paragraphe 16, note de bas de page 4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br/>
              <w:t>- Deuxième série de questions du Groupe spécial, questions n° 32 et 36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tal Law Regarding Mailing Gambling Related Materials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(39 USC § 3005)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>Texte – Pièces n° 82, 99</w:t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>Divers – Pièce n° 81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>- à "un très grand nombre de lois américaines", paragraphe 25 et note de bas de page 5 de la première déclaration orale d'Antigua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Deuxième déclaration orale d'Antigua, paragraphe 16, note de bas de page 4</w:t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7 USC § 231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xte – Pièce n° 76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en-GB"/>
              </w:rPr>
              <w:t>The Unlawful Internet Gambling Funding Prohibition  Act, H.R. 2143, adoptée le 10 juin 2003</w:t>
            </w:r>
          </w:p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xte – Pièce n° 70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remière communication écrite d'Antigua, paragraphe 200, note de bas de page 32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I.</w:t>
              <w:tab/>
              <w:t>L</w:t>
            </w:r>
            <w:r>
              <w:rPr>
                <w:b/>
                <w:smallCaps/>
                <w:sz w:val="20"/>
              </w:rPr>
              <w:t>égislation des États et territoires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  <w:lang w:val="es-ES_tradnl"/>
              </w:rPr>
            </w:pPr>
            <w:r>
              <w:rPr>
                <w:sz w:val="20"/>
                <w:u w:val="single"/>
                <w:lang w:val="es-ES_tradnl"/>
              </w:rPr>
              <w:t>Alabama</w:t>
            </w:r>
          </w:p>
          <w:p>
            <w:pPr>
              <w:pStyle w:val="Normal"/>
              <w:jc w:val="left"/>
              <w:rPr>
                <w:sz w:val="20"/>
                <w:u w:val="single"/>
                <w:lang w:val="es-ES_tradnl"/>
              </w:rPr>
            </w:pPr>
            <w:r>
              <w:rPr>
                <w:sz w:val="20"/>
                <w:u w:val="single"/>
                <w:lang w:val="es-ES_tradnl"/>
              </w:rPr>
            </w:r>
          </w:p>
          <w:p>
            <w:pPr>
              <w:pStyle w:val="Normal"/>
              <w:jc w:val="left"/>
              <w:rPr>
                <w:sz w:val="20"/>
                <w:lang w:val="es-ES_tradnl"/>
              </w:rPr>
            </w:pPr>
            <w:r>
              <w:rPr>
                <w:rFonts w:eastAsia="@PMingLiU"/>
                <w:smallCaps/>
                <w:sz w:val="20"/>
                <w:lang w:val="es-ES_tradnl"/>
              </w:rPr>
              <w:t>Ala. Code</w:t>
            </w:r>
            <w:r>
              <w:rPr>
                <w:sz w:val="20"/>
                <w:lang w:val="es-ES_tradnl"/>
              </w:rPr>
              <w:t xml:space="preserve"> §§ 13A-12-20 à 13A-12-31 (1977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e – Pièce n° 99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vers – Pièce n° 88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0"/>
              </w:rPr>
              <w:t>- à "un très grand nombre de lois américaines", paragraphe 25 et note de bas de page 5 de la première communication orale d'Antigua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0"/>
              </w:rPr>
              <w:t>- Deuxième série de questions du Groupe spécial, question n° 32</w:t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questions n° 10 et 1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Alaska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Alaska Stat.</w:t>
            </w:r>
            <w:r>
              <w:rPr>
                <w:sz w:val="20"/>
                <w:lang w:val="en-GB"/>
              </w:rPr>
              <w:t xml:space="preserve"> § 05.15.180 (1997)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  <w:u w:val="single"/>
              </w:rPr>
            </w:pPr>
            <w:r>
              <w:rPr>
                <w:smallCaps/>
                <w:sz w:val="20"/>
                <w:lang w:val="en-GB"/>
              </w:rPr>
              <w:t>Alaska Stat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§</w:t>
            </w:r>
            <w:r>
              <w:rPr>
                <w:smallCaps/>
                <w:sz w:val="20"/>
              </w:rPr>
              <w:t xml:space="preserve">§ 11.66.200 </w:t>
            </w:r>
            <w:r>
              <w:rPr>
                <w:sz w:val="20"/>
              </w:rPr>
              <w:t>à</w:t>
            </w:r>
            <w:r>
              <w:rPr>
                <w:smallCaps/>
                <w:sz w:val="20"/>
              </w:rPr>
              <w:t xml:space="preserve"> 11.66.280 (1978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Divers  – Pièce n° 88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keepNext w:val="true"/>
              <w:keepLines/>
              <w:spacing w:lineRule="auto" w:line="228"/>
              <w:jc w:val="left"/>
              <w:rPr/>
            </w:pPr>
            <w:r>
              <w:rPr>
                <w:sz w:val="20"/>
              </w:rPr>
              <w:t>- à "un très grand nombre de lois américaines", paragraphe 25 et note de bas de page 5 de la première communication orale d'Antigua</w:t>
            </w:r>
          </w:p>
          <w:p>
            <w:pPr>
              <w:pStyle w:val="Normal"/>
              <w:keepNext w:val="true"/>
              <w:keepLines/>
              <w:spacing w:lineRule="auto" w:line="228"/>
              <w:jc w:val="left"/>
              <w:rPr/>
            </w:pPr>
            <w:r>
              <w:rPr>
                <w:sz w:val="20"/>
              </w:rPr>
              <w:t>- Deuxième déclaration orale d'Antigua paragraphe 16, note de bas de page 4</w:t>
            </w:r>
          </w:p>
          <w:p>
            <w:pPr>
              <w:pStyle w:val="Normal"/>
              <w:keepNext w:val="true"/>
              <w:keepLines/>
              <w:spacing w:lineRule="auto" w:line="228"/>
              <w:jc w:val="left"/>
              <w:rPr/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keepNext w:val="true"/>
              <w:keepLines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rizona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Ariz. Rev. Stat. Ann. </w:t>
            </w:r>
            <w:r>
              <w:rPr>
                <w:sz w:val="20"/>
              </w:rPr>
              <w:t>§</w:t>
            </w:r>
            <w:r>
              <w:rPr>
                <w:smallCaps/>
                <w:sz w:val="20"/>
              </w:rPr>
              <w:t xml:space="preserve">§  13-3301 </w:t>
            </w:r>
            <w:r>
              <w:rPr>
                <w:sz w:val="20"/>
              </w:rPr>
              <w:t>à</w:t>
            </w:r>
            <w:r>
              <w:rPr>
                <w:smallCaps/>
                <w:sz w:val="20"/>
              </w:rPr>
              <w:t xml:space="preserve"> 13-3312 (2001)</w:t>
            </w:r>
          </w:p>
          <w:p>
            <w:pPr>
              <w:pStyle w:val="Normal"/>
              <w:jc w:val="left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vers  – Pièce n° 88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à "un très grand nombre de lois américaines", paragraphe 25 et note de bas de page 5 de la première communication orale d'Antigua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Arkansas</w:t>
            </w:r>
          </w:p>
          <w:p>
            <w:pPr>
              <w:pStyle w:val="Normal"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jc w:val="left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 xml:space="preserve">Ark. Stat. Ann. </w:t>
            </w:r>
            <w:r>
              <w:rPr>
                <w:sz w:val="20"/>
                <w:lang w:val="en-GB"/>
              </w:rPr>
              <w:t>§</w:t>
            </w:r>
            <w:r>
              <w:rPr>
                <w:smallCaps/>
                <w:sz w:val="20"/>
                <w:lang w:val="en-GB"/>
              </w:rPr>
              <w:t xml:space="preserve">§ 5-66-101 </w:t>
            </w:r>
            <w:r>
              <w:rPr>
                <w:sz w:val="20"/>
                <w:lang w:val="en-GB"/>
              </w:rPr>
              <w:t>à</w:t>
            </w:r>
            <w:r>
              <w:rPr>
                <w:smallCaps/>
                <w:sz w:val="20"/>
                <w:lang w:val="en-GB"/>
              </w:rPr>
              <w:t xml:space="preserve"> 5-66-119 (1987)</w:t>
            </w:r>
          </w:p>
          <w:p>
            <w:pPr>
              <w:pStyle w:val="Normal"/>
              <w:jc w:val="left"/>
              <w:rPr>
                <w:smallCaps/>
                <w:sz w:val="20"/>
                <w:u w:val="single"/>
                <w:lang w:val="en-GB"/>
              </w:rPr>
            </w:pPr>
            <w:r>
              <w:rPr>
                <w:smallCaps/>
                <w:sz w:val="20"/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vers  – Pièce n° 88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0"/>
              </w:rPr>
              <w:t>- à "un très grand nombre de lois américaines", paragraphe 25 et note de bas de page 5 de la première communication orale d'Antigua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Californie</w:t>
            </w:r>
          </w:p>
          <w:p>
            <w:pPr>
              <w:pStyle w:val="Normal"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jc w:val="left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 xml:space="preserve">Cal. Penal Code </w:t>
            </w:r>
            <w:r>
              <w:rPr>
                <w:sz w:val="20"/>
                <w:lang w:val="en-GB"/>
              </w:rPr>
              <w:t>§</w:t>
            </w:r>
            <w:r>
              <w:rPr>
                <w:smallCaps/>
                <w:sz w:val="20"/>
                <w:lang w:val="en-GB"/>
              </w:rPr>
              <w:t xml:space="preserve">§ </w:t>
            </w:r>
            <w:r>
              <w:rPr>
                <w:sz w:val="20"/>
                <w:lang w:val="en-GB"/>
              </w:rPr>
              <w:t>319-337z</w:t>
            </w:r>
            <w:r>
              <w:rPr>
                <w:smallCaps/>
                <w:sz w:val="20"/>
                <w:lang w:val="en-GB"/>
              </w:rPr>
              <w:t xml:space="preserve"> (</w:t>
            </w:r>
            <w:r>
              <w:rPr>
                <w:sz w:val="20"/>
                <w:lang w:val="en-GB"/>
              </w:rPr>
              <w:t>West Supp. 2003</w:t>
            </w:r>
            <w:r>
              <w:rPr>
                <w:smallCaps/>
                <w:sz w:val="20"/>
                <w:lang w:val="en-GB"/>
              </w:rPr>
              <w:t>)</w:t>
            </w:r>
          </w:p>
          <w:p>
            <w:pPr>
              <w:pStyle w:val="Normal"/>
              <w:jc w:val="left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Cal. Bus. &amp; Prof. Code § 19800-19807 (</w:t>
            </w:r>
            <w:r>
              <w:rPr>
                <w:sz w:val="20"/>
                <w:lang w:val="en-GB"/>
              </w:rPr>
              <w:t>West. Supp</w:t>
            </w:r>
            <w:r>
              <w:rPr>
                <w:smallCaps/>
                <w:sz w:val="20"/>
                <w:lang w:val="en-GB"/>
              </w:rPr>
              <w:t>. 2003)</w:t>
            </w:r>
          </w:p>
          <w:p>
            <w:pPr>
              <w:pStyle w:val="Normal"/>
              <w:jc w:val="center"/>
              <w:rPr>
                <w:smallCaps/>
                <w:sz w:val="20"/>
                <w:u w:val="single"/>
                <w:lang w:val="en-GB"/>
              </w:rPr>
            </w:pPr>
            <w:r>
              <w:rPr>
                <w:smallCaps/>
                <w:sz w:val="20"/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vers  – Pièce n° 88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0"/>
              </w:rPr>
              <w:t>- à "un très grand nombre de lois américaines", paragraphe 25 et note de bas de page 5 de la première communication orale d'Antigua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Cal. Penal Code §§ 187</w:t>
              <w:noBreakHyphen/>
              <w:t>189, §§ 240-241 et §§ 518</w:t>
              <w:noBreakHyphen/>
              <w:t>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bservations d'Antigua sur les réponses des États-Unis à la deuxième série de questions du Groupe spécial, question n° 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roline du Nord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N. C. Gen. Stat</w:t>
            </w:r>
            <w:r>
              <w:rPr>
                <w:sz w:val="20"/>
              </w:rPr>
              <w:t xml:space="preserve">. </w:t>
              <w:br/>
              <w:t>§§ 14-289 à 14-309.4 (1994)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e – Pièce n°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vers – Pièce n° 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à "un très grand nombre de lois américaines", paragraphe 25 et note de bas de page 5 de la première communication orale d'Antigua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remière série de questions du Groupe spécial, question n°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roline du Sud</w:t>
            </w:r>
          </w:p>
          <w:p>
            <w:pPr>
              <w:pStyle w:val="Normal"/>
              <w:jc w:val="left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S.C. Code Ann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§§ 16-19-10 à 16-19-160 (Law Co-op. 1996)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e – Pièce n°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vers – Pièce n° 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à "un très grand nombre de lois américaines", paragraphe 25 et note de bas de page 5 de la première communication orale d'Antigua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br/>
              <w:t>- Première série de questions du Groupe spécial, question n° 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lorado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Colo. Const. </w:t>
            </w:r>
            <w:r>
              <w:rPr>
                <w:sz w:val="20"/>
              </w:rPr>
              <w:t>art</w:t>
            </w:r>
            <w:r>
              <w:rPr>
                <w:smallCaps/>
                <w:sz w:val="20"/>
              </w:rPr>
              <w:t>. XVIII, § 2</w:t>
            </w:r>
          </w:p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vers  – Pièce n° 88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à "un très grand nombre de lois américaines", paragraphe 25 et note de bas de page 5 de la première communication orale d'Antigua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Col. Rev. Stat. § 18-10-101 à 18-10-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e – Pièces n° 89, 9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vers  – Pièces n° 88, 1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remière communication écrite d'Antigua, paragraphe 14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communication écrite d'Antigua, paragraphe 26, note de bas de page 28.  Le paragraphe 26 ne renvoie pas expressément à un texte de loi;  il y est dit:  "Les jeux de casino ne sont autorisés que dans trois villes minières historiques".  La note de bas de page 28 quant à elle renvoie à la pièce n° 131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Col. Rev. Stat. </w:t>
              <w:br/>
              <w:t xml:space="preserve">§§ 12-47.1-101 à </w:t>
              <w:br/>
              <w:t>12-47.1-106 (1996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Texte – Pièces n° 89, 99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Divers  – Pièce n° 88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à "un très grand nombre de lois américaines", paragraphe 25 et note de bas de page 5 de la première communication orale d'Antigua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necticut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Conn. Gen. Stat. </w:t>
              <w:br/>
            </w:r>
            <w:r>
              <w:rPr>
                <w:sz w:val="20"/>
              </w:rPr>
              <w:t>§</w:t>
            </w:r>
            <w:r>
              <w:rPr>
                <w:smallCaps/>
                <w:sz w:val="20"/>
              </w:rPr>
              <w:t>§ 53-278</w:t>
            </w:r>
            <w:r>
              <w:rPr>
                <w:sz w:val="20"/>
              </w:rPr>
              <w:t>a à 53-278g (2001)</w:t>
            </w:r>
          </w:p>
          <w:p>
            <w:pPr>
              <w:pStyle w:val="Normal"/>
              <w:jc w:val="center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vers  – Pièce n° 88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à "un très grand nombre de lois américaines", paragraphe 25 et note de bas de page 5 de la première communication orale d'Antigua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necticut Division of Special Revenue, Administrative Regulations:  Operation of Bingo Games, Rule, 7</w:t>
              <w:noBreakHyphen/>
              <w:t>169-8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Textes – Pièce n° 133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Divers  – Pièce n° 132 (pages tirées du site Web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Deuxième communication écrite d'Antigua, paragraphe 26, notes de bas de page 29 et 30 et paragraphe 29, note de bas de page 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en-GB"/>
              </w:rPr>
              <w:t>Connecticut Division of Special Revenue, Administrative Regulations:  Operation of Bingo Games, Rule, 7</w:t>
              <w:noBreakHyphen/>
              <w:t>169-1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e – Pièce n° 133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vers  – Pièce n° 132 (pages tirées du site Web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euxième communication écrite d'Antigua, paragraphe 26, notes de bas de page 29 et 30, et paragraphe 29, note de bas de page 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akota du Nord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 xml:space="preserve">N.D. Const. </w:t>
            </w:r>
            <w:r>
              <w:rPr>
                <w:sz w:val="20"/>
              </w:rPr>
              <w:t>art. 11, § 25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N.D. </w:t>
            </w:r>
            <w:r>
              <w:rPr>
                <w:smallCaps/>
                <w:sz w:val="20"/>
              </w:rPr>
              <w:t>Cent. Code</w:t>
            </w:r>
            <w:r>
              <w:rPr>
                <w:sz w:val="20"/>
              </w:rPr>
              <w:t xml:space="preserve"> § 12.1-28-01 à 12.1-28-02 (1987)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e – Pièce n°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vers – Pièce n° 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à "un très grand nombre de lois américaines", paragraphe 25 et note de bas de page 5 de la première communication orale d'Antigua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akota du Sud</w:t>
            </w:r>
          </w:p>
          <w:p>
            <w:pPr>
              <w:pStyle w:val="Normal"/>
              <w:jc w:val="left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S.D. Codified Laws</w:t>
            </w:r>
            <w:r>
              <w:rPr>
                <w:sz w:val="20"/>
              </w:rPr>
              <w:t xml:space="preserve"> §§ 22</w:t>
              <w:noBreakHyphen/>
              <w:t>25</w:t>
              <w:noBreakHyphen/>
              <w:t>1 à 22-25-51 (Michie 1976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  <w:lang w:val="en-GB"/>
              </w:rPr>
              <w:t>S.D. Codified Laws</w:t>
            </w:r>
            <w:r>
              <w:rPr>
                <w:sz w:val="20"/>
                <w:lang w:val="en-GB"/>
              </w:rPr>
              <w:t xml:space="preserve"> § 22</w:t>
              <w:noBreakHyphen/>
              <w:t>25A</w:t>
              <w:noBreakHyphen/>
              <w:t>1 à 22-25A-15 (Michie 2000).</w:t>
            </w:r>
          </w:p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e – Pièce n°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vers – Pièces n° 88, 119, 137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Deuxième communication écrite d'Antigua, paragraphe 26, note de bas de page 33.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 paragraphe 26 ne renvoie pas expressément à un texte de loi.  Il y est dit:  "Au Dakota du Sud, les jeux de casino (black jack, poker, machines à sous) ne sont autorisés que dans la ville de Deadwood et dans neuf casinos indiens se trouvant dans cet État."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La note de bas de page 33 quant à elle fait seulement mention du site Web de la Commission on Gaming (Frequently Asked Questions), cf. [Pièce AB – 137], qui ne renvoie à aucun texte de loi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Delaware</w:t>
            </w:r>
          </w:p>
          <w:p>
            <w:pPr>
              <w:pStyle w:val="Normal"/>
              <w:keepNext w:val="true"/>
              <w:keepLines/>
              <w:jc w:val="left"/>
              <w:rPr>
                <w:smallCaps/>
                <w:sz w:val="20"/>
                <w:u w:val="single"/>
                <w:lang w:val="en-GB"/>
              </w:rPr>
            </w:pPr>
            <w:r>
              <w:rPr>
                <w:smallCaps/>
                <w:sz w:val="20"/>
                <w:u w:val="single"/>
                <w:lang w:val="en-GB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 xml:space="preserve">Del Const. </w:t>
            </w:r>
            <w:r>
              <w:rPr>
                <w:sz w:val="20"/>
                <w:lang w:val="en-GB"/>
              </w:rPr>
              <w:t>art</w:t>
            </w:r>
            <w:r>
              <w:rPr>
                <w:smallCaps/>
                <w:sz w:val="20"/>
                <w:lang w:val="en-GB"/>
              </w:rPr>
              <w:t>. 2, §17</w:t>
            </w:r>
          </w:p>
          <w:p>
            <w:pPr>
              <w:pStyle w:val="Normal"/>
              <w:keepNext w:val="true"/>
              <w:keepLines/>
              <w:jc w:val="left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 xml:space="preserve">Del. Code Ann. </w:t>
            </w:r>
            <w:r>
              <w:rPr>
                <w:sz w:val="20"/>
                <w:lang w:val="en-GB"/>
              </w:rPr>
              <w:t>tit. 11, §§</w:t>
            </w:r>
            <w:r>
              <w:rPr>
                <w:smallCaps/>
                <w:sz w:val="20"/>
                <w:lang w:val="en-GB"/>
              </w:rPr>
              <w:t xml:space="preserve"> 1401-32, 1470-73 (2002)</w:t>
            </w:r>
          </w:p>
          <w:p>
            <w:pPr>
              <w:pStyle w:val="Normal"/>
              <w:keepNext w:val="true"/>
              <w:keepLines/>
              <w:jc w:val="left"/>
              <w:rPr>
                <w:smallCaps/>
                <w:sz w:val="20"/>
                <w:u w:val="single"/>
                <w:lang w:val="en-GB"/>
              </w:rPr>
            </w:pPr>
            <w:r>
              <w:rPr>
                <w:smallCaps/>
                <w:sz w:val="20"/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>Texte – Pièce n° 99</w:t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>Divers  – Pièces n° 48, 88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à "un très grand nombre de lois américaines", paragraphe 25 et note de bas de page 5 de la première communication orale d'Antigua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>- Deuxième série de questions du Groupe spécial, questions n° 32 et 36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istrict de Columbia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D.C. Code Ann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§</w:t>
            </w:r>
            <w:r>
              <w:rPr>
                <w:smallCaps/>
                <w:sz w:val="20"/>
              </w:rPr>
              <w:t xml:space="preserve">§ 22-1701 </w:t>
            </w:r>
            <w:r>
              <w:rPr>
                <w:sz w:val="20"/>
                <w:szCs w:val="20"/>
              </w:rPr>
              <w:t>à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</w:rPr>
              <w:t>22-1712 (2001)</w:t>
            </w:r>
          </w:p>
          <w:p>
            <w:pPr>
              <w:pStyle w:val="Normal"/>
              <w:jc w:val="left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vers  – Pièce n°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à "un très grand nombre de lois américaines", paragraphe 25 et note de bas de page 5 de la première communication orale d'Antigua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Deuxième déclaration orale d'Antigua, paragraphe 16, note de bas de page 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Deuxième série de questions du Groupe spécial, </w:t>
            </w:r>
            <w:r>
              <w:rPr/>
              <w:t>question n</w:t>
            </w:r>
            <w:r>
              <w:rPr>
                <w:sz w:val="20"/>
              </w:rPr>
              <w:t>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loride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Fla. Stat. </w:t>
            </w:r>
            <w:r>
              <w:rPr>
                <w:sz w:val="20"/>
              </w:rPr>
              <w:t>§§</w:t>
            </w:r>
            <w:r>
              <w:rPr>
                <w:smallCaps/>
                <w:sz w:val="20"/>
              </w:rPr>
              <w:t xml:space="preserve"> 849.01 </w:t>
            </w:r>
            <w:r>
              <w:rPr>
                <w:sz w:val="20"/>
              </w:rPr>
              <w:t>à</w:t>
            </w:r>
            <w:r>
              <w:rPr>
                <w:smallCaps/>
                <w:sz w:val="20"/>
              </w:rPr>
              <w:t xml:space="preserve"> 849.46 (2000)</w:t>
            </w:r>
          </w:p>
          <w:p>
            <w:pPr>
              <w:pStyle w:val="Normal"/>
              <w:jc w:val="left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vers  – Pièce n°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à "un très grand nombre de lois américaines", paragraphe 25 et note de bas de page 5 de la première communication orale d'Antigua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Deuxième déclaration orale d'Antigua, paragraphe 16, note de bas de page 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Géorgie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mallCaps/>
                <w:sz w:val="20"/>
              </w:rPr>
              <w:t xml:space="preserve">Ga. Const. </w:t>
            </w:r>
            <w:r>
              <w:rPr>
                <w:sz w:val="20"/>
              </w:rPr>
              <w:t>art</w:t>
            </w:r>
            <w:r>
              <w:rPr>
                <w:smallCaps/>
                <w:sz w:val="20"/>
              </w:rPr>
              <w:t>. 1, § 2</w:t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mallCaps/>
                <w:sz w:val="20"/>
              </w:rPr>
              <w:t xml:space="preserve">Ga. Code Ann. </w:t>
              <w:br/>
            </w:r>
            <w:r>
              <w:rPr>
                <w:sz w:val="20"/>
              </w:rPr>
              <w:t>§§</w:t>
            </w:r>
            <w:r>
              <w:rPr/>
              <w:t> </w:t>
            </w:r>
            <w:r>
              <w:rPr>
                <w:sz w:val="20"/>
              </w:rPr>
              <w:t>16-12-20 à 16-12-62 (2003)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>Divers  – Pièce n° 88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à "un très grand nombre de lois américaines", paragraphe 25 et note de bas de page 5 de la première communication orale d'Antigua</w:t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>- Deuxième déclaration orale d'Antigua, paragraphe 16, note de bas de page 4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Hawaii</w:t>
            </w:r>
          </w:p>
          <w:p>
            <w:pPr>
              <w:pStyle w:val="Normal"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  <w:lang w:val="en-GB"/>
              </w:rPr>
              <w:t>Haw. Rev. Stat. Ann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mallCaps/>
                <w:sz w:val="20"/>
              </w:rPr>
              <w:t>§§</w:t>
            </w:r>
            <w:r>
              <w:rPr>
                <w:sz w:val="20"/>
              </w:rPr>
              <w:t xml:space="preserve"> 712-1220 à 712-1231 (Michie 1973)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vers  – Pièce n°  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à "un très grand nombre de lois américaines", paragraphe 25 et note de bas de page 5 de la première communication orale d'Antigua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Deuxième déclaration orale d'Antigua, paragraphe 16, note de bas de page 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observations d'Antigua sur les réponses des États</w:t>
              <w:noBreakHyphen/>
              <w:t>Unis à la deuxième série de questions du Groupe spécial, question n° 45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Idaho</w:t>
            </w:r>
          </w:p>
          <w:p>
            <w:pPr>
              <w:pStyle w:val="Normal"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  <w:lang w:val="en-GB"/>
              </w:rPr>
              <w:t xml:space="preserve">Idaho Const. </w:t>
            </w:r>
            <w:r>
              <w:rPr>
                <w:sz w:val="20"/>
                <w:lang w:val="en-GB"/>
              </w:rPr>
              <w:t>art</w:t>
            </w:r>
            <w:r>
              <w:rPr>
                <w:smallCaps/>
                <w:sz w:val="20"/>
                <w:lang w:val="en-GB"/>
              </w:rPr>
              <w:t>. III, § 20</w:t>
            </w:r>
          </w:p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Idaho Code §</w:t>
            </w:r>
            <w:r>
              <w:rPr>
                <w:sz w:val="20"/>
              </w:rPr>
              <w:t>§</w:t>
            </w:r>
            <w:r>
              <w:rPr>
                <w:smallCaps/>
                <w:sz w:val="20"/>
              </w:rPr>
              <w:t xml:space="preserve"> 18-3801 </w:t>
            </w:r>
            <w:r>
              <w:rPr>
                <w:sz w:val="20"/>
              </w:rPr>
              <w:t>à</w:t>
            </w:r>
            <w:r>
              <w:rPr>
                <w:smallCaps/>
                <w:sz w:val="20"/>
              </w:rPr>
              <w:t xml:space="preserve"> 18</w:t>
              <w:noBreakHyphen/>
              <w:t>3810 (1992)</w:t>
            </w:r>
          </w:p>
          <w:p>
            <w:pPr>
              <w:pStyle w:val="Normal"/>
              <w:jc w:val="left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vers  – Pièce n°  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à "un très grand nombre de lois américaines", paragraphe 25 et note de bas de page 5 de la première communication orale d'Antigua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Deuxième déclaration orale d'Antigua, paragraphe 16, note de bas de page 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llinois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 xml:space="preserve">Ill. Rev. Stat. </w:t>
            </w:r>
            <w:r>
              <w:rPr>
                <w:sz w:val="20"/>
              </w:rPr>
              <w:t>ch</w:t>
            </w:r>
            <w:r>
              <w:rPr>
                <w:smallCaps/>
                <w:sz w:val="20"/>
              </w:rPr>
              <w:t xml:space="preserve">. 720, §§ 5/28-1 </w:t>
            </w:r>
            <w:r>
              <w:rPr>
                <w:sz w:val="20"/>
              </w:rPr>
              <w:t>à</w:t>
            </w:r>
            <w:r>
              <w:rPr>
                <w:smallCaps/>
                <w:sz w:val="20"/>
              </w:rPr>
              <w:t xml:space="preserve"> 5/28-9 (1993) </w:t>
            </w:r>
          </w:p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vers  – Pièce n°  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à "un très grand nombre de lois américaines", paragraphe 25 et note de bas de page 5 de la première communication orale d'Antigua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Deuxième déclaration orale d'Antigua, paragraphe 16, note de bas de page 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Illinois Riverboat Gaming Act, 230 Illinois Compiled Statutes 10/7 (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en-GB"/>
              </w:rPr>
              <w:t xml:space="preserve">Texte 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GB"/>
              </w:rPr>
              <w:t xml:space="preserve"> Pièce n° 13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euxième communication écrite d'Antigua, paragraphe 27, note de bas de page 35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Indiana</w:t>
            </w:r>
          </w:p>
          <w:p>
            <w:pPr>
              <w:pStyle w:val="Normal"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  <w:lang w:val="en-GB"/>
              </w:rPr>
              <w:t>Ind. Code §</w:t>
            </w:r>
            <w:r>
              <w:rPr>
                <w:sz w:val="20"/>
                <w:lang w:val="en-GB"/>
              </w:rPr>
              <w:t>§</w:t>
            </w:r>
            <w:r>
              <w:rPr>
                <w:smallCaps/>
                <w:sz w:val="20"/>
                <w:lang w:val="en-GB"/>
              </w:rPr>
              <w:t xml:space="preserve"> 35-45-5-1 </w:t>
            </w:r>
            <w:r>
              <w:rPr>
                <w:sz w:val="20"/>
                <w:lang w:val="en-GB"/>
              </w:rPr>
              <w:t>à 35</w:t>
              <w:noBreakHyphen/>
              <w:t>45-5-</w:t>
            </w:r>
            <w:r>
              <w:rPr>
                <w:smallCaps/>
                <w:sz w:val="20"/>
                <w:lang w:val="en-GB"/>
              </w:rPr>
              <w:t>8 (1998)</w:t>
            </w:r>
          </w:p>
          <w:p>
            <w:pPr>
              <w:pStyle w:val="Normal"/>
              <w:jc w:val="left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vers  – Pièce n°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à "un très grand nombre de lois américaines", paragraphe 25 et note de bas de page 5 de la première communication orale d'Antigua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Deuxième déclaration orale d'Antigua, paragraphe 16, note de bas de page 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ndiana Code 4-33-1-2</w:t>
            </w:r>
          </w:p>
          <w:p>
            <w:pPr>
              <w:pStyle w:val="Normal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ndiana Code 4-33-9-1</w:t>
            </w:r>
          </w:p>
          <w:p>
            <w:pPr>
              <w:pStyle w:val="Normal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ndiana Code 4-33-9-10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Indiana Administrative Code 2</w:t>
              <w:noBreakHyphen/>
              <w:t>1-4 (c) 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e – Pièces n° 134, 135, 13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uxième communication écrite d'Antigua: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*paragraphe 26, notes de bas de page 31 et 32;  et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*paragraphe 29, note de bas de page 41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owa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Iowa Code </w:t>
            </w:r>
            <w:r>
              <w:rPr>
                <w:sz w:val="20"/>
              </w:rPr>
              <w:t>§</w:t>
            </w:r>
            <w:r>
              <w:rPr>
                <w:smallCaps/>
                <w:sz w:val="20"/>
              </w:rPr>
              <w:t xml:space="preserve">§ 725.5 </w:t>
            </w:r>
            <w:r>
              <w:rPr>
                <w:sz w:val="20"/>
              </w:rPr>
              <w:t xml:space="preserve">à </w:t>
            </w:r>
            <w:r>
              <w:rPr>
                <w:smallCaps/>
                <w:sz w:val="20"/>
              </w:rPr>
              <w:t>725.16 (1993)</w:t>
            </w:r>
          </w:p>
          <w:p>
            <w:pPr>
              <w:pStyle w:val="Normal"/>
              <w:keepNext w:val="true"/>
              <w:keepLines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>Divers  – Pièce n° 88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à "un très grand nombre de lois américaines", paragraphe 25 et note de bas de page 5 de la première communication orale d'Antigua</w:t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>- Deuxième déclaration orale d'Antigua, paragraphe 16, note de bas de page 4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en-GB"/>
              </w:rPr>
              <w:t xml:space="preserve">Iowa Racing and Gaming Commission, Administrative Rules, </w:t>
              <w:br/>
              <w:t>491 – 1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GB"/>
              </w:rPr>
              <w:t xml:space="preserve">Iowa Racing and Gaming Commission, Administrative Rules, </w:t>
              <w:br/>
              <w:t>491 – 8.2 (4) (g)</w:t>
            </w:r>
          </w:p>
          <w:p>
            <w:pPr>
              <w:pStyle w:val="Normal"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 xml:space="preserve">Iowa Racing and Gaming Commission, Administrative Rules, </w:t>
              <w:br/>
              <w:t>491 – 11.5 (4) (a)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Texte – Pièces n° 141, 142, 14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euxième communication écrite d'Antigua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*paragraphe 27, note de bas de page 37;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*paragraphe 28, note de bas de page 38;  et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*paragraphe 29, note de bas de page 42.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  <w:lang w:val="nl-NL"/>
              </w:rPr>
            </w:pPr>
            <w:r>
              <w:rPr>
                <w:sz w:val="20"/>
                <w:u w:val="single"/>
                <w:lang w:val="nl-NL"/>
              </w:rPr>
              <w:t>Kansas</w:t>
            </w:r>
          </w:p>
          <w:p>
            <w:pPr>
              <w:pStyle w:val="Normal"/>
              <w:jc w:val="left"/>
              <w:rPr>
                <w:smallCaps/>
                <w:sz w:val="20"/>
                <w:u w:val="single"/>
                <w:lang w:val="nl-NL"/>
              </w:rPr>
            </w:pPr>
            <w:r>
              <w:rPr>
                <w:smallCaps/>
                <w:sz w:val="20"/>
                <w:u w:val="single"/>
                <w:lang w:val="nl-NL"/>
              </w:rPr>
            </w:r>
          </w:p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  <w:lang w:val="nl-NL"/>
              </w:rPr>
              <w:t xml:space="preserve">Kan. Crim. Code Ann. </w:t>
            </w:r>
            <w:r>
              <w:rPr>
                <w:smallCaps/>
                <w:sz w:val="20"/>
              </w:rPr>
              <w:t xml:space="preserve">(KSA) § 21-4303 </w:t>
            </w:r>
            <w:r>
              <w:rPr>
                <w:sz w:val="20"/>
              </w:rPr>
              <w:t>à</w:t>
            </w:r>
            <w:r>
              <w:rPr>
                <w:smallCaps/>
                <w:sz w:val="20"/>
              </w:rPr>
              <w:t xml:space="preserve"> </w:t>
              <w:br/>
              <w:t>21-4308 (1995)</w:t>
            </w:r>
          </w:p>
          <w:p>
            <w:pPr>
              <w:pStyle w:val="Normal"/>
              <w:jc w:val="left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vers – Pièces n° 88, 93, 9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à "un très grand nombre de lois américaines", paragraphe 25 et note de bas de page 5 de la première communication orale d'Antigua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Deuxième déclaration orale d'Antigua, paragraphe 16, note de bas de page 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Kan. Crim. Code Ann. (KSA) § 21-4302(c) </w:t>
            </w:r>
          </w:p>
          <w:p>
            <w:pPr>
              <w:pStyle w:val="Normal"/>
              <w:jc w:val="left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ivers  – Pièce n° 9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Kansas Consumer Protection Ac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ivers  – Pièce n° 9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ouisiane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 xml:space="preserve">La. Const. </w:t>
            </w:r>
            <w:r>
              <w:rPr>
                <w:sz w:val="20"/>
              </w:rPr>
              <w:t>art</w:t>
            </w:r>
            <w:r>
              <w:rPr>
                <w:smallCaps/>
                <w:sz w:val="20"/>
              </w:rPr>
              <w:t>. XII, § 6</w:t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  <w:lang w:val="en-GB"/>
              </w:rPr>
              <w:t>La. Rev. Stat. Ann. § 14:90.</w:t>
              <w:noBreakHyphen/>
              <w:t> .4 (</w:t>
            </w:r>
            <w:r>
              <w:rPr>
                <w:sz w:val="20"/>
                <w:lang w:val="en-GB"/>
              </w:rPr>
              <w:t>West</w:t>
            </w:r>
            <w:r>
              <w:rPr>
                <w:smallCaps/>
                <w:sz w:val="20"/>
                <w:lang w:val="en-GB"/>
              </w:rPr>
              <w:t xml:space="preserve"> 1986)</w:t>
            </w:r>
          </w:p>
          <w:p>
            <w:pPr>
              <w:pStyle w:val="Normal"/>
              <w:jc w:val="left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vers  – Pièces n° 88, 11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à "un très grand nombre de lois américaines", paragraphe 25 et note de bas de page 5 de la première communication orale d'Antigua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Deuxième déclaration orale d'Antigua, paragraphe 16, note de bas de page 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Louisiana Gaming Control Law RS 27: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Texte – Pièce n° 1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euxième communication écrite d'Antigua, paragraphe 27, note de bas de page 36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ine</w:t>
            </w:r>
          </w:p>
          <w:p>
            <w:pPr>
              <w:pStyle w:val="Normal"/>
              <w:suppressAutoHyphens w:val="tru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Me. Rev. Stat. Ann.</w:t>
            </w:r>
            <w:r>
              <w:rPr>
                <w:sz w:val="20"/>
              </w:rPr>
              <w:t>, tit. 17, §§ 330-347 (1983)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Me. Rev. Stat. Ann.</w:t>
            </w:r>
            <w:r>
              <w:rPr>
                <w:sz w:val="20"/>
              </w:rPr>
              <w:t>, tit. 17, §§ 2305-2306 (1983)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Divers – Pièce n° 88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suppressAutoHyphens w:val="true"/>
              <w:spacing w:lineRule="auto" w:line="228"/>
              <w:jc w:val="left"/>
              <w:rPr/>
            </w:pPr>
            <w:r>
              <w:rPr>
                <w:sz w:val="20"/>
              </w:rPr>
              <w:t>- à "un très grand nombre de lois américaines", paragraphe 25 et note de bas de page 5 de la première communication orale d'Antigua</w:t>
            </w:r>
          </w:p>
          <w:p>
            <w:pPr>
              <w:pStyle w:val="Normal"/>
              <w:suppressAutoHyphens w:val="tru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suppressAutoHyphens w:val="tru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suppressAutoHyphens w:val="tru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Maryland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Md. Code Ann.</w:t>
            </w:r>
            <w:r>
              <w:rPr>
                <w:sz w:val="20"/>
                <w:lang w:val="en-GB"/>
              </w:rPr>
              <w:t xml:space="preserve">, </w:t>
            </w:r>
            <w:r>
              <w:rPr>
                <w:smallCaps/>
                <w:sz w:val="20"/>
                <w:lang w:val="en-GB"/>
              </w:rPr>
              <w:t>Crim. Law</w:t>
            </w:r>
            <w:r>
              <w:rPr>
                <w:sz w:val="20"/>
                <w:lang w:val="en-GB"/>
              </w:rPr>
              <w:t>, §§12-101 à 12-307 (2002)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Divers – Pièce n° 88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suppressAutoHyphens w:val="true"/>
              <w:spacing w:lineRule="auto" w:line="228"/>
              <w:jc w:val="left"/>
              <w:rPr/>
            </w:pPr>
            <w:r>
              <w:rPr>
                <w:sz w:val="20"/>
              </w:rPr>
              <w:t>- à "un très grand nombre de lois américaines", paragraphe 25 et note de bas de page 5 de la première communication orale d'Antigua</w:t>
            </w:r>
          </w:p>
          <w:p>
            <w:pPr>
              <w:pStyle w:val="Normal"/>
              <w:suppressAutoHyphens w:val="tru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suppressAutoHyphens w:val="tru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Massachusetts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lang w:val="en-GB"/>
              </w:rPr>
              <w:t>Mass. Gen. Laws Ann. ch. 271, §§ 1-50 (West 2000)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Divers – Pièces n° 84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sz w:val="20"/>
              </w:rPr>
              <w:t xml:space="preserve">, 88 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- Première déclaration orale d'Antigua, paragraphe 20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lang w:val="en-GB"/>
              </w:rPr>
              <w:t xml:space="preserve">Mass. Gen. Laws Ann. ch.  </w:t>
            </w:r>
            <w:r>
              <w:rPr>
                <w:sz w:val="20"/>
              </w:rPr>
              <w:t xml:space="preserve">6, § 48; ch. 10, </w:t>
              <w:br/>
              <w:t>§§ 22-58 (West 20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Pas de texte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Divers – Pièce n° 8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ichigan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Mich. Comp. La</w:t>
            </w:r>
            <w:r>
              <w:rPr>
                <w:smallCaps/>
                <w:sz w:val="20"/>
                <w:lang w:val="en-GB"/>
              </w:rPr>
              <w:t xml:space="preserve">ws Ann. </w:t>
            </w:r>
            <w:r>
              <w:rPr>
                <w:sz w:val="20"/>
              </w:rPr>
              <w:t>§§ 750.301-750.315a (West 1990)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Divers – Pièces n° 88, 95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- à "un très grand nombre de lois américaines", paragraphe 25 et note de bas de page 5 de la première communication orale d'Antigua.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u w:val="single"/>
                <w:lang w:val="de-CH"/>
              </w:rPr>
            </w:pPr>
            <w:r>
              <w:rPr>
                <w:sz w:val="20"/>
                <w:u w:val="single"/>
                <w:lang w:val="de-CH"/>
              </w:rPr>
              <w:t>Minnesota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u w:val="single"/>
                <w:lang w:val="de-CH"/>
              </w:rPr>
            </w:pPr>
            <w:r>
              <w:rPr>
                <w:sz w:val="20"/>
                <w:u w:val="single"/>
                <w:lang w:val="de-CH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  <w:lang w:val="de-CH"/>
              </w:rPr>
            </w:pPr>
            <w:r>
              <w:rPr>
                <w:smallCaps/>
                <w:sz w:val="20"/>
                <w:lang w:val="de-CH"/>
              </w:rPr>
              <w:t>Minn. Stat. Ann.</w:t>
            </w:r>
            <w:r>
              <w:rPr>
                <w:sz w:val="20"/>
                <w:lang w:val="de-CH"/>
              </w:rPr>
              <w:t xml:space="preserve"> §§ 609.75-609.763 </w:t>
              <w:br/>
              <w:t>(Supp. 2003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 xml:space="preserve">Texte – Pièce n° 99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Divers – Pièces n° 88, 96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- à "un très grand nombre de lois américaines", paragraphe 25 et note de bas de page 5 de la première communication orale d'Antigua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br/>
              <w:t>- Deuxième déclaration orale d'Antigua, paragraphe 16, note de bas de page 4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Mississippi</w:t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mallCaps/>
                <w:sz w:val="20"/>
                <w:u w:val="single"/>
                <w:lang w:val="en-GB"/>
              </w:rPr>
            </w:pPr>
            <w:r>
              <w:rPr>
                <w:smallCaps/>
                <w:sz w:val="20"/>
                <w:u w:val="single"/>
                <w:lang w:val="en-GB"/>
              </w:rPr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Miss. Code Ann.</w:t>
            </w:r>
            <w:r>
              <w:rPr>
                <w:sz w:val="20"/>
                <w:lang w:val="en-GB"/>
              </w:rPr>
              <w:t xml:space="preserve"> </w:t>
              <w:br/>
              <w:t>§§ 97-33-1 à 97-33-203 (1999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0"/>
              </w:rPr>
              <w:t xml:space="preserve">Texte – Pièce n° 99 </w:t>
            </w:r>
          </w:p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0"/>
              </w:rPr>
              <w:t>Divers – Pièce n° 88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- à "un très grand nombre de lois américaines", paragraphe 25 et note de bas de page 5 de la première communication orale d'Antigua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ssissippi Gaming Commission Regulations, Section II (B)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Texte – Pièce n° 13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Deuxième communication écrite d'Antigua, paragraphe 26, note de bas de page 34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Missouri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uppressAutoHyphens w:val="true"/>
              <w:jc w:val="left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Mo. Ann. Stat.</w:t>
            </w:r>
            <w:r>
              <w:rPr>
                <w:sz w:val="20"/>
                <w:lang w:val="en-GB"/>
              </w:rPr>
              <w:t xml:space="preserve"> §§ 572.010-572.125 (West 1995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 xml:space="preserve">Texte – Pièce n° 99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Divers – Pièce n° 88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- à "un très grand nombre de lois américaines", paragraphe 25 et note de bas de page 5 de la première communication orale d'Antigua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Montana</w:t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/>
            </w:pPr>
            <w:r>
              <w:rPr>
                <w:smallCaps/>
                <w:sz w:val="20"/>
                <w:lang w:val="en-GB"/>
              </w:rPr>
              <w:t xml:space="preserve">Mont. Const. </w:t>
            </w:r>
            <w:r>
              <w:rPr>
                <w:sz w:val="20"/>
                <w:lang w:val="en-GB"/>
              </w:rPr>
              <w:t>art. III, §9.</w:t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Mont. Code Ann. </w:t>
              <w:br/>
            </w:r>
            <w:r>
              <w:rPr>
                <w:sz w:val="20"/>
              </w:rPr>
              <w:t>§§ 23-5-101 à 23-5-810 (1993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/>
            </w:pPr>
            <w:r>
              <w:rPr>
                <w:sz w:val="20"/>
              </w:rPr>
              <w:t xml:space="preserve">Texte – Pièce n° 99 </w:t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Divers – Pièces n° 88, 119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/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/>
            </w:pPr>
            <w:r>
              <w:rPr>
                <w:sz w:val="20"/>
              </w:rPr>
              <w:t>- à "un très grand nombre de lois américaines", paragraphe 25 et note de bas de page 5 de la première communication orale d'Antigua</w:t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ebraska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mallCaps/>
                <w:sz w:val="20"/>
              </w:rPr>
              <w:t xml:space="preserve">Neb. Rev. Stat. </w:t>
              <w:br/>
            </w:r>
            <w:r>
              <w:rPr>
                <w:sz w:val="20"/>
              </w:rPr>
              <w:t>§§ 28-1101 à 28-1</w:t>
            </w:r>
            <w:r>
              <w:rPr>
                <w:sz w:val="20"/>
                <w:lang w:val="en-GB"/>
              </w:rPr>
              <w:t>117 (1995)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 xml:space="preserve">Texte – Pièce n° 99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Divers – Pièce n° 88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 xml:space="preserve">- à "un très grand nombre de lois américaines", </w:t>
            </w:r>
            <w:r>
              <w:rPr/>
              <w:t>paragraphe 25</w:t>
            </w:r>
            <w:r>
              <w:rPr>
                <w:sz w:val="20"/>
              </w:rPr>
              <w:t xml:space="preserve"> et note de bas de page 5 de la première communication orale d'Antigua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evada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v. Rev. Stat. § 202.450 (1999)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lang w:val="en-GB"/>
              </w:rPr>
              <w:t xml:space="preserve">Nev. Rev. Stat. </w:t>
            </w:r>
            <w:r>
              <w:rPr>
                <w:sz w:val="20"/>
              </w:rPr>
              <w:t>§ 463.160 (2001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Divers – Pièces n° 84 et 88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- Première déclaration orale d'Antigua, paragraphes 19, 20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Nev. Rev. Stat. § 463.0129;  § 463.75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Pas de texte</w:t>
            </w:r>
          </w:p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0"/>
              </w:rPr>
              <w:t>Divers – Pièce n° 84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Première communication écrite d'Antigua, paragraphe 87, note de bas de page 133</w:t>
            </w:r>
          </w:p>
          <w:p>
            <w:pPr>
              <w:pStyle w:val="Normal"/>
              <w:keepNext w:val="true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Nev. Rev. Stat. § 465.091- 465.0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Texte – Pièce n° 117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Divers – Pièce n° 1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Première série de questions du Groupe spécial, question n° 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gulations of the Nevada Gaming Commission and State Gaming Control Board, Regulation 3.010 (5) et (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Texte – Pièce n° 14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Deuxième communication écrite d'Antigua, paragraphe 28, note de bas de page 39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u w:val="single"/>
                <w:lang w:val="en-GB"/>
              </w:rPr>
              <w:t>New Hampshire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mallCaps/>
                <w:sz w:val="20"/>
                <w:lang w:val="en-GB"/>
              </w:rPr>
              <w:t xml:space="preserve">N. H. Rev. </w:t>
            </w:r>
            <w:r>
              <w:rPr>
                <w:smallCaps/>
                <w:sz w:val="20"/>
              </w:rPr>
              <w:t>Stat. Ann.</w:t>
            </w:r>
            <w:r>
              <w:rPr>
                <w:sz w:val="20"/>
              </w:rPr>
              <w:t xml:space="preserve"> § 647:2 (1999) 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Divers – Pièce n° 88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- à "un très grand nombre de lois américaines", paragraphe 25 et note de bas de page 5 de la première communication orale d'Antigua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u w:val="single"/>
                <w:lang w:val="en-GB"/>
              </w:rPr>
              <w:t>New Jersey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lang w:val="en-GB"/>
              </w:rPr>
              <w:t xml:space="preserve">N.J. Const. art. </w:t>
            </w:r>
            <w:r>
              <w:rPr>
                <w:sz w:val="20"/>
                <w:lang w:val="de-CH"/>
              </w:rPr>
              <w:t>IV, § 7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lang w:val="de-CH"/>
              </w:rPr>
              <w:t xml:space="preserve">N.J. Stat. Ann. </w:t>
            </w:r>
            <w:r>
              <w:rPr>
                <w:sz w:val="20"/>
              </w:rPr>
              <w:t>§§ 2A:40-1 à 2A:40-9 (2000)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N.J. Stat. Ann. §§ 2C:37-1 à 2C:37-9 (1995)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J. Stat. Ann. § 5:5-63 (1996)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J. Stat. Ann. §§ 5:12-1 à 5:12-210 (1996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Divers – Pièces n° 84, 88, 119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- Première déclaration orale d'Antigua, paragraphe 20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N.J. Stat. §§ 5:5-159</w:t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/>
            </w:pPr>
            <w:r>
              <w:rPr>
                <w:sz w:val="20"/>
              </w:rPr>
              <w:t>N.J. Stat. §§ 5:8-1 à 8</w:t>
              <w:noBreakHyphen/>
              <w:t>118</w:t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N.J. Stat. §§ 5:9-1 </w:t>
            </w:r>
            <w:r>
              <w:rPr>
                <w:i/>
                <w:sz w:val="20"/>
              </w:rPr>
              <w:t>et seq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Non</w:t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Non</w:t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Pas de texte</w:t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/>
            </w:pPr>
            <w:r>
              <w:rPr>
                <w:sz w:val="20"/>
              </w:rPr>
              <w:t>Divers – Pièce n° 84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2 New Jersey Assembly Bill No 5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Pas de texte</w:t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/>
            </w:pPr>
            <w:r>
              <w:rPr>
                <w:sz w:val="20"/>
              </w:rPr>
              <w:t>Divers – Pièce n° 8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0"/>
                <w:u w:val="single"/>
                <w:lang w:val="en-GB"/>
              </w:rPr>
              <w:t>New York</w:t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mallCaps/>
                <w:sz w:val="20"/>
                <w:lang w:val="en-GB"/>
              </w:rPr>
              <w:t xml:space="preserve">N.Y. Const.  </w:t>
            </w:r>
            <w:r>
              <w:rPr>
                <w:sz w:val="20"/>
              </w:rPr>
              <w:t>art. I, § 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/>
            </w:pPr>
            <w:r>
              <w:rPr>
                <w:sz w:val="20"/>
              </w:rPr>
              <w:t>Texte – Pièces n° 90 et 99</w:t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Divers – Pièces n° 84 et 88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Première communication écrite d'Antigua, paragraphes 149-150</w:t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Première déclaration orale d'Antigua, paragraphe 20</w:t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questions n° 10, 29</w:t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mallCaps/>
                <w:sz w:val="20"/>
                <w:lang w:val="en-GB"/>
              </w:rPr>
              <w:t xml:space="preserve">N.Y. Executive Law </w:t>
            </w:r>
            <w:r>
              <w:rPr>
                <w:sz w:val="20"/>
                <w:lang w:val="en-GB"/>
              </w:rPr>
              <w:t>§§ 430</w:t>
              <w:noBreakHyphen/>
              <w:t>439a (McKinney 1996)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mallCaps/>
                <w:sz w:val="20"/>
                <w:lang w:val="en-GB"/>
              </w:rPr>
              <w:t xml:space="preserve">N.Y. Penal Law </w:t>
            </w:r>
            <w:r>
              <w:rPr>
                <w:sz w:val="20"/>
                <w:lang w:val="en-GB"/>
              </w:rPr>
              <w:t>§§ 225.00-225.40 (McKinney 1999)</w:t>
            </w:r>
          </w:p>
          <w:p>
            <w:pPr>
              <w:pStyle w:val="Normal"/>
              <w:suppressAutoHyphens w:val="true"/>
              <w:jc w:val="left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 xml:space="preserve">N.Y. General Obligation Law 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§§ 5-401 à 5-423 (McKinney 200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Texte – Pièces n° 90 et 99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>Divers – Pièces n° 84 et 8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Première déclaration orale d'Antigua, paragraphe 20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questions n° 10, 29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</w:rPr>
              <w:t xml:space="preserve">NY Penal Code </w:t>
              <w:br/>
              <w:t>§§ 120.00-.15 et § 155.05 (2) (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Observations d'Antigua sur les réponses des États-Unis à la deuxième série de questions du Groupe spécial, question n° 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lang w:val="en-GB"/>
              </w:rPr>
              <w:t xml:space="preserve">Gen. Mun. Law § 185 </w:t>
            </w:r>
            <w:r>
              <w:rPr>
                <w:i/>
                <w:sz w:val="20"/>
                <w:lang w:val="en-GB"/>
              </w:rPr>
              <w:t>et seq</w:t>
            </w:r>
            <w:r>
              <w:rPr>
                <w:sz w:val="20"/>
                <w:lang w:val="en-GB"/>
              </w:rPr>
              <w:t xml:space="preserve"> (McKinney)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c., Pari-Mut Wag. &amp; Breed Law § 101; § 1012 (McKinne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Pas de texte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Divers – Pièce n° 8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uveau Mexique</w:t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/>
            </w:pPr>
            <w:r>
              <w:rPr>
                <w:smallCaps/>
                <w:sz w:val="20"/>
                <w:lang w:val="en-GB"/>
              </w:rPr>
              <w:t>N.M. Stat. Ann.</w:t>
              <w:br/>
            </w:r>
            <w:r>
              <w:rPr>
                <w:sz w:val="20"/>
                <w:lang w:val="en-GB"/>
              </w:rPr>
              <w:t xml:space="preserve"> §§ 30-19-1 to 30-19-15 (1978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/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/>
            </w:pPr>
            <w:r>
              <w:rPr>
                <w:sz w:val="20"/>
              </w:rPr>
              <w:t>Divers – Pièce n° 88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/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/>
            </w:pPr>
            <w:r>
              <w:rPr>
                <w:sz w:val="20"/>
              </w:rPr>
              <w:t>- à "un très grand nombre de lois américaines", paragraphe 25 et note de bas de page 5 de la première communication orale d'Antigua</w:t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Première série de questions du Groupe spécial,  n° 10.</w:t>
            </w:r>
          </w:p>
          <w:p>
            <w:pPr>
              <w:pStyle w:val="Normal"/>
              <w:keepNext w:val="true"/>
              <w:keepLines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Ohio</w:t>
            </w:r>
          </w:p>
          <w:p>
            <w:pPr>
              <w:pStyle w:val="Normal"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Ohio Const.</w:t>
            </w:r>
            <w:r>
              <w:rPr>
                <w:sz w:val="20"/>
                <w:lang w:val="en-GB"/>
              </w:rPr>
              <w:t xml:space="preserve"> art. XV, § 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Ohio Rev. Code Ann.</w:t>
            </w:r>
            <w:r>
              <w:rPr>
                <w:sz w:val="20"/>
              </w:rPr>
              <w:t xml:space="preserve"> §§ 2915.01-2915.06 (1996)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e – Pièce n°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vers – Pièce n° 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à "un très grand nombre de lois américaines", paragraphe 25 et note de bas de page 5 de la première communication orale d'Antigua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Oklahoma</w:t>
            </w:r>
          </w:p>
          <w:p>
            <w:pPr>
              <w:pStyle w:val="Normal"/>
              <w:jc w:val="left"/>
              <w:rPr>
                <w:smallCaps/>
                <w:sz w:val="20"/>
                <w:u w:val="single"/>
                <w:lang w:val="en-GB"/>
              </w:rPr>
            </w:pPr>
            <w:r>
              <w:rPr>
                <w:smallCaps/>
                <w:sz w:val="20"/>
                <w:u w:val="single"/>
                <w:lang w:val="en-GB"/>
              </w:rPr>
            </w:r>
          </w:p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Okla. Stat. Ann</w:t>
            </w:r>
            <w:r>
              <w:rPr>
                <w:sz w:val="20"/>
                <w:lang w:val="en-GB"/>
              </w:rPr>
              <w:t>. tit. 3A, § 205.6 (West 1993)</w:t>
            </w:r>
          </w:p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 xml:space="preserve">Okla. Stat. Ann. </w:t>
            </w:r>
            <w:r>
              <w:rPr>
                <w:sz w:val="20"/>
                <w:lang w:val="en-GB"/>
              </w:rPr>
              <w:t>tit. 21, §§ 941-993 (West 2002)</w:t>
            </w:r>
          </w:p>
          <w:p>
            <w:pPr>
              <w:pStyle w:val="Normal"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e – Pièce n°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vers – Pièce n° 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à "un très grand nombre de lois américaines", paragraphe 25 et note de bas de page 5 de la première communication orale d'Antigua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regon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Or. Rev. Sta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§§ 167.108-167.170 (2001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e – Pièce n°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vers – Pièce n° 88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à "un très grand nombre de lois américaines", paragraphe 25 et note de bas de page 5 de la première communication orale d'Antigua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s n° 32 et 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regon Administrative Rule 462-220-0010 / 462-220-0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Texte – Pièce n° 12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emière série de questions du Groupe spécial, question n° 1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28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ennsylvanie</w:t>
            </w:r>
          </w:p>
          <w:p>
            <w:pPr>
              <w:pStyle w:val="Normal"/>
              <w:keepLines/>
              <w:widowControl w:val="false"/>
              <w:spacing w:lineRule="auto" w:line="228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keepLines/>
              <w:widowControl w:val="false"/>
              <w:spacing w:lineRule="auto" w:line="228"/>
              <w:jc w:val="left"/>
              <w:rPr/>
            </w:pPr>
            <w:r>
              <w:rPr>
                <w:smallCaps/>
                <w:sz w:val="20"/>
              </w:rPr>
              <w:t>Pa. Stat. Ann.</w:t>
            </w:r>
            <w:r>
              <w:rPr>
                <w:sz w:val="20"/>
              </w:rPr>
              <w:t xml:space="preserve"> tit. 18, § 911 (Purdon 1998)</w:t>
            </w:r>
          </w:p>
          <w:p>
            <w:pPr>
              <w:pStyle w:val="Normal"/>
              <w:keepLines/>
              <w:widowControl w:val="false"/>
              <w:spacing w:lineRule="auto" w:line="228"/>
              <w:jc w:val="left"/>
              <w:rPr/>
            </w:pPr>
            <w:r>
              <w:rPr>
                <w:smallCaps/>
                <w:sz w:val="20"/>
              </w:rPr>
              <w:t>Pa. Stat. Ann.</w:t>
            </w:r>
            <w:r>
              <w:rPr>
                <w:sz w:val="20"/>
              </w:rPr>
              <w:t xml:space="preserve"> tit. 18, § 5513 (Purdon 2000)</w:t>
            </w:r>
          </w:p>
          <w:p>
            <w:pPr>
              <w:pStyle w:val="Normal"/>
              <w:widowControl w:val="false"/>
              <w:spacing w:lineRule="auto" w:line="228"/>
              <w:jc w:val="left"/>
              <w:rPr/>
            </w:pPr>
            <w:r>
              <w:rPr>
                <w:smallCaps/>
                <w:sz w:val="20"/>
              </w:rPr>
              <w:t>Pa. Stat. Ann.</w:t>
            </w:r>
            <w:r>
              <w:rPr>
                <w:sz w:val="20"/>
              </w:rPr>
              <w:t xml:space="preserve"> tit. 66, § 2902 (Purdon 2000)</w:t>
            </w:r>
          </w:p>
          <w:p>
            <w:pPr>
              <w:pStyle w:val="Normal"/>
              <w:widowControl w:val="false"/>
              <w:spacing w:lineRule="auto" w:line="228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widowControl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widowControl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left"/>
              <w:rPr/>
            </w:pPr>
            <w:r>
              <w:rPr>
                <w:sz w:val="20"/>
              </w:rPr>
              <w:t>Texte – Pièce n° 99</w:t>
            </w:r>
          </w:p>
          <w:p>
            <w:pPr>
              <w:pStyle w:val="Normal"/>
              <w:widowControl w:val="false"/>
              <w:spacing w:lineRule="auto" w:line="228"/>
              <w:jc w:val="left"/>
              <w:rPr/>
            </w:pPr>
            <w:r>
              <w:rPr>
                <w:sz w:val="20"/>
              </w:rPr>
              <w:t>Divers – Pièce n° 88</w:t>
            </w:r>
          </w:p>
          <w:p>
            <w:pPr>
              <w:pStyle w:val="Normal"/>
              <w:widowControl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left"/>
              <w:rPr/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widowControl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- à "un très grand nombre de lois américaines", paragraphe 25 et note de bas de page 5 de la première communication orale d'Antigua</w:t>
            </w:r>
          </w:p>
          <w:p>
            <w:pPr>
              <w:pStyle w:val="Normal"/>
              <w:widowControl w:val="false"/>
              <w:spacing w:lineRule="auto" w:line="228"/>
              <w:jc w:val="left"/>
              <w:rPr/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widowControl w:val="false"/>
              <w:spacing w:lineRule="auto" w:line="228"/>
              <w:jc w:val="left"/>
              <w:rPr/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widowControl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28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Rhode Island</w:t>
            </w:r>
          </w:p>
          <w:p>
            <w:pPr>
              <w:pStyle w:val="Normal"/>
              <w:keepLines/>
              <w:widowControl w:val="false"/>
              <w:spacing w:lineRule="auto" w:line="228"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keepLines/>
              <w:widowControl w:val="false"/>
              <w:spacing w:lineRule="auto" w:line="228"/>
              <w:jc w:val="left"/>
              <w:rPr/>
            </w:pPr>
            <w:r>
              <w:rPr>
                <w:sz w:val="20"/>
                <w:lang w:val="en-GB"/>
              </w:rPr>
              <w:t xml:space="preserve">R.I. </w:t>
            </w:r>
            <w:r>
              <w:rPr>
                <w:smallCaps/>
                <w:sz w:val="20"/>
                <w:lang w:val="en-GB"/>
              </w:rPr>
              <w:t>Const.</w:t>
            </w:r>
            <w:r>
              <w:rPr>
                <w:sz w:val="20"/>
                <w:lang w:val="en-GB"/>
              </w:rPr>
              <w:t xml:space="preserve"> art. </w:t>
            </w:r>
            <w:r>
              <w:rPr>
                <w:sz w:val="20"/>
              </w:rPr>
              <w:t>VI, § 22</w:t>
            </w:r>
          </w:p>
          <w:p>
            <w:pPr>
              <w:pStyle w:val="Normal"/>
              <w:keepLines/>
              <w:widowControl w:val="false"/>
              <w:spacing w:lineRule="auto" w:line="228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28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keepLines/>
              <w:widowControl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keepLines/>
              <w:widowControl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spacing w:lineRule="auto" w:line="228"/>
              <w:jc w:val="left"/>
              <w:rPr/>
            </w:pPr>
            <w:r>
              <w:rPr>
                <w:sz w:val="20"/>
              </w:rPr>
              <w:t>Texte –  Pièces n° 91 et 99</w:t>
            </w:r>
          </w:p>
          <w:p>
            <w:pPr>
              <w:pStyle w:val="Normal"/>
              <w:keepLines/>
              <w:widowControl w:val="false"/>
              <w:spacing w:lineRule="auto" w:line="228"/>
              <w:jc w:val="left"/>
              <w:rPr/>
            </w:pPr>
            <w:r>
              <w:rPr>
                <w:sz w:val="20"/>
              </w:rPr>
              <w:t>Divers – Pièce n° 88</w:t>
            </w:r>
          </w:p>
          <w:p>
            <w:pPr>
              <w:pStyle w:val="Normal"/>
              <w:keepLines/>
              <w:widowControl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Première communication écrite d'Antigua, </w:t>
            </w:r>
          </w:p>
          <w:p>
            <w:pPr>
              <w:pStyle w:val="Normal"/>
              <w:keepLines/>
              <w:widowControl w:val="false"/>
              <w:spacing w:lineRule="auto" w:line="228"/>
              <w:jc w:val="left"/>
              <w:rPr/>
            </w:pPr>
            <w:r>
              <w:rPr>
                <w:sz w:val="20"/>
              </w:rPr>
              <w:t>paragraphes 149 et 150</w:t>
            </w:r>
          </w:p>
          <w:p>
            <w:pPr>
              <w:pStyle w:val="Normal"/>
              <w:keepLines/>
              <w:widowControl w:val="false"/>
              <w:spacing w:lineRule="auto" w:line="228"/>
              <w:jc w:val="left"/>
              <w:rPr/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keepLines/>
              <w:widowControl w:val="false"/>
              <w:spacing w:lineRule="auto" w:line="228"/>
              <w:jc w:val="left"/>
              <w:rPr/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keepLines/>
              <w:widowControl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 (référence générale)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R. I. Gen. Laws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GB"/>
              </w:rPr>
              <w:t>§§ 11-19-1 à 11-19-45 (1993)</w:t>
            </w:r>
          </w:p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R. I. Gen. Laws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§ 11-51-1 à 11-51-2 (1979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Texte – Pièces n° 91 et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vers – Pièce n° 88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à "un très grand nombre de lois américaines", paragraphe 25 et note de bas de page 5 de la première communication orale d'Antigua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Tennessee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mallCaps/>
                <w:sz w:val="20"/>
                <w:lang w:val="en-GB"/>
              </w:rPr>
              <w:t>Tenn. Const.</w:t>
            </w:r>
            <w:r>
              <w:rPr>
                <w:sz w:val="20"/>
                <w:lang w:val="en-GB"/>
              </w:rPr>
              <w:t xml:space="preserve"> art. XI, § V</w:t>
            </w:r>
          </w:p>
          <w:p>
            <w:pPr>
              <w:pStyle w:val="Normal"/>
              <w:keepNext w:val="true"/>
              <w:keepLines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Tenn. Code Ann. </w:t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>§§ 39-17-501 à 39-17-509 (1989)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>Texte – Pièce n° 99</w:t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>Divers – Pièce n° 88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à "un très grand nombre de lois américaines", paragraphe 25 et note de bas de page 5 de la première communication orale d'Antigua</w:t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Texas</w:t>
            </w:r>
          </w:p>
          <w:p>
            <w:pPr>
              <w:pStyle w:val="Normal"/>
              <w:jc w:val="left"/>
              <w:rPr>
                <w:smallCaps/>
                <w:sz w:val="20"/>
                <w:u w:val="single"/>
                <w:lang w:val="en-GB"/>
              </w:rPr>
            </w:pPr>
            <w:r>
              <w:rPr>
                <w:smallCaps/>
                <w:sz w:val="20"/>
                <w:u w:val="single"/>
                <w:lang w:val="en-GB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  <w:lang w:val="en-GB"/>
              </w:rPr>
              <w:t>Tex. Penal Code Ann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§§ 47.01 à 47.10 (West 2003)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e – Pièce n°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vers – Pièce n° 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à "un très grand nombre de lois américaines", paragraphe 25 et note de bas de page 5 de la première communication orale d'Antigua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Deuxième déclaration orale d'Antigua, paragraphe 16, note de bas de page 4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Utah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mallCaps/>
                <w:sz w:val="20"/>
                <w:lang w:val="en-GB"/>
              </w:rPr>
              <w:t>Utah Code Ann.</w:t>
            </w:r>
            <w:r>
              <w:rPr>
                <w:sz w:val="20"/>
                <w:lang w:val="en-GB"/>
              </w:rPr>
              <w:t xml:space="preserve"> §§ 76</w:t>
              <w:noBreakHyphen/>
              <w:t>10</w:t>
              <w:noBreakHyphen/>
              <w:t>1101 à 76-10-1109 (1998)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>Divers – Pièce n° 84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>- Première déclaration orale d'Antigua, paragraphe 20</w:t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>- Deuxième déclaration orale d'Antigua, paragraphe 16, note de bas de page 4</w:t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s n° 32 et 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t. Const. Art. VI § 27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as de texte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vers – Pièces n° 84, 1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ermont</w:t>
            </w:r>
          </w:p>
          <w:p>
            <w:pPr>
              <w:pStyle w:val="Normal"/>
              <w:keepNext w:val="true"/>
              <w:keepLines/>
              <w:jc w:val="left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mallCaps/>
                <w:sz w:val="20"/>
              </w:rPr>
              <w:t>Vt. Stat. Ann.</w:t>
            </w:r>
            <w:r>
              <w:rPr>
                <w:sz w:val="20"/>
              </w:rPr>
              <w:t xml:space="preserve"> tit. 13, 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§§ 2133-2156 (1957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>Divers – Pièce n° 88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à "un très grand nombre de lois américaines", paragraphe 25 et note de bas de page 5 de la première communication orale d'Antigua</w:t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>- Deuxième déclaration orale d'Antigua, paragraphe 16, note de bas de page 4</w:t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irginie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a. Code Ann.</w:t>
            </w:r>
            <w:r>
              <w:rPr>
                <w:sz w:val="20"/>
              </w:rPr>
              <w:t xml:space="preserve"> </w:t>
              <w:br/>
              <w:t>§§ 18.2-325 à 18.2-340 (Michie 1992)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vers – Pièce n°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- à "un très grand nombre de lois américaines", paragraphe 25 et note de bas de page 5 de la première communication orale d'Antigua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0"/>
              </w:rPr>
              <w:t>- Deuxième déclaration orale d'Antigua, paragraphe 16, note de bas de page 4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u w:val="single"/>
              </w:rPr>
              <w:t>Virginie</w:t>
              <w:noBreakHyphen/>
              <w:t>occidentale</w:t>
            </w:r>
          </w:p>
          <w:p>
            <w:pPr>
              <w:pStyle w:val="Normal"/>
              <w:keepNext w:val="tru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mallCaps/>
                <w:sz w:val="20"/>
              </w:rPr>
              <w:t xml:space="preserve">W. Va. Code </w:t>
            </w:r>
            <w:r>
              <w:rPr>
                <w:sz w:val="20"/>
              </w:rPr>
              <w:t>§§ 61-10-1 à 61</w:t>
              <w:noBreakHyphen/>
              <w:t>10-5 (1970)</w:t>
            </w:r>
          </w:p>
          <w:p>
            <w:pPr>
              <w:pStyle w:val="Normal"/>
              <w:keepNext w:val="tru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Divers – Pièce n° 88</w:t>
            </w:r>
          </w:p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- à "un très grand nombre de lois américaines", paragraphe 25 et note de bas de page 5 de la première communication orale d'Antigua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- Deuxième déclaration orale d'Antigua, paragraphe 16, note de bas de page 4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Wisconsin</w:t>
            </w:r>
          </w:p>
          <w:p>
            <w:pPr>
              <w:pStyle w:val="Normal"/>
              <w:spacing w:lineRule="auto" w:line="228"/>
              <w:jc w:val="left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mallCaps/>
                <w:sz w:val="20"/>
                <w:lang w:val="de-DE"/>
              </w:rPr>
              <w:t xml:space="preserve">Wis. Const. </w:t>
            </w:r>
            <w:r>
              <w:rPr>
                <w:sz w:val="20"/>
                <w:lang w:val="de-DE"/>
              </w:rPr>
              <w:t>art.</w:t>
            </w:r>
            <w:r>
              <w:rPr>
                <w:smallCaps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IV, § 24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mallCaps/>
                <w:sz w:val="20"/>
                <w:lang w:val="de-DE"/>
              </w:rPr>
              <w:t>Wis. Stat. Ann.</w:t>
            </w:r>
            <w:r>
              <w:rPr>
                <w:sz w:val="20"/>
                <w:lang w:val="de-DE"/>
              </w:rPr>
              <w:t xml:space="preserve"> §§ 945.01</w:t>
              <w:noBreakHyphen/>
              <w:t>945.13 (West 2001)</w:t>
            </w:r>
          </w:p>
          <w:p>
            <w:pPr>
              <w:pStyle w:val="Normal"/>
              <w:spacing w:lineRule="auto" w:line="228"/>
              <w:jc w:val="left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</w:r>
          </w:p>
          <w:p>
            <w:pPr>
              <w:pStyle w:val="Normal"/>
              <w:spacing w:lineRule="auto" w:line="228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0"/>
              </w:rPr>
              <w:t>Divers – Pièce n° 88</w:t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- à "un très grand nombre de lois américaines", paragraphe 25 et note de bas de page 5 de la première communication orale d'Antigua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0"/>
              </w:rPr>
              <w:t>- Deuxième déclaration orale d'Antigua, paragraphe 16, note de bas de page 4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yoming</w:t>
            </w:r>
          </w:p>
          <w:p>
            <w:pPr>
              <w:pStyle w:val="Normal"/>
              <w:spacing w:lineRule="auto" w:line="228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Wyo. Stat.</w:t>
            </w:r>
            <w:r>
              <w:rPr>
                <w:sz w:val="20"/>
              </w:rPr>
              <w:t xml:space="preserve"> §§ 6-7-101 à 6</w:t>
              <w:noBreakHyphen/>
              <w:t>7</w:t>
              <w:noBreakHyphen/>
              <w:t>104 (1996)</w:t>
            </w:r>
          </w:p>
          <w:p>
            <w:pPr>
              <w:pStyle w:val="Normal"/>
              <w:spacing w:lineRule="auto" w:line="228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Divers – Pièce n° 88</w:t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- à "un très grand nombre de lois américaines", paragraphe 25 et note de bas de page 5 de la première communication orale d'Antigua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0"/>
              </w:rPr>
              <w:t>- Deuxième déclaration orale d'Antigua, paragraphe 16, note de bas de page 4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Guam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mallCaps/>
                <w:sz w:val="20"/>
              </w:rPr>
              <w:t xml:space="preserve">9 Guam Code Ann. </w:t>
            </w:r>
            <w:r>
              <w:rPr>
                <w:sz w:val="20"/>
              </w:rPr>
              <w:t>§</w:t>
            </w:r>
            <w:r>
              <w:rPr>
                <w:smallCaps/>
                <w:sz w:val="20"/>
              </w:rPr>
              <w:t>§ 64.10</w:t>
            </w:r>
            <w:r>
              <w:rPr>
                <w:sz w:val="20"/>
                <w:szCs w:val="20"/>
              </w:rPr>
              <w:t xml:space="preserve"> à </w:t>
            </w:r>
            <w:r>
              <w:rPr>
                <w:smallCaps/>
                <w:sz w:val="20"/>
              </w:rPr>
              <w:t>64.22A (2003)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vers – Pièce n°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à "un très grand nombre de lois américaines", paragraphe 25 et note de bas de page 5 de la première communication orale d'Antigua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Deuxième déclaration orale d'Antigua, paragraphe 16, note de bas de page 4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Porto Rico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mallCaps/>
                <w:sz w:val="20"/>
              </w:rPr>
              <w:t>P.R. Laws Ann.</w:t>
            </w:r>
            <w:r>
              <w:rPr>
                <w:sz w:val="20"/>
              </w:rPr>
              <w:t xml:space="preserve"> tit. 33, §§ 1241 à 1259 (1949)</w:t>
            </w:r>
          </w:p>
          <w:p>
            <w:pPr>
              <w:pStyle w:val="Normal"/>
              <w:spacing w:lineRule="auto" w:line="228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Divers – Pièce n° 88</w:t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- à "un très grand nombre de lois américaines", paragraphe 25 et note de bas de page 5 de la première communication orale d'Antigua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0"/>
              </w:rPr>
              <w:t>- Deuxième déclaration orale d'Antigua, paragraphe 16, note de bas de page 4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spacing w:lineRule="auto" w:line="228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Îles vierges américaines</w:t>
            </w:r>
          </w:p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.I. Code Ann</w:t>
            </w:r>
            <w:r>
              <w:rPr>
                <w:sz w:val="20"/>
              </w:rPr>
              <w:t>. tit. 14, §§ 1224-1226 (1985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.I. Code Ann</w:t>
            </w:r>
            <w:r>
              <w:rPr>
                <w:sz w:val="20"/>
              </w:rPr>
              <w:t>. tit. 32, §§ 602</w:t>
              <w:noBreakHyphen/>
              <w:t>646 (2001)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e – Pièce n° 9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vers – Pièce n°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éférence général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à "un très grand nombre de lois américaines", paragraphe 25 et note de bas de page 5 de la première communication orale d'Antigua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Deuxième déclaration orale d'Antigua, paragraphe 16, note de bas de page 4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remière série de questions du Groupe spécial, question n° 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Deuxième série de questions du Groupe spécial, question n° 32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___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ièce n° 99 est un CD qui contient toutes les lois des États des États-Unis qui sont citées dans la demande d'établissement du Groupe spécial.  Il y est fait référence dans la première déclaration orale d'Antigua, au paragraphe 25 et dans la note de bas de page 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ièce AB-131 contient des pages d'un document tiré d'un site Web, intitulé "Colorado Gaming Questions and Answers", qui fait référence au § 18-10-101 (page 2) et au § 18-10-103 (page 5) du Colorado Revised Statu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paragraphe 20 de la première déclaration orale d'Antigua renvoie à la pièce AB-84, qui contient un extrait d'un rapport établi par l'Office de la comptabilité publique des États-Unis, qui indique comment les lois de cinq États – Massachusetts, Nevada, New Jersey, New York, Utah – interdisent les jeux d'argent non autorisés sur Intern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WT/DS285/R</w:t>
    </w:r>
  </w:p>
  <w:p>
    <w:pPr>
      <w:pStyle w:val="Header"/>
      <w:jc w:val="both"/>
      <w:rPr>
        <w:rStyle w:val="PageNumber"/>
      </w:rPr>
    </w:pPr>
    <w:r>
      <w:rPr/>
      <w:t>Page E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Header"/>
      <w:jc w:val="both"/>
      <w:rPr>
        <w:rStyle w:val="PageNumber"/>
      </w:rPr>
    </w:pPr>
    <w:r>
      <w:rPr/>
    </w:r>
  </w:p>
  <w:p>
    <w:pPr>
      <w:pStyle w:val="Header"/>
      <w:jc w:val="both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  <w:t>WT/DS285/R</w:t>
    </w:r>
  </w:p>
  <w:p>
    <w:pPr>
      <w:pStyle w:val="Header"/>
      <w:jc w:val="right"/>
      <w:rPr>
        <w:rStyle w:val="PageNumber"/>
      </w:rPr>
    </w:pPr>
    <w:r>
      <w:rPr>
        <w:lang w:val="en-GB"/>
      </w:rPr>
      <w:t>Page E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40:00Z</dcterms:created>
  <dc:creator>FavreAM</dc:creator>
  <dc:description/>
  <dc:language>en-US</dc:language>
  <cp:lastModifiedBy>bottollier</cp:lastModifiedBy>
  <cp:lastPrinted>2004-06-24T15:10:00Z</cp:lastPrinted>
  <dcterms:modified xsi:type="dcterms:W3CDTF">2004-11-09T09:40:00Z</dcterms:modified>
  <cp:revision>2</cp:revision>
  <dc:subject/>
  <dc:title>ANNEXE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5833064</vt:r8>
  </property>
  <property fmtid="{D5CDD505-2E9C-101B-9397-08002B2CF9AE}" pid="3" name="_AuthorEmail">
    <vt:lpwstr>Daniele.Bardin@wto.org</vt:lpwstr>
  </property>
  <property fmtid="{D5CDD505-2E9C-101B-9397-08002B2CF9AE}" pid="4" name="_AuthorEmailDisplayName">
    <vt:lpwstr>Bardin, Daniele</vt:lpwstr>
  </property>
  <property fmtid="{D5CDD505-2E9C-101B-9397-08002B2CF9AE}" pid="5" name="_EmailSubject">
    <vt:lpwstr>2987.4 f</vt:lpwstr>
  </property>
  <property fmtid="{D5CDD505-2E9C-101B-9397-08002B2CF9AE}" pid="6" name="_ReviewingToolsShownOnce">
    <vt:lpwstr/>
  </property>
</Properties>
</file>