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90/R/Add.3</w:t>
            </w:r>
          </w:p>
          <w:p>
            <w:pPr>
              <w:pStyle w:val="Normal"/>
              <w:jc w:val="left"/>
              <w:rPr/>
            </w:pPr>
            <w:r>
              <w:rPr/>
              <w:t>15 mars 2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75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munautés européennes – protection des marques et des indications géographique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ur les produits agricoles et le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nrées alimentaire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lainte de l'Australie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apport du Groupe spécial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résent addendum contient les annexes C et D du rapport du Groupe spécial qui figure dans le document WT/DS290/R.  L'annexe A figure dans l'Add.1 et l'annexe B dans l'Add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90/R/Add.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90/R/Add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sideTexBoxChar">
    <w:name w:val="InsideTexBox Char"/>
    <w:basedOn w:val="Policepardfaut"/>
    <w:qFormat/>
    <w:rPr>
      <w:rFonts w:ascii="Arial" w:hAnsi="Arial" w:cs="Arial"/>
      <w:sz w:val="16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720"/>
    </w:pPr>
    <w:rPr/>
  </w:style>
  <w:style w:type="paragraph" w:styleId="InsideTexBox">
    <w:name w:val="InsideTexBox"/>
    <w:basedOn w:val="Normal"/>
    <w:qFormat/>
    <w:pPr/>
    <w:rPr>
      <w:rFonts w:ascii="Arial" w:hAnsi="Arial" w:cs="Arial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31:00Z</dcterms:created>
  <dc:creator>FraTPS9</dc:creator>
  <dc:description/>
  <dc:language>en-US</dc:language>
  <cp:lastModifiedBy>peytoud</cp:lastModifiedBy>
  <cp:lastPrinted>2002-05-28T15:35:00Z</cp:lastPrinted>
  <dcterms:modified xsi:type="dcterms:W3CDTF">2005-03-10T08:31:00Z</dcterms:modified>
  <cp:revision>2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90/R/Add.3</vt:lpwstr>
  </property>
  <property fmtid="{D5CDD505-2E9C-101B-9397-08002B2CF9AE}" pid="3" name="_AdHocReviewCycleID">
    <vt:r8>1123617051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8011.4 distr. 15.03.05</vt:lpwstr>
  </property>
</Properties>
</file>