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302/16</w:t>
            </w:r>
          </w:p>
          <w:p>
            <w:pPr>
              <w:pStyle w:val="Normal"/>
              <w:jc w:val="left"/>
              <w:rPr/>
            </w:pPr>
            <w:r>
              <w:rPr/>
              <w:t>9 août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355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ÉPUBLIQUE dominicaine – mesures affectant</w:t>
      </w:r>
    </w:p>
    <w:p>
      <w:pPr>
        <w:pStyle w:val="Heading"/>
        <w:rPr/>
      </w:pPr>
      <w:r>
        <w:rPr/>
        <w:t>l'Importation et la vente de cigarettes</w:t>
      </w:r>
    </w:p>
    <w:p>
      <w:pPr>
        <w:pStyle w:val="Heading"/>
        <w:rPr/>
      </w:pPr>
      <w:r>
        <w:rPr/>
        <w:t>sur le marche intÉrieur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 xml:space="preserve">Arbitrage au titre de l'article 21:3 c) du </w:t>
      </w:r>
      <w:r>
        <w:rPr>
          <w:i/>
          <w:iCs/>
        </w:rPr>
        <w:t>Mémorandum d'accord sur les règles</w:t>
      </w:r>
    </w:p>
    <w:p>
      <w:pPr>
        <w:pStyle w:val="Titredudocument2"/>
        <w:rPr>
          <w:i/>
          <w:i/>
          <w:iCs/>
        </w:rPr>
      </w:pPr>
      <w:r>
        <w:rPr>
          <w:i/>
          <w:iCs/>
        </w:rPr>
        <w:t>et procédures régissant le règlement des différends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Note du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/>
        <w:tab/>
        <w:t xml:space="preserve">Par lettre conjointe datée du 29 juillet 2005, les parties à l'arbitrage susmentionné (le Honduras et la République dominicaine) ont demandé que la procédure d'arbitrage soit suspendue pour leur permettre d'étudier plus avant la possibilité d'arriver à un accord sur le délai raisonnable pour la mise en œuvre des recommandations et décisions de l'Organe de règlement des différends concernant l'affaire initiale </w:t>
      </w:r>
      <w:r>
        <w:rPr>
          <w:i/>
          <w:iCs/>
        </w:rPr>
        <w:t>République dominicaine – Mesures affectant l'importation et la vente de cigarettes sur le marché intérieur</w:t>
      </w:r>
      <w:r>
        <w:rPr>
          <w:spacing w:val="-2"/>
        </w:rPr>
        <w:t>.  Par lettre datée du 4 août 2005, l'arbitre a accusé réception de la lettre conjointe et est convenu de considérer l'affaire comme étant suspendue jusqu'à nouvel avis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302/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302/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7:00Z</dcterms:created>
  <dc:creator>Barthes</dc:creator>
  <dc:description/>
  <dc:language>en-US</dc:language>
  <cp:lastModifiedBy>Moris</cp:lastModifiedBy>
  <cp:lastPrinted>2005-08-08T14:19:00Z</cp:lastPrinted>
  <dcterms:modified xsi:type="dcterms:W3CDTF">2005-08-10T09:17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302/16</vt:lpwstr>
  </property>
</Properties>
</file>