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 mai 2001</w:t>
      </w:r>
    </w:p>
    <w:p>
      <w:pPr>
        <w:pStyle w:val="Normal"/>
        <w:rPr/>
      </w:pPr>
      <w:r>
        <w:rPr/>
      </w:r>
    </w:p>
    <w:p>
      <w:pPr>
        <w:pStyle w:val="Normal"/>
        <w:rPr/>
      </w:pPr>
      <w:r>
        <w:rPr/>
      </w:r>
    </w:p>
    <w:p>
      <w:pPr>
        <w:pStyle w:val="Titredudocument"/>
        <w:spacing w:before="0" w:after="360"/>
        <w:rPr>
          <w:caps w:val="false"/>
          <w:smallCaps w:val="false"/>
          <w:sz w:val="32"/>
        </w:rPr>
      </w:pPr>
      <w:r>
        <w:rPr>
          <w:caps w:val="false"/>
          <w:smallCaps w:val="false"/>
          <w:sz w:val="32"/>
        </w:rPr>
        <w:t>État succinct des différends portés devant l'OMC</w:t>
      </w:r>
    </w:p>
    <w:p>
      <w:pPr>
        <w:pStyle w:val="Normal"/>
        <w:ind w:left="720" w:hanging="720"/>
        <w:rPr/>
      </w:pPr>
      <w:r>
        <w:rPr>
          <w:b/>
          <w:smallCaps/>
        </w:rPr>
        <w:t>Note:</w:t>
      </w:r>
      <w:r>
        <w:rPr>
          <w:smallCaps/>
        </w:rPr>
        <w:tab/>
        <w:t>Le présent résumé a été élaboré par le Secrétariat sous sa propre responsabilité.  Il est établi uniquement à titre d'information générale et n'affecte en rien les droits et les obligations des Membres.</w:t>
      </w:r>
    </w:p>
    <w:p>
      <w:pPr>
        <w:pStyle w:val="Normal"/>
        <w:ind w:left="720" w:hanging="720"/>
        <w:rPr>
          <w:b/>
          <w:b/>
          <w:smallCaps/>
        </w:rPr>
      </w:pPr>
      <w:r>
        <w:rPr>
          <w:b/>
          <w:smallCaps/>
        </w:rPr>
      </w:r>
    </w:p>
    <w:p>
      <w:pPr>
        <w:pStyle w:val="Normal"/>
        <w:ind w:left="720" w:hanging="720"/>
        <w:rPr>
          <w:b/>
          <w:b/>
          <w:smallCaps/>
        </w:rPr>
      </w:pPr>
      <w:r>
        <w:rPr>
          <w:b/>
          <w:smallCaps/>
        </w:rPr>
      </w:r>
    </w:p>
    <w:p>
      <w:pPr>
        <w:pStyle w:val="Normal"/>
        <w:ind w:left="720" w:hanging="720"/>
        <w:jc w:val="center"/>
        <w:rPr>
          <w:b/>
          <w:b/>
        </w:rPr>
      </w:pPr>
      <w:r>
        <w:rPr>
          <w:b/>
        </w:rPr>
        <w:t>FAITS NOUVEAUX INTERVENUS DEPUIS LA DERNIÈRE MISE À JOUR</w:t>
      </w:r>
    </w:p>
    <w:p>
      <w:pPr>
        <w:pStyle w:val="Normal"/>
        <w:rPr>
          <w:b/>
          <w:b/>
        </w:rPr>
      </w:pPr>
      <w:r>
        <w:rPr>
          <w:b/>
        </w:rPr>
      </w:r>
    </w:p>
    <w:p>
      <w:pPr>
        <w:pStyle w:val="Normal"/>
        <w:rPr/>
      </w:pPr>
      <w:r>
        <w:rPr/>
      </w:r>
    </w:p>
    <w:p>
      <w:pPr>
        <w:pStyle w:val="Normal"/>
        <w:rPr/>
      </w:pPr>
      <w:r>
        <w:rPr/>
        <w:tab/>
        <w:t>Ce résumé est une mise à jour de la version datée du 23 mars 2001.  Les faits nouveaux sont exposés aux paragraphes suivants:</w:t>
      </w:r>
    </w:p>
    <w:p>
      <w:pPr>
        <w:pStyle w:val="Normal"/>
        <w:rPr/>
      </w:pPr>
      <w:r>
        <w:rPr/>
      </w:r>
    </w:p>
    <w:p>
      <w:pPr>
        <w:pStyle w:val="Normal"/>
        <w:rPr/>
      </w:pPr>
      <w:r>
        <w:rPr/>
      </w:r>
    </w:p>
    <w:p>
      <w:pPr>
        <w:pStyle w:val="Normal"/>
        <w:tabs>
          <w:tab w:val="left" w:pos="720" w:leader="none"/>
          <w:tab w:val="left" w:pos="1985" w:leader="none"/>
        </w:tabs>
        <w:spacing w:before="0" w:after="120"/>
        <w:ind w:left="1985" w:hanging="1985"/>
        <w:rPr/>
      </w:pPr>
      <w:r>
        <w:rPr/>
        <w:tab/>
        <w:t>II 7)</w:t>
        <w:tab/>
        <w:t>Thaïlande – Poutres en H (DS122) – adoption des rapports du Groupe spécial et de l'Organe d'appel</w:t>
      </w:r>
    </w:p>
    <w:p>
      <w:pPr>
        <w:pStyle w:val="Normal"/>
        <w:tabs>
          <w:tab w:val="left" w:pos="720" w:leader="none"/>
          <w:tab w:val="left" w:pos="1985" w:leader="none"/>
        </w:tabs>
        <w:spacing w:before="0" w:after="120"/>
        <w:ind w:left="1985" w:hanging="1985"/>
        <w:rPr/>
      </w:pPr>
      <w:r>
        <w:rPr/>
        <w:tab/>
        <w:t>II 8)</w:t>
        <w:tab/>
        <w:t>CE – Amiante (DS135) – adoption des rapports du Groupe spécial et de l'Organe d'appel</w:t>
      </w:r>
    </w:p>
    <w:p>
      <w:pPr>
        <w:pStyle w:val="Normal"/>
        <w:tabs>
          <w:tab w:val="left" w:pos="720" w:leader="none"/>
          <w:tab w:val="left" w:pos="1985" w:leader="none"/>
        </w:tabs>
        <w:spacing w:before="0" w:after="120"/>
        <w:ind w:left="1985" w:hanging="1985"/>
        <w:rPr/>
      </w:pPr>
      <w:r>
        <w:rPr/>
        <w:tab/>
        <w:t>III 1a)</w:t>
        <w:tab/>
        <w:t>États</w:t>
        <w:noBreakHyphen/>
        <w:t xml:space="preserve">Unis – Agneau (Nouvelle-Zélande) (DS177) </w:t>
        <w:noBreakHyphen/>
        <w:t xml:space="preserve"> publication du rapport de l'Organe d'appel</w:t>
      </w:r>
    </w:p>
    <w:p>
      <w:pPr>
        <w:pStyle w:val="Normal"/>
        <w:tabs>
          <w:tab w:val="left" w:pos="720" w:leader="none"/>
          <w:tab w:val="left" w:pos="1985" w:leader="none"/>
        </w:tabs>
        <w:spacing w:before="0" w:after="120"/>
        <w:ind w:left="1985" w:hanging="1985"/>
        <w:rPr/>
      </w:pPr>
      <w:r>
        <w:rPr/>
        <w:tab/>
        <w:t>III 1b)</w:t>
        <w:tab/>
        <w:t xml:space="preserve">États-Unis – Agneau (Australie) (DS178) </w:t>
        <w:noBreakHyphen/>
        <w:t xml:space="preserve"> publication du rapport de l'Organe d'appel</w:t>
      </w:r>
    </w:p>
    <w:p>
      <w:pPr>
        <w:pStyle w:val="Normal"/>
        <w:tabs>
          <w:tab w:val="left" w:pos="720" w:leader="none"/>
          <w:tab w:val="left" w:pos="1985" w:leader="none"/>
        </w:tabs>
        <w:spacing w:before="0" w:after="120"/>
        <w:ind w:left="1985" w:hanging="1985"/>
        <w:rPr/>
      </w:pPr>
      <w:r>
        <w:rPr/>
        <w:tab/>
        <w:t>IV 1)</w:t>
        <w:tab/>
        <w:t xml:space="preserve">États-Unis </w:t>
        <w:noBreakHyphen/>
        <w:t xml:space="preserve"> Acier laminé à chaud (DS184) – notification d'un appel</w:t>
      </w:r>
    </w:p>
    <w:p>
      <w:pPr>
        <w:pStyle w:val="Normal"/>
        <w:tabs>
          <w:tab w:val="left" w:pos="720" w:leader="none"/>
          <w:tab w:val="left" w:pos="1985" w:leader="none"/>
        </w:tabs>
        <w:spacing w:before="0" w:after="120"/>
        <w:ind w:left="1985" w:hanging="1985"/>
        <w:rPr/>
      </w:pPr>
      <w:r>
        <w:rPr/>
        <w:tab/>
        <w:t>VII 90)</w:t>
        <w:tab/>
        <w:t>Brésil – Sacs de jute (DS229) – nouvelle demande de consultations</w:t>
      </w:r>
    </w:p>
    <w:p>
      <w:pPr>
        <w:pStyle w:val="Normal"/>
        <w:tabs>
          <w:tab w:val="left" w:pos="720" w:leader="none"/>
          <w:tab w:val="left" w:pos="1985" w:leader="none"/>
        </w:tabs>
        <w:spacing w:before="0" w:after="120"/>
        <w:ind w:left="1985" w:hanging="1985"/>
        <w:rPr/>
      </w:pPr>
      <w:r>
        <w:rPr/>
        <w:tab/>
        <w:t>VII 91)</w:t>
        <w:tab/>
        <w:t>Chili – Sucre (DS230) – nouvelle demande de consultations</w:t>
      </w:r>
    </w:p>
    <w:p>
      <w:pPr>
        <w:pStyle w:val="Normal"/>
        <w:tabs>
          <w:tab w:val="left" w:pos="720" w:leader="none"/>
          <w:tab w:val="left" w:pos="1985" w:leader="none"/>
        </w:tabs>
        <w:spacing w:before="0" w:after="120"/>
        <w:ind w:left="1985" w:hanging="1985"/>
        <w:rPr/>
      </w:pPr>
      <w:r>
        <w:rPr/>
        <w:tab/>
        <w:t>VII 92)</w:t>
        <w:tab/>
        <w:t>CE – Sardines (DS231) – nouvelle demande de consultations</w:t>
      </w:r>
    </w:p>
    <w:p>
      <w:pPr>
        <w:pStyle w:val="Normal"/>
        <w:tabs>
          <w:tab w:val="left" w:pos="720" w:leader="none"/>
          <w:tab w:val="left" w:pos="1985" w:leader="none"/>
        </w:tabs>
        <w:spacing w:before="0" w:after="120"/>
        <w:ind w:left="1985" w:hanging="1985"/>
        <w:rPr/>
      </w:pPr>
      <w:r>
        <w:rPr/>
        <w:tab/>
        <w:t>VIII.B 37a)</w:t>
        <w:tab/>
        <w:t xml:space="preserve">CE – Propriété intellectuelle (DS124) – notification de la solution convenue d'un commun accord </w:t>
      </w:r>
    </w:p>
    <w:p>
      <w:pPr>
        <w:pStyle w:val="Normal"/>
        <w:tabs>
          <w:tab w:val="left" w:pos="720" w:leader="none"/>
          <w:tab w:val="left" w:pos="1985" w:leader="none"/>
        </w:tabs>
        <w:spacing w:before="0" w:after="120"/>
        <w:ind w:left="1985" w:hanging="1985"/>
        <w:rPr/>
      </w:pPr>
      <w:r>
        <w:rPr/>
        <w:tab/>
        <w:t>VIII.B 37b)</w:t>
        <w:tab/>
        <w:t>Grèce – Propriété intellectuelle (DS125) – notification de la solution convenue d'un commun accord</w:t>
      </w:r>
    </w:p>
    <w:p>
      <w:pPr>
        <w:pStyle w:val="Normal"/>
        <w:tabs>
          <w:tab w:val="left" w:pos="720" w:leader="none"/>
          <w:tab w:val="left" w:pos="1985" w:leader="none"/>
        </w:tabs>
        <w:ind w:left="1985" w:hanging="1985"/>
        <w:rPr/>
      </w:pPr>
      <w:r>
        <w:rPr/>
        <w:tab/>
      </w:r>
    </w:p>
    <w:p>
      <w:pPr>
        <w:pStyle w:val="Normal"/>
        <w:rPr>
          <w:sz w:val="20"/>
        </w:rPr>
      </w:pPr>
      <w:r>
        <w:rPr>
          <w:sz w:val="20"/>
        </w:rPr>
      </w:r>
      <w:r>
        <w:br w:type="page"/>
      </w:r>
    </w:p>
    <w:p>
      <w:pPr>
        <w:pStyle w:val="Normal"/>
        <w:jc w:val="center"/>
        <w:rPr>
          <w:b/>
          <w:b/>
          <w:sz w:val="20"/>
        </w:rPr>
      </w:pPr>
      <w:r>
        <w:rPr>
          <w:b/>
          <w:sz w:val="20"/>
        </w:rPr>
        <w:t>RÉSUMÉ STATISTIQUE</w:t>
      </w:r>
    </w:p>
    <w:p>
      <w:pPr>
        <w:pStyle w:val="Normal"/>
        <w:rPr>
          <w:b/>
          <w:b/>
          <w:sz w:val="20"/>
        </w:rPr>
      </w:pPr>
      <w:r>
        <w:rPr>
          <w:b/>
          <w:sz w:val="20"/>
        </w:rPr>
      </w:r>
    </w:p>
    <w:tbl>
      <w:tblPr>
        <w:tblW w:w="9072" w:type="dxa"/>
        <w:jc w:val="left"/>
        <w:tblInd w:w="-22" w:type="dxa"/>
        <w:tblLayout w:type="fixed"/>
        <w:tblCellMar>
          <w:top w:w="0" w:type="dxa"/>
          <w:left w:w="70" w:type="dxa"/>
          <w:bottom w:w="0" w:type="dxa"/>
          <w:right w:w="70" w:type="dxa"/>
        </w:tblCellMar>
      </w:tblPr>
      <w:tblGrid>
        <w:gridCol w:w="1276"/>
        <w:gridCol w:w="2410"/>
        <w:gridCol w:w="1843"/>
        <w:gridCol w:w="1984"/>
        <w:gridCol w:w="1559"/>
      </w:tblGrid>
      <w:tr>
        <w:trPr/>
        <w:tc>
          <w:tcPr>
            <w:tcW w:w="1276" w:type="dxa"/>
            <w:tcBorders>
              <w:top w:val="double" w:sz="6" w:space="0" w:color="000000"/>
              <w:left w:val="double" w:sz="6" w:space="0" w:color="000000"/>
              <w:bottom w:val="single" w:sz="6" w:space="0" w:color="000000"/>
              <w:right w:val="single" w:sz="6" w:space="0" w:color="000000"/>
            </w:tcBorders>
          </w:tcPr>
          <w:p>
            <w:pPr>
              <w:pStyle w:val="Normal"/>
              <w:keepNext w:val="true"/>
              <w:snapToGrid w:val="false"/>
              <w:spacing w:before="60" w:after="60"/>
              <w:rPr>
                <w:sz w:val="20"/>
              </w:rPr>
            </w:pPr>
            <w:r>
              <w:rPr>
                <w:sz w:val="20"/>
              </w:rPr>
            </w:r>
          </w:p>
        </w:tc>
        <w:tc>
          <w:tcPr>
            <w:tcW w:w="2410"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0"/>
                <w:vertAlign w:val="superscript"/>
              </w:rPr>
            </w:pPr>
            <w:r>
              <w:rPr>
                <w:b/>
                <w:sz w:val="20"/>
              </w:rPr>
              <w:t>Plaintes notifiées à l'OMC</w:t>
            </w:r>
            <w:r>
              <w:rPr>
                <w:sz w:val="20"/>
                <w:vertAlign w:val="superscript"/>
              </w:rPr>
              <w:t>1</w:t>
            </w:r>
          </w:p>
        </w:tc>
        <w:tc>
          <w:tcPr>
            <w:tcW w:w="1843"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0"/>
              </w:rPr>
              <w:t>Affaires en cours</w:t>
            </w:r>
            <w:r>
              <w:rPr>
                <w:sz w:val="20"/>
                <w:vertAlign w:val="superscript"/>
              </w:rPr>
              <w:t>2</w:t>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0"/>
              </w:rPr>
              <w:t>Rapports de l'Organe d'appel et des groupes spéciaux adoptés</w:t>
            </w:r>
            <w:r>
              <w:rPr>
                <w:sz w:val="20"/>
                <w:vertAlign w:val="superscript"/>
              </w:rPr>
              <w:t>3</w:t>
            </w:r>
          </w:p>
        </w:tc>
        <w:tc>
          <w:tcPr>
            <w:tcW w:w="1559" w:type="dxa"/>
            <w:tcBorders>
              <w:top w:val="double" w:sz="6" w:space="0" w:color="000000"/>
              <w:left w:val="single" w:sz="6" w:space="0" w:color="000000"/>
              <w:bottom w:val="single" w:sz="6" w:space="0" w:color="000000"/>
              <w:right w:val="double" w:sz="6" w:space="0" w:color="000000"/>
            </w:tcBorders>
          </w:tcPr>
          <w:p>
            <w:pPr>
              <w:pStyle w:val="Normal"/>
              <w:keepNext w:val="true"/>
              <w:spacing w:before="60" w:after="60"/>
              <w:jc w:val="center"/>
              <w:rPr/>
            </w:pPr>
            <w:r>
              <w:rPr>
                <w:b/>
                <w:sz w:val="20"/>
              </w:rPr>
              <w:t>Affaires réglées à l'amiable ou en suspens</w:t>
            </w:r>
            <w:r>
              <w:rPr>
                <w:sz w:val="20"/>
                <w:vertAlign w:val="superscript"/>
              </w:rPr>
              <w:t>4</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keepNext w:val="true"/>
              <w:spacing w:before="60" w:after="60"/>
              <w:rPr>
                <w:b/>
                <w:b/>
                <w:sz w:val="20"/>
              </w:rPr>
            </w:pPr>
            <w:r>
              <w:rPr>
                <w:b/>
                <w:sz w:val="20"/>
              </w:rPr>
              <w:t>Période/date considérée</w:t>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sz w:val="20"/>
              </w:rPr>
              <w:t>depuis le 1</w:t>
            </w:r>
            <w:r>
              <w:rPr>
                <w:sz w:val="20"/>
                <w:vertAlign w:val="superscript"/>
              </w:rPr>
              <w:t>er</w:t>
            </w:r>
            <w:r>
              <w:rPr>
                <w:sz w:val="20"/>
              </w:rPr>
              <w:t> janvier 1995</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rPr>
            </w:pPr>
            <w:r>
              <w:rPr>
                <w:sz w:val="20"/>
              </w:rPr>
              <w:t>à la date du présent rapport</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sz w:val="20"/>
              </w:rPr>
              <w:t>depuis le 1</w:t>
            </w:r>
            <w:r>
              <w:rPr>
                <w:sz w:val="20"/>
                <w:vertAlign w:val="superscript"/>
              </w:rPr>
              <w:t>er</w:t>
            </w:r>
            <w:r>
              <w:rPr>
                <w:sz w:val="20"/>
              </w:rPr>
              <w:t> janvier 1995</w:t>
            </w:r>
          </w:p>
        </w:tc>
        <w:tc>
          <w:tcPr>
            <w:tcW w:w="1559" w:type="dxa"/>
            <w:tcBorders>
              <w:top w:val="single" w:sz="6" w:space="0" w:color="000000"/>
              <w:left w:val="single" w:sz="6" w:space="0" w:color="000000"/>
              <w:bottom w:val="single" w:sz="6" w:space="0" w:color="000000"/>
              <w:right w:val="double" w:sz="6" w:space="0" w:color="000000"/>
            </w:tcBorders>
          </w:tcPr>
          <w:p>
            <w:pPr>
              <w:pStyle w:val="Normal"/>
              <w:keepNext w:val="true"/>
              <w:spacing w:before="60" w:after="60"/>
              <w:jc w:val="center"/>
              <w:rPr/>
            </w:pPr>
            <w:r>
              <w:rPr>
                <w:sz w:val="20"/>
              </w:rPr>
              <w:t>depuis le 1</w:t>
            </w:r>
            <w:r>
              <w:rPr>
                <w:sz w:val="20"/>
                <w:vertAlign w:val="superscript"/>
              </w:rPr>
              <w:t>er</w:t>
            </w:r>
            <w:r>
              <w:rPr>
                <w:sz w:val="20"/>
              </w:rPr>
              <w:t> janvier 1995</w:t>
            </w:r>
          </w:p>
        </w:tc>
      </w:tr>
      <w:tr>
        <w:trPr/>
        <w:tc>
          <w:tcPr>
            <w:tcW w:w="1276" w:type="dxa"/>
            <w:tcBorders>
              <w:top w:val="single" w:sz="6" w:space="0" w:color="000000"/>
              <w:left w:val="double" w:sz="6" w:space="0" w:color="000000"/>
              <w:bottom w:val="double" w:sz="6" w:space="0" w:color="000000"/>
              <w:right w:val="single" w:sz="6" w:space="0" w:color="000000"/>
            </w:tcBorders>
          </w:tcPr>
          <w:p>
            <w:pPr>
              <w:pStyle w:val="Normal"/>
              <w:spacing w:before="60" w:after="60"/>
              <w:rPr>
                <w:b/>
                <w:b/>
                <w:sz w:val="20"/>
              </w:rPr>
            </w:pPr>
            <w:r>
              <w:rPr>
                <w:b/>
                <w:sz w:val="20"/>
              </w:rPr>
              <w:t>Nombre</w:t>
            </w:r>
          </w:p>
        </w:tc>
        <w:tc>
          <w:tcPr>
            <w:tcW w:w="241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20"/>
              </w:rPr>
            </w:pPr>
            <w:r>
              <w:rPr>
                <w:sz w:val="20"/>
              </w:rPr>
              <w:t>231</w:t>
              <w:br/>
              <w:t>(dont 178 qui concernent des affaires distinctes)</w:t>
            </w:r>
          </w:p>
        </w:tc>
        <w:tc>
          <w:tcPr>
            <w:tcW w:w="1843"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20"/>
              </w:rPr>
            </w:pPr>
            <w:r>
              <w:rPr>
                <w:sz w:val="20"/>
              </w:rPr>
              <w:t>15</w:t>
            </w:r>
          </w:p>
        </w:tc>
        <w:tc>
          <w:tcPr>
            <w:tcW w:w="1984"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20"/>
              </w:rPr>
            </w:pPr>
            <w:r>
              <w:rPr>
                <w:sz w:val="20"/>
              </w:rPr>
              <w:t>49</w:t>
            </w:r>
          </w:p>
        </w:tc>
        <w:tc>
          <w:tcPr>
            <w:tcW w:w="1559" w:type="dxa"/>
            <w:tcBorders>
              <w:top w:val="single" w:sz="6" w:space="0" w:color="000000"/>
              <w:left w:val="single" w:sz="6" w:space="0" w:color="000000"/>
              <w:bottom w:val="double" w:sz="6" w:space="0" w:color="000000"/>
              <w:right w:val="double" w:sz="6" w:space="0" w:color="000000"/>
            </w:tcBorders>
          </w:tcPr>
          <w:p>
            <w:pPr>
              <w:pStyle w:val="Normal"/>
              <w:spacing w:before="60" w:after="60"/>
              <w:jc w:val="center"/>
              <w:rPr>
                <w:sz w:val="20"/>
              </w:rPr>
            </w:pPr>
            <w:r>
              <w:rPr>
                <w:sz w:val="20"/>
              </w:rPr>
              <w:t>37</w:t>
            </w:r>
          </w:p>
        </w:tc>
      </w:tr>
    </w:tbl>
    <w:p>
      <w:pPr>
        <w:pStyle w:val="Normal"/>
        <w:rPr>
          <w:sz w:val="20"/>
        </w:rPr>
      </w:pPr>
      <w:r>
        <w:rPr>
          <w:sz w:val="20"/>
        </w:rPr>
      </w:r>
    </w:p>
    <w:p>
      <w:pPr>
        <w:pStyle w:val="Normal"/>
        <w:rPr>
          <w:sz w:val="20"/>
        </w:rPr>
      </w:pPr>
      <w:r>
        <w:rPr>
          <w:sz w:val="20"/>
        </w:rPr>
        <w:t>NOTES EXPLICATIVES:</w:t>
      </w:r>
    </w:p>
    <w:p>
      <w:pPr>
        <w:pStyle w:val="Normal"/>
        <w:rPr>
          <w:sz w:val="20"/>
        </w:rPr>
      </w:pPr>
      <w:r>
        <w:rPr>
          <w:sz w:val="20"/>
        </w:rPr>
      </w:r>
    </w:p>
    <w:p>
      <w:pPr>
        <w:pStyle w:val="Normal"/>
        <w:spacing w:before="0" w:after="60"/>
        <w:rPr/>
      </w:pPr>
      <w:r>
        <w:rPr>
          <w:sz w:val="20"/>
        </w:rPr>
        <w:tab/>
      </w:r>
      <w:r>
        <w:rPr>
          <w:sz w:val="20"/>
          <w:vertAlign w:val="superscript"/>
        </w:rPr>
        <w:t>1</w:t>
      </w:r>
      <w:r>
        <w:rPr>
          <w:sz w:val="20"/>
        </w:rPr>
        <w:t xml:space="preserve"> Cette catégorie comprend toutes les demandes de consultations notifiées à l'OMC, y compris celles ayant conduit à des procédures de groupes spéciaux et d'examen en appel.</w:t>
      </w:r>
    </w:p>
    <w:p>
      <w:pPr>
        <w:pStyle w:val="Normal"/>
        <w:spacing w:before="0" w:after="60"/>
        <w:rPr/>
      </w:pPr>
      <w:r>
        <w:rPr/>
        <w:tab/>
      </w:r>
      <w:r>
        <w:rPr>
          <w:vertAlign w:val="superscript"/>
        </w:rPr>
        <w:t xml:space="preserve">2 </w:t>
      </w:r>
      <w:r>
        <w:rPr>
          <w:sz w:val="20"/>
        </w:rPr>
        <w:t>Cette catégorie comprend les procédures de groupes spéciaux ou d'examen en appel en cours ou suspendues, à l'exception des procédures au titre de l'article 21:5 du Mémorandum d'accord sur le règlement des différends.</w:t>
      </w:r>
    </w:p>
    <w:p>
      <w:pPr>
        <w:pStyle w:val="Normal"/>
        <w:spacing w:before="0" w:after="60"/>
        <w:rPr/>
      </w:pPr>
      <w:r>
        <w:rPr>
          <w:sz w:val="20"/>
        </w:rPr>
        <w:tab/>
      </w:r>
      <w:r>
        <w:rPr>
          <w:sz w:val="20"/>
          <w:vertAlign w:val="superscript"/>
        </w:rPr>
        <w:t xml:space="preserve">3 </w:t>
      </w:r>
      <w:r>
        <w:rPr>
          <w:sz w:val="20"/>
        </w:rPr>
        <w:t>Cette catégorie n'inclut pas les rapports résultant de procédures engagées au titre de l'article 21:5 du Mémorandum d'accord.</w:t>
      </w:r>
    </w:p>
    <w:p>
      <w:pPr>
        <w:pStyle w:val="Normal"/>
        <w:spacing w:before="0" w:after="80"/>
        <w:rPr/>
      </w:pPr>
      <w:r>
        <w:rPr>
          <w:sz w:val="20"/>
        </w:rPr>
        <w:tab/>
      </w:r>
      <w:r>
        <w:rPr>
          <w:sz w:val="20"/>
          <w:vertAlign w:val="superscript"/>
        </w:rPr>
        <w:t xml:space="preserve">4 </w:t>
      </w:r>
      <w:r>
        <w:rPr>
          <w:sz w:val="20"/>
        </w:rPr>
        <w:t>Cette catégorie comprend les affaires dans lesquelles la mesure contestée a été levée, une demande d'établissement d'un groupe spécial a été retirée, etc.</w:t>
      </w:r>
    </w:p>
    <w:p>
      <w:pPr>
        <w:pStyle w:val="Normal"/>
        <w:rPr>
          <w:sz w:val="20"/>
        </w:rPr>
      </w:pPr>
      <w:r>
        <w:rPr>
          <w:sz w:val="20"/>
        </w:rPr>
      </w:r>
    </w:p>
    <w:p>
      <w:pPr>
        <w:pStyle w:val="Normal"/>
        <w:rPr>
          <w:sz w:val="20"/>
        </w:rPr>
      </w:pPr>
      <w:r>
        <w:rPr>
          <w:sz w:val="20"/>
        </w:rPr>
      </w:r>
    </w:p>
    <w:tbl>
      <w:tblPr>
        <w:tblW w:w="9072" w:type="dxa"/>
        <w:jc w:val="left"/>
        <w:tblInd w:w="-22" w:type="dxa"/>
        <w:tblLayout w:type="fixed"/>
        <w:tblCellMar>
          <w:top w:w="0" w:type="dxa"/>
          <w:left w:w="70" w:type="dxa"/>
          <w:bottom w:w="0" w:type="dxa"/>
          <w:right w:w="70" w:type="dxa"/>
        </w:tblCellMar>
      </w:tblPr>
      <w:tblGrid>
        <w:gridCol w:w="1418"/>
        <w:gridCol w:w="2126"/>
        <w:gridCol w:w="2268"/>
        <w:gridCol w:w="1701"/>
        <w:gridCol w:w="1559"/>
      </w:tblGrid>
      <w:tr>
        <w:trPr/>
        <w:tc>
          <w:tcPr>
            <w:tcW w:w="1418" w:type="dxa"/>
            <w:tcBorders>
              <w:top w:val="double" w:sz="6" w:space="0" w:color="000000"/>
              <w:left w:val="double" w:sz="6" w:space="0" w:color="000000"/>
              <w:bottom w:val="single" w:sz="6" w:space="0" w:color="000000"/>
              <w:right w:val="single" w:sz="6" w:space="0" w:color="000000"/>
            </w:tcBorders>
          </w:tcPr>
          <w:p>
            <w:pPr>
              <w:pStyle w:val="Normal"/>
              <w:snapToGrid w:val="false"/>
              <w:spacing w:before="60" w:after="60"/>
              <w:jc w:val="center"/>
              <w:rPr>
                <w:b/>
                <w:b/>
                <w:sz w:val="20"/>
              </w:rPr>
            </w:pPr>
            <w:r>
              <w:rPr>
                <w:b/>
                <w:sz w:val="20"/>
              </w:rPr>
            </w:r>
          </w:p>
        </w:tc>
        <w:tc>
          <w:tcPr>
            <w:tcW w:w="2126" w:type="dxa"/>
            <w:tcBorders>
              <w:top w:val="double" w:sz="6" w:space="0" w:color="000000"/>
              <w:left w:val="single" w:sz="6" w:space="0" w:color="000000"/>
              <w:bottom w:val="single" w:sz="6" w:space="0" w:color="000000"/>
              <w:right w:val="single" w:sz="6" w:space="0" w:color="000000"/>
            </w:tcBorders>
          </w:tcPr>
          <w:p>
            <w:pPr>
              <w:pStyle w:val="Normal"/>
              <w:spacing w:before="60" w:after="60"/>
              <w:jc w:val="center"/>
              <w:rPr/>
            </w:pPr>
            <w:r>
              <w:rPr>
                <w:b/>
                <w:sz w:val="20"/>
              </w:rPr>
              <w:t xml:space="preserve">Affaires en cours concernant la mise en œuvre des décisions </w:t>
              <w:br/>
              <w:t>de l'OMC</w:t>
            </w:r>
            <w:r>
              <w:rPr>
                <w:sz w:val="20"/>
                <w:vertAlign w:val="superscript"/>
              </w:rPr>
              <w:t>1</w:t>
            </w:r>
          </w:p>
        </w:tc>
        <w:tc>
          <w:tcPr>
            <w:tcW w:w="2268" w:type="dxa"/>
            <w:tcBorders>
              <w:top w:val="double" w:sz="6" w:space="0" w:color="000000"/>
              <w:left w:val="single" w:sz="6" w:space="0" w:color="000000"/>
              <w:bottom w:val="single" w:sz="6" w:space="0" w:color="000000"/>
              <w:right w:val="single" w:sz="6" w:space="0" w:color="000000"/>
            </w:tcBorders>
          </w:tcPr>
          <w:p>
            <w:pPr>
              <w:pStyle w:val="Normal"/>
              <w:spacing w:before="60" w:after="60"/>
              <w:jc w:val="center"/>
              <w:rPr/>
            </w:pPr>
            <w:r>
              <w:rPr>
                <w:b/>
                <w:sz w:val="20"/>
              </w:rPr>
              <w:t>Rapports de l'Organe d'appel et des groupes spéciaux sur la mise en œuvre des décisions de l'OMC adoptés</w:t>
            </w:r>
            <w:r>
              <w:rPr>
                <w:sz w:val="20"/>
                <w:vertAlign w:val="superscript"/>
              </w:rPr>
              <w:t>2</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before="60" w:after="60"/>
              <w:jc w:val="center"/>
              <w:rPr>
                <w:b/>
                <w:b/>
                <w:sz w:val="20"/>
                <w:vertAlign w:val="superscript"/>
              </w:rPr>
            </w:pPr>
            <w:r>
              <w:rPr>
                <w:b/>
                <w:sz w:val="20"/>
              </w:rPr>
              <w:t>Arbitrages en cours sur le niveau de la suspension de concessions</w:t>
            </w:r>
            <w:r>
              <w:rPr>
                <w:sz w:val="20"/>
                <w:vertAlign w:val="superscript"/>
              </w:rPr>
              <w:t>3</w:t>
            </w:r>
          </w:p>
        </w:tc>
        <w:tc>
          <w:tcPr>
            <w:tcW w:w="1559" w:type="dxa"/>
            <w:tcBorders>
              <w:top w:val="double" w:sz="6" w:space="0" w:color="000000"/>
              <w:left w:val="single" w:sz="6" w:space="0" w:color="000000"/>
              <w:bottom w:val="single" w:sz="6" w:space="0" w:color="000000"/>
              <w:right w:val="double" w:sz="6" w:space="0" w:color="000000"/>
            </w:tcBorders>
          </w:tcPr>
          <w:p>
            <w:pPr>
              <w:pStyle w:val="Normal"/>
              <w:spacing w:before="60" w:after="60"/>
              <w:jc w:val="center"/>
              <w:rPr>
                <w:b/>
                <w:b/>
                <w:sz w:val="20"/>
                <w:vertAlign w:val="superscript"/>
              </w:rPr>
            </w:pPr>
            <w:r>
              <w:rPr>
                <w:b/>
                <w:sz w:val="20"/>
              </w:rPr>
              <w:t>Autorisations de l'OMC pour la suspension de concessions</w:t>
            </w:r>
            <w:r>
              <w:rPr>
                <w:sz w:val="20"/>
                <w:vertAlign w:val="superscript"/>
              </w:rPr>
              <w:t>4</w:t>
            </w:r>
          </w:p>
        </w:tc>
      </w:tr>
      <w:tr>
        <w:trPr/>
        <w:tc>
          <w:tcPr>
            <w:tcW w:w="1418"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b/>
                <w:b/>
                <w:sz w:val="20"/>
              </w:rPr>
            </w:pPr>
            <w:r>
              <w:rPr>
                <w:b/>
                <w:sz w:val="20"/>
              </w:rPr>
              <w:t>Période/date considéré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à la date du présent rappor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0"/>
              </w:rPr>
              <w:t>depuis le 1</w:t>
            </w:r>
            <w:r>
              <w:rPr>
                <w:sz w:val="20"/>
                <w:vertAlign w:val="superscript"/>
              </w:rPr>
              <w:t>er</w:t>
            </w:r>
            <w:r>
              <w:rPr>
                <w:sz w:val="20"/>
              </w:rPr>
              <w:t> janvier 199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à la date du présent rapport</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pPr>
            <w:r>
              <w:rPr>
                <w:sz w:val="20"/>
              </w:rPr>
              <w:t>depuis le 1</w:t>
            </w:r>
            <w:r>
              <w:rPr>
                <w:sz w:val="20"/>
                <w:vertAlign w:val="superscript"/>
              </w:rPr>
              <w:t>er</w:t>
            </w:r>
            <w:r>
              <w:rPr>
                <w:sz w:val="20"/>
              </w:rPr>
              <w:t> janvier 1995</w:t>
            </w:r>
          </w:p>
        </w:tc>
      </w:tr>
      <w:tr>
        <w:trPr/>
        <w:tc>
          <w:tcPr>
            <w:tcW w:w="1418" w:type="dxa"/>
            <w:tcBorders>
              <w:top w:val="single" w:sz="6" w:space="0" w:color="000000"/>
              <w:left w:val="double" w:sz="6" w:space="0" w:color="000000"/>
              <w:bottom w:val="double" w:sz="6" w:space="0" w:color="000000"/>
              <w:right w:val="single" w:sz="6" w:space="0" w:color="000000"/>
            </w:tcBorders>
          </w:tcPr>
          <w:p>
            <w:pPr>
              <w:pStyle w:val="Normal"/>
              <w:spacing w:before="60" w:after="60"/>
              <w:rPr>
                <w:b/>
                <w:b/>
                <w:sz w:val="20"/>
              </w:rPr>
            </w:pPr>
            <w:r>
              <w:rPr>
                <w:b/>
                <w:sz w:val="20"/>
              </w:rPr>
              <w:t>Nombre</w:t>
            </w:r>
          </w:p>
        </w:tc>
        <w:tc>
          <w:tcPr>
            <w:tcW w:w="212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20"/>
              </w:rPr>
            </w:pPr>
            <w:r>
              <w:rPr>
                <w:sz w:val="20"/>
              </w:rPr>
              <w:t>5</w:t>
            </w:r>
          </w:p>
        </w:tc>
        <w:tc>
          <w:tcPr>
            <w:tcW w:w="2268"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20"/>
              </w:rPr>
            </w:pPr>
            <w:r>
              <w:rPr>
                <w:sz w:val="20"/>
              </w:rPr>
              <w:t>6</w:t>
            </w:r>
          </w:p>
        </w:tc>
        <w:tc>
          <w:tcPr>
            <w:tcW w:w="1701"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20"/>
              </w:rPr>
            </w:pPr>
            <w:r>
              <w:rPr>
                <w:sz w:val="20"/>
              </w:rPr>
              <w:t>2</w:t>
            </w:r>
          </w:p>
        </w:tc>
        <w:tc>
          <w:tcPr>
            <w:tcW w:w="1559" w:type="dxa"/>
            <w:tcBorders>
              <w:top w:val="single" w:sz="6" w:space="0" w:color="000000"/>
              <w:left w:val="single" w:sz="6" w:space="0" w:color="000000"/>
              <w:bottom w:val="double" w:sz="6" w:space="0" w:color="000000"/>
              <w:right w:val="double" w:sz="6" w:space="0" w:color="000000"/>
            </w:tcBorders>
          </w:tcPr>
          <w:p>
            <w:pPr>
              <w:pStyle w:val="Normal"/>
              <w:spacing w:before="60" w:after="60"/>
              <w:jc w:val="center"/>
              <w:rPr>
                <w:sz w:val="20"/>
              </w:rPr>
            </w:pPr>
            <w:r>
              <w:rPr>
                <w:sz w:val="20"/>
              </w:rPr>
              <w:t>5</w:t>
            </w:r>
          </w:p>
        </w:tc>
      </w:tr>
    </w:tbl>
    <w:p>
      <w:pPr>
        <w:pStyle w:val="Normal"/>
        <w:rPr>
          <w:sz w:val="20"/>
        </w:rPr>
      </w:pPr>
      <w:r>
        <w:rPr>
          <w:sz w:val="20"/>
        </w:rPr>
      </w:r>
    </w:p>
    <w:p>
      <w:pPr>
        <w:pStyle w:val="Normal"/>
        <w:rPr>
          <w:sz w:val="20"/>
        </w:rPr>
      </w:pPr>
      <w:r>
        <w:rPr>
          <w:sz w:val="20"/>
        </w:rPr>
        <w:t>NOTES EXPLICATIVES:</w:t>
      </w:r>
    </w:p>
    <w:p>
      <w:pPr>
        <w:pStyle w:val="Normal"/>
        <w:rPr>
          <w:sz w:val="20"/>
        </w:rPr>
      </w:pPr>
      <w:r>
        <w:rPr>
          <w:sz w:val="20"/>
        </w:rPr>
      </w:r>
    </w:p>
    <w:p>
      <w:pPr>
        <w:pStyle w:val="Normal"/>
        <w:spacing w:before="0" w:after="60"/>
        <w:rPr/>
      </w:pPr>
      <w:r>
        <w:rPr>
          <w:sz w:val="20"/>
        </w:rPr>
        <w:tab/>
      </w:r>
      <w:r>
        <w:rPr>
          <w:sz w:val="20"/>
          <w:vertAlign w:val="superscript"/>
        </w:rPr>
        <w:t>1</w:t>
      </w:r>
      <w:r>
        <w:rPr>
          <w:sz w:val="20"/>
        </w:rPr>
        <w:t xml:space="preserve"> Cette catégorie comprend les procédures de groupes spéciaux ou d'examen en appel au titre de l'article 21:5 du Mémorandum d'accord sur le règlement des différends, en cours ou suspendues.</w:t>
      </w:r>
    </w:p>
    <w:p>
      <w:pPr>
        <w:pStyle w:val="Normal"/>
        <w:spacing w:before="0" w:after="60"/>
        <w:rPr/>
      </w:pPr>
      <w:r>
        <w:rPr>
          <w:sz w:val="20"/>
        </w:rPr>
        <w:tab/>
      </w:r>
      <w:r>
        <w:rPr>
          <w:sz w:val="20"/>
          <w:vertAlign w:val="superscript"/>
        </w:rPr>
        <w:t>2</w:t>
      </w:r>
      <w:r>
        <w:rPr>
          <w:sz w:val="20"/>
        </w:rPr>
        <w:t xml:space="preserve"> Cette catégorie inclut les rapports résultant de procédures au titre de l'article 21:5 du Mémorandum d'accord sur le règlement des différends.</w:t>
      </w:r>
    </w:p>
    <w:p>
      <w:pPr>
        <w:pStyle w:val="Normal"/>
        <w:spacing w:before="0" w:after="60"/>
        <w:rPr/>
      </w:pPr>
      <w:r>
        <w:rPr>
          <w:sz w:val="20"/>
        </w:rPr>
        <w:tab/>
      </w:r>
      <w:r>
        <w:rPr>
          <w:sz w:val="20"/>
          <w:vertAlign w:val="superscript"/>
        </w:rPr>
        <w:t>3</w:t>
      </w:r>
      <w:r>
        <w:rPr>
          <w:sz w:val="20"/>
        </w:rPr>
        <w:t xml:space="preserve"> Cette catégorie couvre les procédures d'arbitrage au titre de l'article 22:6 et 22:7 du Mémorandum d'accord sur le règlement des différends et de l'article 4.11 de l'Accord sur les subventions.</w:t>
      </w:r>
    </w:p>
    <w:p>
      <w:pPr>
        <w:pStyle w:val="Normal"/>
        <w:rPr/>
      </w:pPr>
      <w:r>
        <w:rPr>
          <w:sz w:val="20"/>
        </w:rPr>
        <w:tab/>
      </w:r>
      <w:r>
        <w:rPr>
          <w:sz w:val="20"/>
          <w:vertAlign w:val="superscript"/>
        </w:rPr>
        <w:t>4</w:t>
      </w:r>
      <w:r>
        <w:rPr>
          <w:sz w:val="20"/>
          <w:vertAlign w:val="subscript"/>
        </w:rPr>
        <w:t xml:space="preserve"> </w:t>
      </w:r>
      <w:r>
        <w:rPr>
          <w:sz w:val="20"/>
        </w:rPr>
        <w:t>Cette catégorie couvre les autorisations données par l'OMC conformément à l'article 22:7 du Mémorandum d'accord sur le règlement des différends et à l'article 4.10 de l'Accord sur les subventions.</w:t>
      </w:r>
    </w:p>
    <w:p>
      <w:pPr>
        <w:pStyle w:val="Normal"/>
        <w:rPr/>
      </w:pPr>
      <w:r>
        <w:rPr/>
      </w:r>
    </w:p>
    <w:p>
      <w:pPr>
        <w:pStyle w:val="Normal"/>
        <w:rPr/>
      </w:pPr>
      <w:r>
        <w:rPr/>
      </w:r>
      <w:r>
        <w:br w:type="page"/>
      </w:r>
    </w:p>
    <w:p>
      <w:pPr>
        <w:pStyle w:val="Normal"/>
        <w:jc w:val="center"/>
        <w:rPr>
          <w:b/>
          <w:b/>
        </w:rPr>
      </w:pPr>
      <w:r>
        <w:rPr>
          <w:b/>
        </w:rPr>
        <w:t>TABLE DES MATIÈRES</w:t>
      </w:r>
    </w:p>
    <w:p>
      <w:pPr>
        <w:pStyle w:val="Normal"/>
        <w:rPr>
          <w:b/>
          <w:b/>
        </w:rPr>
      </w:pPr>
      <w:r>
        <w:rPr>
          <w:b/>
        </w:rPr>
      </w:r>
    </w:p>
    <w:p>
      <w:pPr>
        <w:pStyle w:val="Normal"/>
        <w:rPr>
          <w:b/>
          <w:b/>
        </w:rPr>
      </w:pPr>
      <w:r>
        <w:rPr>
          <w:b/>
        </w:rPr>
      </w:r>
    </w:p>
    <w:sdt>
      <w:sdtPr>
        <w:docPartObj>
          <w:docPartGallery w:val="Table of Contents"/>
          <w:docPartUnique w:val="true"/>
        </w:docPartObj>
      </w:sdtPr>
      <w:sdtContent>
        <w:p>
          <w:pPr>
            <w:pStyle w:val="Contents1"/>
            <w:rPr>
              <w:b w:val="false"/>
              <w:b w:val="false"/>
            </w:rPr>
          </w:pPr>
          <w:r>
            <w:fldChar w:fldCharType="begin"/>
          </w:r>
          <w:r>
            <w:rPr>
              <w:b w:val="false"/>
            </w:rPr>
            <w:instrText xml:space="preserve"> TOC \o "1-3" </w:instrText>
          </w:r>
          <w:r>
            <w:rPr>
              <w:b w:val="false"/>
            </w:rPr>
            <w:fldChar w:fldCharType="separate"/>
          </w:r>
          <w:r>
            <w:rPr>
              <w:b w:val="false"/>
            </w:rPr>
            <w:t>I.</w:t>
            <w:tab/>
            <w:t>État d'avancement de la mise en œuvre des rapports adoptés</w:t>
            <w:tab/>
          </w:r>
          <w:hyperlink w:anchor="__RefHeading___Toc514753612">
            <w:r>
              <w:rPr>
                <w:rStyle w:val="IndexLink"/>
                <w:b w:val="false"/>
              </w:rPr>
              <w:t>4</w:t>
            </w:r>
          </w:hyperlink>
        </w:p>
        <w:p>
          <w:pPr>
            <w:pStyle w:val="Contents1"/>
            <w:rPr/>
          </w:pPr>
          <w:r>
            <w:rPr/>
            <w:t>II.</w:t>
            <w:tab/>
            <w:t>Rapports de l'Organe d'appel et de groupes spéciaux adoptés depuis le 1</w:t>
          </w:r>
          <w:r>
            <w:rPr>
              <w:vertAlign w:val="superscript"/>
            </w:rPr>
            <w:t xml:space="preserve">er </w:t>
          </w:r>
          <w:r>
            <w:rPr/>
            <w:t>Janvier 2001</w:t>
            <w:tab/>
          </w:r>
          <w:hyperlink w:anchor="__RefHeading___Toc514753613">
            <w:r>
              <w:rPr>
                <w:rStyle w:val="IndexLink"/>
              </w:rPr>
              <w:t>18</w:t>
            </w:r>
          </w:hyperlink>
        </w:p>
        <w:p>
          <w:pPr>
            <w:pStyle w:val="Contents1"/>
            <w:rPr/>
          </w:pPr>
          <w:r>
            <w:rPr/>
            <w:t>III.</w:t>
            <w:tab/>
            <w:t>rapports de l'organe d'appel publiés</w:t>
            <w:tab/>
          </w:r>
          <w:hyperlink w:anchor="__RefHeading___Toc514753614">
            <w:r>
              <w:rPr>
                <w:rStyle w:val="IndexLink"/>
              </w:rPr>
              <w:t>27</w:t>
            </w:r>
          </w:hyperlink>
        </w:p>
        <w:p>
          <w:pPr>
            <w:pStyle w:val="Contents1"/>
            <w:rPr/>
          </w:pPr>
          <w:r>
            <w:rPr/>
            <w:t>IV.</w:t>
            <w:tab/>
            <w:t>rapports de groupes spéciaux faisant l'objet d'un appel</w:t>
            <w:tab/>
          </w:r>
          <w:hyperlink w:anchor="__RefHeading___Toc514753615">
            <w:r>
              <w:rPr>
                <w:rStyle w:val="IndexLink"/>
              </w:rPr>
              <w:t>28</w:t>
            </w:r>
          </w:hyperlink>
        </w:p>
        <w:p>
          <w:pPr>
            <w:pStyle w:val="Contents1"/>
            <w:rPr/>
          </w:pPr>
          <w:r>
            <w:rPr/>
            <w:t>V.</w:t>
            <w:tab/>
            <w:t>rapports de groupes spéciaux publiés</w:t>
            <w:tab/>
          </w:r>
          <w:hyperlink w:anchor="__RefHeading___Toc514753616">
            <w:r>
              <w:rPr>
                <w:rStyle w:val="IndexLink"/>
              </w:rPr>
              <w:t>29</w:t>
            </w:r>
          </w:hyperlink>
        </w:p>
        <w:p>
          <w:pPr>
            <w:pStyle w:val="Contents1"/>
            <w:rPr/>
          </w:pPr>
          <w:r>
            <w:rPr/>
            <w:t>VI.</w:t>
            <w:tab/>
            <w:t>groupes spéciaux en activité</w:t>
            <w:tab/>
          </w:r>
          <w:hyperlink w:anchor="__RefHeading___Toc514753617">
            <w:r>
              <w:rPr>
                <w:rStyle w:val="IndexLink"/>
              </w:rPr>
              <w:t>29</w:t>
            </w:r>
          </w:hyperlink>
        </w:p>
        <w:p>
          <w:pPr>
            <w:pStyle w:val="Contents1"/>
            <w:rPr/>
          </w:pPr>
          <w:r>
            <w:rPr/>
            <w:t>VII.</w:t>
            <w:tab/>
            <w:t>consultations en cours (énumérées en commençant par les plus récentes)</w:t>
            <w:tab/>
          </w:r>
          <w:hyperlink w:anchor="__RefHeading___Toc514753618">
            <w:r>
              <w:rPr>
                <w:rStyle w:val="IndexLink"/>
              </w:rPr>
              <w:t>35</w:t>
            </w:r>
          </w:hyperlink>
        </w:p>
        <w:p>
          <w:pPr>
            <w:pStyle w:val="Contents1"/>
            <w:rPr/>
          </w:pPr>
          <w:r>
            <w:rPr/>
            <w:t>VIII.</w:t>
            <w:tab/>
            <w:t xml:space="preserve">affaires terminées </w:t>
          </w:r>
          <w:r>
            <w:rPr>
              <w:caps w:val="false"/>
              <w:smallCaps w:val="false"/>
            </w:rPr>
            <w:t>(énumérées en commençant par les plus récentes)</w:t>
          </w:r>
          <w:r>
            <w:rPr/>
            <w:tab/>
          </w:r>
          <w:hyperlink w:anchor="__RefHeading___Toc514753619">
            <w:r>
              <w:rPr>
                <w:rStyle w:val="IndexLink"/>
              </w:rPr>
              <w:t>60</w:t>
            </w:r>
          </w:hyperlink>
        </w:p>
        <w:p>
          <w:pPr>
            <w:pStyle w:val="Contents2"/>
            <w:spacing w:before="0" w:after="0"/>
            <w:ind w:left="1418" w:right="720" w:hanging="1418"/>
            <w:rPr/>
          </w:pPr>
          <w:r>
            <w:rPr/>
            <w:tab/>
            <w:t>A.</w:t>
            <w:tab/>
            <w:t>Rapports de l'Organe d'appel et de groupes spéciaux adoptés avant le 1</w:t>
          </w:r>
          <w:r>
            <w:rPr>
              <w:vertAlign w:val="superscript"/>
            </w:rPr>
            <w:t>er</w:t>
          </w:r>
          <w:r>
            <w:rPr/>
            <w:t> janvier 2001</w:t>
            <w:tab/>
          </w:r>
          <w:hyperlink w:anchor="__RefHeading___Toc514753620">
            <w:r>
              <w:rPr>
                <w:rStyle w:val="IndexLink"/>
              </w:rPr>
              <w:t>60</w:t>
            </w:r>
          </w:hyperlink>
        </w:p>
        <w:p>
          <w:pPr>
            <w:pStyle w:val="Contents2"/>
            <w:spacing w:before="0" w:after="240"/>
            <w:rPr/>
          </w:pPr>
          <w:r>
            <w:rPr/>
            <w:tab/>
            <w:t>B.</w:t>
            <w:tab/>
            <w:t>Affaires réglées à l'amiable ou en suspens</w:t>
            <w:tab/>
          </w:r>
          <w:hyperlink w:anchor="__RefHeading___Toc514753621">
            <w:r>
              <w:rPr>
                <w:rStyle w:val="IndexLink"/>
              </w:rPr>
              <w:t>81</w:t>
            </w:r>
          </w:hyperlink>
        </w:p>
        <w:p>
          <w:pPr>
            <w:pStyle w:val="Contents1"/>
            <w:rPr/>
          </w:pPr>
          <w:r>
            <w:rPr/>
            <w:t>IX.</w:t>
            <w:tab/>
            <w:t>Tableau récapitulatif</w:t>
            <w:tab/>
          </w:r>
          <w:hyperlink w:anchor="__RefHeading___Toc514753622">
            <w:r>
              <w:rPr>
                <w:rStyle w:val="IndexLink"/>
              </w:rPr>
              <w:t>92</w:t>
            </w:r>
          </w:hyperlink>
          <w:r>
            <w:rPr>
              <w:rStyle w:val="IndexLink"/>
            </w:rPr>
            <w:fldChar w:fldCharType="end"/>
          </w:r>
        </w:p>
      </w:sdtContent>
    </w:sdt>
    <w:p>
      <w:pPr>
        <w:pStyle w:val="Normal"/>
        <w:spacing w:before="0" w:after="240"/>
        <w:rPr>
          <w:b/>
          <w:b/>
        </w:rPr>
      </w:pPr>
      <w:r>
        <w:rPr>
          <w:b/>
        </w:rPr>
      </w:r>
      <w:r>
        <w:br w:type="page"/>
      </w:r>
    </w:p>
    <w:p>
      <w:pPr>
        <w:pStyle w:val="Heading1"/>
        <w:rPr/>
      </w:pPr>
      <w:bookmarkStart w:id="0" w:name="__RefHeading___Toc514753612"/>
      <w:bookmarkEnd w:id="0"/>
      <w:r>
        <w:rPr/>
        <w:t>État d'avancement de la mise en œuvre des rapports adoptés</w:t>
      </w:r>
    </w:p>
    <w:p>
      <w:pPr>
        <w:pStyle w:val="Normal"/>
        <w:rPr/>
      </w:pPr>
      <w:r>
        <w:rPr/>
        <w:tab/>
        <w:t>Pour la description des rapports adoptés depuis le 1</w:t>
      </w:r>
      <w:r>
        <w:rPr>
          <w:vertAlign w:val="superscript"/>
        </w:rPr>
        <w:t>er</w:t>
      </w:r>
      <w:r>
        <w:rPr/>
        <w:t> janvier 2000, voir la partie II du présent résumé, et pour les rapports adoptés avant cette date, voir la partie VIII.</w:t>
      </w:r>
    </w:p>
    <w:p>
      <w:pPr>
        <w:pStyle w:val="Normal"/>
        <w:rPr/>
      </w:pPr>
      <w:r>
        <w:rPr/>
      </w:r>
    </w:p>
    <w:p>
      <w:pPr>
        <w:pStyle w:val="Normal"/>
        <w:rPr/>
      </w:pPr>
      <w:r>
        <w:rPr/>
        <w:t>1)</w:t>
        <w:tab/>
      </w:r>
      <w:r>
        <w:rPr>
          <w:u w:val="single"/>
        </w:rPr>
        <w:t>États-Unis – Normes concernant l'essence nouvelle et ancienne formules</w:t>
      </w:r>
      <w:r>
        <w:rPr/>
        <w:t>, plaintes du Venezuela (WT/DS2) et du Brésil (WT/DS4).  Les États</w:t>
        <w:noBreakHyphen/>
        <w:t>Unis ont annoncé qu'ils mettraient en œuvre les recommandations de l'ORD le 19 août 1997, à la fin du délai raisonnable de 15 mois.</w:t>
      </w:r>
    </w:p>
    <w:p>
      <w:pPr>
        <w:pStyle w:val="Normal"/>
        <w:rPr/>
      </w:pPr>
      <w:r>
        <w:rPr/>
      </w:r>
    </w:p>
    <w:p>
      <w:pPr>
        <w:pStyle w:val="Normal"/>
        <w:rPr/>
      </w:pPr>
      <w:r>
        <w:rPr/>
        <w:t>2)</w:t>
        <w:tab/>
      </w:r>
      <w:r>
        <w:rPr>
          <w:u w:val="single"/>
        </w:rPr>
        <w:t>Japon – Taxes sur les boissons alcooliques</w:t>
      </w:r>
      <w:r>
        <w:rPr/>
        <w:t>, plaintes des Communautés européennes (WT/DS8), du Canada (WT/DS10) et des États</w:t>
        <w:noBreakHyphen/>
        <w:t>Unis (WT/DS11).  L'arbitre a fixé le délai accordé pour la mise en œuvre à 15 mois à compter de la date d'adoption des rapports;  ce délai expirait donc le 1</w:t>
      </w:r>
      <w:r>
        <w:rPr>
          <w:vertAlign w:val="superscript"/>
        </w:rPr>
        <w:t>er </w:t>
      </w:r>
      <w:r>
        <w:rPr/>
        <w:t>février 1998.  Le Japon a proposé des modalités de mise en œuvre qui ont été acceptées par les plaignants.</w:t>
      </w:r>
    </w:p>
    <w:p>
      <w:pPr>
        <w:pStyle w:val="Normal"/>
        <w:rPr>
          <w:u w:val="single"/>
        </w:rPr>
      </w:pPr>
      <w:r>
        <w:rPr>
          <w:u w:val="single"/>
        </w:rPr>
      </w:r>
    </w:p>
    <w:p>
      <w:pPr>
        <w:pStyle w:val="Normal"/>
        <w:rPr/>
      </w:pPr>
      <w:r>
        <w:rPr/>
        <w:t>3)</w:t>
        <w:tab/>
      </w:r>
      <w:r>
        <w:rPr>
          <w:u w:val="single"/>
        </w:rPr>
        <w:t>États</w:t>
        <w:noBreakHyphen/>
        <w:t>Unis – Restrictions à l'importation de vêtements de dessous de coton et de fibres synthétiques ou artificielles</w:t>
      </w:r>
      <w:r>
        <w:rPr/>
        <w:t>, plainte du Costa Rica (WT/DS24).  Les États</w:t>
        <w:noBreakHyphen/>
        <w:t>Unis ont annoncé que la mesure en question était arrivée à expiration le 27 mars 1997.</w:t>
      </w:r>
    </w:p>
    <w:p>
      <w:pPr>
        <w:pStyle w:val="Normal"/>
        <w:rPr>
          <w:u w:val="single"/>
        </w:rPr>
      </w:pPr>
      <w:r>
        <w:rPr>
          <w:u w:val="single"/>
        </w:rPr>
      </w:r>
    </w:p>
    <w:p>
      <w:pPr>
        <w:pStyle w:val="Normal"/>
        <w:rPr/>
      </w:pPr>
      <w:r>
        <w:rPr/>
        <w:t>4)</w:t>
        <w:tab/>
      </w:r>
      <w:r>
        <w:rPr>
          <w:u w:val="single"/>
        </w:rPr>
        <w:t>Brésil – Mesures visant la noix de coco desséchée</w:t>
      </w:r>
      <w:r>
        <w:rPr/>
        <w:t>, plainte des Philippines (WT/DS22) – étant donné le résultat, il n'y a pas de problème de mise en œuvre.</w:t>
      </w:r>
    </w:p>
    <w:p>
      <w:pPr>
        <w:pStyle w:val="Normal"/>
        <w:rPr/>
      </w:pPr>
      <w:r>
        <w:rPr/>
      </w:r>
    </w:p>
    <w:p>
      <w:pPr>
        <w:pStyle w:val="Normal"/>
        <w:rPr/>
      </w:pPr>
      <w:r>
        <w:rPr/>
        <w:t>5)</w:t>
        <w:tab/>
      </w:r>
      <w:r>
        <w:rPr>
          <w:u w:val="single"/>
        </w:rPr>
        <w:t>États-Unis – Mesure affectant les importations de chemises, chemisiers et blouses, de laine, tissés</w:t>
      </w:r>
      <w:r>
        <w:rPr/>
        <w:t>, plainte de l'Inde (WT/DS33).  Les États</w:t>
        <w:noBreakHyphen/>
        <w:t>Unis ont annoncé que la mesure avait été levée le 22 novembre 1996, avant que le Groupe spécial n'achève ses travaux.  Par conséquent, aucun problème de mise en œuvre ne s'est posé.</w:t>
      </w:r>
    </w:p>
    <w:p>
      <w:pPr>
        <w:pStyle w:val="Normal"/>
        <w:rPr>
          <w:u w:val="single"/>
        </w:rPr>
      </w:pPr>
      <w:r>
        <w:rPr>
          <w:u w:val="single"/>
        </w:rPr>
      </w:r>
    </w:p>
    <w:p>
      <w:pPr>
        <w:pStyle w:val="Normal"/>
        <w:rPr/>
      </w:pPr>
      <w:r>
        <w:rPr/>
        <w:t>6)</w:t>
        <w:tab/>
      </w:r>
      <w:r>
        <w:rPr>
          <w:u w:val="single"/>
        </w:rPr>
        <w:t>Canada – Certaines mesures concernant les périodiques</w:t>
      </w:r>
      <w:r>
        <w:rPr/>
        <w:t>, plainte des États</w:t>
        <w:noBreakHyphen/>
        <w:t>Unis (WT/DS31).  Les parties sont convenues que le délai accordé pour la mise en œuvre serait de 15 mois à compter de la date d'adoption des rapports;  ce délai a donc expiré le 30 octobre 1998.  Le Canada a retiré la mesure contestée.</w:t>
      </w:r>
    </w:p>
    <w:p>
      <w:pPr>
        <w:pStyle w:val="Normal"/>
        <w:rPr>
          <w:u w:val="single"/>
        </w:rPr>
      </w:pPr>
      <w:r>
        <w:rPr>
          <w:u w:val="single"/>
        </w:rPr>
      </w:r>
    </w:p>
    <w:p>
      <w:pPr>
        <w:pStyle w:val="Normal"/>
        <w:rPr/>
      </w:pPr>
      <w:r>
        <w:rPr/>
        <w:t>7)</w:t>
        <w:tab/>
      </w:r>
      <w:r>
        <w:rPr>
          <w:u w:val="single"/>
        </w:rPr>
        <w:t>Communautés européennes – Régime applicable à l'importation, à la vente et à la distribution des bananes</w:t>
      </w:r>
      <w:r>
        <w:rPr/>
        <w:t>, plaintes de l'Équateur, des États</w:t>
        <w:noBreakHyphen/>
        <w:t>Unis, du Guatemala, du Honduras et du Mexique (WT/DS27).  Le délai accordé pour la mise en œuvre a été fixé par arbitrage à 15 mois et une semaine à compter de la date d'adoption des rapports;  il a donc expiré le 1</w:t>
      </w:r>
      <w:r>
        <w:rPr>
          <w:vertAlign w:val="superscript"/>
        </w:rPr>
        <w:t>er</w:t>
      </w:r>
      <w:r>
        <w:rPr/>
        <w:t> janvier 1999.  Les CE ont révisé les mesures contestées.  Le 18 août 1998, les plaignants ont demandé des consultations avec les CE (sans préjudice de leurs droits au titre de l'article 21:5) pour régler leur désaccord au sujet de la compatibilité avec l'OMC des mesures introduites par les CE pour se conformer prétendument aux recommandations et décisions du Groupe spécial et de l'Organe d'appel. À la réunion de l'ORD du 25 novembre 1998, les CE ont annoncé qu'elles avaient adopté le deuxième règlement visant à mettre en œuvre les recommandations de l'ORD, et que le nouveau système serait pleinement applicable à compter du 1</w:t>
      </w:r>
      <w:r>
        <w:rPr>
          <w:vertAlign w:val="superscript"/>
        </w:rPr>
        <w:t>er </w:t>
      </w:r>
      <w:r>
        <w:rPr/>
        <w:t>janvier 1999.  Le 15 décembre 1998, les CE ont demandé l'établissement d'un groupe spécial au titre de l'article 21:5 pour déterminer que les mesures de mise en œuvre des CE devaient être présumées conformes aux règles de l'OMC tant qu'elles n'étaient pas mises en cause selon les procédures prévues par le Mémorandum d'accord sur le règlement des différends.  Le 18 décembre 1998, l'Équateur a demandé le rétablissement du groupe spécial initial pour examiner si les mesures prises par les CE pour mettre en œuvre les recommandations de l'ORD étaient compatibles avec les règles de l'OMC.  À sa réunion du 12 janvier 1999, l'ORD a décidé de reconvoquer le groupe spécial initial, conformément à l'article 21:5 du Mémorandum d'accord sur le règlement des différends, pour examiner les demandes de l'Équateur et des CE.  La Jamaïque, le Nicaragua, la Colombie, le Costa Rica, la Côte d'Ivoire, la République dominicaine, la Dominique, Sainte</w:t>
        <w:noBreakHyphen/>
        <w:t>Lucie, Maurice et Saint</w:t>
        <w:noBreakHyphen/>
        <w:t>Vincent ont indiqué qu'ils souhaitaient s'associer en tant que tierces parties à ces deux demandes, tandis que l'Équateur et l'Inde ont fait part de leur intérêt en tant que tierces parties en ce qui concerne seulement la demande des CE.  Le 14 janvier 1999, les États-Unis, conformément à l'article 22:2 du Mémorandum d'accord sur le règlement des différends, ont demandé l'autorisation de l'ORD pour suspendre des concessions à l'égard des CE à hauteur de 520 millions de dollars EU.  À la réunion de l'ORD du 29 janvier 1999, les CE, conformément à l'article 22:6 du Mémorandum d'accord, ont demandé un arbitrage sur le niveau de la suspension de concessions demandée par les États-Unis.  L'ORD a porté la question du niveau de la suspension devant le groupe spécial initial pour arbitrage.  Conformément à l'article 22:6 du Mémorandum d'accord, l'ORD a reporté la demande de suspension de concessions des États-Unis jusqu'à la détermination, par arbitrage, du niveau approprié de la suspension de concessions. Le Groupe spécial établi à la demande des Communautés européennes, conformément à l'article 21:5 du Mémorandum d'accord, a constaté que, puisque l'Équateur avait effectivement contesté la compatibilité avec l'OMC des mesures prises par les Communautés européennes aux fins de la mise en œuvre des recommandations de l'ORD, il ne pouvait pas partager l'avis des CE selon lequel il devait être présumé qu'elles se conformaient aux recommandations de l'ORD.  Le Groupe spécial établi à la demande l'Équateur, conformément à l'article 21:5 du Mémorandum d'accord, a constaté que les mesures de mise en œuvre prises par les CE en conformité avec les recommandations de l'ORD n'étaient pas pleinement compatibles avec les obligations contractées par les CE dans le cadre de l'OMC.  Dans le cadre de la procédure d'arbitrage au titre de l'article 22:6 du Mémorandum d'accord, rendue nécessaire par la contestation par les CE du niveau de suspension demandé par les États-Unis (520 millions de dollars EU), les arbitres ont constaté que ce niveau n'était pas équivalent au niveau de l'annulation ou de la réduction des avantages subie en raison du fait que le nouveau régime des CE applicable aux bananes n'était pas pleinement compatible avec l'OMC.  En conséquence, les arbitres ont déterminé que le niveau de l'annulation des avantages subie par les États-Unis était de 191,4 millions de dollars EU.  Le rapport des arbitres et les rapports des Groupes spéciaux ont été distribués aux parties le 6 avril 1999 et aux Membres les 9 et 12 avril 1999 respectivement.  Le 9 avril 1999, les États-Unis ont demandé à l'ORD, conformément à l'article 22:7 du Mémorandum d'accord, d'autoriser la suspension de concessions à l'égard des Communautés européennes d'un niveau équivalent à celui de l'annulation ou de la réduction des avantages, à savoir 191,4 millions de dollars EU.  Le 19 avril 1999, l'ORD a autorisé les États-Unis à suspendre des concessions à l'égard des Communautés européennes, comme ils l'avaient demandé.  Le rapport du Groupe spécial établi à la demande de l'Équateur, conformément à l'article 21:5 du Mémorandum d'accord, a été adopté par l'ORD le 6 mai 1999.  Le 8 novembre 1999, l'Équateur a demandé à l'ORD l'autorisation de suspendre l'application à l'égard des CE de concessions ou d'autres obligations y relatives au titre de l'Accord sur les ADPIC, de l'AGCS et du GATT de 1994, conformément à l'article 22:2 du Mémorandum d'accord, à hauteur de 450 millions de dollars EU.  À la réunion de l'ORD du 19 novembre 1999, les CE ont demandé conformément à l'article 22:6 du Mémorandum d'accord, un arbitrage sur le niveau de la suspension demandée par l'Équateur.  L'ORD a renvoyé ces questions devant le groupe spécial initial pour arbitrage.  Conformément à l'article 22:6 du Mémorandum d'accord, l'ORD a différé la demande de suspension des concessions présentée par l'Équateur jusqu'à la détermination, par arbitrage, du niveau approprié de la suspension.  À la réunion de l'ORD du 19 novembre 1999, les CE ont présenté à l'ORD leur proposition de réforme du régime applicable aux bananes, qui prévoit un processus en deux étapes comprenant un système de contingents tarifaires pendant plusieurs années.  Ce système devrait ensuite être remplacé par un régime exclusivement tarifaire le 1</w:t>
      </w:r>
      <w:r>
        <w:rPr>
          <w:vertAlign w:val="superscript"/>
        </w:rPr>
        <w:t>er</w:t>
      </w:r>
      <w:r>
        <w:rPr/>
        <w:t> janvier 2006 au plus tard.  Cette proposition inclut la décision de poursuivre les discussions avec les parties intéressées au sujet des systèmes de répartition des licences possibles dans le cadre du régime de contingents tarifaires.  Si l'on ne parvient pas à trouver un système applicable, la proposition concernant un régime de contingents tarifaires transitoire ne serait pas maintenue et il serait envisagé d'engager des négociations au titre de l'article XXVIII du GATT de 1994 en vue de remplacer le système actuel par un régime exclusivement tarifaire.  À la réunion de l'ORD du 24 février 2000, les CE ont expliqué qu'il continuait d'y avoir des divergences de vues entre les principales parties concernées et que, de ce fait, aucune conclusion ne pouvait être convenue.  Le rapport d'arbitrage (sur demande de suspension de concessions présentée par l'Équateur) a été distribué aux Membres le 24 mars 2000.  Les arbitres ont estimé que le niveau de l'annulation et de la réduction d'avantages subies par l'Équateur s'élevait à 201,6 millions de dollars EU par an.  Ils ont estimé que l'Équateur pouvait demander à l'ORD l'autorisation de suspendre des concessions ou d'autres obligations dans le cadre du GATT de 1994 (hormis en ce qui concernait les biens d'équipement et les produits primaires utilisés comme intrants dans le secteur manufacturier et l'industrie de transformation);  dans le cadre de l'AGCS en ce qui concernait les "services de commerce de gros" (CPC 622) dans le secteur principal des services de distribution;  et, dans la mesure où la suspension demandée dans le cadre du GATT de 1994 et de l'AGCS était insuffisante pour atteindre le niveau de l'annulation et de la réduction d'avantages déterminé par les arbitres, dans le cadre de l'Accord sur les ADPIC en ce qui concernait les secteurs ci</w:t>
        <w:noBreakHyphen/>
        <w:t>après de cet accord:  Section 1 (Droit d'auteur et droits connexes);  article 14 (Protection des artistes interprètes ou exécutants, des producteurs de phonogrammes et des organismes de radiodiffusion);  Section 3 (Indications géographiques);  Section 4 (Dessins et modèles industriels).  Les arbitres ont aussi indiqué que, conformément à l'article 22:3 du Mémorandum d'accord, l'Équateur devrait d'abord chercher à suspendre des concessions ou d'autres obligations en ce qui concernait les mêmes secteurs que ceux dans lesquels le Groupe spécial reconvoqué au titre de l'article 21:5 du Mémorandum d'accord à la demande de l'Équateur avait constaté des violations, c'est</w:t>
        <w:noBreakHyphen/>
        <w:t>à</w:t>
        <w:noBreakHyphen/>
        <w:t>dire le GATT de 1994 et les services de distribution dans le cadre de l'AGCS.  Le 8 mai 2000, l'Équateur a demandé à l'ORD, conformément à l'article 22:7 du Mémorandum d'accord, l'autorisation de suspendre des concessions à l'égard des CE pour un montant équivalent au niveau de l'annulation ou de la réduction des avantages subie, à savoir 201,6 millions de dollars EU.  Le 18 mai 2000, l'ORD a autorisé l'Équateur à suspendre des concessions à l'égard des Communautés européennes.  À la réunion de l'ORD du 27 juillet 2000, les Communautés européennes ont indiqué, concernant la mise en œuvre des recommandations de l'ORD, qu'elles avaient commencé à examiner la possibilité de gérer les contingents tarifaires proposés dans l'ordre d'arrivée des demandes, parce que les négociations avec les parties intéressées au sujet de l'attribution des contingents tarifaires sur la base des courants d'échanges traditionnels étaient dans une impasse.  Elles ont également indiqué que leur examen porterait notamment sur un régime exclusivement tarifaire et ses conséquences.  À la réunion de l'ORD du 23 octobre 2000, l</w:t>
      </w:r>
      <w:r>
        <w:rPr>
          <w:lang w:eastAsia="en-US"/>
        </w:rPr>
        <w:t xml:space="preserve">es CE ont déclaré qu'elles finalisaient leur processus interne de prise de décision en vue de mettre en œuvre le nouveau régime d'importation de bananes.  À cette fin, les CE estimaient que, pendant une période de transition, leur nouveau régime applicable aux bananes devrait être régi par la fixation de contingents tarifaires, administrés dans l'ordre d'arrivée des demandes.  Avant la fin de cette période de transition, les CE engageraient des négociations au titre de l'article XXVIII du GATT en vue de l'établissement d'un système exclusivement tarifaire.  </w:t>
      </w:r>
      <w:r>
        <w:rPr/>
        <w:t>Le 1</w:t>
      </w:r>
      <w:r>
        <w:rPr>
          <w:vertAlign w:val="superscript"/>
        </w:rPr>
        <w:t>er </w:t>
      </w:r>
      <w:r>
        <w:rPr/>
        <w:t>mars 2001, les CE ont fait savoir à l'ORD que, le  29 janvier 2001, le Conseil de l'Union européenne avait adopté le Règlement (CE) n° 216/2001 modifiant le Règlement (CEE) n° 404/93 portant organisation commune des marchés dans le secteur de la banane.  Les modifications apportées dans le cadre du Règlement n° 216/2001 du Conseil prévoient la mise en place de trois contingents tarifaires ouverts à toutes les importations quelle qu'en soit l'origine:  1) un premier contingent tarifaire de 2 200 000 tonnes au taux de 75 euros par tonne, consolidé dans le cadre de l'OMC;  2) un deuxième contingent, autonome, de 353 000 tonnes, au taux de 75 euros par tonne;  3) un troisième contingent, autonome, de 850 000 tonnes, au taux de 300 euros par tonne.  Les importations en provenance des pays ACP seront admises en franchise de droits.  Compte tenu des obligations contractées à leur égard et de la nécessité de leur garantir des conditions de concurrence adéquates, ces pays bénéficieront d'une préférence tarifaire limitée à 300 euros par tonne au maximum.  Ces contingents tarifaires constituent une mesure transitoire devant aboutir finalement à un régime uniquement tarifaire.  D'après les CE, des progrès substantiels ont été faits en ce qui concerne les mesures d'application nécessaires pour administrer les trois contingents tarifaires suivant l'"ordre d'arrivée des demandes".</w:t>
      </w:r>
    </w:p>
    <w:p>
      <w:pPr>
        <w:pStyle w:val="Normal"/>
        <w:rPr/>
      </w:pPr>
      <w:r>
        <w:rPr/>
      </w:r>
    </w:p>
    <w:p>
      <w:pPr>
        <w:pStyle w:val="Normal"/>
        <w:rPr/>
      </w:pPr>
      <w:r>
        <w:rPr/>
        <w:t>8)</w:t>
        <w:tab/>
      </w:r>
      <w:r>
        <w:rPr>
          <w:u w:val="single"/>
        </w:rPr>
        <w:t>Inde – Protection conférée par un brevet pour les produits pharmaceutiques et les produits chimiques pour l'agriculture</w:t>
      </w:r>
      <w:r>
        <w:rPr/>
        <w:t>, plainte des États</w:t>
        <w:noBreakHyphen/>
        <w:t>Unis (WT/DS50).  Les parties sont convenues de fixer le délai accordé pour la mise en œuvre à 15 mois à compter de la date d'adoption des rapports;  ce délai expire donc le 16 avril 1999.  L'Inde s'est engagée à se conformer aux recommandations de l'ORD dans le délai prévu.  À la réunion de l'ORD du 28 avril 1999, l'Inde a présenté son rapport de situation final sur la mise en œuvre, dans lequel elle annonce que la législation visant à mettre en œuvre les recommandations et décisions de l'ORD a été adoptée.</w:t>
      </w:r>
    </w:p>
    <w:p>
      <w:pPr>
        <w:pStyle w:val="Normal"/>
        <w:rPr>
          <w:u w:val="single"/>
        </w:rPr>
      </w:pPr>
      <w:r>
        <w:rPr>
          <w:u w:val="single"/>
        </w:rPr>
      </w:r>
    </w:p>
    <w:p>
      <w:pPr>
        <w:pStyle w:val="Normal"/>
        <w:rPr/>
      </w:pPr>
      <w:r>
        <w:rPr/>
        <w:t>9)</w:t>
        <w:tab/>
      </w:r>
      <w:r>
        <w:rPr>
          <w:u w:val="single"/>
        </w:rPr>
        <w:t>Communautés européennes – Mesures concernant les viandes et les produits carnés (hormones</w:t>
      </w:r>
      <w:r>
        <w:rPr/>
        <w:t>), plaintes des États</w:t>
        <w:noBreakHyphen/>
        <w:t>Unis (WT/DS26) et du Canada (WT/DS48).  Le délai accordé pour la mise en œuvre a été fixé par arbitrage à 15 mois à compter de la date d'adoption des rapports;  il expire donc le 13 mai 1999.  Les CE se sont engagées à se conformer aux recommandations de l'ORD dans ce délai.  À la réunion de l'ORD du 28 avril 1999, les CE ont informé celui</w:t>
        <w:noBreakHyphen/>
        <w:t>ci qu'elles envisageraient d'offrir une compensation, car elles ne pourraient probablement pas se conformer à ses recommandations et décisions pour le 13 mai 1999.  Le 3 juin 1999, les États</w:t>
        <w:noBreakHyphen/>
        <w:t>Unis et le Canada ont demandé à l'ORD, conformément à l'article 22:2 du Mémorandum d'accord sur le règlement des différends, l'autorisation de suspendre des concessions à l'égard des CE, à hauteur de 202 millions de dollars EU et de 75 millions de dollars canadiens respectivement.  Les CE, conformément à l'article 22:6 du Mémorandum d'accord, ont demandé un arbitrage sur le niveau de la suspension demandée par les États</w:t>
        <w:noBreakHyphen/>
        <w:t>Unis et le Canada.  L'ORD a renvoyé la question du niveau de la suspension devant le groupe spécial initial pour arbitrage.  Les arbitres ont estimé le niveau de l'annulation subie par les États</w:t>
        <w:noBreakHyphen/>
        <w:t>Unis à 116,8 millions de dollars EU et le niveau de l'annulation subie par le Canada à 11,3 millions de dollars canadiens.  Les rapports des arbitres ont été distribués aux Membres le 12 juillet 1999.  À sa réunion du 26 juillet 1999, l'ORD a autorisé les États</w:t>
        <w:noBreakHyphen/>
        <w:t>Unis et le Canada à suspendre des concessions à l'égard des CE d'un montant déterminé par les arbitres comme étant équivalent au niveau de l'annulation d'avantages qu'ils ont subie.</w:t>
      </w:r>
    </w:p>
    <w:p>
      <w:pPr>
        <w:pStyle w:val="Normal"/>
        <w:rPr/>
      </w:pPr>
      <w:r>
        <w:rPr/>
      </w:r>
    </w:p>
    <w:p>
      <w:pPr>
        <w:pStyle w:val="Normal"/>
        <w:rPr/>
      </w:pPr>
      <w:r>
        <w:rPr/>
        <w:t>10)</w:t>
        <w:tab/>
      </w:r>
      <w:r>
        <w:rPr>
          <w:u w:val="single"/>
        </w:rPr>
        <w:t>Argentine – Certaines mesures affectant les importations de chaussures, textiles, vêtements et autres articles</w:t>
      </w:r>
      <w:r>
        <w:rPr/>
        <w:t>, plainte des États</w:t>
        <w:noBreakHyphen/>
        <w:t>Unis (WT/DS56).  L'Argentine a fait savoir qu'elle avait l'intention de se conformer aux recommandations de l'ORD dans le délai autorisé par l'article 21 du Mémorandum d'accord sur le règlement des différends.  À la réunion de l'ORD du 22 juin 1998, l'Argentine a annoncé qu'elle était arrivée à un accord avec les États-Unis au sujet de la mise en œuvre, en vertu duquel l'Argentine ramènerait la taxe de statistique à 0,5 pour cent d'ici au 1</w:t>
      </w:r>
      <w:r>
        <w:rPr>
          <w:vertAlign w:val="superscript"/>
        </w:rPr>
        <w:t>er </w:t>
      </w:r>
      <w:r>
        <w:rPr/>
        <w:t>janvier 1999 et limiterait les droits spécifiques sur les textiles et les vêtements à 35 pour cent au maximum d'ici au 19 octobre 1998.  À la réunion de l'ORD du 26 mai 1999, l'Argentine a annoncé que le Décret n° 108/99, en vertu duquel les montants maximaux convenus avec les États</w:t>
        <w:noBreakHyphen/>
        <w:t>Unis seraient appliqués à toutes les opérations d'importation soumises à la taxe de statistique, entrerait en vigueur le 30 mai 1999.</w:t>
      </w:r>
    </w:p>
    <w:p>
      <w:pPr>
        <w:pStyle w:val="Normal"/>
        <w:rPr>
          <w:u w:val="single"/>
        </w:rPr>
      </w:pPr>
      <w:r>
        <w:rPr>
          <w:u w:val="single"/>
        </w:rPr>
      </w:r>
    </w:p>
    <w:p>
      <w:pPr>
        <w:pStyle w:val="Normal"/>
        <w:rPr/>
      </w:pPr>
      <w:r>
        <w:rPr/>
        <w:t>11)</w:t>
        <w:tab/>
      </w:r>
      <w:r>
        <w:rPr>
          <w:u w:val="single"/>
        </w:rPr>
        <w:t>Japon – Mesures affectant les pellicules et papiers photographiques destinés aux consommateurs</w:t>
      </w:r>
      <w:r>
        <w:rPr/>
        <w:t>, plainte des États</w:t>
        <w:noBreakHyphen/>
        <w:t>Unis (WT/DS44).  Étant donné le résultat, il n'y a pas de problème de mise en œuvre.</w:t>
      </w:r>
    </w:p>
    <w:p>
      <w:pPr>
        <w:pStyle w:val="Normal"/>
        <w:rPr/>
      </w:pPr>
      <w:r>
        <w:rPr/>
      </w:r>
    </w:p>
    <w:p>
      <w:pPr>
        <w:pStyle w:val="Normal"/>
        <w:rPr/>
      </w:pPr>
      <w:r>
        <w:rPr/>
        <w:t>12)</w:t>
        <w:tab/>
      </w:r>
      <w:r>
        <w:rPr>
          <w:u w:val="single"/>
        </w:rPr>
        <w:t>Communautés européennes – Classement tarifaire de certains matériels informatiques</w:t>
      </w:r>
      <w:r>
        <w:rPr/>
        <w:t>, plainte des États-Unis (WT/DS62, 67, 68).  Étant donné le résultat, il n'y a pas de problème de mise en œuvre.</w:t>
      </w:r>
    </w:p>
    <w:p>
      <w:pPr>
        <w:pStyle w:val="Normal"/>
        <w:rPr/>
      </w:pPr>
      <w:r>
        <w:rPr/>
      </w:r>
    </w:p>
    <w:p>
      <w:pPr>
        <w:pStyle w:val="Normal"/>
        <w:rPr/>
      </w:pPr>
      <w:r>
        <w:rPr/>
        <w:t>13)</w:t>
        <w:tab/>
      </w:r>
      <w:r>
        <w:rPr>
          <w:u w:val="single"/>
        </w:rPr>
        <w:t>Communautés européennes – Mesures affectant l'importation de certains produits provenant de volailles</w:t>
      </w:r>
      <w:r>
        <w:rPr/>
        <w:t>, plainte du Brésil (WT/DS69).  Les CE et le Brésil ont annoncé, à la réunion de l'ORD du 21 octobre 1998, qu'ils étaient convenus mutuellement d'un délai raisonnable pour la mise en œuvre, qui sera la période allant jusqu'au 31 mars 1999.</w:t>
      </w:r>
    </w:p>
    <w:p>
      <w:pPr>
        <w:pStyle w:val="Normal"/>
        <w:rPr/>
      </w:pPr>
      <w:r>
        <w:rPr/>
      </w:r>
    </w:p>
    <w:p>
      <w:pPr>
        <w:pStyle w:val="Normal"/>
        <w:rPr/>
      </w:pPr>
      <w:r>
        <w:rPr/>
        <w:t>14)</w:t>
        <w:tab/>
      </w:r>
      <w:r>
        <w:rPr>
          <w:u w:val="single"/>
        </w:rPr>
        <w:t>Indonésie – Certaines mesures affectant l'industrie automobile</w:t>
      </w:r>
      <w:r>
        <w:rPr/>
        <w:t>, plaintes des États-Unis, des Communautés européennes et du Japon (WT/DS54, 55, 59 et 64).  L'Indonésie a indiqué qu'elle avait l'intention de se conformer aux recommandations de l'ORD dans le délai autorisé par l'article 21 du Mémorandum d'accord sur le règlement des différends.  Le 8 octobre 1998, les CE, conformément à l'article 21:3 du Mémorandum d'accord, ont demandé que le délai raisonnable pour la mise en œuvre soit déterminé par arbitrage contraignant.  L'arbitre a déterminé, conformément à l'article 21:3 du Mémorandum d'accord, que le délai raisonnable pour la mise en œuvre par l'Indonésie des recommandations et décisions de l'ORD est de 12 mois à compter de la date d'adoption du rapport du Groupe spécial;  ce délai expire donc le 23 juillet 1999.  Le rapport de l'arbitre a été distribué aux Membres le 7 décembre 1998.  Dans une communication datée du 15 juillet 1999, l'Indonésie a informé l'ORD qu'elle avait publié, le 24 juin 1999, une nouvelle politique concernant l'industrie automobile (la Politique automobile de 1999), qui mettait effectivement en œuvre les recommandations et décisions de l'ORD en la matière.</w:t>
      </w:r>
    </w:p>
    <w:p>
      <w:pPr>
        <w:pStyle w:val="Normal"/>
        <w:rPr>
          <w:u w:val="single"/>
        </w:rPr>
      </w:pPr>
      <w:r>
        <w:rPr>
          <w:u w:val="single"/>
        </w:rPr>
      </w:r>
    </w:p>
    <w:p>
      <w:pPr>
        <w:pStyle w:val="Normal"/>
        <w:rPr/>
      </w:pPr>
      <w:r>
        <w:rPr/>
        <w:t>15)</w:t>
        <w:tab/>
      </w:r>
      <w:r>
        <w:rPr>
          <w:u w:val="single"/>
        </w:rPr>
        <w:t>Inde – Protection conférée par un brevet pour les produits pharmaceutiques et les produits chimiques pour l'agriculture</w:t>
      </w:r>
      <w:r>
        <w:rPr/>
        <w:t>, plainte des Communautés européennes (WT/DS79/1).  L'Inde a indiqué, à la réunion de l'ORD du 21 octobre 1998, qu'elle avait besoin d'un délai raisonnable pour se conformer aux recommandations de l'ORD et qu'elle avait l'intention de tenir des consultations avec les CE pour convenir d'un délai mutuellement acceptable. À la réunion de l'ORD du 25 novembre 1998, l'Inde a lu une déclaration rédigée conjointement avec les CE, par laquelle les deux parties indiquaient que le délai de mise en œuvre dont elles étaient convenues dans le différend en question serait le même que celui qui avait été fixé dans un différend similaire soumis par les États-Unis (DS50).  À la réunion de l'ORD du 28 avril 1999, l'Inde a présenté son rapport de situation final sur la mise en œuvre des recommandations et décisions de l'ORD concernant l'affaire DS50.  Dans ce rapport, elle annonce que la législation visant à mettre en œuvre ces recommandations et décisions a été adoptée.</w:t>
      </w:r>
    </w:p>
    <w:p>
      <w:pPr>
        <w:pStyle w:val="Normal"/>
        <w:rPr/>
      </w:pPr>
      <w:r>
        <w:rPr/>
      </w:r>
    </w:p>
    <w:p>
      <w:pPr>
        <w:pStyle w:val="Normal"/>
        <w:rPr/>
      </w:pPr>
      <w:r>
        <w:rPr/>
        <w:t>16)</w:t>
        <w:tab/>
      </w:r>
      <w:r>
        <w:rPr>
          <w:u w:val="single"/>
        </w:rPr>
        <w:t>États</w:t>
        <w:noBreakHyphen/>
        <w:t>Unis – Prohibition à l'importation de certaines crevettes et de certains produits à base de crevettes</w:t>
      </w:r>
      <w:r>
        <w:rPr/>
        <w:t>, plainte de l'Inde, de la Malaisie, du Pakistan et de la Thaïlande (WT/DS58).  Conformément à l'article 21:3 du Mémorandum d'accord sur le règlement des différends, les États</w:t>
        <w:noBreakHyphen/>
        <w:t>Unis ont 30 jours à compter de la date d'adoption des rapports du Groupe spécial et de l'Organe d'appel (c'est</w:t>
        <w:noBreakHyphen/>
        <w:t>à</w:t>
        <w:noBreakHyphen/>
        <w:t>dire à compter du 6 novembre 1998) pour informer l'ORD de leurs intentions en ce qui concerne la mise en œuvre des recommandations et décisions de l'ORD. À la réunion de l'ORD du 25 novembre 1998, les États-Unis ont informé l'ORD qu'ils étaient résolus à mettre ses recommandations en œuvre et souhaitaient débattre de cette mise en œuvre avec les plaignants.  Les parties au différend ont annoncé qu'elles étaient convenues d'un délai de mise en œuvre de 13 mois à compter de la date d'adoption des rapports de l'Organe d'appel et du Groupe spécial;  ce délai a donc expiré le 6 décembre 1999.  Le 22 décembre 1999, la Malaisie et les États-Unis ont informé l'ORD qu'ils étaient parvenus à un mémorandum d'accord au sujet d'éventuelles procédures au titre des articles 21 et 22 du Mémorandum d'accord sur le règlement des différends.  À la réunion de l'ORD du 27 janvier 2000, les États</w:t>
        <w:noBreakHyphen/>
        <w:t>Unis ont déclaré qu'ils avaient mis en œuvre les décisions et recommandations de l'ORD.  Ils ont noté qu'ils avaient publié des directives révisées de mise en œuvre de la législation relative aux crevettes et aux tortues, qui visaient i) à permettre une plus grande flexibilité dans l'examen de la comparabilité des programmes étrangers et du programme des États</w:t>
        <w:noBreakHyphen/>
        <w:t>Unis et ii) à établir un calendrier et des procédures pour les décisions en matière de certification.  Les États</w:t>
        <w:noBreakHyphen/>
        <w:t xml:space="preserve">Unis ont également indiqué qu'ils s'étaient efforcés et s'efforçaient encore d'engager des négociations avec les gouvernements des pays de la région de l'océan Indien concernant la protection des tortues marines dans cette région.  Enfin, ils ont déclaré qu'ils avaient offert et continuaient à offrir aux gouvernements intéressés une formation technique à la conception, à la construction, à l'installation et au fonctionnement des DET.  </w:t>
      </w:r>
      <w:r>
        <w:rPr>
          <w:lang w:eastAsia="en-US"/>
        </w:rPr>
        <w:t>Le 12 octobre 2000, la Malaisie a demandé que la question soit portée devant le groupe spécial initial conformément à l'article 21:5 du Mémorandum d'accord sur le règlement des différends, estimant que, en ne rapportant pas la prohibition à l'importation et en ne prenant pas les mesures nécessaires pour autoriser l'importation sans restriction de certaines crevettes et de certains produits à base de crevettes, les États-Unis ne s'étaient pas conformés aux recommandations et décisions de l'ORD.  À sa réunion du 23 octobre 2000, l'ORD a porté cette question devant le groupe spécial initial conformément à l'article 21:5 du Mémorandum d'accord sur le règlement des différends.  L'Australie, le Canada, les CE, l'Équateur, l'Inde, le Japon, le Mexique, le Pakistan, la Thaïlande et Hong Kong, Chine ont réservé leurs droits de participer en qualité de tierces parties aux travaux du Groupe spécial.</w:t>
      </w:r>
    </w:p>
    <w:p>
      <w:pPr>
        <w:pStyle w:val="Normal"/>
        <w:rPr/>
      </w:pPr>
      <w:r>
        <w:rPr/>
      </w:r>
    </w:p>
    <w:p>
      <w:pPr>
        <w:pStyle w:val="Normal"/>
        <w:rPr/>
      </w:pPr>
      <w:r>
        <w:rPr/>
        <w:t>17)</w:t>
        <w:tab/>
      </w:r>
      <w:r>
        <w:rPr>
          <w:u w:val="single"/>
        </w:rPr>
        <w:t>Australie – Mesures visant les importations de saumons</w:t>
      </w:r>
      <w:r>
        <w:rPr/>
        <w:t>, plainte du Canada (WT/DS18).  Conformément à l'article 21:3 du Mémorandum d'accord sur le règlement des différends, l'Australie a 30 jours à compter de la date d'adoption des rapports du Groupe spécial et de l'Organe d'appel (c'est</w:t>
        <w:noBreakHyphen/>
        <w:t>à</w:t>
        <w:noBreakHyphen/>
        <w:t>dire à compter du 6 novembre 1998) pour informer l'ORD de ses intentions en ce qui concerne la mise en œuvre des recommandations et décisions de l'ORD.  À la réunion de l'ORD du 25 novembre 1998, l'Australie a informé l'ORD qu'elle était résolue à mettre ses recommandations en œuvre et souhaitait débattre de cette mise en œuvre avec les plaignants.  Le 24 décembre 1998, le Canada a demandé un arbitrage, conformément à l'article 21:3 c) du Mémorandum d'accord, afin de déterminer le délai raisonnable pour la mise en œuvre des recommandations de l'ORD.  L'arbitre a décidé que le délai raisonnable pour la mise en œuvre est de huit mois;  il expire donc le 6 juillet 1999.  Le rapport de l'arbitre a été distribué aux Membres le 23 février 1999. Le 28 juillet 1999, le Canada a demandé à l'ORD, conformément à l'article 22:2 du Mémorandum d'accord, l'autorisation de suspendre des concessions à l'égard de l'Australie en raison du fait que celle</w:t>
        <w:noBreakHyphen/>
        <w:t>ci n'avait pas satisfait aux recommandations de l'ORD sur ce point.  Dans le même temps, le Canada a demandé, conformément à l'article 21:5 du Mémorandum d'accord, que le groupe spécial initial détermine si les mesures prises par l'Australie pour mettre en œuvre les recommandations de l'ORD étaient compatibles avec les règles de l'OMC.  L'Australie a informé l'ORD que, dans le cas où il approuverait la demande présentée par le Canada au titre de l'article 22:2, elle souhaitait demander un arbitrage, conformément à l'article 22:6 du Mémorandum d'accord, au sujet du niveau de l'annulation des avantages subie par le Canada.  L'ORD a accepté la demande du Canada et a renvoyé la question devant le groupe spécial initial pour qu'il détermine la compatibilité des mesures de mise en œuvre avec les règles de l'OMC.  Les CE, la Norvège et les États-Unis ont réservé leurs droits en tant que tierces parties.  L'ORD a également soumis à arbitrage la demande de suspension de concessions présentée par le Canada, compte tenu de la contestation par l'Australie du niveau de l'annulation des avantages subie par le Canada.  Le rapport du Groupe spécial établi au titre de l'article 21:5 du Mémorandum d'accord sur le règlement des différends a été distribué aux Membres le 18 février 2000.  Le Groupe spécial a constaté qu'en raison des retards qui étaient intervenus dans l'entrée en vigueur de plusieurs mesures de mise en œuvre, lesquels allaient au</w:t>
        <w:noBreakHyphen/>
        <w:t>delà de l'expiration du délai raisonnable accordé à l'Australie pour procéder à la mise en œuvre des recommandations de l'ORD, aucune mesure de mise en conformité n'existait au sens de l'article 21:5 du Mémorandum d'accord pour ce qui était d'un certain nombre de produits visés et de certaines périodes spécifiques.  Par conséquent, au cours de ces périodes, l'Australie n'avait pas mis sa mesure en conformité avec l'Accord SPS, au sens de l'article 22:6 du Mémorandum d'accord.  Le Groupe spécial a également constaté que l'Australie, en restreignant les importations et la levée de la quarantaine aux seuls produits à base de saumons qui étaient "prêts à cuire", ainsi que cette expression était définie expressément, maintenait des mesures sanitaires qui n'étaient pas "établies sur la base d'"une évaluation des risques, ce qui était contraire aux dispositions des articles 5:1 et 2:2 de l'Accord SPS.  Le Groupe spécial a également considéré que cela était contraire aux dispositions de l'article 5:6 dudit accord.  Enfin, il a constaté que l'Australie avait enfreint les articles 5:1 et 2:2 de l'Accord SPS en raison d'une mesure promulguée par le gouvernement de la Tasmanie, laquelle interdisait effectivement l'importation de certains produits à base de saumons canadiens dans la plus grande partie de la Tasmanie sans être établie sur la base d'une évaluation des risques et sans preuves scientifiques suffisantes.  À sa réunion du 20 mars 2000, l'ORD a adopté le rapport du Groupe spécial.</w:t>
      </w:r>
    </w:p>
    <w:p>
      <w:pPr>
        <w:pStyle w:val="Normal"/>
        <w:rPr/>
      </w:pPr>
      <w:r>
        <w:rPr/>
      </w:r>
    </w:p>
    <w:p>
      <w:pPr>
        <w:pStyle w:val="Normal"/>
        <w:rPr/>
      </w:pPr>
      <w:r>
        <w:rPr/>
        <w:t>18)</w:t>
        <w:tab/>
      </w:r>
      <w:r>
        <w:rPr>
          <w:u w:val="single"/>
        </w:rPr>
        <w:t>Guatemala – Enquête antidumping concernant les importations de ciment Portland en provenance du Mexique</w:t>
      </w:r>
      <w:r>
        <w:rPr/>
        <w:t xml:space="preserve"> (WT/DS60).  Étant donné le résultat, il n'y a pas de problème de mise en œuvre.</w:t>
      </w:r>
    </w:p>
    <w:p>
      <w:pPr>
        <w:pStyle w:val="Normal"/>
        <w:rPr/>
      </w:pPr>
      <w:r>
        <w:rPr/>
      </w:r>
    </w:p>
    <w:p>
      <w:pPr>
        <w:pStyle w:val="Normal"/>
        <w:rPr/>
      </w:pPr>
      <w:r>
        <w:rPr/>
        <w:t>19)</w:t>
        <w:tab/>
      </w:r>
      <w:r>
        <w:rPr>
          <w:u w:val="single"/>
        </w:rPr>
        <w:t>Corée – Taxes sur les boissons alcooliques</w:t>
      </w:r>
      <w:r>
        <w:rPr/>
        <w:t>, plaintes des Communautés européennes et des États-Unis (DS75 et 84).  À la réunion de l'ORD du 19 mars 1999, la Corée a fait savoir à l'ORD, comme le prévoit l'article 21:3 du Mémorandum d'accord sur le règlement des différends, qu'elle examinait les options pour la mise en œuvre  de ses recommandations.  Le 9 avril 1999, les deux plaignants ont demandé séparément, conformément à l'article 21:3 c) du Mémorandum d'accord, que le délai raisonnable pour la mise en œuvre par la Corée des recommandations de l'ORD soit déterminé par arbitrage.  Le 23 avril 1999, les trois parties au différend ont informé conjointement l'ORD qu'elles avaient désigné d'un commun accord un arbitre chargé de déterminer le délai raisonnable pour la mise en œuvre et qu'elles étaient convenues que l'arbitre devrait rendre sa décision le 7 juin 1999 au plus tard.  Le 4 juin 1999, l'arbitre a déterminé que le délai raisonnable était de onze mois et deux semaines, à savoir jusqu'au 31 janvier 2000. À la réunion de l'ORD du 27 janvier 2000, la Corée a déclaré qu'elle estimait avoir pleinement mis en œuvre les décisions et recommandations de l'ORD en modifiant la Loi relative à la taxe sur les alcools et la Loi relative à la taxe scolaire, et en imposant des taux uniformes de 72 pour cent pour la taxe sur les alcools et de 30 pour cent pour la taxe scolaire sur toutes les boissons alcooliques distillées, sur une base non discriminatoire.</w:t>
      </w:r>
    </w:p>
    <w:p>
      <w:pPr>
        <w:pStyle w:val="Normal"/>
        <w:rPr/>
      </w:pPr>
      <w:r>
        <w:rPr/>
      </w:r>
    </w:p>
    <w:p>
      <w:pPr>
        <w:pStyle w:val="Normal"/>
        <w:rPr/>
      </w:pPr>
      <w:r>
        <w:rPr/>
        <w:t>20)</w:t>
        <w:tab/>
      </w:r>
      <w:r>
        <w:rPr>
          <w:u w:val="single"/>
        </w:rPr>
        <w:t>Japon – Mesures visant les produits agricoles</w:t>
      </w:r>
      <w:r>
        <w:rPr/>
        <w:t>, plainte des États</w:t>
        <w:noBreakHyphen/>
        <w:t>Unis (WT/DS76/1).  Conformément à l'article 21:3 du Mémorandum d'accord, le Japon a informé l'ORD le 13 avril 1999 qu'il étudiait les moyens de mettre en œuvre ses recommandations. Dans une communication conjointe, les deux parties ont informé l'ORD, le 15 juin 1999, qu'elles étaient convenues d'un délai de mise en œuvre de neuf mois et 12 jours à compter de la date d'adoption des rapports, à savoir du 19 mars au 31 décembre 1999.  Le 31 décembre 1999, le Japon a éliminé la prescription relative aux essais par variété ainsi que le "Guide expérimental", conformément aux décisions adoptées par l'ORD.  À la réunion de l'ORD du 14 janvier 2000, le Japon a également déclaré qu'il procédait à des consultations avec les États</w:t>
        <w:noBreakHyphen/>
        <w:t>Unis au sujet d'une nouvelle méthode de quarantaine pour les produits qui faisaient l'objet d'une prohibition à l'importation car ils étaient hôtes du carpocapse.  À la réunion de l'ORD du 24 février 2000, le Japon a indiqué qu'il comptait aboutir à une solution mutuellement satisfaisante avec les États</w:t>
        <w:noBreakHyphen/>
        <w:t>Unis au sujet d'une nouvelle méthode de quarantaine.</w:t>
      </w:r>
    </w:p>
    <w:p>
      <w:pPr>
        <w:pStyle w:val="Normal"/>
        <w:rPr/>
      </w:pPr>
      <w:r>
        <w:rPr/>
      </w:r>
    </w:p>
    <w:p>
      <w:pPr>
        <w:pStyle w:val="Normal"/>
        <w:rPr/>
      </w:pPr>
      <w:r>
        <w:rPr/>
        <w:t>21)</w:t>
        <w:tab/>
      </w:r>
      <w:r>
        <w:rPr>
          <w:u w:val="single"/>
        </w:rPr>
        <w:t>États</w:t>
        <w:noBreakHyphen/>
        <w:t>Unis – Droit antidumping sur les semi</w:t>
        <w:noBreakHyphen/>
        <w:t>conducteurs pour mémoires RAM dynamiques (DRAM) de un mégabit ou plus, originaires de Corée</w:t>
      </w:r>
      <w:r>
        <w:rPr/>
        <w:t>, plainte de la Corée (WT/DS99/1).  Conformément à l'article 21:3 du Mémorandum d'accord sur le règlement des différends, les États</w:t>
        <w:noBreakHyphen/>
        <w:t>Unis ont informé l'ORD le 13 avril 1999 qu'ils étudiaient les moyens de mettre en œuvre ses recommandations.  À la réunion de l'ORD du 26 juillet 1999, les deux parties ont informé l'ORD qu'elles étaient convenues d'un délai de mise en œuvre de huit mois à compter de la date d'adoption du rapport, à savoir à partir du 19 mars 1999.  Le délai raisonnable pour la mise en œuvre a donc expiré le 19 novembre 1999.  À la réunion de l'ORD du 27 janvier 2000, les États</w:t>
        <w:noBreakHyphen/>
        <w:t>Unis ont déclaré qu'ils estimaient avoir mis en œuvre les recommandations et décisions de l'ORD.  Ils ont rappelé que le Département du commerce avait modifié l'article 351.222 b) dans lequel le critère "peu probable" avait été supprimé et le critère "nécessaire" de l'Accord antidumping ajouté.  Le Département avait ensuite publié, le 4 novembre 1999, les résultats finals de la nouvelle détermination dans le troisième réexamen administratif, concluant que, comme une reprise du dumping était probable, il fallait maintenir l'ordonnance antidumping.  Le 9 mars 2000, la Corée a informé l'ORD qu'elle estimait que les mesures prises par les États</w:t>
        <w:noBreakHyphen/>
        <w:t xml:space="preserve">Unis pour se conformer aux décisions et recommandations de l'ORD n'étaient pas compatibles avec l'Accord antidumping, ni avec l'article X:1 du GATT de 1994.  Elle a donc demandé que cette question soit portée devant le groupe spécial initial, conformément à l'article 21:5 du Mémorandum d'accord.  Le 6 avril 2000, la Corée a réitéré sa demande.  À sa réunion du 25 avril 2000, l'ORD est convenu de reconvoquer le groupe spécial initial conformément à l'article 21:5 du Mémorandum d'accord.  Les CE ont réservé leurs droits de tierce partie. Le 19 septembre 2000, la Corée a demandé au Groupe spécial de suspendre ses travaux, y compris la publication de son rapport intérimaire, "jusqu'à nouvel ordre", conformément à l'article 12:12 du Mémorandum d'accord.  Dans une lettre adressée aux parties le 21 septembre 2000, le Groupe spécial a accédé à cette demande.  </w:t>
      </w:r>
      <w:r>
        <w:rPr>
          <w:lang w:eastAsia="en-US"/>
        </w:rPr>
        <w:t>Le 20 octobre 2000, les parties ont notifié à l'ORD la solution mutuellement satisfaisante qu'elles avaient trouvée à la question, qui prévoyait l'abrogation de l'ordonnance antidumping en cause à l'issue du réexamen "à l'extinction" prévu au bout de cinq ans et réalisé par le Département du commerce des États-Unis.</w:t>
      </w:r>
    </w:p>
    <w:p>
      <w:pPr>
        <w:pStyle w:val="Normal"/>
        <w:rPr/>
      </w:pPr>
      <w:r>
        <w:rPr/>
      </w:r>
    </w:p>
    <w:p>
      <w:pPr>
        <w:pStyle w:val="Normal"/>
        <w:rPr/>
      </w:pPr>
      <w:r>
        <w:rPr/>
        <w:t>22)</w:t>
        <w:tab/>
      </w:r>
      <w:r>
        <w:rPr>
          <w:u w:val="single"/>
        </w:rPr>
        <w:t>Australie – Subventions accordées aux producteurs et exportateurs de cuir pour automobiles</w:t>
      </w:r>
      <w:r>
        <w:rPr/>
        <w:t>, plainte des États</w:t>
        <w:noBreakHyphen/>
        <w:t>Unis (WT/DS126/1).  Le 17 septembre 1999, l'Australie a fait savoir à l'ORD qu'elle avait mis en œuvre ses recommandations et décisions.  Le 4 octobre 1999, les États</w:t>
        <w:noBreakHyphen/>
        <w:t>Unis ont informé l'ORD qu'à leur avis les mesures prises par l'Australie pour se conformer à ses décisions et recommandations n'étaient pas compatibles avec l'Accord sur les subventions, ni avec le Mémorandum d'accord sur le règlement des différends, et ils ont donc demandé que le groupe spécial initial soit reconvoqué conformément à l'article 21:5 dudit mémorandum.  Les États</w:t>
        <w:noBreakHyphen/>
        <w:t>Unis et l'Australie sont parvenus à un accord concernant certaines procédures devant être appliquées en l'espèce.  Cet accord prévoit, entre autres choses, que l'Australie ne soulèvera aucune exception de procédure contre l'établissement d'un groupe spécial conformément à l'article 21:5 du Mémorandum d'accord, tandis que les États</w:t>
        <w:noBreakHyphen/>
        <w:t>Unis ne demanderont pas l'autorisation de suspendre des concessions au titre de l'article 22:2 du Mémorandum d'accord, avant que le groupe spécial d'examen n'ait distribué son rapport.  Il a également été convenu qu'aucune des deux parties ne fera appel du rapport du Groupe spécial.  À sa réunion du 14 octobre 1999, l'ORD est convenu de reconvoquer le groupe spécial initial, conformément à l'article 21:5 du Mémorandum d'accord.  Les CE et le Mexique ont réservé leurs droits en tant que tierces parties.  Le rapport du Groupe spécial a été distribué aux Membres le 21 janvier 2000.  Le Groupe spécial a déterminé que l'Australie avait manqué à son obligation de retirer les subventions prohibées dans un délai de 90 jours et n'avait donc pas pris de mesures pour se conformer à la recommandation de l'ORD dans le différend en question.  L'ORD a adopté le rapport du groupe spécial d'examen le 11 février 2000.  Le 24 juillet 2000, les parties ont notifié à l'ORD qu'elles étaient arrivées à une solution mutuellement satisfaisante en ce qui concerne la mise en œuvre des constatations du Groupe spécial d'examen.</w:t>
      </w:r>
    </w:p>
    <w:p>
      <w:pPr>
        <w:pStyle w:val="Normal"/>
        <w:rPr/>
      </w:pPr>
      <w:r>
        <w:rPr/>
      </w:r>
    </w:p>
    <w:p>
      <w:pPr>
        <w:pStyle w:val="Normal"/>
        <w:rPr/>
      </w:pPr>
      <w:r>
        <w:rPr/>
        <w:t>23)</w:t>
        <w:tab/>
      </w:r>
      <w:r>
        <w:rPr>
          <w:u w:val="single"/>
        </w:rPr>
        <w:t>Inde – Restrictions quantitatives à l'importation de produits agricoles, textiles et industriels</w:t>
      </w:r>
      <w:r>
        <w:rPr/>
        <w:t>, plainte des États-Unis (WT/DS90/1).  À la réunion de l'ORD du 14 octobre 1999, l'Inde a fait part de son intention de se conformer aux recommandations et décisions de l'ORD, tout en appelant l'attention sur la suggestion du Groupe spécial selon laquelle le délai raisonnable pour la mise en œuvre en l'espèce pourrait être supérieur à 15 mois compte tenu d'une part de la pratique du FMI, du Comité de la balance des paiements et des groupes spéciaux du GATT et de l'OMC, qui consiste à accorder des périodes plus longues pour l'élimination des restrictions appliquées à des fins de balance des paiements, et d'autre part du statut de pays en développement Membre de l'Inde.  Le 28 décembre 1999, les parties ont informé l'ORD qu'elles étaient parvenues à un accord sur le délai raisonnable pour la mise en œuvre par l'Inde des recommandations et décisions formulées par l'ORD.  Ce délai raisonnable prendra fin le 1</w:t>
      </w:r>
      <w:r>
        <w:rPr>
          <w:vertAlign w:val="superscript"/>
        </w:rPr>
        <w:t>er</w:t>
      </w:r>
      <w:r>
        <w:rPr/>
        <w:t> avril 2000, sauf pour certaines positions tarifaires devant être notifiées aux États-Unis par l'Inde, pour lesquelles le délai raisonnable prendra fin le 1</w:t>
      </w:r>
      <w:r>
        <w:rPr>
          <w:vertAlign w:val="superscript"/>
        </w:rPr>
        <w:t>er</w:t>
      </w:r>
      <w:r>
        <w:rPr/>
        <w:t> avril 2001.  Conformément à cet accord, l'Inde accordera également aux États-Unis un traitement non moins favorable que celui qu'elle accorde à tout autre Membre pour ce qui est de l'élimination ou de la modification des restrictions quantitatives portant sur tout produit visé par cet accord.  À la réunion de l'ORD du 27 juillet 2000, l'Inde a indiqué qu'elle avait notifié aux États</w:t>
        <w:noBreakHyphen/>
        <w:t>Unis les positions tarifaires pour lesquelles le délai raisonnable expirerait le 1</w:t>
      </w:r>
      <w:r>
        <w:rPr>
          <w:vertAlign w:val="superscript"/>
        </w:rPr>
        <w:t>er</w:t>
      </w:r>
      <w:r>
        <w:rPr/>
        <w:t> avril 2001 et que pour les autres produits, elle avait mis en œuvre les recommandations de l'ORD pour le 1</w:t>
      </w:r>
      <w:r>
        <w:rPr>
          <w:vertAlign w:val="superscript"/>
        </w:rPr>
        <w:t>er </w:t>
      </w:r>
      <w:r>
        <w:rPr/>
        <w:t>avril 2000.  À la réunion de l'ORD du 5 avril 2001, l'Inde a indiqué qu'à compter du 1</w:t>
      </w:r>
      <w:r>
        <w:rPr>
          <w:vertAlign w:val="superscript"/>
        </w:rPr>
        <w:t>er</w:t>
      </w:r>
      <w:r>
        <w:rPr/>
        <w:t xml:space="preserve"> avril 2001 elle avait éliminé les restrictions quantitatives à l'importation concernant les 715 positions restantes, et qu'en conséquence elle avait mis en œuvre les recommandations formulées par l'ORD en l'espèce.  Les États-Unis se sont félicités de la mesure prise par l'Inde et ont dit qu'ils souhaiteraient poser certaines questions à ce pays dans les jours suivants.</w:t>
      </w:r>
    </w:p>
    <w:p>
      <w:pPr>
        <w:pStyle w:val="Normal"/>
        <w:rPr>
          <w:u w:val="single"/>
        </w:rPr>
      </w:pPr>
      <w:r>
        <w:rPr>
          <w:u w:val="single"/>
        </w:rPr>
      </w:r>
    </w:p>
    <w:p>
      <w:pPr>
        <w:pStyle w:val="Normal"/>
        <w:rPr/>
      </w:pPr>
      <w:r>
        <w:rPr/>
        <w:t>24)</w:t>
        <w:tab/>
      </w:r>
      <w:r>
        <w:rPr>
          <w:u w:val="single"/>
        </w:rPr>
        <w:t>Brésil – Programme de financement des exportations pour les aéronefs</w:t>
      </w:r>
      <w:r>
        <w:rPr/>
        <w:t>, plainte du Canada (WT/DS46).  À la réunion de l'ORD du 19 novembre 1999, le Brésil a annoncé qu'il avait retiré les mesures en question dans un délai de 90 jours et qu'il avait donc mis en œuvre les recommandations et décisions de l'ORD.  Le 23 novembre 1999, le Canada a demandé l'établissement d'un groupe spécial au titre de l'article 21:5, invitant ledit groupe à constater que le Brésil n'avait pas pris de mesures pour se conformer pleinement aux décisions et recommandations adoptées par l'ORD.  Le Canada et le Brésil sont parvenus à un accord au sujet des procédures qui seront applicables conformément aux articles 21 et 22 du Mémorandum d'accord sur le règlement des différends et à l'article 4 de l'Accord sur les subventions.  À sa réunion du 9 décembre 1999, l'ORD est convenu de reconvoquer le groupe spécial initial conformément à l'article 21:5 du Mémorandum d'accord.  L'Australie, les CE et les États-Unis ont réservé leurs droits en tant que tierces parties. Le rapport du Groupe spécial a été distribué aux Membres le 9 mai 2000.  Le Groupe spécial a constaté que les mesures prises par le Brésil pour se conformer aux recommandations et décisions de l'ORD étaient inexistantes ou n'étaient pas compatibles avec l'Accord sur les subventions.  Lorsqu'il est arrivé à cette conclusion, il a nettement rejeté le moyen de défense allégué par le Brésil selon lequel les versements  PROEX étaient autorisés au titre du point k) de l'Annexe I de l'Accord sur les subventions, ajoutant que si un Membre de l'OMC était confronté à un crédit à l'exportation qui avait été accordé à des conditions qu'il ne pouvait pas égaler d'une manière compatible avec l'Accord SMC, le bon réflexe dans ces cas</w:t>
        <w:noBreakHyphen/>
        <w:t>là consistait à contester ce crédit à l'exportation dans le cadre du mécanisme de règlement des différends de l'OMC.  Le 10 mai, le Canada a demandé à l'ORD l'autorisation de suspendre, en ce qui concerne le Brésil, l'application de concessions ou d'autres obligations au titre du GATT, de l'Accord sur les textiles et de l'Accord sur les procédures de licences d'importation, pour un montant de 700 millions de dollars canadiens par an, conformément à l'article 4.10 de l'Accord sur les subventions et à l'article 22:2 du Mémorandum d'accord sur le règlement des différends.  Le 22 mai 2000, le Brésil a notifié son intention de faire appel de certaines questions de droit et de certaines interprétations du droit données par le Groupe spécial d'examen.  À la réunion de l'ORD du 22 mai 2000, le Brésil a également présenté une demande d'arbitrage, au titre de l'article 22:6 du Mémorandum d'accord et de l'article 4.11 de l'Accord sur les subventions, pour déterminer si les contre-mesures demandées par le Canada étaient appropriées.  L'ORD a soumis cette question à l'arbitrage du groupe spécial initial, étant entendu qu'aucune contre</w:t>
        <w:noBreakHyphen/>
        <w:t>mesure ne serait envisagée en attendant le rapport de l'Organe d'appel et jusqu'à la parution du rapport d'arbitrage. Le rapport de l'Organe d'appel a été distribué aux Membres le 9 mai 2000.  L'Organe d'appel a confirmé la conclusion du Groupe spécial d'examen selon laquelle le Brésil n'avait pas mis en œuvre la recommandation de l'ORD du fait de la poursuite de l'émission par le Brésil d'obligations NTN</w:t>
        <w:noBreakHyphen/>
        <w:t>I, après le 18 novembre 1999, en exécution de lettres d'engagement émises avant le 18 novembre 1999.  Il a également confirmé les constatations du Groupe spécial d'examen selon lesquelles les versements effectués au titre du PROEX révisé étaient prohibés par l'article 3 de l'Accord sur les subventions et n'étaient pas justifiés au titre du point k) de la Liste exemplative du même accord.  Il a donc confirmé la conclusion du Groupe spécial d'examen selon laquelle le Brésil n'avait pas mis en œuvre les recommandations de l'ORD.  À sa réunion du 4 août 2000, celui</w:t>
        <w:noBreakHyphen/>
        <w:t xml:space="preserve">ci a adopté le rapport de l'Organe d'appel et le rapport du Groupe spécial, tel que modifié par le rapport de l'Organe d'appel.  Le Brésil a fait part de son intention de mettre les futures opérations PROEX en conformité avec les recommandations de l'ORD.  Le rapport des arbitres a été distribué aux Membres le 28 août 2000.  Les arbitres ont constaté que les contre-mesures appropriées en l'espèce s'élevaient à 344,2 millions de dollars canadiens par an.  Ils ont constaté que le Canada pourrait demander à l'ORD l'autorisation de suspendre des concessions tarifaires ou d'autres obligations au titre du GATT de 1994, de l'Accord sur les textiles et les vêtements et de l'Accord sur les procédures de licences d'importation.  À la réunion de l'ORD du 12 décembre 2000, le Canada a reçu de l'ORD, conformément à l'article 22:7 du Mémorandum d'accord sur le règlement des différends et à l'article 4.10 de l'Accord SMC, l'autorisation de suspendre l'application, à l'égard du Brésil, de concessions tarifaires ou d'autres obligations au titre du GATT de </w:t>
      </w:r>
      <w:r>
        <w:rPr>
          <w:lang w:eastAsia="en-US"/>
        </w:rPr>
        <w:t xml:space="preserve">1994, de l'Accord sur les textiles et les vêtements et de l'Accord sur les procédures de licences d'importation, portant sur des échanges d'un montant maximal de 344,2 millions de dollars canadiens par an.  </w:t>
      </w:r>
      <w:r>
        <w:rPr/>
        <w:t>Le 12 décembre 2000, le Brésil a informé l'ORD des modifications qu'il avait apportées aux mesures en cause dans cette affaire et a allégué qu'il avait mis le PROEX en conformité avec ses obligations au regard de l'Accord SMC.  Le Canada est d'avis que le Brésil continue de manquer à ses obligations au regard de l'Accord SMC.  Selon lui, il y a désaccord entre le Canada et le Brésil sur le point de savoir si les mesures que ce dernier a prises pour se conformer aux recommandations et décisions formulées par l'ORD le 20 août 1999 et le 4 août 2000 lui ont permis de se mettre en conformité avec les dispositions de l'Accord SMC et ont conduit au retrait des subventions à l'exportation pour les aéronefs régionaux au titre du PROEX.  Le 22 janvier 2001, le Canada a demandé à l'ORD de porter de nouveau la question devant le Groupe spécial initial, conformément à l'article 21:5 du Mémorandum d'accord.  À sa réunion du 16 février 2001, l'ORD a porté la question devant le Groupe spécial initial.  L'Australie, les CE et la Corée ont réservé leurs droits en tant que tierces parties.</w:t>
      </w:r>
    </w:p>
    <w:p>
      <w:pPr>
        <w:pStyle w:val="Normal"/>
        <w:rPr>
          <w:u w:val="single"/>
        </w:rPr>
      </w:pPr>
      <w:r>
        <w:rPr>
          <w:u w:val="single"/>
        </w:rPr>
      </w:r>
    </w:p>
    <w:p>
      <w:pPr>
        <w:pStyle w:val="Normal"/>
        <w:rPr/>
      </w:pPr>
      <w:r>
        <w:rPr/>
        <w:t>25)</w:t>
        <w:tab/>
      </w:r>
      <w:r>
        <w:rPr>
          <w:u w:val="single"/>
        </w:rPr>
        <w:t>Canada – Mesures visant l'exportation des aéronefs civils</w:t>
      </w:r>
      <w:r>
        <w:rPr/>
        <w:t>, plainte du Brésil (WT/DS70). À la réunion de l'ORD du 19 novembre 1999, le Canada a annoncé qu'il avait retiré les mesures en question dans un délai de 90 jours et qu'il avait donc mis en œuvre les recommandations et décisions de l'ORD.  Le 23 novembre 1999, le Brésil a demandé l'établissement d'un groupe spécial au titre de l'article 21:5, parce qu'il considérait que le Canada n'avait pas pris de mesures pour se conformer pleinement aux décisions et recommandations adoptées par l'ORD.  Le Brésil et le Canada sont parvenus à un accord au sujet des procédures qui seront applicables conformément aux articles 21 et 22 du Mémorandum d'accord sur le règlement des différends et à l'article 4 de l'Accord sur les subventions.  À sa réunion du 9 décembre 1999, l'ORD est convenu de reconvoquer le groupe spécial initial conformément à l'article 21:5 du Mémorandum d'accord.  L'Australie, les CE et les États-Unis ont réservé leurs droits en tant que tierces parties. Le rapport du Groupe spécial a été distribué aux Membres le 9 mai 2000.  Le Groupe spécial a constaté que i) le Canada avait mis en œuvre la recommandation de l'ORD visant à ce que le Canada retire l'aide accordée par le Programme Partenariat Technologique Canada (PTC) au secteur canadien des aéronefs de transport régional dans un délai de 90 jours, mais que ii) le Canada n'avait pas mis en œuvre la recommandation de l'ORD visant à ce que le Canada retire l'aide accordée par le Compte du Canada au secteur canadien des aéronefs de transport régional dans un délai de 90 jours.  S'agissant de cette dernière constatation, il a considéré que les mesures prises par le Canada n'étaient pas suffisantes pour garantir que les futures opérations du Compte du Canada dans le secteur des aéronefs de transport régional seraient conformes aux dispositions en matière de taux d'intérêt de l'Arrangement de l'OCDE, et par là même rempliraient les conditions requises pour bénéficier du refuge offert par le point k) de l'Annexe I de l'Accord SMC.  Il a donc conclu que les mesures prises par le Canada ne garantissaient pas que lesdites opérations du Compte du Canada ne seraient pas des subventions à l'exportation prohibées.  Le 22 mai 2000, le Brésil a notifié son intention de faire appel de certaines questions de droit et de certaines interprétations du droit données par le Groupe spécial d'examen. Le rapport de l'Organe d'appel a été distribué aux Membres le 9 mai 2000.  L'Organe d'appel a constaté que le Groupe spécial d'examen avait commis une erreur en refusant d'examiner l'un des arguments du Brésil selon lequel le programme PTC révisé était incompatible avec l'article 3.1 a) de l'Accord sur les subventions.  Toutefois, il a également constaté que le Brésil n'avait pas démontré que ledit programme était incompatible avec l'article 3.1 a) et, par conséquent, qu'il n'avait pas établi que le Canada n'avait pas mis en œuvre les recommandations de l'ORD.  L'ORD  a adopté le rapport de l'Organe d'appel et le rapport du Groupe spécial, tel que modifié par le rapport de l'Organe d'appel, le 4 août 2000.  Le Canada a fait savoir qu'il avait l'intention de mettre en œuvre les recommandations de l'ORD concernant le programme du Compte du Canada.</w:t>
      </w:r>
    </w:p>
    <w:p>
      <w:pPr>
        <w:pStyle w:val="Normal"/>
        <w:rPr/>
      </w:pPr>
      <w:r>
        <w:rPr/>
      </w:r>
    </w:p>
    <w:p>
      <w:pPr>
        <w:pStyle w:val="Normal"/>
        <w:rPr/>
      </w:pPr>
      <w:r>
        <w:rPr/>
        <w:t>26) a)</w:t>
        <w:tab/>
      </w:r>
      <w:r>
        <w:rPr>
          <w:u w:val="single"/>
        </w:rPr>
        <w:t>Canada – Mesures visant l'importation de lait et l'exportation de produits laitiers</w:t>
      </w:r>
      <w:r>
        <w:rPr/>
        <w:t>, plainte des États</w:t>
        <w:noBreakHyphen/>
        <w:t>Unis (WT/DS103/1).  À la réunion de l'ORD du 19 novembre 1999, le Canada a fait part de son intention de se conformer aux recommandations et décisions de l'ORD.  Le 23 décembre 1999, le Canada a informé l'ORD que, conformément à l'article 21:3 du Mémorandum d'accord sur le règlement des différends et après être convenu de prolonger les délais prévus à l'article 21:3 b) du Mémorandum d'accord, le Canada, les États-Unis et la Nouvelle-Zélande étaient arrivés à un accord sur quatre périodes distinctes à accorder au Canada pour qu'il applique un processus de mise en œuvre par étapes.  Conformément à cet accord, le Canada doit mener à bien la dernière étape du processus de mise en œuvre au plus tard le 31 décembre 2000.  Le 11 décembre 2000, le Canada, les États-Unis et la Nouvelle-Zélande ont informé l'ORD qu'ils étaient convenus de prolonger le délai raisonnable jusqu'au 31 janvier 2001. Le 16 février 2001, les États</w:t>
        <w:noBreakHyphen/>
        <w:t>Unis et la Nouvelle</w:t>
        <w:noBreakHyphen/>
        <w:t>Zélande ont demandé à l'ORD de soumettre cette question au Groupe spécial initial conformément à l'article 21:5 du Mémorandum d'accord.  À sa réunion du 1</w:t>
      </w:r>
      <w:r>
        <w:rPr>
          <w:vertAlign w:val="superscript"/>
        </w:rPr>
        <w:t>er</w:t>
      </w:r>
      <w:r>
        <w:rPr/>
        <w:t> mars 2001, l'ORD a soumis cette question au Groupe spécial initial.  L'Australie, les CE et le Mexique ont réservé leurs droits en tant que tierces parties.  Toujours le 16 février 2001, les États</w:t>
        <w:noBreakHyphen/>
        <w:t>Unis et la Nouvelle</w:t>
        <w:noBreakHyphen/>
        <w:t>Zélande ont également demandé à l'ORD, conformément à l'article 22:2 du Mémorandum d'accord, l'autorisation de suspendre, à l'égard du Canada, l'application de concessions tarifaires et d'obligations connexes au titre du GATT de 1994 portant, dans les deux cas, sur des échanges d'un montant de 35 millions de dollars EU sur une base annuelle.  Le 28 février 2001, le Canada a contesté le niveau de la suspension et a demandé que la question soit soumise à arbitrage conformément à l'article 22:6 du Mémorandum d'accord.  À sa réunion du 1</w:t>
      </w:r>
      <w:r>
        <w:rPr>
          <w:vertAlign w:val="superscript"/>
        </w:rPr>
        <w:t>er</w:t>
      </w:r>
      <w:r>
        <w:rPr/>
        <w:t> mars 2001, l'ORD a soumis la question à arbitrage.</w:t>
      </w:r>
    </w:p>
    <w:p>
      <w:pPr>
        <w:pStyle w:val="Normal"/>
        <w:rPr/>
      </w:pPr>
      <w:r>
        <w:rPr/>
      </w:r>
    </w:p>
    <w:p>
      <w:pPr>
        <w:pStyle w:val="Normal"/>
        <w:rPr/>
      </w:pPr>
      <w:r>
        <w:rPr/>
        <w:t>26) b)</w:t>
        <w:tab/>
      </w:r>
      <w:r>
        <w:rPr>
          <w:u w:val="single"/>
        </w:rPr>
        <w:t>Canada – Mesures visant les exportations de produits laitiers</w:t>
      </w:r>
      <w:r>
        <w:rPr/>
        <w:t>, plainte de la Nouvelle</w:t>
        <w:noBreakHyphen/>
        <w:t>Zélande (WT/DS113/1).  Voir l'affaire DS/103 ci</w:t>
        <w:noBreakHyphen/>
        <w:t>dessus.</w:t>
      </w:r>
    </w:p>
    <w:p>
      <w:pPr>
        <w:pStyle w:val="Normal"/>
        <w:rPr>
          <w:u w:val="single"/>
        </w:rPr>
      </w:pPr>
      <w:r>
        <w:rPr>
          <w:u w:val="single"/>
        </w:rPr>
      </w:r>
    </w:p>
    <w:p>
      <w:pPr>
        <w:pStyle w:val="Normal"/>
        <w:rPr/>
      </w:pPr>
      <w:r>
        <w:rPr/>
        <w:t>27)</w:t>
        <w:tab/>
      </w:r>
      <w:r>
        <w:rPr>
          <w:u w:val="single"/>
        </w:rPr>
        <w:t>Turquie – Restrictions à l'importation de produits textiles et de vêtements</w:t>
      </w:r>
      <w:r>
        <w:rPr/>
        <w:t>, plainte de l'Inde (WT/DS34).  À la réunion de l'ORD du 19 novembre 1999, la Turquie a fait part de son intention de se conformer aux recommandations et décisions de l'ORD.  Le 7 janvier 2000, les parties ont informé l'ORD qu'elles étaient convenues que le délai raisonnable pour la mise en œuvre par la Turquie des recommandations et décisions de l'ORD prendrait fin le 19 février 2001.  Conformément à l'accord conclu, la Turquie devra également s'abstenir de rendre plus restrictives les restrictions visant les importations de textiles et de vêtements spécifiques en provenance de l'Inde, augmenter le volume des contingents ouverts à l'Inde pour certains produits textiles et vêtements spécifiques et accorder à ce pays un traitement qui ne sera pas moins favorable que celui qu'elle accorde à tout autre Membre en ce qui concerne l'élimination ou la modification des restrictions quantitatives portant sur tout produit visé par cet accord.</w:t>
      </w:r>
    </w:p>
    <w:p>
      <w:pPr>
        <w:pStyle w:val="Normal"/>
        <w:rPr>
          <w:u w:val="single"/>
        </w:rPr>
      </w:pPr>
      <w:r>
        <w:rPr>
          <w:u w:val="single"/>
        </w:rPr>
      </w:r>
    </w:p>
    <w:p>
      <w:pPr>
        <w:pStyle w:val="Normal"/>
        <w:rPr/>
      </w:pPr>
      <w:r>
        <w:rPr/>
        <w:t>28) a)</w:t>
        <w:tab/>
      </w:r>
      <w:r>
        <w:rPr>
          <w:u w:val="single"/>
        </w:rPr>
        <w:t>Chili – Taxes sur les boissons alcooliques</w:t>
      </w:r>
      <w:r>
        <w:rPr/>
        <w:t>, plainte des Communautés européennes (WT/DS87/1).  Conformément à l'article 21:3 du Mémorandum d'accord sur le règlement des différends, le Chili a informé l'ORD, le 11 février 2000, qu'il étudiait les moyens de mettre en œuvre ses recommandations, tout en faisant observer que toute modification des lois fiscales devait être approuvée par le Congrès et qu'il demanderait donc un délai raisonnable pour mettre en œuvre les recommandations de l'ORD.  Le 15 mars 2000, le Chili a demandé, conformément à l'article 21:3 c) du Mémorandum d'accord, que le délai raisonnable soit déterminé par arbitrage.  Le rapport de l'arbitre a été distribué aux Membres le 23 mai 2000.  L'arbitre a déterminé, conformément à l'article 21:3 du Mémorandum d'accord sur le règlement des différends, que le délai raisonnable imparti au Chili pour mettre en œuvre les recommandations et décisions de l'ORD n'excédait pas 14 mois et neuf jours à compter du 12 janvier 2000, c'est-à-dire que le Chili avait jusqu'au 21 mars 2001 pour promulguer et faire entrer en vigueur une loi modifiant comme il convenait la législation fiscale pertinente. À la réunion de l'ORD du 1</w:t>
      </w:r>
      <w:r>
        <w:rPr>
          <w:vertAlign w:val="superscript"/>
        </w:rPr>
        <w:t>er</w:t>
      </w:r>
      <w:r>
        <w:rPr/>
        <w:t> février 2001, le Chili a annoncé que la législation de mise en œuvre avait été adoptée à une nette majorité à la fois à la Chambre des députés et au Sénat, et qu'elle entrerait pleinement en vigueur dès qu'elle aurait été promulguée par le Président de la République et publiée au Journal officiel.  Dans le cadre de cette réforme législative, le taux actuel de 27 pour cent sera maintenu pour le Pisco et le même taux sera appliqué aux autres boissons alcooliques à compter du 21 mars 2003.  Dans l'intervalle, la taxe appliquée à ces alcools sera progressivement ramenée à 27 pour cent.</w:t>
      </w:r>
    </w:p>
    <w:p>
      <w:pPr>
        <w:pStyle w:val="Normal"/>
        <w:rPr/>
      </w:pPr>
      <w:r>
        <w:rPr/>
      </w:r>
    </w:p>
    <w:p>
      <w:pPr>
        <w:pStyle w:val="Normal"/>
        <w:rPr/>
      </w:pPr>
      <w:r>
        <w:rPr/>
        <w:t>28) b)</w:t>
        <w:tab/>
      </w:r>
      <w:r>
        <w:rPr>
          <w:u w:val="single"/>
        </w:rPr>
        <w:t>Chili – Taxes sur les boissons alcooliques</w:t>
      </w:r>
      <w:r>
        <w:rPr/>
        <w:t>, plainte des Communautés européennes (WT/DS110/1).  Voir l'affaire DS87 ci</w:t>
        <w:noBreakHyphen/>
        <w:t>dessus.</w:t>
      </w:r>
    </w:p>
    <w:p>
      <w:pPr>
        <w:pStyle w:val="Normal"/>
        <w:rPr/>
      </w:pPr>
      <w:r>
        <w:rPr/>
      </w:r>
    </w:p>
    <w:p>
      <w:pPr>
        <w:pStyle w:val="Normal"/>
        <w:rPr/>
      </w:pPr>
      <w:r>
        <w:rPr/>
        <w:t>29)</w:t>
        <w:tab/>
      </w:r>
      <w:r>
        <w:rPr>
          <w:u w:val="single"/>
        </w:rPr>
        <w:t>Corée – Mesure de sauvegarde définitive appliquée aux importations de certains produits laitiers</w:t>
      </w:r>
      <w:r>
        <w:rPr/>
        <w:t>, plainte de la Communauté européenne (WT/DS98/1).  Conformément à l'article 21:3 du Mémorandum d'accord sur le règlement des différends, la Corée a informé l'ORD, le 11 février 2000, qu'elle étudiait les moyens de mettre en œuvre ses recommandations.  Le 21 mars 2000, les parties ont informé l'ORD qu'elles étaient convenues d'un délai raisonnable pour la mise en œuvre par la Corée des recommandations de l'ORD, délai qui a expiré le 20 mai 2000. À la réunion de l'ORD du 26 septembre 2000, la Corée a informé l'ORD qu'elle avait levé sa mesure de sauvegarde le 20 mai 2000 et qu'elle avait ainsi mis en œuvre les recommandations qu'il avait formulées dans le cadre de la présente affaire.</w:t>
      </w:r>
    </w:p>
    <w:p>
      <w:pPr>
        <w:pStyle w:val="Normal"/>
        <w:rPr>
          <w:u w:val="single"/>
        </w:rPr>
      </w:pPr>
      <w:r>
        <w:rPr>
          <w:u w:val="single"/>
        </w:rPr>
      </w:r>
    </w:p>
    <w:p>
      <w:pPr>
        <w:pStyle w:val="Normal"/>
        <w:rPr/>
      </w:pPr>
      <w:r>
        <w:rPr/>
        <w:t>30)</w:t>
        <w:tab/>
      </w:r>
      <w:r>
        <w:rPr>
          <w:u w:val="single"/>
        </w:rPr>
        <w:t>Argentine – Mesures de sauvegarde à l'importation de chaussures</w:t>
      </w:r>
      <w:r>
        <w:rPr/>
        <w:t>, plainte des Communautés européennes (WT/DS121/1).  Conformément à l'article 21:3 du Mémorandum d'accord sur le règlement des différends, l'Argentine a informé l'ORD, le 11 février 2000, qu'elle étudiait les moyens de mettre en œuvre ses recommandations.</w:t>
      </w:r>
    </w:p>
    <w:p>
      <w:pPr>
        <w:pStyle w:val="Normal"/>
        <w:rPr>
          <w:u w:val="single"/>
        </w:rPr>
      </w:pPr>
      <w:r>
        <w:rPr>
          <w:u w:val="single"/>
        </w:rPr>
      </w:r>
    </w:p>
    <w:p>
      <w:pPr>
        <w:pStyle w:val="Normal"/>
        <w:rPr/>
      </w:pPr>
      <w:r>
        <w:rPr/>
        <w:t>31)</w:t>
        <w:tab/>
      </w:r>
      <w:r>
        <w:rPr>
          <w:u w:val="single"/>
        </w:rPr>
        <w:t>Mexique – Enquête antidumping concernant le sirop de maïs à haute teneur en fructose (SHTF) en provenance des États</w:t>
        <w:noBreakHyphen/>
        <w:t>Unis</w:t>
      </w:r>
      <w:r>
        <w:rPr/>
        <w:t>, plainte des États</w:t>
        <w:noBreakHyphen/>
        <w:t>Unis (WT/DS132/1).  Conformément à l'article 21:3 du Mémorandum d'accord sur le règlement des différends, le Mexique a informé l'ORD, le 20 mars 2000, qu'il étudiait des moyens de mettre en œuvre ses recommandations.  Il a également indiqué qu'il aurait besoin d'un délai raisonnable pour mettre en œuvre ses recommandations.  Le 19 avril 2000, les parties ont informé l'ORD que, conformément à l'article 21:3 b) du Mémorandum d'accord, elles étaient convenues d'un délai raisonnable à accorder au Mexique pour la mise en œuvre des recommandations de l'ORD.  Ce délai a expiré le 22 septembre 2000.  À la réunion de l'ORD du 26 septembre 2000, le Mexique a indiqué qu'il avait publié le 20 septembre 2000 sa détermination finale dans le cadre de l'enquête antidumping concernant le sirop de maïs à haute teneur en fructose en provenance des États</w:t>
        <w:noBreakHyphen/>
        <w:t>Unis et qu'il s'était ainsi conformé aux recommandations du Groupe spécial.  Les États</w:t>
        <w:noBreakHyphen/>
        <w:t xml:space="preserve">Unis ont fait savoir qu'ils examineraient la détermination finale du Mexique.  </w:t>
      </w:r>
      <w:r>
        <w:rPr>
          <w:lang w:eastAsia="en-US"/>
        </w:rPr>
        <w:t>Le 12 octobre 2000, les États-Unis ont demandé que l'ORD porte la question devant le groupe spécial initial, conformément à l'article 21:5 du Mémorandum d'accord sur le règlement des différends.  À sa réunion du 23 octobre 2000, l'ORD a porté cette question devant le groupe spécial initial, conformément à l'article 21:5 du Mémorandum d'accord.  Les CE, la Jamaïque et Maurice ont réservé leurs droits de participer en qualité de tierces parties aux travaux du Groupe spécial.  Les États-Unis et le Mexique ont informé l'ORD qu'ils examinaient des procédures mutuellement acceptables au titre des articles 21 et 22 du Mémorandum d'accord en rapport avec cette question.</w:t>
      </w:r>
    </w:p>
    <w:p>
      <w:pPr>
        <w:pStyle w:val="Normal"/>
        <w:rPr>
          <w:u w:val="single"/>
        </w:rPr>
      </w:pPr>
      <w:r>
        <w:rPr>
          <w:u w:val="single"/>
        </w:rPr>
      </w:r>
    </w:p>
    <w:p>
      <w:pPr>
        <w:pStyle w:val="Normal"/>
        <w:rPr/>
      </w:pPr>
      <w:r>
        <w:rPr/>
        <w:t>32)</w:t>
        <w:tab/>
      </w:r>
      <w:r>
        <w:rPr>
          <w:u w:val="single"/>
        </w:rPr>
        <w:t>États</w:t>
        <w:noBreakHyphen/>
        <w:t>Unis – Traitement fiscal des "sociétés de ventes à l'étranger</w:t>
      </w:r>
      <w:r>
        <w:rPr/>
        <w:t>", plainte des Communautés européennes (WT/DS108/1).  Conformément à l'article 21:3 du Mémorandum d'accord, les États</w:t>
        <w:noBreakHyphen/>
        <w:t xml:space="preserve">Unis ont informé l'ORD, le 7 avril 2000, qu'ils avaient l'intention de mettre en œuvre les recommandations de l'ORD en respectant leurs obligations dans le cadre de l'OMC.  </w:t>
      </w:r>
      <w:r>
        <w:rPr>
          <w:lang w:eastAsia="en-US"/>
        </w:rPr>
        <w:t>À la demande des États-Unis, l'ORD, à sa réunion du 12 octobre 2000, a modifié le délai de mise en œuvre de façon qu'il prenne fin le 1</w:t>
      </w:r>
      <w:r>
        <w:rPr>
          <w:vertAlign w:val="superscript"/>
          <w:lang w:eastAsia="en-US"/>
        </w:rPr>
        <w:t>er</w:t>
      </w:r>
      <w:r>
        <w:rPr>
          <w:lang w:eastAsia="en-US"/>
        </w:rPr>
        <w:t xml:space="preserve"> novembre 2000. Le 17 novembre 2000, les États-Unis ont déclaré qu'en adoptant, le 15 novembre 2000, la Loi de 2000 portant abrogation des dispositions relatives aux FSC et régissant l'exclusion des revenus extraterritoriaux, ils avaient mis en œuvre les recommandations et décisions de l'ORD.  À la même date, les CE ont déclaré qu'à leur avis, les États-Unis ne s'étaient pas mis en conformité avec les recommandations et décisions de l'ORD et ont demandé aux États-Unis d'engager avec les CE des consultations au titre des articles 4 et 21:5 du Mémorandum d'accord sur les règles et procédures régissant le règlement des différends, de l'article 4 de l'Accord SMC, de l'article 19 de l'Accord sur l'agriculture et de l'article XXIII:1 du GATT de 1994.  Le 17 novembre également, les CE ont demandé à l'ORD l'autorisation de prendre des contre-mesures appropriées et de suspendre des concessions conformément à l'article 4.10 de l'Accord SMC et à l'article 22:2 du Mémorandum d'accord.  Conformément à un accord conclu entre les parties au différend, les États-Unis demanderont un arbitrage en ce qui concerne la demande des CE, qui sera suspendu jusqu'à ce que le groupe spécial reconstitué se soit prononcé sur la conformité de la nouvelle législation des États-Unis avec les rapports du Groupe spécial et de l'Organe d'appel.  Le 27 novembre 2000, les États-Unis ont demandé que la question soit soumise à arbitrage conformément à l'article 22:6 du Mémorandum d'accord.  Le 7 décembre 2000, les CE ont fait savoir à l'ORD que les consultations n'avaient pas permis de régler le différend et demandaient l'établissement d'un groupe spécial au titre de l'article 21:5 du Mémorandum d'accord.  À sa réunion du 20 décembre, l'ORD a décidé de soumettre la question au groupe spécial initial.  Le 21 décembre 2000, conformément à un accord conclu entre les parties, les États-Unis et les CE ont demandé conjointement à l'arbitre au titre de l'article 22:6 du Mémorandum d'accord de suspendre la procédure d'arbitrage jusqu'à l'adoption du rapport du Groupe spécial ou, en cas d'appel, jusqu'à l'adoption du rapport de l'Organe d'appel.  L'arbitrage a donc été suspendu.</w:t>
      </w:r>
    </w:p>
    <w:p>
      <w:pPr>
        <w:pStyle w:val="Normal"/>
        <w:rPr>
          <w:u w:val="single"/>
        </w:rPr>
      </w:pPr>
      <w:r>
        <w:rPr>
          <w:u w:val="single"/>
        </w:rPr>
      </w:r>
    </w:p>
    <w:p>
      <w:pPr>
        <w:pStyle w:val="Normal"/>
        <w:rPr/>
      </w:pPr>
      <w:r>
        <w:rPr/>
        <w:t>33)</w:t>
        <w:tab/>
      </w:r>
      <w:r>
        <w:rPr>
          <w:u w:val="single"/>
        </w:rPr>
        <w:t>Canada – Protection conférée par un brevet pour les produits pharmaceutiques</w:t>
      </w:r>
      <w:r>
        <w:rPr/>
        <w:t xml:space="preserve">, plainte des Communautés européennes (WT/DS114/1).  Conformément à l'article 21:3 du Mémorandum d'accord sur le règlement des différends, le Canada a informé l'ORD, le 25 avril 2000, qu'il demanderait un délai raisonnable pour mettre en œuvre ses recommandations.  Les parties n'ayant pas pu arriver à une solution mutuellement satisfaisante quant au "délai raisonnable" pour la mise en œuvre des recommandations de l'ORD, malgré une prolongation mutuellement convenue du délai prévu à l'article 21:3 b) du Mémorandum d'accord, les Communautés européennes et leurs États membres ont demandé, le 9 juin 2000, que le délai raisonnable soit déterminé par arbitrage conformément à l'article 21:3 c) du Mémorandum d'accord.  L'arbitre a déterminé, conformément à l'article 21:3 du Mémorandum d'accord, que le délai raisonnable pour permettre au Canada de mettre en œuvre les recommandations et décisions de l'ORD était de six mois à compter de la date d'adoption du rapport du Groupe spécial et que ce délai raisonnable prendrait par conséquent fin le 7 octobre 2000.  </w:t>
      </w:r>
      <w:r>
        <w:rPr>
          <w:lang w:eastAsia="en-US"/>
        </w:rPr>
        <w:t>À la réunion de l'ORD du 23 octobre 2000, le Canada a informé les Membres qu'il avait mis en œuvre les recommandations de l'ORD à compter du 7 octobre 2000.</w:t>
      </w:r>
    </w:p>
    <w:p>
      <w:pPr>
        <w:pStyle w:val="Normal"/>
        <w:rPr>
          <w:u w:val="single"/>
        </w:rPr>
      </w:pPr>
      <w:r>
        <w:rPr>
          <w:u w:val="single"/>
        </w:rPr>
      </w:r>
    </w:p>
    <w:p>
      <w:pPr>
        <w:pStyle w:val="Normal"/>
        <w:rPr/>
      </w:pPr>
      <w:r>
        <w:rPr/>
        <w:t>34)</w:t>
        <w:tab/>
      </w:r>
      <w:r>
        <w:rPr>
          <w:u w:val="single"/>
        </w:rPr>
        <w:t>États</w:t>
        <w:noBreakHyphen/>
        <w:t>Unis – Imposition de droits compensateurs sur certains produits en acier au carbone, plomb et bismuth laminés à chaud originaires du Royaume</w:t>
        <w:noBreakHyphen/>
        <w:t>Uni</w:t>
      </w:r>
      <w:r>
        <w:rPr/>
        <w:t>, plainte des Communautés européennes (WT/DS138/1).  À la réunion de l'ORD du 5 juillet 2000, les États</w:t>
        <w:noBreakHyphen/>
        <w:t>Unis ont annoncé qu'ils estimaient avoir mis en œuvre les recommandations de l'ORD au sujet de l'affaire concernant leur ordonnance frappant de droits compensateurs certains produits en acier au carbone, plomb et bismuth laminés à chaud originaires du Royaume</w:t>
        <w:noBreakHyphen/>
        <w:t>Uni.</w:t>
      </w:r>
    </w:p>
    <w:p>
      <w:pPr>
        <w:pStyle w:val="Normal"/>
        <w:rPr>
          <w:u w:val="single"/>
        </w:rPr>
      </w:pPr>
      <w:r>
        <w:rPr>
          <w:u w:val="single"/>
        </w:rPr>
      </w:r>
    </w:p>
    <w:p>
      <w:pPr>
        <w:pStyle w:val="Normal"/>
        <w:rPr/>
      </w:pPr>
      <w:r>
        <w:rPr/>
        <w:t>35) a)</w:t>
        <w:tab/>
      </w:r>
      <w:r>
        <w:rPr>
          <w:u w:val="single"/>
        </w:rPr>
        <w:t>Canada – Certaines mesures concernant l'industrie automobile</w:t>
      </w:r>
      <w:r>
        <w:rPr/>
        <w:t xml:space="preserve">, plainte du Japon (WT/DS139/1).  Conformément à l'article 21:3 du Mémorandum d'accord sur le règlement des différends, le Canada a informé l'ORD, le 19 juillet 2000, qu'il se conformerait à ses recommandations.  L'une d'elles prévoyait que le Canada retire la subvention jugée incompatible avec l'article 3:1 a) de l'Accord sur les subventions dans un délai de 90 jours.  Le 4 août 2000, le Japon et les Communautés européennes ont demandé, au titre de l'article 21:3 c) du Mémorandum d'accord, que le délai raisonnable soit déterminé par arbitrage.  </w:t>
      </w:r>
      <w:r>
        <w:rPr>
          <w:lang w:eastAsia="en-US"/>
        </w:rPr>
        <w:t>L'arbitre a déterminé que le "délai raisonnable" imparti au Canada pour mettre en œuvre les recommandations et décisions de l'ORD relatives à l'article I:1 et à l'article III:4 du GATT de 1994 et à l'article XVII de l'AGCS en l'espèce était de huit mois à compter de la date d'adoption du rapport de l'Organe d'appel et du rapport du Groupe spécial, tel qu'il avait été modifié par le rapport de l'Organe d'appel.  Le "délai raisonnable" viendra par conséquent à expiration le 19 février 2001.  À l</w:t>
      </w:r>
      <w:r>
        <w:rPr/>
        <w:t>a réunion de l'ORD du 12 mars 2001, le Canada a indiqué que, depuis le 18 février 2001, il s'était conformé aux recommandations de l'ORD.</w:t>
      </w:r>
    </w:p>
    <w:p>
      <w:pPr>
        <w:pStyle w:val="Normal"/>
        <w:rPr/>
      </w:pPr>
      <w:r>
        <w:rPr/>
      </w:r>
    </w:p>
    <w:p>
      <w:pPr>
        <w:pStyle w:val="Normal"/>
        <w:rPr/>
      </w:pPr>
      <w:r>
        <w:rPr/>
        <w:t>35) b)</w:t>
        <w:tab/>
      </w:r>
      <w:r>
        <w:rPr>
          <w:u w:val="single"/>
        </w:rPr>
        <w:t>Canada – Certaines mesures concernant l'industrie automobile</w:t>
      </w:r>
      <w:r>
        <w:rPr/>
        <w:t>, plainte des Communautés européennes (WT/DS142/1).  Voir l'affaire DS139 ci</w:t>
        <w:noBreakHyphen/>
        <w:t xml:space="preserve">dessus.  </w:t>
      </w:r>
    </w:p>
    <w:p>
      <w:pPr>
        <w:pStyle w:val="Normal"/>
        <w:rPr/>
      </w:pPr>
      <w:r>
        <w:rPr/>
      </w:r>
    </w:p>
    <w:p>
      <w:pPr>
        <w:pStyle w:val="Normal"/>
        <w:rPr>
          <w:lang w:eastAsia="en-US"/>
        </w:rPr>
      </w:pPr>
      <w:r>
        <w:rPr/>
        <w:t>36)</w:t>
        <w:tab/>
      </w:r>
      <w:r>
        <w:rPr>
          <w:u w:val="single"/>
        </w:rPr>
        <w:t>États</w:t>
        <w:noBreakHyphen/>
        <w:t>Unis – Article 110 5) de la Loi des États</w:t>
        <w:noBreakHyphen/>
        <w:t>Unis sur le droit d'auteur</w:t>
      </w:r>
      <w:r>
        <w:rPr/>
        <w:t>, plainte des Communautés européennes (WT/DS160/1).  Conformément à l'article 21:3 du Mémorandum d'accord sur le règlement des différends, les États</w:t>
        <w:noBreakHyphen/>
        <w:t xml:space="preserve">Unis ont informé l'ORD, le 24 août 2000, qu'ils mettraient en œuvre ses recommandations.  Ils ont proposé que le délai raisonnable pour la mise en œuvre de ces recommandations soit de 15 mois.  </w:t>
      </w:r>
      <w:r>
        <w:rPr>
          <w:lang w:eastAsia="en-US"/>
        </w:rPr>
        <w:t xml:space="preserve">Le 23 octobre 2000, les CE ont demandé que le délai raisonnable pour la mise en œuvre soit déterminé par arbitrage contraignant ainsi qu'il est prévu à l'article 21:3 c) du Mémorandum d'accord. </w:t>
      </w:r>
      <w:r>
        <w:rPr/>
        <w:t>L'arbitre a distribué sa décision le 15 janvier 2001.  Il a déterminé que le délai raisonnable pour que les États</w:t>
        <w:noBreakHyphen/>
        <w:t>Unis mettent en œuvre les recommandations et décisions de l'ORD dans cette affaire était de 12 mois à compter de la date d'adoption du rapport du Groupe spécial.</w:t>
      </w:r>
    </w:p>
    <w:p>
      <w:pPr>
        <w:pStyle w:val="Normal"/>
        <w:rPr>
          <w:lang w:eastAsia="en-US"/>
        </w:rPr>
      </w:pPr>
      <w:r>
        <w:rPr>
          <w:lang w:eastAsia="en-US"/>
        </w:rPr>
      </w:r>
    </w:p>
    <w:p>
      <w:pPr>
        <w:pStyle w:val="Normal"/>
        <w:rPr>
          <w:lang w:eastAsia="en-US"/>
        </w:rPr>
      </w:pPr>
      <w:r>
        <w:rPr>
          <w:lang w:eastAsia="en-US"/>
        </w:rPr>
        <w:t>37) a)</w:t>
        <w:tab/>
      </w:r>
      <w:r>
        <w:rPr>
          <w:u w:val="single"/>
          <w:lang w:eastAsia="en-US"/>
        </w:rPr>
        <w:t>États-Unis – Loi antidumping de 1916</w:t>
      </w:r>
      <w:r>
        <w:rPr>
          <w:lang w:eastAsia="en-US"/>
        </w:rPr>
        <w:t xml:space="preserve">, plainte des Communautés européennes (WT/DS136).  À la réunion de l'ORD du 23 octobre 2000, les États-Unis ont déclaré qu'ils avaient l'intention de mettre en œuvre les recommandations et décisions de l'ORD.  Les États-Unis ont également déclaré qu'ils auraient besoin d'un délai raisonnable pour la mise en œuvre et qu'ils procéderaient à des consultations avec les CE et le Japon sur la question.  Le 17 novembre 2000, les CE ont demandé que le délai raisonnable pour la mise en œuvre soit déterminé par arbitrage contraignant conformément à l'article 21:3 c) du Mémorandum d'accord.  </w:t>
      </w:r>
      <w:r>
        <w:rPr/>
        <w:t>L'arbitre a fait distribuer son rapport le 28 février 2001.  Il a décidé que le délai raisonnable en l'espèce était de dix mois et que ce délai arriverait donc à expiration le 26 juillet 2001.</w:t>
      </w:r>
    </w:p>
    <w:p>
      <w:pPr>
        <w:pStyle w:val="Normal"/>
        <w:rPr>
          <w:lang w:eastAsia="en-US"/>
        </w:rPr>
      </w:pPr>
      <w:r>
        <w:rPr>
          <w:lang w:eastAsia="en-US"/>
        </w:rPr>
      </w:r>
    </w:p>
    <w:p>
      <w:pPr>
        <w:pStyle w:val="Normal"/>
        <w:rPr>
          <w:lang w:eastAsia="en-US"/>
        </w:rPr>
      </w:pPr>
      <w:r>
        <w:rPr>
          <w:lang w:eastAsia="en-US"/>
        </w:rPr>
        <w:t>37) b)</w:t>
        <w:tab/>
      </w:r>
      <w:r>
        <w:rPr>
          <w:u w:val="single"/>
          <w:lang w:eastAsia="en-US"/>
        </w:rPr>
        <w:t>États-Unis – Loi antidumping de 1916</w:t>
      </w:r>
      <w:r>
        <w:rPr>
          <w:lang w:eastAsia="en-US"/>
        </w:rPr>
        <w:t xml:space="preserve">, plainte du Japon (WT/DS162/1).  À la réunion de l'ORD du 23 octobre 2000, les États-Unis ont déclaré qu'ils avaient l'intention de mettre en œuvre les recommandations et décisions de l'ORD.  Les États-Unis ont également déclaré qu'ils auraient besoin d'un délai raisonnable pour la mise en œuvre et qu'ils procéderaient à des consultations avec les CE et le Japon sur la question.  Le 17 novembre 2000, le Japon a demandé que le délai raisonnable pour la mise en œuvre soit déterminé par arbitrage contraignant conformément à l'article 21:3 c) du Mémorandum d'accord.  </w:t>
      </w:r>
      <w:r>
        <w:rPr/>
        <w:t>L'arbitre a fait distribuer son rapport le 28 février 2001.  Il a décidé que le délai raisonnable en l'espèce était de dix mois et que ce délai arriverait donc à expiration le 26 juillet 2001.</w:t>
      </w:r>
    </w:p>
    <w:p>
      <w:pPr>
        <w:pStyle w:val="Normal"/>
        <w:rPr>
          <w:lang w:eastAsia="en-US"/>
        </w:rPr>
      </w:pPr>
      <w:r>
        <w:rPr>
          <w:lang w:eastAsia="en-US"/>
        </w:rPr>
      </w:r>
    </w:p>
    <w:p>
      <w:pPr>
        <w:pStyle w:val="Normal"/>
        <w:rPr>
          <w:lang w:eastAsia="en-US"/>
        </w:rPr>
      </w:pPr>
      <w:r>
        <w:rPr>
          <w:lang w:eastAsia="en-US"/>
        </w:rPr>
        <w:t>38)</w:t>
        <w:tab/>
      </w:r>
      <w:r>
        <w:rPr>
          <w:u w:val="single"/>
          <w:lang w:eastAsia="en-US"/>
        </w:rPr>
        <w:t>Canada – Durée de la protection conférée par un brevet</w:t>
      </w:r>
      <w:r>
        <w:rPr>
          <w:lang w:eastAsia="en-US"/>
        </w:rPr>
        <w:t>, plainte des États-Unis (WT/DS170/1).  À la réunion de l'ORD du 23 octobre 2000, le Canada a déclaré qu'il avait l'intention de mettre en œuvre les recommandations et décisions de l'ORD.  Le Canada a dit qu'il aurait besoin d'un délai raisonnable pour la mise en œuvre et qu'il procéderait à des consultations avec les États</w:t>
        <w:noBreakHyphen/>
        <w:t xml:space="preserve">Unis sur la question.  Le 15 décembre 2000, les États-Unis ont demandé que le délai raisonnable pour la mise en œuvre par le Canada soit déterminé par arbitrage contraignant conformément à l'article 21:3 c) du Mémorandum d'accord.  </w:t>
      </w:r>
      <w:r>
        <w:rPr/>
        <w:t>L'arbitre a fait distribuer son rapport le 28 février 2001.  Il a décidé que le délai raisonnable en l'espèce était de dix mois et que ce délai arriverait donc à expiration le 12 août 2001.</w:t>
      </w:r>
    </w:p>
    <w:p>
      <w:pPr>
        <w:pStyle w:val="Normal"/>
        <w:tabs>
          <w:tab w:val="left" w:pos="360" w:leader="none"/>
          <w:tab w:val="left" w:pos="720" w:leader="none"/>
        </w:tabs>
        <w:spacing w:before="0" w:after="12"/>
        <w:rPr>
          <w:lang w:eastAsia="en-US"/>
        </w:rPr>
      </w:pPr>
      <w:r>
        <w:rPr>
          <w:lang w:eastAsia="en-US"/>
        </w:rPr>
      </w:r>
    </w:p>
    <w:p>
      <w:pPr>
        <w:pStyle w:val="Normal"/>
        <w:rPr/>
      </w:pPr>
      <w:r>
        <w:rPr>
          <w:lang w:eastAsia="en-US"/>
        </w:rPr>
        <w:t>39)</w:t>
        <w:tab/>
      </w:r>
      <w:r>
        <w:rPr>
          <w:u w:val="single"/>
          <w:lang w:eastAsia="en-US"/>
        </w:rPr>
        <w:t>Guatemala – Mesure antidumping définitive concernant le ciment Portland gris en provenance du Mexique</w:t>
      </w:r>
      <w:r>
        <w:rPr>
          <w:lang w:eastAsia="en-US"/>
        </w:rPr>
        <w:t xml:space="preserve">, plainte du Mexique (WT/DS156).  À la réunion de l'ORD du 12 décembre 2000, conformément à l'article 21:3 du Mémorandum d'accord, le Guatemala a informé l'ORD qu'il avait supprimé la mesure antidumping et s'était ainsi conformé aux recommandations de l'ORD.  Le Mexique s'est félicité que le Guatemala ait mis en œuvre les recommandations dans cette affaire.  </w:t>
      </w:r>
    </w:p>
    <w:p>
      <w:pPr>
        <w:pStyle w:val="Normal"/>
        <w:rPr>
          <w:u w:val="single"/>
          <w:lang w:eastAsia="en-US"/>
        </w:rPr>
      </w:pPr>
      <w:r>
        <w:rPr>
          <w:u w:val="single"/>
          <w:lang w:eastAsia="en-US"/>
        </w:rPr>
      </w:r>
    </w:p>
    <w:p>
      <w:pPr>
        <w:pStyle w:val="Normal"/>
        <w:rPr/>
      </w:pPr>
      <w:r>
        <w:rPr/>
        <w:t>40) a)</w:t>
        <w:tab/>
      </w:r>
      <w:r>
        <w:rPr>
          <w:u w:val="single"/>
        </w:rPr>
        <w:t>Corée – Mesures affectant les importations de viande de bœuf fraîche, réfrigérée et congelée</w:t>
      </w:r>
      <w:r>
        <w:rPr/>
        <w:t>, plainte des États</w:t>
        <w:noBreakHyphen/>
        <w:t>Unis (WT/DS161/1).  À la réunion de l'ORD du 2 février 2001, la Corée a annoncé qu'elle avait déjà mis en œuvre certains éléments des recommandations de l'ORD et qu'elle aurait besoin d'un délai raisonnable pour achever ce processus.  Le 19 avril 2001, les parties au différend ont fait savoir à l'ORD qu'elles étaient mutuellement convenues que le délai raisonnable serait de huit mois et arriverait donc à expiration le 10 septembre 2001.</w:t>
      </w:r>
    </w:p>
    <w:p>
      <w:pPr>
        <w:pStyle w:val="Normal"/>
        <w:rPr/>
      </w:pPr>
      <w:r>
        <w:rPr/>
      </w:r>
    </w:p>
    <w:p>
      <w:pPr>
        <w:pStyle w:val="Normal"/>
        <w:rPr/>
      </w:pPr>
      <w:r>
        <w:rPr/>
        <w:t>40) b)</w:t>
        <w:tab/>
      </w:r>
      <w:r>
        <w:rPr>
          <w:u w:val="single"/>
        </w:rPr>
        <w:t>Corée – Mesures affectant les importations de viande de bœuf fraîche, réfrigérée et congelée</w:t>
      </w:r>
      <w:r>
        <w:rPr/>
        <w:t>, plainte de l'Australie (WT/DS169/1).  Voir l'affaire DS161 ci</w:t>
        <w:noBreakHyphen/>
        <w:t>dessus.</w:t>
      </w:r>
    </w:p>
    <w:p>
      <w:pPr>
        <w:pStyle w:val="Normal"/>
        <w:rPr>
          <w:u w:val="single"/>
        </w:rPr>
      </w:pPr>
      <w:r>
        <w:rPr>
          <w:u w:val="single"/>
        </w:rPr>
      </w:r>
    </w:p>
    <w:p>
      <w:pPr>
        <w:pStyle w:val="Normal"/>
        <w:rPr/>
      </w:pPr>
      <w:r>
        <w:rPr/>
        <w:t>41)</w:t>
        <w:tab/>
      </w:r>
      <w:r>
        <w:rPr>
          <w:u w:val="single"/>
        </w:rPr>
        <w:t>États</w:t>
        <w:noBreakHyphen/>
        <w:t>Unis – Mesures de sauvegarde définitives à l'importation de gluten de froment en provenance des Communautés européennes</w:t>
      </w:r>
      <w:r>
        <w:rPr/>
        <w:t>, plainte des Communautés européennes (WT/DS166/1).  À la réunion de l'ORD du 16 février 2001, les États</w:t>
        <w:noBreakHyphen/>
        <w:t>Unis ont indiqué qu'ils avaient l'intention de mettre en œuvre les recommandations et décisions formulées dans les rapports du Groupe spécial et de l'Organe d'appel.  Le 20 mars 2001, les CE ont demandé que le délai raisonnable pour la mise en œuvre soit déterminé par arbitrage contraignant conformément à l'article 21:3 c) du Mémorandum d'accord sur le règlement des différends.  Le 10 avril 2001, les parties au différend ont fait savoir à l'ORD qu'elles étaient mutuellement convenues que le délai raisonnable serait de quatre mois et 14 jours, à savoir du 19 janvier 2001 au 2 juin 2001.</w:t>
      </w:r>
    </w:p>
    <w:p>
      <w:pPr>
        <w:pStyle w:val="Normal"/>
        <w:rPr/>
      </w:pPr>
      <w:r>
        <w:rPr/>
      </w:r>
    </w:p>
    <w:p>
      <w:pPr>
        <w:pStyle w:val="Normal"/>
        <w:rPr/>
      </w:pPr>
      <w:r>
        <w:rPr/>
        <w:t>42)</w:t>
        <w:tab/>
      </w:r>
      <w:r>
        <w:rPr>
          <w:u w:val="single"/>
        </w:rPr>
        <w:t>États</w:t>
        <w:noBreakHyphen/>
        <w:t>Unis – Mesures antidumping visant les tôles en acier inoxydable en rouleaux et les tôles et bandes en acier inoxydable en provenance de Corée</w:t>
      </w:r>
      <w:r>
        <w:rPr/>
        <w:t>, plainte de la Corée (WT/DS179).  À la réunion de l'ORD du 1</w:t>
      </w:r>
      <w:r>
        <w:rPr>
          <w:vertAlign w:val="superscript"/>
        </w:rPr>
        <w:t>er</w:t>
      </w:r>
      <w:r>
        <w:rPr/>
        <w:t> mars 2001, les États</w:t>
        <w:noBreakHyphen/>
        <w:t>Unis ont indiqué qu'ils avaient l'intention de mettre en œuvre les recommandations de l'ORD et qu'ils auraient besoin d'un délai raisonnable pour ce faire.  Le 26 avril 2001, les parties au différend ont fait savoir à l'ORD qu'elles étaient mutuellement convenues que le délai raisonnable serait de sept mois et arriverait donc à expiration le 1</w:t>
      </w:r>
      <w:r>
        <w:rPr>
          <w:vertAlign w:val="superscript"/>
        </w:rPr>
        <w:t>er</w:t>
      </w:r>
      <w:r>
        <w:rPr/>
        <w:t> septembre 2001.</w:t>
      </w:r>
    </w:p>
    <w:p>
      <w:pPr>
        <w:pStyle w:val="Normal"/>
        <w:rPr/>
      </w:pPr>
      <w:r>
        <w:rPr/>
      </w:r>
    </w:p>
    <w:p>
      <w:pPr>
        <w:pStyle w:val="Normal"/>
        <w:rPr/>
      </w:pPr>
      <w:r>
        <w:rPr/>
        <w:t>43)</w:t>
        <w:tab/>
      </w:r>
      <w:r>
        <w:rPr>
          <w:u w:val="single"/>
        </w:rPr>
        <w:t>Argentine – Mesures visant l'exportation de peaux de bovins et l'importation de cuirs finis</w:t>
      </w:r>
      <w:r>
        <w:rPr/>
        <w:t>, plainte des Communautés européennes (WT/DS155).  À la réunion de l'ORD du 12 mars 2001, l'Argentine a indiqué qu'elle avait l'intention de mettre en œuvre les recommandations de l'ORD et qu'elle aurait besoin d'un délai raisonnable pour ce faire.</w:t>
      </w:r>
    </w:p>
    <w:p>
      <w:pPr>
        <w:pStyle w:val="Normal"/>
        <w:rPr>
          <w:u w:val="single"/>
        </w:rPr>
      </w:pPr>
      <w:r>
        <w:rPr>
          <w:u w:val="single"/>
        </w:rPr>
      </w:r>
    </w:p>
    <w:p>
      <w:pPr>
        <w:pStyle w:val="Normal"/>
        <w:rPr/>
      </w:pPr>
      <w:r>
        <w:rPr/>
        <w:t>44.</w:t>
        <w:tab/>
      </w:r>
      <w:r>
        <w:rPr>
          <w:u w:val="single"/>
        </w:rPr>
        <w:t>Communautés européennes – Droits antidumping sur les importations de linge de lit en coton en provenance de l'Inde</w:t>
      </w:r>
      <w:r>
        <w:rPr/>
        <w:t>, plainte de l'Inde (WT/DS141/1).  À la réunion de l'ORD du 5 avril 2001, les CE ont indiqué qu'elles avaient l'intention de mettre en œuvre les recommandations formulées par l'ORD en l'espèce et qu'elles auraient besoin d'un délai raisonnable pour ce faire.  L'Inde a dit que les CE pouvaient mener le processus de mise en œuvre à terme très rapidement.  Le 26 avril 2001, les parties au différend ont fait savoir à l'ORD qu'elles étaient mutuellement convenues que le délai raisonnable serait de cinq mois et deux jours, à savoir du 12 mars 2001 au 14 août 2001.</w:t>
      </w:r>
    </w:p>
    <w:p>
      <w:pPr>
        <w:pStyle w:val="Normal"/>
        <w:rPr>
          <w:u w:val="single"/>
        </w:rPr>
      </w:pPr>
      <w:r>
        <w:rPr>
          <w:u w:val="single"/>
        </w:rPr>
      </w:r>
    </w:p>
    <w:p>
      <w:pPr>
        <w:pStyle w:val="Normal"/>
        <w:rPr/>
      </w:pPr>
      <w:r>
        <w:rPr/>
        <w:t>45.</w:t>
        <w:tab/>
      </w:r>
      <w:r>
        <w:rPr>
          <w:u w:val="single"/>
        </w:rPr>
        <w:t>Thaïlande – Droits antidumping sur les  profilés en fer ou en aciers non alliés et les poutres en H en provenance de Pologne</w:t>
      </w:r>
      <w:r>
        <w:rPr/>
        <w:t>, plainte de la Pologne (WT/DS122/1).  La Thaïlande a dit qu'elle s'efforçait de déterminer qu'elle était la meilleure manière de se conformer aux recommandations formulées par l'ORD en l'espèce et qu'elle aurait besoin d'un délai raisonnable pour la mise en œuvre.  La Pologne a réitéré sa position, affirmant que, pour mettre en œuvre les recommandations de l'ORD en l'espèce, la Thaïlande devrait abroger les droits actuellement en vigueur.  Si cela n'était pas fait, la Pologne aurait recours à l'article 21:5 du Mémorandum d'accord.  La Pologne était disposée à engager des consultations avec la Thaïlande au sujet d'un délai raisonnable pour la mise en œuvre.</w:t>
      </w:r>
    </w:p>
    <w:p>
      <w:pPr>
        <w:pStyle w:val="Normal"/>
        <w:rPr>
          <w:u w:val="single"/>
        </w:rPr>
      </w:pPr>
      <w:r>
        <w:rPr>
          <w:u w:val="single"/>
        </w:rPr>
      </w:r>
    </w:p>
    <w:p>
      <w:pPr>
        <w:pStyle w:val="Normal"/>
        <w:rPr>
          <w:u w:val="single"/>
        </w:rPr>
      </w:pPr>
      <w:r>
        <w:rPr>
          <w:u w:val="single"/>
        </w:rPr>
      </w:r>
    </w:p>
    <w:p>
      <w:pPr>
        <w:pStyle w:val="Heading1"/>
        <w:rPr/>
      </w:pPr>
      <w:bookmarkStart w:id="1" w:name="__RefHeading___Toc514753613"/>
      <w:bookmarkEnd w:id="1"/>
      <w:r>
        <w:rPr/>
        <w:t>Rapports de l'Organe d'appel et de groupes spéciaux adoptés depuis le 1</w:t>
      </w:r>
      <w:r>
        <w:rPr>
          <w:vertAlign w:val="superscript"/>
        </w:rPr>
        <w:t xml:space="preserve">er </w:t>
      </w:r>
      <w:r>
        <w:rPr/>
        <w:t>Janvier 2001</w:t>
      </w:r>
    </w:p>
    <w:p>
      <w:pPr>
        <w:pStyle w:val="Normal"/>
        <w:rPr/>
      </w:pPr>
      <w:r>
        <w:rPr/>
        <w:t>1) a)</w:t>
        <w:tab/>
      </w:r>
      <w:r>
        <w:rPr>
          <w:u w:val="single"/>
        </w:rPr>
        <w:t>Corée – Mesures affectant les importations de viande de bœuf fraîche, réfrigérée et congelée</w:t>
      </w:r>
      <w:r>
        <w:rPr/>
        <w:t>, plainte des États-Unis (WT/DS161/1).  Cette demande, datée du 1</w:t>
      </w:r>
      <w:r>
        <w:rPr>
          <w:vertAlign w:val="superscript"/>
        </w:rPr>
        <w:t>er</w:t>
      </w:r>
      <w:r>
        <w:rPr/>
        <w:t xml:space="preserve"> février 1999, porte sur un mécanisme réglementaire coréen dont il est allégué qu'il établit une discrimination à l'égard de la viande de bœuf importée, entre autres choses, en limitant les ventes de viande de bœuf  importée aux magasins spécialisés, en délimitant la façon dont elle est présentée et en restreignant par ailleurs les possibilités de vente de viande de bœuf importée.  Les États-Unis allèguent également que la Corée impose une majoration de prix sur les ventes de viande de bœuf importée, limite l'autorisation d'importer à certains "supergroupes" et à l'Organisation de commercialisation des produits de l'élevage (LPMO) et octroie au secteur national de l'élevage bovin un soutien interne dont les montants font qu'elle dépasse la mesure globale du soutien mentionnée dans sa liste OMC.  Les États-Unis soutiennent que ces restrictions ne s'appliquent qu'à la viande de bœuf importée, ce qui constitue un refus d'accorder le traitement national aux importations de viande de bœuf, et que le soutien accordé à la branche de production nationale équivaut à des subventions intérieures qui sont contraires aux dispositions de l'Accord sur l'agriculture.  Les États-Unis allèguent qu'il y a violation des articles II, III, XI et XVII du GATT de 1994, des articles 3, 4, 6 et 7 de l'Accord sur l'agriculture et des articles 1 et 3 de l'Accord sur les procédures de licences d'importation.  Le 15 avril 1999, ils ont demandé l'établissement d'un groupe spécial.  À sa réunion du 26 mai 1999, l'ORD a établi un groupe spécial.  L'Australie, le Canada et la Nouvelle</w:t>
        <w:noBreakHyphen/>
        <w:t>Zélande ont réservé leurs droits en tant que tierces parties. Le rapport du Groupe spécial a été distribué aux Membres le 31 juillet 2000.  Le Groupe spécial a tout d'abord constaté qu'un certain nombre de mesures coréennes contestées bénéficiaient, en vertu d'une Note de la Liste de concessions de la Corée, d'une période de transition jusqu'au 1</w:t>
      </w:r>
      <w:r>
        <w:rPr>
          <w:vertAlign w:val="superscript"/>
        </w:rPr>
        <w:t>er</w:t>
      </w:r>
      <w:r>
        <w:rPr/>
        <w:t xml:space="preserve"> janvier 2001, date à laquelle elle devrait être éliminée ou mise en conformité avec l'Accord sur l'OMC.  Il a ensuite constaté que la prescription voulant que l'approvisionnement en viande de bœuf sur le marché de gros du LPMO soit limité aux magasins spécialisés dans la viande de bœuf importée et que ces magasins arborent l'enseigne "Magasin spécialisé dans la viande de bœuf importée" constituait une violation de l'article III:4 du GATT de 1994, qui ne pouvait pas être justifiée en application de l'article XX d) du GATT de 1994.  Il a par ailleurs constaté que les prescriptions en matière de tenue de registres plus strictes pour les acheteurs de viande de bœuf importée étaient également incompatibles avec l'article III:4.  Certaines autres réglementations touchant à l'importation et à la distribution de la viande de bœuf importée ont également été considérées comme contraires à l'article III:4.  Le Groupe spécial a également constaté que le fait que le LPMO n'avait pas lancé d'appel d'offres ou avait ajourné des appels d'offres ainsi que ses pratiques d'écoulement entre novembre 1997 et la fin de mai 1998 constituaient des restrictions à l'importation incompatibles avec l'article XI:1 du GATT de 1994 et l'article 4:2 de l'Accord sur l'agriculture.  De plus, les appels d'offres du LPMO qui étaient assujettis à une distinction entre les bovins d'embouche et les bovins nourris aux céréales constituaient, de l'avis du Groupe spécial, une restriction incompatible avec l'article XI:1.  En outre, ils accordaient aux importations de viande de bovins d'embouche un traitement moins favorable que celui qui était prévu dans la Liste de la Corée, ce qui était contraire à l'article II:1 a) du GATT de 1994.  De plus, le Groupe spécial a constaté que le soutien interne accordé par la Corée pour la viande de bœuf en 1997 et en 1998 n'avait pas été correctement calculé et avait excédé le niveau </w:t>
      </w:r>
      <w:r>
        <w:rPr>
          <w:i/>
        </w:rPr>
        <w:t>de minimis</w:t>
      </w:r>
      <w:r>
        <w:rPr/>
        <w:t xml:space="preserve">, ce qui était contraire à l'article 6 de l'Accord sur l'agriculture, et n'avait pas été inclus dans la MGS totale courante de la Corée, ce qui était contraire à l'article 7:2 a) dudit accord.  Enfin, le soutien interne total (MGS totale courante) accordé par la Corée pour 1997 et 1998 avait excédé les niveaux d'engagement spécifiés dans la section 1, Partie IV de sa Liste, ce qui était contraire à l'article 3:2 de l'Accord sur l'agriculture.  Le 11 septembre 2000, la Corée a notifié son intention de faire appel de certaines questions de droit et de certaines interprétations du droit données par le Groupe spécial.  </w:t>
      </w:r>
      <w:r>
        <w:rPr>
          <w:lang w:eastAsia="en-US"/>
        </w:rPr>
        <w:t xml:space="preserve">Le rapport de l'Organe d'appel a été distribué le 11 décembre 2000.  L'Organe d'appel a infirmé la constatation du Groupe spécial concernant les montants révisés du soutien interne accordé par la Corée pour la viande de bœuf en 1997 et 1998 car le Groupe spécial avait utilisé, pour effectuer ces nouveaux calculs, une méthodologie incompatible avec l'article 1 a) ii) et l'Annexe 3 de l'Accord sur l'agriculture;  et a infirmé, par voie de conséquence, les constatations suivantes du Groupe spécial, qui se fondaient sur ces montants révisés:  i) que le soutien interne accordé par la Corée pour la viande de bœuf en 1997 et 1998 avait excédé le niveau </w:t>
      </w:r>
      <w:r>
        <w:rPr>
          <w:i/>
          <w:lang w:eastAsia="en-US"/>
        </w:rPr>
        <w:t>de minimis</w:t>
      </w:r>
      <w:r>
        <w:rPr>
          <w:lang w:eastAsia="en-US"/>
        </w:rPr>
        <w:t xml:space="preserve">, en violation de l'article 6 de l'Accord sur l'agriculture;  ii) que le fait que la Corée n'avait pas inclus la MGS courante pour la viande de bœuf dans sa MGS totale courante était contraire à l'article 7:2 a) de cet accord;  et iii) que le soutien interne total de la Corée pour 1997 et 1998 avait excédé les niveaux d'engagement de ce pays, en violation de l'article 3:2 de l'Accord sur l'agriculture.  L'Organe d'appel n'a pas été en mesure, compte tenu des constatations de fait insuffisantes qui avaient été établies par le Groupe spécial, de compléter l'analyse juridique:  i) de la question de savoir si le soutien interne accordé par la Corée pour la viande de bœuf excédait le niveau </w:t>
      </w:r>
      <w:r>
        <w:rPr>
          <w:i/>
          <w:lang w:eastAsia="en-US"/>
        </w:rPr>
        <w:t>de minimis</w:t>
      </w:r>
      <w:r>
        <w:rPr>
          <w:lang w:eastAsia="en-US"/>
        </w:rPr>
        <w:t>, ce qui serait contraire à l'article 6 de l'Accord sur l'agriculture;  ii) de la question de savoir si le fait que la Corée n'avait pas inclus la MGS courante pour la viande de bœuf dans sa MGS totale courante était contraire à l'article 7:2 a) de cet accord;  et iii) de la question de savoir si le soutien interne total accordé par la Corée en 1997 et 1998 avait excédé les niveaux d'engagement de ce pays, ce qui serait contraire à l'article 3:2 de l'Accord sur l'agriculture.  À sa réunion du 10 janvier 2001, l'ORD a adopté le rapport de l'Organe d'appel et le rapport du Groupe spécial, tel qu'il a été modifié par le rapport de l'Organe d'appel.</w:t>
      </w:r>
    </w:p>
    <w:p>
      <w:pPr>
        <w:pStyle w:val="Normal"/>
        <w:rPr/>
      </w:pPr>
      <w:r>
        <w:rPr/>
      </w:r>
    </w:p>
    <w:p>
      <w:pPr>
        <w:pStyle w:val="Normal"/>
        <w:rPr/>
      </w:pPr>
      <w:r>
        <w:rPr/>
        <w:t>1) b)</w:t>
        <w:tab/>
      </w:r>
      <w:r>
        <w:rPr>
          <w:u w:val="single"/>
        </w:rPr>
        <w:t>Corée – Mesures affectant les importations de viande de bœuf fraîche, réfrigérée et congelée</w:t>
      </w:r>
      <w:r>
        <w:rPr/>
        <w:t>, plainte de l'Australie (WT/DS169/1).  Cette demande, datée du 13 avril 1999, repose sur les mêmes fondements que la demande des États-Unis, contenue dans les documents DS161.  Le 12 juillet 1999, l'Australie a demandé l'établissement d'un groupe spécial.  À sa réunion du 26 juillet 1999, l'ORD a établi un groupe spécial.  Le Canada, la Nouvelle</w:t>
        <w:noBreakHyphen/>
        <w:t>Zélande et les États</w:t>
        <w:noBreakHyphen/>
        <w:t>Unis ont réservé leurs droits en tant que tierces parties.  À la demande de la Corée, l'ORD est convenu que, conformément à l'article 9:1 du Mémorandum d'accord, cette plainte serait examinée par le Groupe spécial établi dans le cadre de l'affaire DS161 ci</w:t>
        <w:noBreakHyphen/>
        <w:t>dessus.</w:t>
      </w:r>
    </w:p>
    <w:p>
      <w:pPr>
        <w:pStyle w:val="Normal"/>
        <w:rPr/>
      </w:pPr>
      <w:r>
        <w:rPr/>
      </w:r>
    </w:p>
    <w:p>
      <w:pPr>
        <w:pStyle w:val="Normal"/>
        <w:rPr/>
      </w:pPr>
      <w:r>
        <w:rPr/>
        <w:t>2)</w:t>
        <w:tab/>
      </w:r>
      <w:r>
        <w:rPr>
          <w:u w:val="single"/>
        </w:rPr>
        <w:t>États-Unis – Mesures à l'importation de certains produits en provenance des Communautés européennes</w:t>
      </w:r>
      <w:r>
        <w:rPr/>
        <w:t>, plainte des Communautés européennes (WT/DS165/1).  Cette demande, datée du 4 mars 1999, concerne la décision prise par les États-Unis de suspendre, à compter du 3 mars 1999, la liquidation des déclarations en douane pour les importations, en provenance des CE, d'une série de produits, dont la valeur globale dépasse 500 millions de dollars sur une base annuelle, et d'imposer l'exigibilité éventuelle de 100 pour cent des droits sur chaque importation de produits affectés. Le 2 mars 1999, les arbitres chargés de déterminer le niveau de suspension des concessions, à la demande des États</w:t>
        <w:noBreakHyphen/>
        <w:t>Unis et au motif que les CE n'avaient pas mis en œuvre les recommandations de l'ORD concernant leur régime communautaire applicable aux bananes (DS27), avaient demandé des données additionnelles aux parties et les avaient informées qu'ils n'étaient pas en mesure de publier leur rapport dans le délai de 60 jours prévu par le Mémorandum d'accord sur le règlement des différends.  Les CE soutiennent que la mesure appliquée par les États</w:t>
        <w:noBreakHyphen/>
        <w:t>Unis à compter du 3 mars 1999 prive les importations américaines des produits en question en provenance des CE du droit de se voir appliquer un taux de droits qui n'est pas plus élevé que le taux consolidé figurant dans la Liste des États-Unis.  Elles soutiennent également qu'en exigeant le dépôt d'une caution correspondant à l'exigibilité éventuelle de droits de 100 pour cent, l'Administration des douanes des États-Unis impose en réalité sur chaque importation des droits de 100 pour cent.  Elles soutiennent qu'il y a violation des articles 3, 21, 22 et 23 du Mémorandum d'accord et des articles I</w:t>
      </w:r>
      <w:r>
        <w:rPr>
          <w:vertAlign w:val="superscript"/>
        </w:rPr>
        <w:t>er</w:t>
      </w:r>
      <w:r>
        <w:rPr/>
        <w:t>, II, VIII et XI du GATT de 1994.  Elles allèguent également que les avantages résultant du GATT de 1994 sont annulés ou compromis et que la réalisation des objectifs du Mémorandum d'accord et du GATT de 1994 est entravée.  Elles ont demandé la tenue de consultations urgentes au titre de l'article 4:8 du Mémorandum d'accord.  Le 11 mai 1999, elles ont demandé l'établissement d'un groupe spécial.  À sa réunion du 16 juin 1999, l'ORD a établi un groupe spécial.  La Dominique, l'Équateur, l'Inde, la Jamaïque, le Japon et Sainte</w:t>
        <w:noBreakHyphen/>
        <w:t>Lucie ont réservé leurs droits en tant que tierces parties. Le rapport du Groupe spécial a été distribué aux Membres le 17 juillet 2000.  Le Groupe spécial a constaté que la mesure appliquée par les États</w:t>
        <w:noBreakHyphen/>
        <w:t>Unis à compter du 3 mars 1999 était destinée à obtenir réparation pour violation des règles de l'OMC et était donc couverte par l'article 23:1 du Mémorandum d'accord.  À son avis, en mettant en place cette mesure avant la date prévue par le Mémorandum d'accord, les États</w:t>
        <w:noBreakHyphen/>
        <w:t>Unis avaient déterminé unilatéralement que le régime communautaire révisé applicable aux bananes et faisant suite à leur régime applicable à l'importation, à la vente et à la distribution des bananes, constituait une violation des règles de l'OMC, en contravention des articles 23:2 a) et 21:5, première phrase, du Mémorandum d'accord.  En agissant ainsi, les États</w:t>
        <w:noBreakHyphen/>
        <w:t>Unis ne s'étaient pas conformés au Mémorandum d'accord et avaient donc violé l'article 23:1 ainsi que les articles 23:2 a) et 21:5 du Mémorandum d'accord.  Le Groupe spécial a par ailleurs constaté que l'obligation de déposer une caution majorée imposée par la mesure du 3 mars 1999 avait entraîné des violations de l'article II:1 a) et II:1 b), première phrase (un membre du Groupe spécial n'était pas d'accord, considérant que cette obligation constituait plutôt une violation de l'article XI:1 du GATT de 1994);  les intérêts, coûts et redevances majorés résultant de la mesure du 3 mars constituaient une violation de l'article II:1 b), dernière phrase.  La mesure en question constituait également une violation de l'article premier du GATT de 1994.  Compte tenu de ces conclusions, la mesure du 3 mars 1999 constituait une suspension de concessions ou d'autres obligations au sens des articles 3:7, 22:6 et 23:2 c) du Mémorandum d'accord imposée sans aucune autorisation de l'ORD et alors qu'une procédure d'arbitrage au titre de l'article 22:6 était en cours.  En suspendant des concessions en pareilles circonstances, les États</w:t>
        <w:noBreakHyphen/>
        <w:t xml:space="preserve">Unis ne se sont pas conformés au Mémorandum d'accord et ont donc violé l'article 23:1 ainsi que les articles 3:7, 22:6 et 23:2 c) du Mémorandum d'accord.  Le 12 septembre 2000, les CE ont notifié leur intention de faire appel de certaines questions de droit et de certaines interprétations du droit données par le Groupe spécial.  </w:t>
      </w:r>
      <w:r>
        <w:rPr>
          <w:lang w:eastAsia="en-US"/>
        </w:rPr>
        <w:t>Le rapport de l'Organe d'appel a été distribué le 11 décembre 2000.  L'Organe d'appel a conclu que le Groupe spécial avait fait erreur en déclarant que la compatibilité avec les règles de l'OMC d'une mesure prise par un Membre pour se conformer aux recommandations et décisions de l'ORD pouvait être déterminée par des arbitres désignés au titre de l'article 22:6 du Mémorandum d'accord et, par conséquent, a conclu que les déclarations du Groupe spécial sur cette question n'avaient pas d'effet juridique.  Il a également conclu que le Groupe spécial avait fait erreur en déclarant que "[l]orsqu'un Membre donne effet à la suspension de concessions ou d'autres obligations autorisée par l'ORD, la mesure de ce Membre est compatible avec les règles de l'OMC (elle a été expressément autorisée par l'ORD)" et, par conséquent, a conclu que cette déclaration n'avait pas d'effet juridique.  L'Organe d'appel a également infirmé les constatations du Groupe spécial selon lesquelles l'obligation de déposer une caution majorée était incompatible avec l'article II:1 a) et II:2 b), première phrase, du GATT de 1994;  et a infirmé la constatation du Groupe spécial selon laquelle, en adoptant la mesure du 3 mars, les États-Unis avaient agi de manière incompatible avec l'article 23:2 a) du Mémorandum d'accord.  Étant donné qu'il a confirmé la constatation du Groupe spécial selon laquelle la mesure du 3 mars, mesure en cause dans le présent différend, avait cessé d'exister, l'Organe d'appel n'a fait aucune recommandation à l'ORD au titre de l'article 19:1 du Mémorandum d'accord.  À sa réunion du 10 janvier 2001, l'ORD a adopté le rapport de l'Organe d'appel et le rapport du Groupe spécial, tel qu'il a été modifié par le rapport de l'Organe d'appel.</w:t>
      </w:r>
    </w:p>
    <w:p>
      <w:pPr>
        <w:pStyle w:val="Normal"/>
        <w:rPr/>
      </w:pPr>
      <w:r>
        <w:rPr/>
      </w:r>
    </w:p>
    <w:p>
      <w:pPr>
        <w:pStyle w:val="Normal"/>
        <w:rPr/>
      </w:pPr>
      <w:r>
        <w:rPr/>
        <w:t>3)</w:t>
        <w:tab/>
      </w:r>
      <w:r>
        <w:rPr>
          <w:u w:val="single"/>
        </w:rPr>
        <w:t>États-Unis – Mesures de sauvegarde définitives à l'importation de gluten de froment en provenance des Communautés européennes</w:t>
      </w:r>
      <w:r>
        <w:rPr/>
        <w:t>, plainte des Communautés européennes (WT/DS166/1).  Cette demande, datée du 17 mars 1999, concerne les mesures de sauvegarde définitives imposées par les États-Unis à l'importation de gluten de froment en provenance des Communautés européennes.  Les CE indiquent qu'en vertu d'une Proclamation du 30 mai 1998 et d'un Mémorandum de la même date, émanant du Président des États-Unis, les États-Unis ont appliqué des mesures de sauvegarde définitives sous la forme d'une limitation quantitative à l'importation de gluten de froment en provenance des CE, avec effet au 1</w:t>
      </w:r>
      <w:r>
        <w:rPr>
          <w:vertAlign w:val="superscript"/>
        </w:rPr>
        <w:t>er</w:t>
      </w:r>
      <w:r>
        <w:rPr/>
        <w:t xml:space="preserve"> juin 1998.  Les CE considèrent que ces mesures sont contraires aux articles 2, 4, 5 et 12 de l'Accord sur les sauvegardes, à l'article 4:2 de l'Accord sur l'agriculture et aux articles I</w:t>
      </w:r>
      <w:r>
        <w:rPr>
          <w:vertAlign w:val="superscript"/>
        </w:rPr>
        <w:t>er</w:t>
      </w:r>
      <w:r>
        <w:rPr/>
        <w:t xml:space="preserve"> et XIX du GATT de 1994.  Le 3 juin 1999, les CE ont demandé l'établissement d'un groupe spécial. À sa réunion du 26 juillet 1999, l'ORD a établi un groupe spécial.  L'Australie et la Nouvelle</w:t>
        <w:noBreakHyphen/>
        <w:t>Zélande ont réservé leurs droits en tant que tierces parties. Le rapport du Groupe spécial a été distribué aux Membres le 31 juillet 2000.  Le Groupe spécial a constaté que les États</w:t>
        <w:noBreakHyphen/>
        <w:t>Unis n'avaient pas agi de manière incompatible avec les articles 2:1 et 4 de l'Accord sur les sauvegardes ni avec l'article XIX:1 a) du GATT de 1994 lorsqu'ils avaient:  i) omis certains renseignements confidentiels dans le rapport publié de la Commission;  ou ii) déterminé l'existence d'importations en "quantités accrues" et d'un dommage grave.  Toutefois, il a constaté que la mesure de sauvegarde définitive que les États</w:t>
        <w:noBreakHyphen/>
        <w:t>Unis avaient imposée sur certaines importations de gluten de froment, en se fondant sur l'enquête qu'ils avaient menée et la détermination qu'ils avaient établie, était incompatible avec les articles 2:1 et 4 de l'Accord sur les sauvegardes en ce sens que:  i) l'analyse du lien de causalité appliquée par la Commission ne lui permettait pas de s'assurer que le dommage causé par d'autres facteurs n'était pas imputé aux importations;  et que ii) les importations en provenance du Canada (partenaire dans le cadre de l'ALENA) avaient été exclues du champ d'application de la mesure après que les importations de toutes provenances avaient été incluses dans l'enquête aux fins de déterminer l'existence d'un dommage grave causé par un accroissement des importations (à la suite d'une enquête distincte visant à déterminer si les importations en provenance du Canada représentaient une "part substantielle" des importations totales et si elles "contribuaient de manière importante" au "dommage grave" causé par les importations totales).  Le Groupe spécial a par ailleurs conclu que les États</w:t>
        <w:noBreakHyphen/>
        <w:t>Unis n'avaient pas notifié immédiatement l'ouverture de l'enquête au titre de l'article 12:1 a), ni la constatation de l'existence d'un dommage grave au titre de l'article 12:1 b) de l'Accord sur les sauvegardes.  Il a également conclu qu'en notifiant leur décision de prendre la mesure seulement après que celle</w:t>
        <w:noBreakHyphen/>
        <w:t>ci avait été mise en œuvre, les États</w:t>
        <w:noBreakHyphen/>
        <w:t>Unis n'avaient pas adressé de notification au titre de l'article 12:1 c) en temps voulu.  Pour la même raison, les États</w:t>
        <w:noBreakHyphen/>
        <w:t>Unis avaient enfreint l'obligation qui était faite à l'article 12:3 de ménager des possibilités adéquates de consultation préalable au sujet de la mesure.  De l'avis du Groupe spécial, ils avaient aussi enfreint l'obligation qui leur était faite à l'article 8:1 de l'Accord sur les sauvegardes de s'efforcer de maintenir un niveau de concessions et d'autres obligations substantiellement équivalent à celui qui existait en vertu du GATT de 1994 entre eux et les Membres exportateurs qui seraient affectés par cette mesure, conformément à l'article 12:3 de l'Accord sur les sauvegardes.  Le 26 septembre 2000, les États-Unis ont notifié leur décision de faire appel</w:t>
      </w:r>
      <w:r>
        <w:rPr>
          <w:lang w:eastAsia="en-US"/>
        </w:rPr>
        <w:t>, auprès de l'Organe d'appel, de certaines questions de droit couvertes par le rapport du Groupe spécial et de certaines interprétations du droit données par ce groupe spécial.  L'Organe d'appel a distribué son rapport le 22 décembre 2000.  L'Organe d'appel 1) a confirmé la constatation du Groupe spécial, selon laquelle les États-Unis n'avaient pas agi d'une manière incompatible avec leurs obligations au titre de l'article 4:2 a) et 4:2 b) de l'Accord sur les sauvegardes mais, ce faisant, a infirmé l'interprétation donnée par le Groupe spécial de l'article 4:2 a) de l'Accord sur les sauvegardes, selon laquelle les autorités compétentes étaient tenues d'évaluer uniquement les "facteurs pertinents" énumérés à l'article 4:2 a) de cet accord ainsi que tous autres "facteurs" que "les parties à l'enquête nationale ont clairement évoqués devant [les autorités compétentes] comme étant des facteurs pertinents";  2) a infirmé l'interprétation que le Groupe spécial a donnée de l'article 4:2 b) de l'Accord sur les sauvegardes, selon laquelle l'accroissement des importations "à lui seul", "en lui</w:t>
        <w:noBreakHyphen/>
        <w:t>même et à lui seul", ou "par lui-même", devait pouvoir causer un "dommage grave", ainsi que les conclusions du Groupe spécial relatives à la question du lien de causalité;  3) a conclu néanmoins que les États-Unis avaient agi d'une manière incompatible avec leurs obligations au titre de l'article 4:2 b) de l'Accord sur les sauvegardes;  4) a confirmé la constatation du Groupe spécial, selon laquelle les États-Unis avaient agi d'une manière incompatible avec leurs obligations au titre des articles 2:1 et 4:2 de l'Accord sur les sauvegardes;  5) a confirmé les constatations du Groupe spécial, selon lesquelles les États-Unis avaient agi d'une manière incompatible avec leurs obligations au titre de l'article 12:1 a) et 12:1 b) de l'Accord sur les sauvegardes;  6) a infirmé la constatation du Groupe spécial, selon laquelle les États</w:t>
        <w:noBreakHyphen/>
        <w:t>Unis avaient agi d'une manière incompatible avec leurs obligations au titre de l'article 12:1 c) de l'Accord sur les sauvegardes;  a constaté que les États-Unis avaient agi d'une manière compatible avec les obligations qui leur incombaient au titre de l'article 12:1 c) de cet accord de notifier "immédiatement" leur décision d'appliquer une mesure de sauvegarde;  7) a confirmé la constatation du Groupe spécial, selon laquelle les États-Unis avaient agi d'une manière incompatible avec leurs obligations au titre de l'article 12:3 de l'Accord sur les sauvegardes et, par conséquent, a confirmé la constatation du Groupe spécial, selon laquelle les États-Unis avaient agi d'une manière incompatible avec leurs obligations au titre de l'article 8:1 de l'Accord sur les sauvegardes;  8) a constaté que le Groupe spécial n'avait pas agi d'une manière incompatible avec l'article 11 du Mémorandum d'accord:  i) en concluant que la Commission avait "pris en considération la productivité de la branche de production comme le [prescrivait] l'article 4:2 a)" de l'Accord sur les sauvegardes;  ii) en constatant que la Commission n'était pas tenue d'évaluer le rapport général entre la teneur en protéines du froment et le prix du gluten de froment en tant que "facteur pertinent", au sens de l'article 4:2 a) de l'Accord sur les sauvegardes, durant la période visée par l'enquête postérieure à 1994;  et iii) en ne voulant pas tirer des déductions "défavorables" du refus des États</w:t>
        <w:noBreakHyphen/>
        <w:t xml:space="preserve">Unis de communiquer certains renseignements prétendument confidentiels que le Groupe spécial leur avait demandés en vertu de l'article 13:1 du Mémorandum d'accord;  9) a constaté que le Groupe spécial avait agi d'une manière incompatible avec l'article 11 du Mémorandum d'accord en constatant que "le rapport de la Commission donne une explication suffisante, motivée et raisonnable s'agissant des "profits et pertes"" et, par conséquent, infirme cette constatation;  et 9) n'a pas trouvé d'erreur dans l'application du principe de l'économie jurisprudentielle par le Groupe spécial, en ce qu'il n'avait pas examiné les allégations des Communautés européennes au titre de l'article XIX:1 a) du GATT de 1994 ainsi qu'au titre de l'article 5 de l'Accord sur les sauvegardes et de l'article premier du GATT de 1994.  À sa réunion du 19 janvier 2001, l'ORD a adopté le rapport de l'Organe d'appel et le rapport du Groupe spécial, tel qu'il a été modifié par le rapport de l'Organe d'appel.  </w:t>
      </w:r>
    </w:p>
    <w:p>
      <w:pPr>
        <w:pStyle w:val="Normal"/>
        <w:rPr>
          <w:u w:val="single"/>
          <w:lang w:eastAsia="en-US"/>
        </w:rPr>
      </w:pPr>
      <w:r>
        <w:rPr>
          <w:u w:val="single"/>
          <w:lang w:eastAsia="en-US"/>
        </w:rPr>
      </w:r>
    </w:p>
    <w:p>
      <w:pPr>
        <w:pStyle w:val="Normal"/>
        <w:rPr/>
      </w:pPr>
      <w:r>
        <w:rPr/>
        <w:t>4)</w:t>
        <w:tab/>
      </w:r>
      <w:r>
        <w:rPr>
          <w:u w:val="single"/>
        </w:rPr>
        <w:t>États-Unis – Mesures antidumping visant les tôles d'acier inoxydable en rouleaux et les feuilles et bandes d'acier inoxydable en provenance de Corée</w:t>
      </w:r>
      <w:r>
        <w:rPr/>
        <w:t xml:space="preserve">, plainte de la Corée (WT/DS179).  Cette demande, datée du 30 juillet 1999, concerne des déterminations préliminaires et finales établies par le Département du commerce des États-Unis pour les tôles d'acier inoxydable en rouleaux en provenance de Corée le 4 novembre 1998 et le 31 mars 1999 respectivement et pour les tôles et feuilles d'acier inoxydable en provenance de Corée le 20 janvier 1999 et le 8 juin 1999 respectivement.  La Corée considère que les États-Unis ont commis dans ces déterminations plusieurs erreurs qui ont donné lieu à des constatations erronées et à des conclusions incorrectes ainsi qu'à l'imposition, au calcul et à la perception de marges antidumping qui sont incompatibles avec les obligations découlant pour les États-Unis des dispositions de l'Accord antidumping et de l'article VI du GATT de 1994 et, en particulier, mais pas nécessairement exclusivement, des articles 2, 6 et 12 de l'Accord antidumping.  La Corée estime que les États-Unis n'ont pas agi conformément aux dispositions mentionnées, entre autres, dans le traitement des questions suivantes:  certaines ventes à une entreprise en faillite, aux États-Unis;  prise en compte de deux périodes distinctes concernant le taux de change pour les ventes à l'exportation;  et conversion de la monnaie pour certaines ventes à la valeur normale effectuées en dollars EU.  Le 14 octobre, la Corée a demandé l'établissement d'un groupe spécial.  À sa réunion du 19 novembre 1999, l'ORD a établi un groupe spécial.  Les CE et le Japon ont réservé leurs droits en tant que tierces parties.  </w:t>
      </w:r>
      <w:r>
        <w:rPr>
          <w:lang w:eastAsia="en-US"/>
        </w:rPr>
        <w:t xml:space="preserve">Le Groupe spécial a distribué son rapport le 22 décembre 2000.  Il a conclu que, en ce qui concerne les "ventes locales", a) les États-Unis, dans l'enquête sur les </w:t>
      </w:r>
      <w:r>
        <w:rPr>
          <w:i/>
          <w:lang w:eastAsia="en-US"/>
        </w:rPr>
        <w:t>tôles</w:t>
      </w:r>
      <w:r>
        <w:rPr>
          <w:lang w:eastAsia="en-US"/>
        </w:rPr>
        <w:t xml:space="preserve">, n'avaient pas agi d'une manière incompatible avec leurs obligations au titre de l'article 2.4.1, du texte introductif de l'article 2.4 ("comparaison équitable"), et de l'article 12.2 de l'Accord antidumping ni avec leurs obligations au titre de l'article X:3 a) du GATT de 1994;  b) les États-Unis, dans l'enquête sur les </w:t>
      </w:r>
      <w:r>
        <w:rPr>
          <w:i/>
          <w:lang w:eastAsia="en-US"/>
        </w:rPr>
        <w:t>feuilles</w:t>
      </w:r>
      <w:r>
        <w:rPr>
          <w:lang w:eastAsia="en-US"/>
        </w:rPr>
        <w:t>, avaient agi d'une manière incompatible avec l'article 2.4.1 de l'Accord antidumping en procédant à une conversion de monnaies qui n'était pas nécessaire.  Le Groupe spécial a conclu par ailleurs que, en ce qui concerne le traitement des ventes impayées, les États-Unis:  a) avaient agi d'une manière incompatible avec leurs obligations au titre du texte introductif de l'article 2.4 de l'Accord antidumping dans les deux enquêtes (</w:t>
      </w:r>
      <w:r>
        <w:rPr>
          <w:i/>
          <w:lang w:eastAsia="en-US"/>
        </w:rPr>
        <w:t>tôles</w:t>
      </w:r>
      <w:r>
        <w:rPr>
          <w:lang w:eastAsia="en-US"/>
        </w:rPr>
        <w:t xml:space="preserve"> et </w:t>
      </w:r>
      <w:r>
        <w:rPr>
          <w:i/>
          <w:lang w:eastAsia="en-US"/>
        </w:rPr>
        <w:t>feuilles</w:t>
      </w:r>
      <w:r>
        <w:rPr>
          <w:lang w:eastAsia="en-US"/>
        </w:rPr>
        <w:t>) en opérant, pour les ventes par le biais d'importateurs non affiliés, des ajustements qui n'étaient pas des ajustements admissibles destinés à tenir compte des différences affectant la comparabilité des prix;  b) avaient agi d'une manière incompatible avec leurs obligations au titre du texte introductif de l'article 2.4 de l'Accord antidumping dans les deux enquêtes (</w:t>
      </w:r>
      <w:r>
        <w:rPr>
          <w:i/>
          <w:lang w:eastAsia="en-US"/>
        </w:rPr>
        <w:t>tôles</w:t>
      </w:r>
      <w:r>
        <w:rPr>
          <w:lang w:eastAsia="en-US"/>
        </w:rPr>
        <w:t xml:space="preserve"> et </w:t>
      </w:r>
      <w:r>
        <w:rPr>
          <w:i/>
          <w:lang w:eastAsia="en-US"/>
        </w:rPr>
        <w:t>feuilles</w:t>
      </w:r>
      <w:r>
        <w:rPr>
          <w:lang w:eastAsia="en-US"/>
        </w:rPr>
        <w:t xml:space="preserve">) en opérant, pour les ventes par le biais d'un importateur affilié, des ajustements qui n'étaient pas des ajustements admissibles dans la construction du prix à l'exportation destinés à tenir compte des coûts intervenus entre l'importation et la revente.  En ce qui concerne les moyennes multiples, le Groupe spécial a conclu que:  a) l'utilisation par les États-Unis de plusieurs périodes de calcul des moyennes dans les enquêtes sur les </w:t>
      </w:r>
      <w:r>
        <w:rPr>
          <w:i/>
          <w:lang w:eastAsia="en-US"/>
        </w:rPr>
        <w:t>tôles</w:t>
      </w:r>
      <w:r>
        <w:rPr>
          <w:lang w:eastAsia="en-US"/>
        </w:rPr>
        <w:t xml:space="preserve"> et les </w:t>
      </w:r>
      <w:r>
        <w:rPr>
          <w:i/>
          <w:lang w:eastAsia="en-US"/>
        </w:rPr>
        <w:t xml:space="preserve">feuilles </w:t>
      </w:r>
      <w:r>
        <w:rPr>
          <w:lang w:eastAsia="en-US"/>
        </w:rPr>
        <w:t xml:space="preserve">était incompatible avec la prescription de l'article 2.4.2, à savoir comparer "une valeur normale moyenne pondérée et une moyenne pondérée des prix de toutes les transactions à l'exportation comparables";  b) l'utilisation par les États-Unis de plusieurs périodes de calcul des moyennes dans les enquêtes sur les </w:t>
      </w:r>
      <w:r>
        <w:rPr>
          <w:i/>
          <w:lang w:eastAsia="en-US"/>
        </w:rPr>
        <w:t>tôles</w:t>
      </w:r>
      <w:r>
        <w:rPr>
          <w:lang w:eastAsia="en-US"/>
        </w:rPr>
        <w:t xml:space="preserve"> et les </w:t>
      </w:r>
      <w:r>
        <w:rPr>
          <w:i/>
          <w:lang w:eastAsia="en-US"/>
        </w:rPr>
        <w:t>feuilles</w:t>
      </w:r>
      <w:r>
        <w:rPr>
          <w:lang w:eastAsia="en-US"/>
        </w:rPr>
        <w:t xml:space="preserve"> n'était pas incompatible avec l'article 2.4.1 de l'Accord antidumping;  c) l'utilisation par les États-Unis de plusieurs périodes de calcul des moyennes dans les enquêtes sur les </w:t>
      </w:r>
      <w:r>
        <w:rPr>
          <w:i/>
          <w:lang w:eastAsia="en-US"/>
        </w:rPr>
        <w:t>tôles</w:t>
      </w:r>
      <w:r>
        <w:rPr>
          <w:lang w:eastAsia="en-US"/>
        </w:rPr>
        <w:t xml:space="preserve"> et les </w:t>
      </w:r>
      <w:r>
        <w:rPr>
          <w:i/>
          <w:lang w:eastAsia="en-US"/>
        </w:rPr>
        <w:t>feuilles</w:t>
      </w:r>
      <w:r>
        <w:rPr>
          <w:lang w:eastAsia="en-US"/>
        </w:rPr>
        <w:t xml:space="preserve"> n'était pas incompatible avec la première phrase du texte introductif de l'article 2.4 de l'Accord antidumping ("comparaison équitable").  Le Groupe spécial a conclu que, dans la mesure où les États-Unis avaient agi d'une manière incompatible avec les dispositions de l'Accord antidumping, ils ont annulé ou compromis des avantages découlant pour la Corée de cet accord.  À sa réunion du 1</w:t>
      </w:r>
      <w:r>
        <w:rPr>
          <w:vertAlign w:val="superscript"/>
          <w:lang w:eastAsia="en-US"/>
        </w:rPr>
        <w:t>er</w:t>
      </w:r>
      <w:r>
        <w:rPr>
          <w:lang w:eastAsia="en-US"/>
        </w:rPr>
        <w:t> février 2001, l'ORD a adopté le rapport du Groupe spécial.</w:t>
      </w:r>
    </w:p>
    <w:p>
      <w:pPr>
        <w:pStyle w:val="Normal"/>
        <w:rPr/>
      </w:pPr>
      <w:r>
        <w:rPr/>
      </w:r>
    </w:p>
    <w:p>
      <w:pPr>
        <w:pStyle w:val="Normal"/>
        <w:rPr/>
      </w:pPr>
      <w:r>
        <w:rPr/>
        <w:t>5)</w:t>
        <w:tab/>
      </w:r>
      <w:r>
        <w:rPr>
          <w:u w:val="single"/>
        </w:rPr>
        <w:t>Argentine – Mesures visant l'exportation de peaux de bovins et l'importation de cuirs finis</w:t>
      </w:r>
      <w:r>
        <w:rPr/>
        <w:t xml:space="preserve">, plainte des Communautés européennes (WT/DS155).  Cette demande, datée du 24 décembre 1998, concerne certaines mesures prises par l'Argentine à l'exportation de peaux de bovins et à l'importation de cuirs finis.  Les CE allèguent que la prohibition appliquée </w:t>
      </w:r>
      <w:r>
        <w:rPr>
          <w:i/>
        </w:rPr>
        <w:t>de facto</w:t>
      </w:r>
      <w:r>
        <w:rPr/>
        <w:t xml:space="preserve"> à l'exportation de peaux de bovins brutes et semi</w:t>
        <w:noBreakHyphen/>
        <w:t xml:space="preserve">tannées (qui est mise en œuvre en partie au moyen de l'autorisation accordée par les autorités argentines à l'industrie argentine du tannage de participer aux procédures de contrôle douanier des peaux avant exportation) est contraire aux dispositions des articles du GATT suivants:  article XI:1 (qui interdit les prohibitions à l'exportation </w:t>
      </w:r>
      <w:r>
        <w:rPr>
          <w:i/>
        </w:rPr>
        <w:t>de jure</w:t>
      </w:r>
      <w:r>
        <w:rPr/>
        <w:t xml:space="preserve"> et les mesures d'effet équivalent) et l'article X:3 a) (qui exige que les lois et règlements soient appliqués d'une manière uniforme et impartiale) dans la mesure où le personnel de la Chambre argentine de l'industrie du tannage est autorisé à aider les autorités douanières argentines.  Les CE font également valoir que la "taxe sur la valeur ajoutée additionnelle" de 9 pour cent frappant les importations de produits en Argentine et l'"impôt anticipé sur le chiffre d'affaires" de 3 pour cent fondé sur le prix des produits importés que doivent acquitter les opérateurs lorsqu'ils importent des produits en Argentine sont contraires aux dispositions de l'article III:2 du GATT (qui interdit la discrimination fiscale à l'égard des produits étrangers qui sont similaires, directement concurrents ou substituables à des produits d'origine nationale).  Le 3 juin 1999, les CE ont demandé l'établissement d'un groupe spécial.  À sa réunion du 26 juillet 1999, l'ORD a établi un groupe spécial.  </w:t>
      </w:r>
      <w:r>
        <w:rPr>
          <w:lang w:eastAsia="en-US"/>
        </w:rPr>
        <w:t>Le Groupe spécial a distribué son rapport le 19 décembre 2000.  Il a conclu:  1) qu'il n'avait pas été prouvé que la Résolution (ANA) n° 2235/96 était incompatible avec les obligations découlant pour l'Argentine de l'article XI:1 du GATT de 1994;  2) que la Résolution (ANA) n° 2235/96 était incompatible avec les obligations découlant pour l'Argentine de l'article X:3 a) du GATT de 1994;  3) que la Résolution générale (DGI) n° 3431/91 était incompatible avec la première phrase de l'article III:2 du GATT de 1994;  4) que la Résolution générale (DGI) n° 3543/92 était incompatible avec la première phrase de l'article III:2 du GATT de 1994;  5) que les Résolutions générales (DGI) n° 3431/91 et n° 3543/92, bien que relevant du paragraphe d) de l'article XX du GATT de 1994, ne satisfaisaient pas aux prescriptions du texte introductif de l'article XX et n'étaient donc pas justifiées au titre de l'article XX dans son ensemble;  6) que les avantages résultant pour les Communautés européennes du GATT de 1994 étaient annulés ou compromis.  À sa réunion du 16 février 2001, l'ORD a adopté le rapport du Groupe spécial.</w:t>
      </w:r>
    </w:p>
    <w:p>
      <w:pPr>
        <w:pStyle w:val="Normal"/>
        <w:rPr>
          <w:lang w:eastAsia="en-US"/>
        </w:rPr>
      </w:pPr>
      <w:r>
        <w:rPr>
          <w:lang w:eastAsia="en-US"/>
        </w:rPr>
      </w:r>
    </w:p>
    <w:p>
      <w:pPr>
        <w:pStyle w:val="Normal"/>
        <w:tabs>
          <w:tab w:val="left" w:pos="720" w:leader="none"/>
          <w:tab w:val="left" w:pos="1134" w:leader="none"/>
        </w:tabs>
        <w:rPr>
          <w:lang w:eastAsia="en-US"/>
        </w:rPr>
      </w:pPr>
      <w:r>
        <w:rPr>
          <w:lang w:eastAsia="en-US"/>
        </w:rPr>
        <w:t>6)</w:t>
        <w:tab/>
      </w:r>
      <w:r>
        <w:rPr>
          <w:u w:val="single"/>
          <w:lang w:eastAsia="en-US"/>
        </w:rPr>
        <w:t>Communautés européennes – Droits antidumping sur les importations de linge de lit en coton en provenance d'Inde</w:t>
      </w:r>
      <w:r>
        <w:rPr>
          <w:lang w:eastAsia="en-US"/>
        </w:rPr>
        <w:t>, plainte de l'Inde (WT/DS141/1).  Cette demande, datée du 3 août 1998, concerne le Règlement (CE) n° 2398/97 de la Commission du 28 novembre 1997 relatif aux importations de linge de lit en coton en provenance d'Inde.  L'Inde indique que la CE a ouvert une procédure antidumping concernant l'importation de linge de lit en coton en provenance d'Inde en publiant un avis d'ouverture en septembre 1996.  Des droits antidumping provisoires ont été imposés par le Règlement (CE) n° 1069/97 de la Commission du 12 juin 1997.  Des droits définitifs ont ensuite été imposés par le Règlement (CE) du Conseil du 28 novembre 1997 susmentionné.  L'Inde considère que la détermination concernant la représentativité, l'ouverture de l'enquête, la détermination de l'existence d'un dumping et d'un dommage ainsi que les explications des constatations des autorités de la CE sont incompatibles avec les règles de l'OMC.  L'Inde estime également que l'établissement des faits par la CE n'était pas correct et que l'évaluation des faits par la CE n'était pas impartiale ni objective.  L'Inde considère aussi que la CE n'a pas tenu compte de la situation spéciale de l'Inde en tant que pays en développement.  L'Inde prétend qu'il y a eu violation des articles 2.2.2, 3.1, 3.2, 3.4, 3.5, 5.2, 5.3, 5.4, 5.8, 6, 12.2.2 et 15 de l'Accord antidumping, et des articles I</w:t>
      </w:r>
      <w:r>
        <w:rPr>
          <w:vertAlign w:val="superscript"/>
          <w:lang w:eastAsia="en-US"/>
        </w:rPr>
        <w:t>er</w:t>
      </w:r>
      <w:r>
        <w:rPr>
          <w:lang w:eastAsia="en-US"/>
        </w:rPr>
        <w:t xml:space="preserve"> et VI du GATT de 1994.  Le 7 septembre 1999, elle a demandé l'établissement d'un groupe spécial.  À sa réunion du 27 octobre 1999, l'ORD a établi un groupe spécial.  L'Égypte, le Japon et les États-Unis ont réservé leurs droits en qualité de tierces parties.  Le rapport du Groupe spécial a été distribué le 30 octobre 2000.  Le Groupe spécial a conclu que les Communautés européennes n'avaient pas agi d'une manière incompatible avec leurs obligations au titre des articles 2.2, 2.2.2, 3.1, 3.4, 3.5, 5.3, 5.4 et 12.2.2 de l'Accord antidumping:  a) en calculant le montant pour les bénéfices lorsqu'elles avaient établi la valeur normale construite;  b) en considérant toutes les importations en provenance d'Inde (et d'Égypte et du Pakistan) comme faisant l'objet d'un dumping dans l'analyse du dommage causé par les importations faisant l'objet d'un dumping;  c) en prenant en considération des renseignements relatifs à des producteurs faisant partie de la branche de production nationale mais non de l'échantillon choisi lorsqu'elles avaient analysé la situation de la branche de production;  d) en examinant l'exactitude et l'adéquation des éléments de preuve avant l'ouverture de l'enquête;  e) en établissant le soutien de la branche de production en faveur de la demande;  et f) en donnant avis au public de leur détermination finale.  Le Groupe spécial a toutefois conclu aussi que les Communautés européennes avaient agi d'une manière incompatible avec leurs obligations au titre des articles 2.4.2, 3.4 et 15 de l'Accord antidumping:  a) en déterminant l'existence des marges de dumping sur la base d'une méthode comportant la pratique de réduction à zéro;  b) en n'évaluant pas tous les facteurs pertinents influant sur la situation de la branche de production nationale, et en particulier tous les facteurs indiqués à l'article 3.4;  c) en prenant en considération des renseignements concernant des producteurs ne faisant pas partie de la branche de production nationale telle qu'elle a été définie par l'autorité chargée de l'enquête pour analyser la situation de la branche de production;  et d) en n'explorant pas les possibilités de solutions constructives avant d'appliquer des droits antidumping.  Le 1</w:t>
      </w:r>
      <w:r>
        <w:rPr>
          <w:vertAlign w:val="superscript"/>
          <w:lang w:eastAsia="en-US"/>
        </w:rPr>
        <w:t xml:space="preserve">er </w:t>
      </w:r>
      <w:r>
        <w:rPr>
          <w:lang w:eastAsia="en-US"/>
        </w:rPr>
        <w:t xml:space="preserve">décembre 2000, les CE ont notifié à l'ORD leur intention de faire appel au sujet de certaines questions de droit couvertes par le rapport du Groupe spécial et de certaines interprétations du droit données par celui-ci.  </w:t>
      </w:r>
      <w:r>
        <w:rPr/>
        <w:t>L'Organe d'appel a fait distribuer son rapport le 1</w:t>
      </w:r>
      <w:r>
        <w:rPr>
          <w:vertAlign w:val="superscript"/>
        </w:rPr>
        <w:t>er</w:t>
      </w:r>
      <w:r>
        <w:rPr/>
        <w:t xml:space="preserve"> mars 2001.  Il 1) a confirmé la constatation du Groupe spécial selon laquelle la méthode de la "réduction à zéro", telle qu'elle a été appliquée par les Communautés européennes dans le cadre de l'enquête antidumping en cause dans le présent différend pour établir "l'existence de marges de dumping", était incompatible avec l'article 2.4.2 de l'Accord antidumping;  et  2) a infirmé les constatations formulées par le Groupe spécial selon lesquelles:  a) la méthode de calcul des montants correspondant aux frais d'administration et de commercialisation, aux frais de caractère général et aux bénéfices prévue à l'article 2.2.2 ii) de l'Accord antidumping pouvait être appliquée lorsque l'on ne disposait de données concernant les frais d'administration et de commercialisation, les frais de caractère général et les bénéfices que pour un seul autre exportateur ou producteur;  b) un Membre pouvait exclure les ventes d'autres exportateurs ou producteurs qui n'avaient pas eu lieu au cours d'opérations commerciales normales lorsqu'il calculait le montant correspondant aux bénéfices, conformément à l'article 2.2.2 ii) de l'Accord antidumping;  et 3), en conséquence, a conclu que les Communautés européennes avaient agi de manière incompatible avec l'article 2.2.2 ii) de l'Accord antidumping lorsqu'elles avaient calculé les montants correspondant aux frais d'administration et de commercialisation, aux frais de caractère général et aux bénéfices dans le cadre de l'enquête antidumping en cause dans le présent différend.  À sa réunion du 12 mars 2001, l'ORD a adopté le rapport du Groupe spécial, tel qu'il a été modifié par le rapport de l'Organe d'appel.</w:t>
      </w:r>
    </w:p>
    <w:p>
      <w:pPr>
        <w:pStyle w:val="Normal"/>
        <w:rPr>
          <w:lang w:eastAsia="en-US"/>
        </w:rPr>
      </w:pPr>
      <w:r>
        <w:rPr>
          <w:lang w:eastAsia="en-US"/>
        </w:rPr>
      </w:r>
    </w:p>
    <w:p>
      <w:pPr>
        <w:pStyle w:val="Normal"/>
        <w:rPr/>
      </w:pPr>
      <w:r>
        <w:rPr/>
        <w:t>7)</w:t>
        <w:tab/>
      </w:r>
      <w:r>
        <w:rPr>
          <w:u w:val="single"/>
        </w:rPr>
        <w:t>Thaïlande – Droits antidumping sur les profilés en fer ou en aciers non alliés;  poutrelles profilées en H en provenance de Pologne</w:t>
      </w:r>
      <w:r>
        <w:rPr/>
        <w:t xml:space="preserve">, plainte de la Pologne (WT/DS122/1).  Cette demande, datée du 6 avril 1998, concerne l'imposition de droits antidumping finals sur les importations de ces produits.  La Pologne indique que des droits antidumping provisoires ont été imposés par la Thaïlande le 27 décembre 1996, et un droit antidumping final de 27,78 pour cent de la valeur c.a.f. de ces produits, produits ou exportés par tout producteur ou exportateur polonais, a été imposé le 26 mai 1997.  La Pologne indique en outre que la Thaïlande a rejeté deux demandes qu'elle lui a adressées en vue de la divulgation des constatations.  La Pologne considère que ces mesures de la Thaïlande sont contraires aux articles 2, 3, 5 et 6 de l'Accord antidumping.  Le 13 octobre 1999, la Pologne a demandé l'établissement d'un groupe spécial.  À sa réunion du 19 novembre 1999, l'ORD a établi un groupe spécial.  Les CE, le Japon et les États-Unis ont réservé leurs droits en tant que tierces parties.  </w:t>
      </w:r>
      <w:r>
        <w:rPr>
          <w:lang w:eastAsia="en-US"/>
        </w:rPr>
        <w:t>Le rapport a été distribué aux Membres le 28 septembre 2000.  Le Groupe spécial a conclu que la Pologne n'avait pas établi que la Thaïlande avait agi de manière incompatible avec ses obligations au titre de l'article 2 de l'Accord antidumping ou de l'article VI du GATT de 1994 lorsqu'elle avait calculé le montant des bénéfices en vue de déterminer la valeur normale construite.  Le Groupe spécial a également conclu, toutefois, que l'imposition par la Thaïlande de la mesure antidumping définitive visant les importations de poutres en H en provenance de Pologne était incompatible avec les prescriptions de l'article 3 de l'Accord antidumping car:  a) de manière incompatible avec la deuxième phrase de l'article 3.2 et avec l'article 3.1, les autorités thaïlandaises n'avaient pas examiné, sur la base d'un "examen objectif" d'"éléments de preuve positifs" contenus dans la base factuelle divulguée, l'effet des importations faisant l'objet d'un dumping sur les prix;  b) de manière incompatible avec l'article 3.4 et 3.1, les autorités thaïlandaises chargées de l'enquête n'avaient pas examiné certains facteurs énumérés à l'article 3.4 ni n'avaient expliqué de manière adéquate comment la détermination de l'existence d'un dommage avait pu être établie sur la base d'une "évaluation impartiale ou objective" ou d'un "examen objectif" d'"éléments de preuve positifs" figurant dans la base factuelle divulguée;  et c) de manière incompatible avec l'article 3.5 et 3.1, les autorités thaïlandaises avaient établi une détermination de l'existence d'un lien de causalité entre les importations faisant l'objet d'un dumping et un dommage éventuel sur la base i) de leurs constatations concernant l'effet des importations faisant l'objet d'un dumping sur les prix, que le Groupe avait déjà jugées incompatibles avec la deuxième phrase de l'article 3.2 et avec l'article 3.1;  et ii) de leurs constatations concernant l'existence d'un dommage, que le Groupe avait déjà jugées incompatibles avec l'article 3.4 et 3.1.  Enfin, considérant qu'aux termes de l'article 3:8 du Mémorandum d'accord, dans les cas où il y avait infraction aux obligations souscrites au titre d'un accord visé, la mesure en cause était présumée annuler ou compromettre les avantages découlant dudit accord, le Groupe a conclu en conséquence que, dans la mesure où la Thaïlande avait agi de manière incompatible avec les dispositions de l'Accord antidumping, elle avait annulé ou compromis les avantages résultant pour la Pologne dudit accord.  Le 23 octobre 2000, la Thaïlande a notifié à l'Organe de règlement des différends sa décision de faire appel au sujet de certaines questions de droit couvertes par le rapport du Groupe spécial et de certaines interprétations du droit données par celui-ci</w:t>
      </w:r>
      <w:r>
        <w:rPr/>
        <w:t>.  L'Organe d'appel a fait distribuer son rapport le 12 mars 2001.  Il a) a confirmé la constatation du Groupe spécial selon laquelle la demande d'établissement d'un groupe spécial présentée par la Pologne en ce qui concerne les allégations relatives aux articles 2, 3 et 5 de l'Accord antidumping était suffisante pour satisfaire aux prescriptions de l'article 6:2 du Mémorandum d'accord; b) a infirmé l'interprétation du Groupe spécial selon laquelle l'article 3.1 de l'Accord antidumping exige que "le raisonnement étayant la détermination soit "énoncé formellement ou explicitement" dans les documents versés au dossier de l'enquête antidumping auxquels les parties intéressées (et/ou leur avocat) ont accès du moins à partir du moment de la détermination finale", et que "la base factuelle sur laquelle les autorités se sont fondées [soit] discernable dans ces documents";  c) a infirmé l'interprétation du Groupe spécial selon laquelle l'article 17.6 i) exige qu'un groupe spécial examinant une détermination de l'existence d'un dommage au titre de l'article 3.1, lorsqu'il évalue si l'établissement des faits est correct, s'assure que la "base factuelle" de la détermination est "discernable" dans les documents communiqués aux parties intéressées et/ou à leur avocat au cours de l'enquête et au moment de la détermination finale;  et, lorsqu'il évalue si l'évaluation des faits est impartiale et objective, examine l'analyse et le raisonnement figurant uniquement dans ces documents pour s'assurer qu'il y a un lien entre les "éléments divulgués de la base factuelle" et les constatations;  d) a confirmé l'interprétation du Groupe spécial selon laquelle l'article 3.4 exige une évaluation impérative de tous les facteurs mentionnés dans cette disposition et que, par conséquent, le Groupe spécial n'a pas fait erreur dans son application du critère d'examen énoncé à l'article 17.6 ii) de l'Accord antidumping;  e) n'a pas modifié les constatations de violation établies par le Groupe spécial au regard de l'article 3.1, 3.2, 3.4 et 3.5 de l'Accord antidumping;  et f) a conclu que le Groupe spécial n'avait pas fait erreur dans son application de la charge de la preuve ni dans l'application du critère d'examen au titre de l'article 17.6 i) de l'Accord antidumping.  À sa réunion du 5 avril 2001, l'ORD a adopté le rapport de l'Organe d'appel et le rapport du Groupe spécial, tel qu'il a été modifié par le rapport de l'Organe d'appel.</w:t>
      </w:r>
    </w:p>
    <w:p>
      <w:pPr>
        <w:pStyle w:val="Normal"/>
        <w:tabs>
          <w:tab w:val="left" w:pos="720" w:leader="none"/>
          <w:tab w:val="left" w:pos="1134" w:leader="none"/>
        </w:tabs>
        <w:rPr/>
      </w:pPr>
      <w:r>
        <w:rPr/>
      </w:r>
    </w:p>
    <w:p>
      <w:pPr>
        <w:pStyle w:val="Normal"/>
        <w:rPr/>
      </w:pPr>
      <w:r>
        <w:rPr/>
        <w:t>8)</w:t>
        <w:tab/>
      </w:r>
      <w:r>
        <w:rPr>
          <w:u w:val="single"/>
        </w:rPr>
        <w:t>Communautés européennes – Mesures affectant l'amiante et les produits en contenant</w:t>
      </w:r>
      <w:r>
        <w:rPr/>
        <w:t>, plainte du Canada (WT/DS135).  Cette demande, datée du 28 mai 1998, concerne des mesures prises par la France, en particulier le Décret du 24 décembre 1996, relativement à l'interdiction de l'amiante et des produits en contenant, et qui comprendraient une interdiction d'importer ces produits.  Le Canada fait valoir que ces mesures contreviennent aux articles 2, 3 et 5 de l'Accord SPS, à l'article 2 de l'Accord OTC et aux articles III, XI et XIII du GATT de 1994.  Il allègue aussi que des avantages résultant pour lui des divers accords cités sont annulés ou compromis.  Le 8 octobre 1998, le Canada a demandé l'établissement d'un groupe spécial.  L'ORD a établi un groupe spécial à sa réunion du 25 novembre 1998.  Les États-Unis ont réservé leurs droits en tant que tierce partie.  Le rapport du Groupe spécial a été distribué aux Membres le 18 septembre 2000.  Le Groupe spécial a constaté que la partie "interdiction" du Décret ne relevait pas du champ d'application de l'Accord OTC.  La partie du Décret relative aux "exceptions" relevait du champ d'application de l'Accord OTC.  Toutefois, comme aucune allégation n'avait été soulevée par le Canada concernant la compatibilité avec l'Accord OTC de la partie du Décret relative aux exceptions, le Groupe spécial s'est abstenu de toute conclusion en ce qui concernait celle</w:t>
        <w:noBreakHyphen/>
        <w:t>ci.  Le Groupe spécial a ensuite constaté que les fibres d'amiante chrysotile en tant que telles et les fibres qui leur étaient substituables en tant que telles étaient des produits similaires au sens de l'article III:4 du GATT de 1994.  De même, il a conclu que les produits en amiante</w:t>
        <w:noBreakHyphen/>
        <w:t>ciment et les produits en fibro</w:t>
        <w:noBreakHyphen/>
        <w:t xml:space="preserve">ciment pour lesquels des informations suffisantes lui avaient été soumises étaient des produits similaires au sens de l'article III:4 du GATT de 1994.  En ce qui concernait les produits dont il a constaté qu'ils étaient similaires, il a conclu que le Décret violait l'article III:4 du GATT de 1994.  Cependant, il a conclu que le Décret, en ce qu'il introduisait un traitement discriminatoire entre ces produits au sens de l'article III:4, était justifié en tant que tel et dans sa mise en œuvre par les dispositions du paragraphe b) et du paragraphe introductif de l'article XX du GATT de 1994.  Finalement, il a conclu que le Canada n'avait pas établi qu'il subissait une annulation ou une réduction d'un avantage en l'absence d'une violation au sens de l'article XXIII:1 b) du GATT de 1994.  </w:t>
      </w:r>
      <w:r>
        <w:rPr>
          <w:lang w:eastAsia="en-US"/>
        </w:rPr>
        <w:t xml:space="preserve">Le 23 octobre 2000, le Canada a notifié à l'Organe de règlement des différends sa décision de faire appel au sujet de certaines questions de droit couvertes par le rapport du Groupe spécial et de certaines interprétations du droit données par celui-ci.  </w:t>
      </w:r>
      <w:r>
        <w:rPr/>
        <w:t>L'Organe d'appel a fait distribuer son rapport le 12 mars 2001.  Il a) a infirmé la constatation du Groupe spécial selon laquelle l'Accord OTC "n'est pas applicable à la partie du Décret concernant la prohibition des importations d'amiante et de produits en contenant dans la mesure où celle</w:t>
        <w:noBreakHyphen/>
        <w:t>ci ne constitue pas un "règlement technique" au sens de l'Annexe 1.1 de l'Accord OTC" et constaté que la mesure, considérée comme un tout intégré, constituait bien un "règlement technique" au sens de l'Accord OTC;  b) a infirmé les constatations du Groupe spécial selon lesquelles "il n'est pas approprié" de prendre en compte les risques pour la santé liés aux fibres d'amiante chrysotile pour examiner la "similarité", au titre de l'article III:4 du GATT de 1994, de ces fibres et des fibres d'ACV, et, aussi, pour examiner la "similarité", au titre de cette disposition, des produits à base de ciment contenant des fibres d'amiante chrysotile ou des fibres d'ACV;  c) a infirmé la constatation du Groupe spécial selon laquelle les fibres d'amiante chrysotile et les fibres d'ACV étaient des "produits similaires" au sens de l'article III:4 du GATT de 1994;  et constate que le Canada ne s'était pas acquitté de la charge qui lui incombait de prouver que ces fibres étaient des "produits similaires" au sens de cette disposition;  d) a infirmé la constatation du Groupe spécial selon laquelle les produits à base de ciment contenant des fibres d'amiante chrysotile et les produits à base de ciment contenant des fibres d'ACV étaient des "produits similaires" au sens de l'article III:4 du GATT de 1994;  et constaté que le Canada ne s'était pas acquitté de la charge qui lui incombait de prouver que ces produits à base de ciment étaient des "produits similaires" au sens de l'article III:4 du GATT de 1994;  e) a infirmé, en conséquence, la constatation du Groupe spécial selon laquelle la mesure était incompatible avec l'article III:4 du GATT de 1994;  f) a confirmé la constatation du Groupe spécial selon laquelle la mesure en cause était "nécessaire à la protection de la santé et de la vie des personnes", au sens de l'article XX b) du GATT de 1994;  et constaté que le Groupe spécial avait agi d'une manière compatible avec l'article 11 du Mémorandum d'accord pour arriver à cette conclusion;  g) a confirmé la constatation du Groupe spécial selon laquelle la mesure pouvait constituer un motif d'action au titre de l'article XXIII:1 b) du GATT de 1994.  À sa réunion du 5 avril 2001, l'ORD a adopté le rapport de l'Organe d'appel et le rapport du Groupe spécial, tel qu'il a été modifié par le rapport de l'Organe d'appel</w:t>
      </w:r>
    </w:p>
    <w:p>
      <w:pPr>
        <w:pStyle w:val="Normal"/>
        <w:rPr/>
      </w:pPr>
      <w:r>
        <w:rPr/>
      </w:r>
    </w:p>
    <w:p>
      <w:pPr>
        <w:pStyle w:val="Normal"/>
        <w:rPr/>
      </w:pPr>
      <w:r>
        <w:rPr/>
      </w:r>
      <w:r>
        <w:br w:type="page"/>
      </w:r>
    </w:p>
    <w:p>
      <w:pPr>
        <w:pStyle w:val="Heading1"/>
        <w:rPr/>
      </w:pPr>
      <w:bookmarkStart w:id="2" w:name="__RefHeading___Toc514753614"/>
      <w:bookmarkEnd w:id="2"/>
      <w:r>
        <w:rPr/>
        <w:t>rapports de l'organe d'appel publiés</w:t>
      </w:r>
    </w:p>
    <w:p>
      <w:pPr>
        <w:pStyle w:val="Normal"/>
        <w:rPr>
          <w:lang w:eastAsia="en-US"/>
        </w:rPr>
      </w:pPr>
      <w:r>
        <w:rPr>
          <w:lang w:eastAsia="en-US"/>
        </w:rPr>
        <w:t>1) a)</w:t>
        <w:tab/>
      </w:r>
      <w:r>
        <w:rPr>
          <w:u w:val="single"/>
          <w:lang w:eastAsia="en-US"/>
        </w:rPr>
        <w:t>États-Unis – Mesure de sauvegarde à l'importation d'agneau frais, réfrigéré ou congelé en provenance de Nouvelle-Zélande</w:t>
      </w:r>
      <w:r>
        <w:rPr>
          <w:lang w:eastAsia="en-US"/>
        </w:rPr>
        <w:t>, plainte de la Nouvelle-Zélande (WT/DS177/1).  Cette demande, datée du 16 juillet 1999, concerne une mesure de sauvegarde appliquée par les États-Unis aux importations de viande d'agneau en provenance de Nouvelle-Zélande.  Celle-ci allègue qu'en vertu d'une Proclamation présidentielle au titre de l'article 203 de la Loi de 1974 des États-Unis sur le commerce extérieur, ceux-ci ont imposé une mesure de sauvegarde définitive sous la forme d'un contingent tarifaire à l'importation de viande d'agneau fraîche, réfrigérée ou congelée, avec effet au 22 juillet 1999.  La Nouvelle-Zélande soutient que cette mesure est incompatible avec les articles 2, 4, 5, 11 et 12 de l'Accord sur les sauvegardes et avec les articles I</w:t>
      </w:r>
      <w:r>
        <w:rPr>
          <w:vertAlign w:val="superscript"/>
          <w:lang w:eastAsia="en-US"/>
        </w:rPr>
        <w:t>er</w:t>
      </w:r>
      <w:r>
        <w:rPr>
          <w:lang w:eastAsia="en-US"/>
        </w:rPr>
        <w:t xml:space="preserve"> et XIX du GATT de 1994.  Le 14 octobre 1999, la Nouvelle-Zélande a demandé l'établissement d'un groupe spécial.  À sa réunion du 19 novembre 1999, l'ORD a établi un groupe spécial.  Il est convenu que, conformément à l'article 9:1 du Mémorandum d'accord sur le règlement des différends, cette plainte serait examinée par le même Groupe spécial que celui qui était établi dans le cadre de l'affaire DS178.  Le Canada, les CE, l'Islande et le Japon ont réservé leurs droits en tant que tierces parties.  L'Australie a réservé ses droits en tant que tierce partie en ce qui concerne la plainte de la Nouvelle-Zélande, alors que la Nouvelle-Zélande a réservé ses droits en tant que tierce partie en ce qui concerne la plainte de l'Australie.  Le Groupe spécial a distribué son rapport le 21 décembre 2000. Il a conclu que:  1) les États-Unis avaient agi d'une manière incompatible avec l'article XIX:1 a) du GATT de 1994 en ne démontrant pas en fait l'existence d'une "évolution imprévue" des circonstances;  2) les États-Unis avaient agi d'une manière incompatible avec l'article 4:1 c) de l'Accord sur les sauvegardes parce que l'ITC, au cours de l'enquête sur la viande d'agneau, avait défini la branche de production nationale comme incluant les producteurs d'intrants (c'est-à-dire les éleveurs et les engraisseurs d'agneaux vivants) en tant que producteurs du produit similaire en cause (c'est-à-dire la viande d'agneau);  3) les plaignants n'avaient pas établi que l'approche analytique adoptée par l'ITC pour déterminer l'existence d'une menace de dommage grave, en particulier pour ce qui est de l'analyse prospective et de la période utilisée, était incompatible avec l'article 4:1 b) de l'Accord sur les sauvegardes (à supposer pour les besoins de l'argumentation que la définition de la branche de production donnée par l'ITC ait été compatible avec l'Accord sur les sauvegardes);  4) les plaignants n'avaient pas établi que l'approche analytique adoptée par l'ITC pour évaluer tous les facteurs énumérés à l'article 4:2 a) de l'Accord sur les sauvegardes lorsqu'elle avait déterminé si l'accroissement des importations menaçait de causer un dommage grave à la branche de production nationale telle qu'elle avait été définie au cours de l'enquête était incompatible avec cette disposition (à supposer pour les besoins de l'argumentation que la définition de la branche de production donnée par l'ITC ait été compatible avec l'Accord sur les sauvegardes et que les données utilisées par l'ITC aient été représentatives au sens de l'article 4:1 c) de l'Accord sur les sauvegardes);  5) les États-Unis avaient agi d'une manière incompatible avec l'article 4:1 c) de l'Accord sur les sauvegardes parce que l'ITC n'avait pas obtenu de données relatives aux producteurs représentant une proportion majeure de la production nationale totale de la branche de production nationale telle qu'elle avait été définie au cours de l'enquête;  6) les États-Unis avaient agi d'une manière incompatible avec l'article 4:2 b) de l'Accord sur les sauvegardes parce que la détermination établie par l'ITC au cours de l'enquête sur la viande d'agneau au sujet de la causalité n'avait pas démontré l'existence du lien de causalité requis entre l'accroissement des importations et la menace de dommage grave, en ce sens que la détermination n'avait pas établi que l'accroissement des importations était en lui-même une cause nécessaire et suffisante de la menace de dommage grave et en ce sens que la détermination n'avait pas permis de s'assurer que la menace de dommage grave causée par d'"autres facteurs" n'était pas imputée à l'accroissement des importations;  7) en raison des violations susmentionnées de l'article 4 de l'Accord sur les sauvegardes, les États-Unis avaient également agi d'une manière incompatible avec l'article 2:1 de l'Accord sur les sauvegardes.  Le 31 janvier 2001, les États-Unis ont notifié à l'ORD leur intention de faire appel de certaines questions de droit couvertes par le rapport du Groupe spécial et de certaines interprétations du droit données par le Groupe spécial.  L'Organe d'appel a distribué son rapport le 1</w:t>
      </w:r>
      <w:r>
        <w:rPr>
          <w:vertAlign w:val="superscript"/>
          <w:lang w:eastAsia="en-US"/>
        </w:rPr>
        <w:t>er</w:t>
      </w:r>
      <w:r>
        <w:rPr>
          <w:lang w:eastAsia="en-US"/>
        </w:rPr>
        <w:t xml:space="preserve"> mai 2001.  Il a) a </w:t>
      </w:r>
      <w:r>
        <w:rPr/>
        <w:t>confirmé la constatation du Groupe spécial selon laquelle les États</w:t>
        <w:noBreakHyphen/>
        <w:t>Unis avaient agi d'une manière incompatible avec l'article XIX:1 a) du GATT de 1994 en ne démontrant pas en fait l'existence d'une "évolution imprévue des circonstances";  b) a confirmé la constatation du Groupe spécial selon laquelle les États</w:t>
        <w:noBreakHyphen/>
        <w:t>Unis avaient agi d'une manière incompatible avec les articles 2:1 et 4:1 c) de l'</w:t>
      </w:r>
      <w:r>
        <w:rPr>
          <w:i/>
        </w:rPr>
        <w:t>Accord sur les sauvegardes</w:t>
      </w:r>
      <w:r>
        <w:rPr/>
        <w:t xml:space="preserve"> parce que l'ITC avait défini la "branche de production nationale" concernée comme incluant les éleveurs et les engraisseurs d'agneaux vivants;  c) a confirmé la constatation du Groupe spécial selon laquelle l'ITC avait établi une détermination concernant la "branche de production nationale" sur la base de données qui n'étaient pas suffisamment représentatives de cette branche;  mais a modifié la constatation finale du Groupe spécial selon laquelle les États</w:t>
        <w:noBreakHyphen/>
        <w:t>Unis avaient ainsi agi d'une manière incompatible avec les articles 2:1 et 4:1 c) de l'</w:t>
      </w:r>
      <w:r>
        <w:rPr>
          <w:i/>
        </w:rPr>
        <w:t>Accord sur les sauvegardes</w:t>
      </w:r>
      <w:r>
        <w:rPr/>
        <w:t xml:space="preserve"> en constatant, plutôt, que les États</w:t>
        <w:noBreakHyphen/>
        <w:t xml:space="preserve">Unis avaient ainsi agi d'une manière incompatible avec les articles 2:1 et 4:2 a) de cet accord;  </w:t>
        <w:tab/>
        <w:t>d) a constaté que le Groupe spécial avait correctement interprété le critère d'examen, énoncé à l'article 11 du Mémorandum d'accord, qui était approprié pour son examen des allégations formulées au titre de l'article 4:2 de l'</w:t>
      </w:r>
      <w:r>
        <w:rPr>
          <w:i/>
        </w:rPr>
        <w:t>Accord sur les sauvegardes</w:t>
      </w:r>
      <w:r>
        <w:rPr/>
        <w:t>;  mais a conclu que le Groupe spécial avait fait erreur en appliquant ce critère pour examiner les allégations formulées au sujet de la détermination de l'ITC établissant qu'il existait une menace de dommage grave;  et a constaté, en outre, que les États</w:t>
        <w:noBreakHyphen/>
        <w:t>Unis avaient agi d'une manière incompatible avec les articles 2:1 et 4:2 a) de l'</w:t>
      </w:r>
      <w:r>
        <w:rPr>
          <w:i/>
        </w:rPr>
        <w:t>Accord sur les sauvegardes</w:t>
      </w:r>
      <w:r>
        <w:rPr/>
        <w:t xml:space="preserve"> parce que le rapport de l'ITC n'expliquait pas de manière adéquate la détermination selon laquelle il existait une menace de dommage grave pour la branche de production nationale;  e) a infirmé l'interprétation que le Groupe spécial avait donnée des prescriptions relatives au lien de causalité énoncées dans l'</w:t>
      </w:r>
      <w:r>
        <w:rPr>
          <w:i/>
        </w:rPr>
        <w:t>Accord sur les sauvegardes</w:t>
      </w:r>
      <w:r>
        <w:rPr/>
        <w:t xml:space="preserve"> mais, pour des raisons différentes, a confirmé la constatation finale du Groupe spécial selon laquelle les États</w:t>
        <w:noBreakHyphen/>
        <w:t>Unis avaient agi d'une manière incompatible avec les articles 2:1  et 4:2 b) de l'Accord parce que la détermination de l'ITC établissant qu'il existait un lien de causalité entre l'accroissement des importations et la menace de dommage grave n'avait pas permis de s'assurer que le dommage causé à la branche de production nationale, par des facteurs autres que l'accroissement des importations, n'était pas imputé à cet accroissement;  f) a confirmé l'application du principe d'économie jurisprudentielle que le Groupe spécial avait faite en refusant de se prononcer sur l'allégation de la Nouvelle</w:t>
        <w:noBreakHyphen/>
        <w:t>Zélande au titre de l'article 5:1 de l'</w:t>
      </w:r>
      <w:r>
        <w:rPr>
          <w:i/>
        </w:rPr>
        <w:t>Accord sur les sauvegardes</w:t>
      </w:r>
      <w:r>
        <w:rPr/>
        <w:t>;  et g) a refusé de se prononcer sur les appels conditionnels respectifs de l'Australie et de la Nouvelle</w:t>
        <w:noBreakHyphen/>
        <w:t>Zélande relatifs aux articles I</w:t>
      </w:r>
      <w:r>
        <w:rPr>
          <w:vertAlign w:val="superscript"/>
        </w:rPr>
        <w:t>er</w:t>
      </w:r>
      <w:r>
        <w:rPr/>
        <w:t>, II et XIX:1 a) du GATT de 1994 et aux articles 2:2, 3:1, 5:1, 8:1, 11:1 a) et 12:3 de l'</w:t>
      </w:r>
      <w:r>
        <w:rPr>
          <w:i/>
        </w:rPr>
        <w:t>Accord sur les sauvegardes</w:t>
      </w:r>
      <w:r>
        <w:rPr/>
        <w:t>.</w:t>
      </w:r>
    </w:p>
    <w:p>
      <w:pPr>
        <w:pStyle w:val="Normal"/>
        <w:rPr>
          <w:lang w:eastAsia="en-US"/>
        </w:rPr>
      </w:pPr>
      <w:r>
        <w:rPr>
          <w:lang w:eastAsia="en-US"/>
        </w:rPr>
      </w:r>
    </w:p>
    <w:p>
      <w:pPr>
        <w:pStyle w:val="Normal"/>
        <w:rPr/>
      </w:pPr>
      <w:r>
        <w:rPr>
          <w:lang w:eastAsia="en-US"/>
        </w:rPr>
        <w:t>1) b)</w:t>
        <w:tab/>
      </w:r>
      <w:r>
        <w:rPr>
          <w:u w:val="single"/>
          <w:lang w:eastAsia="en-US"/>
        </w:rPr>
        <w:t>États-Unis – Mesure de sauvegarde à l'importation de viande d'agneau en provenance d'Australie</w:t>
      </w:r>
      <w:r>
        <w:rPr>
          <w:lang w:eastAsia="en-US"/>
        </w:rPr>
        <w:t>, plainte de l'Australie (WT/DS178/1).  Cette demande, datée du 23 juillet 1999, concerne une mesure de sauvegarde définitive appliquée par les États-Unis aux importations de viande d'agneau.  L'Australie allègue qu'en vertu d'u</w:t>
        <w:tab/>
        <w:t>ne Proclamation présidentielle au titre de l'article 203 de la Loi de 1974 des États-Unis sur le commerce extérieur, ceux-ci ont imposé une mesure de sauvegarde définitive sous la forme d'un contingent tarifaire à l'importation de viande d'agneau fraîche, réfrigérée ou congelée en provenance d'Australie, avec effet au 22 juillet 1999.  L'Australie soutient que cette mesure est incompatible avec les articles 2, 3, 4, 5, 8, 11 et 12 de l'Accord sur les sauvegardes et avec les articles I</w:t>
      </w:r>
      <w:r>
        <w:rPr>
          <w:vertAlign w:val="superscript"/>
          <w:lang w:eastAsia="en-US"/>
        </w:rPr>
        <w:t>er</w:t>
      </w:r>
      <w:r>
        <w:rPr>
          <w:lang w:eastAsia="en-US"/>
        </w:rPr>
        <w:t>, II et XIX du GATT de 1994.  Le 14 octobre 1999, l'Australie a demandé l'établissement d'un groupe spécial.  À sa réunion du 19 novembre 1999, l'ORD a établi un groupe spécial.  Il est convenu que, conformément à l'article 9:1 du Mémorandum d'accord sur le règlement des différends, cette plainte serait examinée par le même Groupe spécial que celui qui était établi dans le cadre de l'affaire DS177.  Le Canada, les CE, l'Islande et le Japon ont réservé leurs droits en tant que tierces parties.  Voir l'affaire DS177 ci-dessus.</w:t>
      </w:r>
    </w:p>
    <w:p>
      <w:pPr>
        <w:pStyle w:val="Normal"/>
        <w:rPr/>
      </w:pPr>
      <w:r>
        <w:rPr/>
      </w:r>
    </w:p>
    <w:p>
      <w:pPr>
        <w:pStyle w:val="Normal"/>
        <w:rPr/>
      </w:pPr>
      <w:r>
        <w:rPr/>
      </w:r>
    </w:p>
    <w:p>
      <w:pPr>
        <w:pStyle w:val="Heading1"/>
        <w:rPr/>
      </w:pPr>
      <w:bookmarkStart w:id="3" w:name="__RefHeading___Toc514753615"/>
      <w:bookmarkEnd w:id="3"/>
      <w:r>
        <w:rPr/>
        <w:t>rapports de groupes spéciaux faisant l'objet d'un appel</w:t>
      </w:r>
    </w:p>
    <w:p>
      <w:pPr>
        <w:pStyle w:val="Normal"/>
        <w:rPr/>
      </w:pPr>
      <w:r>
        <w:rPr/>
        <w:t>1)</w:t>
        <w:tab/>
      </w:r>
      <w:r>
        <w:rPr>
          <w:u w:val="single"/>
        </w:rPr>
        <w:t>États-Unis – Mesures antidumping appliquées à certains produits en acier laminés à chaud en provenance du Japon</w:t>
      </w:r>
      <w:r>
        <w:rPr/>
        <w:t>, plainte du Japon (DS184/1).  Cette demande, datée du 18 novembre 1999, concerne les déterminations préliminaires et finales du Département du commerce et de la Commission du commerce international des États-Unis dans l'enquête antidumping concernant certains produits en acier laminés à chaud en provenance du Japon, qui ont été rendues les 25 et 30 novembre 1998, 12 février, 28 avril et 23 juin 1999.  Le Japon considère que ces déterminations sont erronées et fondées sur des procédures défectueuses relevant de la Loi tarifaire de 1930 des États</w:t>
        <w:noBreakHyphen/>
        <w:t>Unis et de la réglementation connexe.  La plainte du Japon concerne également certaines dispositions de la Loi tarifaire de 1930 et la réglementation connexe.  Le Japon allègue qu'il y a incompatibilité avec les articles VI et X du GATT de 1994 et les articles 2, 3, 6 (y compris l'Annexe II), 9 et 10 de l'Accord antidumping.  Le 24 février 2000, le Japon a demandé l'établissement d'un groupe spécial.  À sa réunion du 20 mars 2000, l'ORD a établi un Groupe spécial.  Le Canada, les CE, le Chili et la Corée ont réservé leurs droits en tant que tierces parties.  Le Groupe spécial a distribué son rapport le 28 février 2001.  Il a conclu :  1) que les États-Unis avaient agi d'une manière incompatible avec l'article 6.8 et l'Annexe II de l'Accord antidumping dans leur application des "données de fait disponibles" à Kawasaki Steel Corporation (KSC), Nippon Steel Corporation (NSC) et NKK Corporation;  2) que l'article 735 c) 5) A) de la Loi douanière de 1930, telle qu'elle avait été modifiée, qui prescrivait que le DOC excluait uniquement les marges établies entièrement sur la base des données de fait disponibles pour déterminer un taux résiduel global, était incompatible avec l'article 9.4 de l'Accord antidumping et, par conséquent, que les États</w:t>
        <w:noBreakHyphen/>
        <w:t>Unis avaient agi d'une manière incompatible avec leurs obligations au titre de l'article 18.4 de l'Accord antidumping et de l'article XVI:4 de l'Accord de Marrakech en ne mettant pas cette disposition en conformité avec leurs obligations au titre de l'Accord antidumping;  et 3) que les États-Unis ont agi d'une manière incompatible avec l'article 2.1 de l'Accord antidumping en excluant certaines ventes aux parties affiliées sur le marché intérieur du calcul de la valeur normale sur la base du critère de la libre concurrence.  En outre, compte tenu des constatations précédentes, le Groupe spécial a conclu que le remplacement de ces ventes par des ventes à des acheteurs non affiliés en aval était incompatible avec l'article 2.1 de l'Accord antidumping.  En ce qui concerne les allégations du Japon qui n'étaient pas visées ci</w:t>
        <w:noBreakHyphen/>
        <w:t>dessus, le Groupe spécial a conclu ce qui suit:  1) l'allégation ne relevait pas de son mandat ("pratique générale" concernant les données de fait disponibles défavorables;  "pratique générale" consistant à exclure certaines ventes sur le marché intérieur du calcul de la valeur normale),  ou 2) vu les considérations relatives à l'économie jurisprudentielle, il n'était ni nécessaire ni approprié de formuler des constatations.  Le 25 avril 2001, les États-Unis ont notifié leur décision de faire appel, auprès de l'Organe d'appel, de certaines questions de droit couvertes par le rapport du Groupe spécial et de certaines interprétations du droit données par le Groupe spécial.</w:t>
      </w:r>
    </w:p>
    <w:p>
      <w:pPr>
        <w:pStyle w:val="Normal"/>
        <w:rPr/>
      </w:pPr>
      <w:r>
        <w:rPr/>
      </w:r>
    </w:p>
    <w:p>
      <w:pPr>
        <w:pStyle w:val="Normal"/>
        <w:rPr/>
      </w:pPr>
      <w:r>
        <w:rPr/>
      </w:r>
    </w:p>
    <w:p>
      <w:pPr>
        <w:pStyle w:val="Heading1"/>
        <w:rPr/>
      </w:pPr>
      <w:bookmarkStart w:id="4" w:name="__RefHeading___Toc514753616"/>
      <w:bookmarkEnd w:id="4"/>
      <w:r>
        <w:rPr/>
        <w:t>rapports de groupes spéciaux publiés</w:t>
      </w:r>
    </w:p>
    <w:p>
      <w:pPr>
        <w:pStyle w:val="Normal"/>
        <w:rPr/>
      </w:pPr>
      <w:r>
        <w:rPr/>
      </w:r>
    </w:p>
    <w:p>
      <w:pPr>
        <w:pStyle w:val="Normal"/>
        <w:rPr/>
      </w:pPr>
      <w:r>
        <w:rPr/>
      </w:r>
    </w:p>
    <w:p>
      <w:pPr>
        <w:pStyle w:val="Normal"/>
        <w:rPr/>
      </w:pPr>
      <w:r>
        <w:rPr/>
      </w:r>
    </w:p>
    <w:p>
      <w:pPr>
        <w:pStyle w:val="Heading1"/>
        <w:rPr/>
      </w:pPr>
      <w:bookmarkStart w:id="5" w:name="__RefHeading___Toc514753617"/>
      <w:bookmarkEnd w:id="5"/>
      <w:r>
        <w:rPr/>
        <w:t>groupes spéciaux en activité</w:t>
      </w:r>
    </w:p>
    <w:p>
      <w:pPr>
        <w:pStyle w:val="Normal"/>
        <w:rPr/>
      </w:pPr>
      <w:r>
        <w:rPr>
          <w:lang w:eastAsia="en-US"/>
        </w:rPr>
        <w:t>1)</w:t>
        <w:tab/>
      </w:r>
      <w:r>
        <w:rPr>
          <w:u w:val="single"/>
          <w:lang w:eastAsia="en-US"/>
        </w:rPr>
        <w:t>Argentine – Mesures affectant les importations de chaussures</w:t>
      </w:r>
      <w:r>
        <w:rPr>
          <w:lang w:eastAsia="en-US"/>
        </w:rPr>
        <w:t>, plainte des États-Unis (WT/DS164/1).  Cette demande, datée du 1</w:t>
      </w:r>
      <w:r>
        <w:rPr>
          <w:vertAlign w:val="superscript"/>
          <w:lang w:eastAsia="en-US"/>
        </w:rPr>
        <w:t>er</w:t>
      </w:r>
      <w:r>
        <w:rPr>
          <w:lang w:eastAsia="en-US"/>
        </w:rPr>
        <w:t xml:space="preserve"> mars 1999, concerne certaines mesures mises en œuvre par l'Argentine qui affectent les importations de chaussures.  Les États-Unis soutiennent qu'en novembre 1998 l'Argentine a adopté la Résolution n° 1506, portant modification de la Résolution n° 987 du 10 septembre 1997, qui avait établi des droits de sauvegarde à l'importation de chaussures en provenance des autres pays que ceux du MERCOSUR.  Il est allégué que la Résolution n° 1506 impose un contingent tarifaire à l'importation de ces chaussures, en plus des droits de sauvegarde mis en place antérieurement, qu'elle reporte toute libéralisation du droit de sauvegarde initial au 30 novembre 1999 et qu'elle ne libéralise le contingent tarifaire qu'une fois pendant la durée d'application de la mesure.  Les États-Unis soutiennent également que l'Argentine n'a pas notifié cette mesure au Comité des sauvegardes.  Ils soutiennent qu'il y a violation des articles 5:1, 7:4 et 12 de l'Accord sur les sauvegardes.  Le 3 juin 1999, les États-Unis ont demandé l'établissement d'un groupe spécial.  Voir également la plainte de l'Indonésie (DS123) et celle des CE (DS121).  Le 15 juillet 1999, les États-Unis ont demandé l'établissement d'un groupe spécial.  À sa réunion du 26 juillet 1999, l'ORD a établi un groupe spécial.</w:t>
      </w:r>
    </w:p>
    <w:p>
      <w:pPr>
        <w:pStyle w:val="Normal"/>
        <w:rPr/>
      </w:pPr>
      <w:r>
        <w:rPr/>
      </w:r>
    </w:p>
    <w:p>
      <w:pPr>
        <w:pStyle w:val="Normal"/>
        <w:rPr/>
      </w:pPr>
      <w:r>
        <w:rPr/>
        <w:t>2)</w:t>
        <w:tab/>
      </w:r>
      <w:r>
        <w:rPr>
          <w:u w:val="single"/>
        </w:rPr>
        <w:t>Nicaragua – Mesures visant les importations en provenance du Honduras et de la Colombie (I</w:t>
      </w:r>
      <w:r>
        <w:rPr/>
        <w:t>), plainte de la Colombie (WT/DS188/1).  Cette demande, datée du 17 janvier 2000, concerne la Loi nicaraguayenne n° 325 de 1999, qui prévoit l'imposition de taxes sur les biens et services en provenance du Honduras et de la Colombie, ainsi que le Décret réglementaire n° 129</w:t>
        <w:noBreakHyphen/>
        <w:t>99.  La Colombie fait valoir que ces mesures sont incompatibles, entre autres, avec les articles I</w:t>
      </w:r>
      <w:r>
        <w:rPr>
          <w:vertAlign w:val="superscript"/>
        </w:rPr>
        <w:t>er</w:t>
      </w:r>
      <w:r>
        <w:rPr/>
        <w:t xml:space="preserve"> et II du GATT de 1994.  Le 27 mars 2000, elle a demandé l'établissement d'un groupe spécial. À sa réunion du 18 mai 2000, l'ORD a établi un groupe spécial.  Le Canada, les CE, le Costa Rica, les États</w:t>
        <w:noBreakHyphen/>
        <w:t>Unis et le Honduras ont réservé leurs droits en tant que tierces parties.</w:t>
      </w:r>
    </w:p>
    <w:p>
      <w:pPr>
        <w:pStyle w:val="Normal"/>
        <w:rPr/>
      </w:pPr>
      <w:r>
        <w:rPr/>
      </w:r>
    </w:p>
    <w:p>
      <w:pPr>
        <w:pStyle w:val="Normal"/>
        <w:rPr/>
      </w:pPr>
      <w:r>
        <w:rPr/>
        <w:t>3)</w:t>
        <w:tab/>
      </w:r>
      <w:r>
        <w:rPr>
          <w:u w:val="single"/>
        </w:rPr>
        <w:t>États</w:t>
        <w:noBreakHyphen/>
        <w:t>Unis – Mesure de sauvegarde transitoire appliquée aux fils de coton peignés en provenance du Pakistan</w:t>
      </w:r>
      <w:r>
        <w:rPr/>
        <w:t>, plainte du Pakistan (DS192/1).  Cette demande d'établissement d'un groupe spécial, datée du 3 avril 2000, concerne une mesure de sauvegarde transitoire appliquée depuis le 17 mars 1999 par les États</w:t>
        <w:noBreakHyphen/>
        <w:t>Unis aux fils de coton peignés (relevant de la catégorie 301 des États</w:t>
        <w:noBreakHyphen/>
        <w:t xml:space="preserve">Unis) en provenance du Pakistan (voir le </w:t>
      </w:r>
      <w:r>
        <w:rPr>
          <w:i/>
        </w:rPr>
        <w:t>Federal Register</w:t>
      </w:r>
      <w:r>
        <w:rPr/>
        <w:t xml:space="preserve"> des États</w:t>
        <w:noBreakHyphen/>
        <w:t>Unis du 12 mars 1999, document 99</w:t>
        <w:noBreakHyphen/>
        <w:t>6098).  Conformément à l'article 6:10 de l'Accord sur les textiles et les vêtements (ATV), les États</w:t>
        <w:noBreakHyphen/>
        <w:t>Unis avaient, le 5 mars 1999, notifié à l'OSpT qu'ils avaient décidé d'appliquer unilatéralement une limitation puisque les consultations sur le point de savoir si la situation appelait cette limitation n'avaient pas débouché sur une solution mutuellement satisfaisante.  En avril 1999, l'OSpT a examiné la limitation conformément à l'article 6:10 de l'ATV et a recommandé que les États</w:t>
        <w:noBreakHyphen/>
        <w:t>Unis la rapportent.  Le 28 mai 1999, conformément à l'article 8:10 de l'ATV, les États</w:t>
        <w:noBreakHyphen/>
        <w:t>Unis ont informé l'OSpT qu'ils ne s'estimaient pas en mesure de se conformer à sa recommandation.  Bien que l'OSpT leur ait à nouveau recommandé, au titre de l'article 8:10 de l'ATV, de reconsidérer leur position, ils ont continué d'appliquer leur limitation unilatérale et la question n'a donc pas été résolue.  Le Pakistan estime que la sauvegarde transitoire appliquée par les États</w:t>
        <w:noBreakHyphen/>
        <w:t>Unis est incompatible avec leurs obligations au titre de l'article 2:4 de l'ATV et n'est pas justifiée par l'article 6 de l'ATV.  Il estime que la limitation ne satisfait pas aux prescriptions relatives aux mesures de sauvegarde transitoires énoncées aux paragraphes 2, 3, 4 et 7 de l'article 6 de l'ATV.  À sa réunion du 19 juin 2000, l'ORD a établi un groupe spécial.  L'Inde et les CE ont réservé leurs droits en tant que tierces parties.</w:t>
      </w:r>
    </w:p>
    <w:p>
      <w:pPr>
        <w:pStyle w:val="Normal"/>
        <w:rPr>
          <w:u w:val="single"/>
        </w:rPr>
      </w:pPr>
      <w:r>
        <w:rPr>
          <w:u w:val="single"/>
        </w:rPr>
      </w:r>
    </w:p>
    <w:p>
      <w:pPr>
        <w:pStyle w:val="Normal"/>
        <w:rPr/>
      </w:pPr>
      <w:r>
        <w:rPr/>
        <w:t>4) a)</w:t>
        <w:tab/>
      </w:r>
      <w:r>
        <w:rPr>
          <w:u w:val="single"/>
        </w:rPr>
        <w:t>Inde – Mesures affectant le commerce et l'investissement dans le secteur de l'automobile</w:t>
      </w:r>
      <w:r>
        <w:rPr/>
        <w:t>, plainte des États</w:t>
        <w:noBreakHyphen/>
        <w:t>Unis (WT/DS175/1).  Cette demande, datée du 1</w:t>
      </w:r>
      <w:r>
        <w:rPr>
          <w:vertAlign w:val="superscript"/>
        </w:rPr>
        <w:t>er</w:t>
      </w:r>
      <w:r>
        <w:rPr/>
        <w:t> mai 1999, concerne certaines mesures appliquées par l'Inde, qui affectent le commerce et l'investissement dans le secteur automobile.  Les États</w:t>
        <w:noBreakHyphen/>
        <w:t>Unis soutiennent que, conformément aux mesures en question, les fabricants du secteur automobile doivent:  i) respecter des niveaux précis pour ce qui est de la teneur en éléments d'origine nationale, ii) parvenir à une neutralisation de leurs opérations en devises en maintenant l'équilibre entre la valeur de certaines importations et la valeur des exportations d'automobiles et de leurs éléments sur une période déterminée et iii) limiter leurs importations à une valeur calculée en fonction des exportations de l'année précédente.  D'après les États</w:t>
        <w:noBreakHyphen/>
        <w:t>Unis, ces mesures sont applicables en vertu de la législation et des décisions indiennes et les fabricants du secteur automobile doivent se conformer à ces prescriptions pour obtenir des autorités indiennes des licences d'importation pour certaines parties et pièces détachées de véhicules automobiles.  Ils considèrent que ces mesures constituent une violation des obligations qui incombent à l'Inde en vertu des articles III et XI du GATT de 1994, et de l'article 2 de l'Accord sur les MIC.  Le 15 mai 2000, les États</w:t>
        <w:noBreakHyphen/>
        <w:t>Unis ont demandé l'établissement d'un groupe spécial.  À sa réunion du 27 juillet 2000, l'ORD a établi un groupe spécial.  La CE, le Japon et la Corée ont réservé leurs droits en tant que tierces parties.</w:t>
      </w:r>
    </w:p>
    <w:p>
      <w:pPr>
        <w:pStyle w:val="Normal"/>
        <w:rPr/>
      </w:pPr>
      <w:r>
        <w:rPr/>
      </w:r>
    </w:p>
    <w:p>
      <w:pPr>
        <w:pStyle w:val="Normal"/>
        <w:rPr/>
      </w:pPr>
      <w:r>
        <w:rPr>
          <w:lang w:eastAsia="en-US"/>
        </w:rPr>
        <w:t>4) b)</w:t>
        <w:tab/>
      </w:r>
      <w:r>
        <w:rPr>
          <w:u w:val="single"/>
          <w:lang w:eastAsia="en-US"/>
        </w:rPr>
        <w:t>Inde – Mesures concernant le secteur automobile</w:t>
      </w:r>
      <w:r>
        <w:rPr>
          <w:lang w:eastAsia="en-US"/>
        </w:rPr>
        <w:t>, plainte des Communautés européennes (WT/DS146/1).  Cette demande, datée du 6 octobre 1998, porte sur certaines mesures concernant le secteur automobile qui sont appliquées par l'Inde.  Les CE indiquent que les mesures en question comprennent les documents intitulés "Politique d'exportation et d'importation, 1997-2002", "Classification commerciale indienne ITC (Classification SH), Politique d'exportation et d'importation, 1997-2002" ("Classification") et "Avis au public n° 60 (PN/97-02) du 12 décembre 1997, Politique d'exportation et d'importation, avril 1997-mars 2002", et toute autre disposition législative ou administrative mise en œuvre ou reprise dans ces textes, ainsi que les Mémorandums d'accord signés par le gouvernement indien avec certains constructeurs automobiles.  Les CE soutiennent que, en vertu de ces mesures, les importations d'automobiles complètes et de certaines parties et certains composants d'automobiles sont assujetties à un régime de licences d'importation non automatiques.  Les CE soutiennent en outre que, conformément à l'Avis au public n° 60, des licences d'importation ne peuvent être accordées qu'aux constructeurs automobiles locaux constitués en coentreprises qui ont signé un mémorandum d'accord avec le gouvernement indien, en vertu duquel ils s'engagent, entre autres choses, à respecter certaines prescriptions relatives à la teneur en éléments d'origine nationale et à l'équilibre avec les exportations.  Les CE considèrent qu'il y a violation des articles III et XI du GATT de 1994, et de l'article 2 de l'Accord sur les MIC.  Le 12 octobre 2000, les CE ont demandé l'établissement d'un groupe spécial.  À sa réunion du 23 octobre 2000, l'ORD a reporté l'établissement d'un tel groupe.  À sa réunion du 17 novembre 2000, l'ORD a établi un groupe spécial et a décidé que ce groupe spécial et celui qui avait déjà été établi dans le cadre de l'affaire WT/DS175 (voir le point 5) a) ci-dessus) formeraient un groupe spécial unique, conformément à l'article 9:1 du Mémorandum d'accord.  Le Japon a réservé ses droits en qualité de tierce partie.</w:t>
      </w:r>
    </w:p>
    <w:p>
      <w:pPr>
        <w:pStyle w:val="Normal"/>
        <w:rPr/>
      </w:pPr>
      <w:r>
        <w:rPr/>
      </w:r>
    </w:p>
    <w:p>
      <w:pPr>
        <w:pStyle w:val="Normal"/>
        <w:rPr/>
      </w:pPr>
      <w:r>
        <w:rPr/>
        <w:t>5)</w:t>
        <w:tab/>
      </w:r>
      <w:r>
        <w:rPr>
          <w:u w:val="single"/>
        </w:rPr>
        <w:t>États</w:t>
        <w:noBreakHyphen/>
        <w:t>Unis – Mesures traitant les restrictions à l'exportation comme des subventions</w:t>
      </w:r>
      <w:r>
        <w:rPr/>
        <w:t>, plainte du Canada (WT/DS194/1).  Cette demande, datée du 19 mai 2000, concerne des mesures des États</w:t>
        <w:noBreakHyphen/>
        <w:t>Unis qui traitent une restriction à l'exportation d'un produit comme une subvention concernant d'autres produits fabriqués avec le produit soumis à restriction ou incorporant ce produit si le prix intérieur du produit soumis à restriction est affecté par la restriction.  Les mesures en cause comprennent les dispositions de l'Énoncé des mesures administratives accompagnant la Loi sur les Accords du Cycle d'Uruguay (H.R. 5110, Doc. 316, Vol. 1, 103d Cong., 2d Sess., 656, en particulier 925-926 (1994)) et l'Explication du Règlement définitif, Département du commerce des États</w:t>
        <w:noBreakHyphen/>
        <w:t xml:space="preserve">Unis, Droits compensateurs, Règle définitive (63 </w:t>
      </w:r>
      <w:r>
        <w:rPr>
          <w:i/>
        </w:rPr>
        <w:t>Federal Register</w:t>
      </w:r>
      <w:r>
        <w:rPr/>
        <w:t>, 65348 et 65349-51 (25 novembre 1998)) portant interprétation de l'article 771 5) de la Loi douanière de 1930 (19 U.S.C. § 1677 5)) y compris les modifications apportées par la Loi sur les Accords du Cycle d'Uruguay.  Le Canada estime que ces mesures sont incompatibles avec les obligations qui découlent pour les États</w:t>
        <w:noBreakHyphen/>
        <w:t>Unis des articles 1.1, 10 (ainsi que des articles 11, 17 et 19 dans la mesure où ils se rapportent aux prescriptions de l'article 10) et 32.1 de l'Accord SMC parce que ces mesures prévoient que les États</w:t>
        <w:noBreakHyphen/>
        <w:t>Unis imposeront des droits compensateurs contre des pratiques qui ne sont pas des subventions au sens de l'article 1.1 de l'Accord SMC.  Il estime aussi que les États</w:t>
        <w:noBreakHyphen/>
        <w:t>Unis n'ont pas fait en sorte d'assurer la conformité de leurs lois, réglementations et procédures administratives avec leurs obligations dans le cadre de l'OMC, comme le prescrivent l'article 32.5 de l'Accord SMC et l'article XVI:4 de l'Accord sur l'OMC.  Le 24 juillet 2000, le Canada a demandé l'établissement d'un groupe spécial.  À sa réunion du 11 septembre 2000, l'ORD a établi un groupe spécial.  L'Australie, les CE et l'Inde ont réservé leurs droits en tant que tierces parties.</w:t>
      </w:r>
    </w:p>
    <w:p>
      <w:pPr>
        <w:pStyle w:val="Normal"/>
        <w:rPr>
          <w:u w:val="single"/>
        </w:rPr>
      </w:pPr>
      <w:r>
        <w:rPr>
          <w:u w:val="single"/>
        </w:rPr>
      </w:r>
    </w:p>
    <w:p>
      <w:pPr>
        <w:pStyle w:val="Normal"/>
        <w:rPr/>
      </w:pPr>
      <w:r>
        <w:rPr/>
        <w:t>6)</w:t>
        <w:tab/>
      </w:r>
      <w:r>
        <w:rPr>
          <w:u w:val="single"/>
        </w:rPr>
        <w:t>États</w:t>
        <w:noBreakHyphen/>
        <w:t>Unis – Article 211 de la Loi générale portant ouverture de crédits</w:t>
      </w:r>
      <w:r>
        <w:rPr/>
        <w:t>, plainte des Communautés européennes et leurs États membres (WT/DS176/1).  Cette demande, datée du 8 juillet 1999, concerne l'article 211 de la Loi générale des États</w:t>
        <w:noBreakHyphen/>
        <w:t>Unis portant ouverture de crédits.  Les CE et leurs États membres allèguent que l'article 211, qui a été promulgué le 21 octobre 1998, a pour conséquence d'empêcher l'enregistrement ou le renouvellement aux États</w:t>
        <w:noBreakHyphen/>
        <w:t>Unis d'une marque de commerce ou de fabrique, lorsque celle</w:t>
        <w:noBreakHyphen/>
        <w:t>ci a été abandonnée antérieurement par un titulaire dont les biens commerciaux et les avoirs ont été confisqués en vertu de la loi cubaine.  Ils allèguent par ailleurs que cette loi prévoit qu'aucune juridiction des États</w:t>
        <w:noBreakHyphen/>
        <w:t>Unis ne reconnaîtra de tels droits s'ils sont revendiqués ni ne les fera respecter.  Les CE et leurs États membres estiment que l'article 211 de la Loi générale des États</w:t>
        <w:noBreakHyphen/>
        <w:t>Unis portant ouverture de crédits n'est pas conforme aux obligations contractées par les États</w:t>
        <w:noBreakHyphen/>
        <w:t>Unis dans le cadre de l'Accord sur les ADPIC, et notamment de l'article 2 pris conjointement avec les articles 3, 4, 15 à 21, 41, 42 et 62 de la Convention de Paris.  Le 30 juin 2000, les CE et leurs États membres ont demandé l'établissement d'un groupe spécial.  À sa réunion du 26 septembre 2000, l'ORD a établi un groupe spécial.  Le Canada, le Japon et le Nicaragua ont réservé leurs droits en tant que tierces parties.</w:t>
      </w:r>
    </w:p>
    <w:p>
      <w:pPr>
        <w:pStyle w:val="Normal"/>
        <w:rPr/>
      </w:pPr>
      <w:r>
        <w:rPr/>
      </w:r>
      <w:r>
        <w:br w:type="page"/>
      </w:r>
    </w:p>
    <w:p>
      <w:pPr>
        <w:pStyle w:val="Normal"/>
        <w:rPr/>
      </w:pPr>
      <w:r>
        <w:rPr>
          <w:lang w:eastAsia="en-US"/>
        </w:rPr>
        <w:t>7)</w:t>
        <w:tab/>
      </w:r>
      <w:r>
        <w:rPr>
          <w:u w:val="single"/>
          <w:lang w:eastAsia="en-US"/>
        </w:rPr>
        <w:t>États-Unis – Mesures de sauvegarde définitives à l'importation de tubes et tuyaux de qualité carbone soudés, de section circulaire, en provenance de Corée</w:t>
      </w:r>
      <w:r>
        <w:rPr>
          <w:lang w:eastAsia="en-US"/>
        </w:rPr>
        <w:t>, plainte de la Corée (WT/DS202/1).  Cette demande, datée du 13 juin 2000, concerne la mesure de sauvegarde définitive imposée par les États-Unis à l'importation de tubes et tuyaux de qualité carbone soudés, de section circulaire (tubes et tuyaux).  La Corée note que, le 18 février 2000, les États-Unis ont annoncé par proclamation l'imposition d'une mesure de sauvegarde définitive à l'importation de tubes et tuyaux (sous-positions n° 7306.10.10 et 7306.10.50 du Tarif harmonisé des États-Unis). Dans ladite proclamation, les États</w:t>
        <w:noBreakHyphen/>
        <w:t>Unis ont annoncé que la date projetée pour l'introduction de la mesure était le 1</w:t>
      </w:r>
      <w:r>
        <w:rPr>
          <w:vertAlign w:val="superscript"/>
          <w:lang w:eastAsia="en-US"/>
        </w:rPr>
        <w:t>er</w:t>
      </w:r>
      <w:r>
        <w:rPr>
          <w:lang w:eastAsia="en-US"/>
        </w:rPr>
        <w:t xml:space="preserve"> mars 2000 et qu'il était prévu que la mesure soit en vigueur pendant trois ans et un jour.  La Corée considère que les procédures et déterminations des États-Unis qui ont conduit à l'imposition de la mesure de sauvegarde ainsi que la mesure elle-même sont contraires à diverses dispositions de l'Accord sur les sauvegardes et du GATT de 1994.  En particulier, elle estime que la mesure prise par les États-Unis est incompatible avec les obligations découlant pour ce pays des articles 2, 3, 4, 5, 11 et 12 de l'Accord sur les sauvegardes et des articles I</w:t>
      </w:r>
      <w:r>
        <w:rPr>
          <w:vertAlign w:val="superscript"/>
          <w:lang w:eastAsia="en-US"/>
        </w:rPr>
        <w:t>er</w:t>
      </w:r>
      <w:r>
        <w:rPr>
          <w:lang w:eastAsia="en-US"/>
        </w:rPr>
        <w:t>, XIII et XIX du GATT de 1994.  Le 14 septembre 2000, la Corée a demandé l'établissement d'un groupe spécial.  À sa réunion du 26 septembre 2000, l'ORD a reporté l'établissement d'un tel groupe.  À sa réunion du 23 octobre 2000, l'ORD a établi un groupe spécial.  L'Australie, la Canada, les CE, le Japon et le Mexique ont réservé leurs droits de participer en qualité de tierces parties aux travaux du Groupe spécial.</w:t>
      </w:r>
    </w:p>
    <w:p>
      <w:pPr>
        <w:pStyle w:val="Normal"/>
        <w:tabs>
          <w:tab w:val="left" w:pos="360" w:leader="none"/>
          <w:tab w:val="left" w:pos="720" w:leader="none"/>
        </w:tabs>
        <w:spacing w:before="0" w:after="12"/>
        <w:rPr>
          <w:lang w:eastAsia="en-US"/>
        </w:rPr>
      </w:pPr>
      <w:r>
        <w:rPr>
          <w:lang w:eastAsia="en-US"/>
        </w:rPr>
      </w:r>
    </w:p>
    <w:p>
      <w:pPr>
        <w:pStyle w:val="Normal"/>
        <w:rPr/>
      </w:pPr>
      <w:r>
        <w:rPr>
          <w:lang w:eastAsia="en-US"/>
        </w:rPr>
        <w:t>8)</w:t>
        <w:tab/>
      </w:r>
      <w:r>
        <w:rPr>
          <w:u w:val="single"/>
          <w:lang w:eastAsia="en-US"/>
        </w:rPr>
        <w:t>Philippines – Mesures affectant le commerce et l'investissement dans le secteur automobile</w:t>
      </w:r>
      <w:r>
        <w:rPr>
          <w:lang w:eastAsia="en-US"/>
        </w:rPr>
        <w:t>, plainte des États-Unis (WT/DS195/1).  Cette demande, datée du 23 mai 2000, concerne certaines mesures relevant du Programme de promotion des véhicules automobiles (MVDP) des Philippines, y compris le Programme de promotion de voitures de tourisme, le Programme de promotion des véhicules utilitaires et le Programme de promotion des motocyclettes.  Les États-Unis affirment que le MVDP donne aux constructeurs automobiles implantés aux Philippines qui satisfont à certaines prescriptions le droit d'importer des pièces, parties et véhicules finis à un taux préférentiel.  Ils affirment également que l'octroi des licences que les fabricants étrangers doivent obtenir pour importer les pièces, parties et véhicules finis est subordonné au respect de ces prescriptions.  Les prescriptions auxquelles les États-Unis font référence sont, entre autres, l'obligation pour les constructeurs d'utiliser des pièces et parties produites aux Philippines et de dégager une partie des devises nécessaires à l'importation de ces pièces et parties en exportant des véhicules finis.  Les États</w:t>
        <w:noBreakHyphen/>
        <w:t>Unis estiment que ces mesures sont incompatibles avec les obligations qui découlent pour les Philippines des articles III:4, III:5 et XI:1 du GATT de 1994, de l'article 2:1 et 2:2 de l'Accord sur les MIC et de l'article 3.1 b) de l'Accord SMC.  Le 12 octobre 2000, les États-Unis ont demandé l'établissement d'un groupe spécial.  À sa réunion du 23 octobre 2000, l'ORD a reporté l'établissement d'un tel groupe.  À sa réunion du 17 novembre 2000, l'ORD a établi un groupe spécial.  L'Inde et le Japon ont réservé leurs droits en tant que tierces parties.</w:t>
      </w:r>
    </w:p>
    <w:p>
      <w:pPr>
        <w:pStyle w:val="Normal"/>
        <w:rPr>
          <w:lang w:eastAsia="en-US"/>
        </w:rPr>
      </w:pPr>
      <w:r>
        <w:rPr>
          <w:lang w:eastAsia="en-US"/>
        </w:rPr>
      </w:r>
    </w:p>
    <w:p>
      <w:pPr>
        <w:pStyle w:val="Normal"/>
        <w:rPr/>
      </w:pPr>
      <w:r>
        <w:rPr>
          <w:lang w:eastAsia="en-US"/>
        </w:rPr>
        <w:t>9)</w:t>
        <w:tab/>
      </w:r>
      <w:r>
        <w:rPr>
          <w:u w:val="single"/>
          <w:lang w:eastAsia="en-US"/>
        </w:rPr>
        <w:t>Argentine – Mesures antidumping définitives à l'importation de carreaux de sol en céramique en provenance d'Italie</w:t>
      </w:r>
      <w:r>
        <w:rPr>
          <w:lang w:eastAsia="en-US"/>
        </w:rPr>
        <w:t>, plainte des Communautés européennes (WT/DS189/1).  Cette demande, datée du 26 janvier 2000, concerne les mesures antidumping définitives à l'importation de carton en provenance d'Allemagne imposées par l'Argentine le 26 février 1999 et les mesures antidumping définitives à l'importation de carreaux de sol en céramique en provenance d'Italie imposées par l'Argentine le 12 novembre 1999.  Les CE allèguent que l'autorité argentine chargée de l'enquête a rejeté sans justification une demande de traitement confidentiel adressée par les exportateurs des CE concernant des renseignements commerciaux extrêmement sensibles, qu'elle a ignoré sans donner d'explication la plupart des renseignements présentés par les exportateurs des CE et qu'elle n'a pas divulgué les faits essentiels examinés qui constituaient le fondement de la décision d'imposer des mesures antidumping.  Les CE considèrent que ces mesures sont incompatibles avec l'Accord antidumping, notamment les articles 2, 6.5, 6.9, 6.10 et l'article 6.8 considéré conjointement avec les paragraphes 3, 5, 6 et 7 de l'Annexe II de l'Accord antidumping.  Le 14 septembre 2000, les Communautés européennes ont demandé l'établissement d'un groupe spécial.  À sa réunion du 26 septembre 2000, l'ORD a reporté l'établissement d'un tel groupe.  À sa réunion du 17 novembre 2000, l'ORD a établi un groupe spécial pour examiner la plainte des CE dont la portée a été restreinte, pour ne concerner que les mesures antidumping définitives à l'importation de carreaux de sol en céramique en provenance d'Italie (WT/DS189/3).  Le Japon, la Turquie et les États-Unis ont réservé leurs droits en tant que tierces parties.</w:t>
      </w:r>
    </w:p>
    <w:p>
      <w:pPr>
        <w:pStyle w:val="Normal"/>
        <w:rPr>
          <w:lang w:eastAsia="en-US"/>
        </w:rPr>
      </w:pPr>
      <w:r>
        <w:rPr>
          <w:lang w:eastAsia="en-US"/>
        </w:rPr>
      </w:r>
    </w:p>
    <w:p>
      <w:pPr>
        <w:pStyle w:val="Normal"/>
        <w:rPr/>
      </w:pPr>
      <w:r>
        <w:rPr>
          <w:lang w:eastAsia="en-US"/>
        </w:rPr>
        <w:t>10)</w:t>
        <w:tab/>
      </w:r>
      <w:r>
        <w:rPr>
          <w:u w:val="single"/>
          <w:lang w:eastAsia="en-US"/>
        </w:rPr>
        <w:t>Chili – Mesures concernant le transport en transit et l'importation d'espadons</w:t>
      </w:r>
      <w:r>
        <w:rPr>
          <w:lang w:eastAsia="en-US"/>
        </w:rPr>
        <w:t xml:space="preserve">, plainte des Communautés européennes (WT/DS193/1).  Cette demande de consultations, datée du 19 avril 2000, concerne l'interdiction de débarquer des espadons dans les ports chiliens instituée en vertu de l'article 165 de la Loi générale du Chili sur la pêche et l'aquaculture (Ley General de Pesca y Acuicultura), telle qu'elle a été codifiée par le Décret suprême n° 430 du 28 septembre 1991 et prorogée par le Décret n° 598 du 15 octobre 1999.  Les CE affirment que leurs navires de pêche naviguant dans le Pacifique du Sud-Est ne sont pas autorisés, d'après la loi chilienne, à débarquer des espadons dans les ports chiliens, que ce soit pour l'entreposage à terre ou pour le transbordement sur d'autres navires.  Les CE estiment que le Chili empêche ainsi le transport en transit des espadons dans ses ports.  Elles allèguent que les mesures susmentionnées sont incompatibles avec le GATT de 1994, et en particulier les articles V et XI de cet accord.  Le 6 novembre 2000, les CE ont demandé l'établissement d'un groupe spécial.  À sa réunion du 17 novembre 2000, l'ORD a reporté l'établissement d'un tel groupe.  À sa réunion du 12 décembre 2000, l'ORD a établi un groupe spécial.  L'Australie, le Canada, l'Équateur, l'Inde, la Nouvelle-Zélande, la Norvège, l'Islande et les États-Unis ont réservé leurs droits en tant que tierces parties.  Le 23 mars 2001, les parties au différend ont informé le Directeur général de l'OMC qu'elles étaient convenues de suspendre la procédure de constitution du Groupe spécial.  </w:t>
      </w:r>
    </w:p>
    <w:p>
      <w:pPr>
        <w:pStyle w:val="Normal"/>
        <w:rPr>
          <w:u w:val="single"/>
          <w:lang w:eastAsia="en-US"/>
        </w:rPr>
      </w:pPr>
      <w:r>
        <w:rPr>
          <w:u w:val="single"/>
          <w:lang w:eastAsia="en-US"/>
        </w:rPr>
      </w:r>
    </w:p>
    <w:p>
      <w:pPr>
        <w:pStyle w:val="Normal"/>
        <w:rPr/>
      </w:pPr>
      <w:r>
        <w:rPr/>
        <w:t>11)</w:t>
        <w:tab/>
      </w:r>
      <w:r>
        <w:rPr>
          <w:u w:val="single"/>
        </w:rPr>
        <w:t>Brésil – Mesures affectant la protection conférée par un brevet</w:t>
      </w:r>
      <w:r>
        <w:rPr/>
        <w:t>, plainte des États</w:t>
        <w:noBreakHyphen/>
        <w:t>Unis (WT/DS199/1).  Cette demande, datée du 30 mai 2000, concerne les dispositions de la Loi brésilienne de 1996 sur la propriété industrielle (Loi n° 9279 du 14 mai 1996, entrée en vigueur en mai 1997) et d'autres mesures connexes, qui établissent une prescription en matière d'"exploitation locale" à laquelle est subordonnée la jouissance des droits exclusifs.  Les États</w:t>
        <w:noBreakHyphen/>
        <w:t>Unis affirment qu'il n'est possible de satisfaire à cette prescription que par la production locale – et non l'importation – de l'objet du brevet.  Plus particulièrement, ils notent que la prescription brésilienne en matière d'"exploitation locale" prévoit qu'un brevet fera l'objet d'une licence obligatoire si l'objet breveté n'est pas "exploité" sur le territoire du Brésil.  Ils notent également que le Brésil définit explicitement le "défaut d'exploitation" comme étant "la non</w:t>
        <w:noBreakHyphen/>
        <w:t xml:space="preserve">fabrication ou la fabrication incomplète du produit" ou "l'utilisation incomplète du procédé breveté".  Ils estiment qu'une telle prescription est incompatible avec les obligations découlant pour le Brésil des articles 27 et 28 de l'Accord sur les ADPIC et de l'article III du GATT de 1994.  </w:t>
      </w:r>
      <w:r>
        <w:rPr>
          <w:lang w:eastAsia="en-US"/>
        </w:rPr>
        <w:t>Le 8 janvier 2001, les États-Unis ont demandé l'établissement d'un groupe spécial.  À sa réunion du 1</w:t>
      </w:r>
      <w:r>
        <w:rPr>
          <w:vertAlign w:val="superscript"/>
          <w:lang w:eastAsia="en-US"/>
        </w:rPr>
        <w:t>er</w:t>
      </w:r>
      <w:r>
        <w:rPr>
          <w:lang w:eastAsia="en-US"/>
        </w:rPr>
        <w:t xml:space="preserve"> février 2001, l'ORD a établi un groupe spécial.  Cuba, le Honduras, l'Inde, le Japon et la République dominicaine ont réservé leurs droits en tant que tierces parties.  </w:t>
      </w:r>
    </w:p>
    <w:p>
      <w:pPr>
        <w:pStyle w:val="Normal"/>
        <w:rPr>
          <w:lang w:eastAsia="en-US"/>
        </w:rPr>
      </w:pPr>
      <w:r>
        <w:rPr>
          <w:lang w:eastAsia="en-US"/>
        </w:rPr>
      </w:r>
    </w:p>
    <w:p>
      <w:pPr>
        <w:pStyle w:val="Normal"/>
        <w:rPr/>
      </w:pPr>
      <w:r>
        <w:rPr>
          <w:lang w:eastAsia="en-US"/>
        </w:rPr>
        <w:t>12)</w:t>
        <w:tab/>
      </w:r>
      <w:r>
        <w:rPr>
          <w:u w:val="single"/>
          <w:lang w:eastAsia="en-US"/>
        </w:rPr>
        <w:t>Chili – Système des</w:t>
      </w:r>
      <w:r>
        <w:rPr>
          <w:b/>
          <w:u w:val="single"/>
          <w:lang w:eastAsia="en-US"/>
        </w:rPr>
        <w:t xml:space="preserve"> </w:t>
      </w:r>
      <w:r>
        <w:rPr>
          <w:u w:val="single"/>
          <w:lang w:eastAsia="en-US"/>
        </w:rPr>
        <w:t>fourchettes</w:t>
      </w:r>
      <w:r>
        <w:rPr>
          <w:b/>
          <w:u w:val="single"/>
          <w:lang w:eastAsia="en-US"/>
        </w:rPr>
        <w:t xml:space="preserve"> </w:t>
      </w:r>
      <w:r>
        <w:rPr>
          <w:u w:val="single"/>
          <w:lang w:eastAsia="en-US"/>
        </w:rPr>
        <w:t>de prix et mesures de</w:t>
      </w:r>
      <w:r>
        <w:rPr>
          <w:b/>
          <w:u w:val="single"/>
          <w:lang w:eastAsia="en-US"/>
        </w:rPr>
        <w:t xml:space="preserve"> </w:t>
      </w:r>
      <w:r>
        <w:rPr>
          <w:u w:val="single"/>
          <w:lang w:eastAsia="en-US"/>
        </w:rPr>
        <w:t>sauvegarde appliqués à certains produits agricoles</w:t>
      </w:r>
      <w:r>
        <w:rPr>
          <w:lang w:eastAsia="en-US"/>
        </w:rPr>
        <w:t>, plainte de l'Argentine (WT/DS207/1).</w:t>
      </w:r>
      <w:r>
        <w:rPr>
          <w:b/>
          <w:lang w:eastAsia="en-US"/>
        </w:rPr>
        <w:t xml:space="preserve">  </w:t>
      </w:r>
      <w:r>
        <w:rPr>
          <w:lang w:eastAsia="en-US"/>
        </w:rPr>
        <w:t>Cette demande, datée du 5 octobre 2000, concerne:  1) le système des fourchettes de prix établi par la Loi 18.525 (telle qu'elle a été modifiée par la Loi 18.591 puis par la Loi 19.546), ainsi que par les normes réglementaires et les dispositions complémentaires et/ou modifications, et 2) les mesures de sauvegarde provisoires adoptées le 19 novembre 1999 par le Décret n° 339 du Ministère de l'économie et les mesures de sauvegarde définitives imposées le 20 janvier 2000 par le Décret n° 9 du Ministère de l'économie, applicables aux importations de divers produits, y compris le blé, la farine de blé et les huiles végétales alimentaires.  L'Argentine considère que ces mesures soulèvent des questions concernant les obligations résultant pour le Chili de divers accords.  Selon l'Argentine, le système des fourchettes de prix précité est incompatible avec, notamment, mais pas exclusivement, les dispositions ci-après:  article II du GATT de 1994 et article 4 de l'Accord sur l'agriculture.  Selon l'Argentine, les mesures de sauvegarde sont incompatibles avec, notamment, mais pas exclusivement, les dispositions ci-après:  articles 2, 3, 4, 5, 6 et 12 de l'Accord sur les sauvegardes, et article XIX:1 a) du GATT de 1994.  Le 19 janvier 2001, l'Argentine a demandé l'établissement d'un groupe spécial.  À sa réunion du 1</w:t>
      </w:r>
      <w:r>
        <w:rPr>
          <w:vertAlign w:val="superscript"/>
          <w:lang w:eastAsia="en-US"/>
        </w:rPr>
        <w:t>er</w:t>
      </w:r>
      <w:r>
        <w:rPr>
          <w:lang w:eastAsia="en-US"/>
        </w:rPr>
        <w:t xml:space="preserve"> février 2001, l'ORD a reporté l'établissement d'un groupe spécial.  </w:t>
      </w:r>
      <w:r>
        <w:rPr/>
        <w:t>À sa réunion du 12 mars 2001, il a établi un groupe spécial.  L'Australie, le Brésil, les CE, la Colombie, le Costa Rica, El Salvador, l'Équateur, le Guatemala, le Honduras, le Japon, le Nicaragua, le Paraguay, les États</w:t>
        <w:noBreakHyphen/>
        <w:t>Unis et le Venezuela ont réservé leurs droits en tant que tierces parties.</w:t>
      </w:r>
    </w:p>
    <w:p>
      <w:pPr>
        <w:pStyle w:val="Normal"/>
        <w:rPr>
          <w:lang w:eastAsia="en-US"/>
        </w:rPr>
      </w:pPr>
      <w:r>
        <w:rPr>
          <w:lang w:eastAsia="en-US"/>
        </w:rPr>
      </w:r>
    </w:p>
    <w:p>
      <w:pPr>
        <w:pStyle w:val="Normal"/>
        <w:rPr/>
      </w:pPr>
      <w:r>
        <w:rPr>
          <w:lang w:eastAsia="en-US"/>
        </w:rPr>
        <w:t>13)</w:t>
        <w:tab/>
      </w:r>
      <w:r>
        <w:rPr>
          <w:u w:val="single"/>
          <w:lang w:eastAsia="en-US"/>
        </w:rPr>
        <w:t>Belgique – Application de mesures établissant les droits de douane applicables au riz</w:t>
      </w:r>
      <w:r>
        <w:rPr>
          <w:lang w:eastAsia="en-US"/>
        </w:rPr>
        <w:t>, demande des États-Unis (WT/DS210/1).  Cette demande, datée du 12 octobre 2000, concerne l'application par la Belgique de lois et réglementations qui imposent des droits de douane sur le riz importé des États-Unis.  Les États-Unis estiment que 1) la Belgique n'a pas appliqué les lois et réglementations pertinentes d'une manière compatible avec les obligations qui lui incombent dans le cadre de l'OMC, ce qui s'est traduit par une détermination de droits sur le riz en provenance des États</w:t>
        <w:noBreakHyphen/>
        <w:t>Unis plus élevés que le taux de droit consolidé, en violation de l'article II du GATT de 1994;  2) il apparaît que l'utilisation par la Belgique de prix de référence dans le calcul des droits d'importation applicables est incompatible avec l'article VII du GATT de 1994 et avec l'Accord sur l'évaluation en douane;  3) le refus par la Belgique de reconnaître certaines normes industrielles généralement acceptées concernant le classement du riz par qualité est incompatible avec les articles 2, 3, 5, 6, 7 et 9 de l'Accord sur les obstacles techniques au commerce;  et 4) la Belgique n'a pas appliqué de façon transparente ses méthodes de détermination de la valeur en douane des marchandises et des droits applicables, entravant ainsi le commerce, et il apparaît que les mesures prises par les autorités belges ont été appliquées d'une manière qui établit une discrimination à l'égard du riz importé des États-Unis.  Selon les États-Unis, ces mesures ont restreint les importations de riz en Belgique.  En conséquence, il apparaît également qu'elles sont incompatibles avec les obligations qui incombent à la Belgique au titre des articles I</w:t>
      </w:r>
      <w:r>
        <w:rPr>
          <w:vertAlign w:val="superscript"/>
          <w:lang w:eastAsia="en-US"/>
        </w:rPr>
        <w:t>er</w:t>
      </w:r>
      <w:r>
        <w:rPr>
          <w:lang w:eastAsia="en-US"/>
        </w:rPr>
        <w:t>, X et XI du GATT de 1994 et de l'article 4 de l'Accord sur l'agriculture.  Selon les États-Unis, il apparaît que les mesures prises par la Belgique sont incompatibles avec les dispositions spécifiques ci-après des accords indiqués:  articles I</w:t>
      </w:r>
      <w:r>
        <w:rPr>
          <w:vertAlign w:val="superscript"/>
          <w:lang w:eastAsia="en-US"/>
        </w:rPr>
        <w:t>er</w:t>
      </w:r>
      <w:r>
        <w:rPr>
          <w:lang w:eastAsia="en-US"/>
        </w:rPr>
        <w:t>, II, VII, VIII, X et XI du GATT de 1994;  articles 1 à 6, 7, 10, 14, 16 et Annexe I de l'Accord sur l'évaluation en douane;  articles 2, 3, 5, 6, 7 et 9 de l'Accord sur les obstacles techniques au commerce;  article 4 de l'Accord sur l'agriculture. Il apparaît aussi que les mesures prises par la Belgique annulent ou compromettent les avantages résultant pour les États-Unis directement ou indirectement des accords susmentionnés.  Le 19 janvier 2001, les États-Unis ont demandé l'établissement d'un groupe spécial.  À sa réunion du 1</w:t>
      </w:r>
      <w:r>
        <w:rPr>
          <w:vertAlign w:val="superscript"/>
          <w:lang w:eastAsia="en-US"/>
        </w:rPr>
        <w:t>er</w:t>
      </w:r>
      <w:r>
        <w:rPr>
          <w:lang w:eastAsia="en-US"/>
        </w:rPr>
        <w:t> février 2001, l'ORD a reporté l'établissement d'un groupe spécial.  À sa réunion du 12 mars 2001, il a établi un groupe spécial.  L'Inde et le Japon ont réservé leurs droits en tant que tierces parties.</w:t>
      </w:r>
    </w:p>
    <w:p>
      <w:pPr>
        <w:pStyle w:val="Normal"/>
        <w:rPr>
          <w:lang w:eastAsia="en-US"/>
        </w:rPr>
      </w:pPr>
      <w:r>
        <w:rPr>
          <w:lang w:eastAsia="en-US"/>
        </w:rPr>
      </w:r>
    </w:p>
    <w:p>
      <w:pPr>
        <w:pStyle w:val="Normal"/>
        <w:rPr/>
      </w:pPr>
      <w:r>
        <w:rPr/>
        <w:t>14)</w:t>
        <w:tab/>
      </w:r>
      <w:r>
        <w:rPr>
          <w:u w:val="single"/>
        </w:rPr>
        <w:t>Canada - Crédits à l'exportation et garanties de prêts accordés pour les aéronefs régionaux</w:t>
      </w:r>
      <w:r>
        <w:rPr/>
        <w:t xml:space="preserve"> (WT/DS222/1), demande du Brésil.  Cette demande, datée du 22 janvier 2001, concerne des subventions prétendument accordées à l'industrie canadienne des aéronefs de transport régional.  Selon le Brésil, des crédits à l'exportation, au sens du point k) de l'Annexe I de l'Accord SMC, sont accordés à l'industrie canadienne des aéronefs de transport régional par la Société pour l'expansion des exportations (SEE) et le Compte du Canada.  Le Brésil affirme également que des garanties de prêts, au sens du point j) de l'Annexe I de l'Accord SMC, sont accordées par la SEE, Industrie Canada et la province de Québec, afin de soutenir les exportations de l'industrie canadienne des aéronefs de transport régional.  Il est d'avis que toutes les mesures susmentionnées sont des subventions, au sens de l'article premier de l'Accord SMC, étant donné qu'il s'agit de contributions financières qui confèrent un avantage.  Selon lui, elles sont également subordonnées, en droit ou en fait, aux exportations et constituent de ce fait une violation de l'article 3 de l'Accord SMC. Le  1</w:t>
      </w:r>
      <w:r>
        <w:rPr>
          <w:vertAlign w:val="superscript"/>
        </w:rPr>
        <w:t>er</w:t>
      </w:r>
      <w:r>
        <w:rPr/>
        <w:t> mars 2001, le Brésil a demandé l'établissement d'un groupe spécial.  À sa réunion du 12 mars 2001, l'ORD a établi un groupe spécial.  L'Australie, les CE, l'Inde et les États</w:t>
        <w:noBreakHyphen/>
        <w:t>Unis ont réservé leurs droits en tant que tierces parties.</w:t>
      </w:r>
    </w:p>
    <w:p>
      <w:pPr>
        <w:pStyle w:val="Normal"/>
        <w:rPr/>
      </w:pPr>
      <w:r>
        <w:rPr/>
      </w:r>
      <w:r>
        <w:br w:type="page"/>
      </w:r>
    </w:p>
    <w:p>
      <w:pPr>
        <w:pStyle w:val="Heading1"/>
        <w:rPr/>
      </w:pPr>
      <w:bookmarkStart w:id="6" w:name="__RefHeading___Toc514753618"/>
      <w:bookmarkEnd w:id="6"/>
      <w:r>
        <w:rPr/>
        <w:t>consultations en cours (énumérées en commençant par les plus récentes)</w:t>
      </w:r>
    </w:p>
    <w:p>
      <w:pPr>
        <w:pStyle w:val="Normal"/>
        <w:rPr/>
      </w:pPr>
      <w:r>
        <w:rPr/>
        <w:t>92)</w:t>
        <w:tab/>
      </w:r>
      <w:r>
        <w:rPr>
          <w:u w:val="single"/>
        </w:rPr>
        <w:t>Communautés européennes – Désignation commerciale des sardines (WT/DS213/1</w:t>
      </w:r>
      <w:r>
        <w:rPr/>
        <w:t>), demande du Pérou.  Cette demande, datée du 20 mars 2001, concerne le Règlement (CEE) n° 2136/89.  Selon le Pérou, ce règlement empêche les exportateurs péruviens de continuer à utiliser pour leurs produits la désignation commerciale de "sardines".  Le Pérou fait observer que, d'après les normes pertinentes du Codex Alimentarius (STAN 94-181 Rev. 1995), l'espèce "</w:t>
      </w:r>
      <w:r>
        <w:rPr>
          <w:i/>
        </w:rPr>
        <w:t>sardinos sagax sagax</w:t>
      </w:r>
      <w:r>
        <w:rPr/>
        <w:t>" figure parmi les espèces qui peuvent être commercialisées sous le nom de "sardines".  En conséquence, le Pérou estime que le règlement susmentionné constitue un obstacle injustifié au commerce et qu'il contrevient donc aux dispositions des articles 2 et 12 de l'Accord OTC et de l'article XI:1 du GATT de 1994.  En outre, le Pérou fait valoir que le règlement est incompatible avec le principe de non-discrimination et qu'il est donc contraire aux articles I</w:t>
      </w:r>
      <w:r>
        <w:rPr>
          <w:vertAlign w:val="superscript"/>
        </w:rPr>
        <w:t>er</w:t>
      </w:r>
      <w:r>
        <w:rPr/>
        <w:t xml:space="preserve"> et III du GATT de 1994.</w:t>
      </w:r>
    </w:p>
    <w:p>
      <w:pPr>
        <w:pStyle w:val="Normal"/>
        <w:rPr>
          <w:u w:val="single"/>
        </w:rPr>
      </w:pPr>
      <w:r>
        <w:rPr>
          <w:u w:val="single"/>
        </w:rPr>
      </w:r>
    </w:p>
    <w:p>
      <w:pPr>
        <w:pStyle w:val="Normal"/>
        <w:rPr/>
      </w:pPr>
      <w:r>
        <w:rPr/>
        <w:t>91)</w:t>
        <w:tab/>
      </w:r>
      <w:r>
        <w:rPr>
          <w:u w:val="single"/>
        </w:rPr>
        <w:t>Chili – Mesures de sauvegarde et modification des listes concernant le sucre (WT(DS230/1</w:t>
      </w:r>
      <w:r>
        <w:rPr/>
        <w:t>), demande de la Colombie.  Cette demande, datée du 17 avril 2001, concerne:  1) des mesures de sauvegarde définitives appliquées par le Chili le 20 janvier 2000 à un certain nombre de produits agricoles, y compris le sucre, et prorogées en novembre 2000 pour une période de un an;  et 2) la décision prise par le Chili le 14 mars 2001 de ne pas reconnaître l'intérêt substantiel de la Colombie, qui devrait être consultée en ce qui concerne la modification des concessions concernant, notamment, les sucres raffinés (sous-position tarifaire 17.01.99.00).  En novembre 2000, le Chili avait notifié son intention de modifier ces concessions conformément à l'article XXVIII du GATT de 1994.  La Colombie estime que les mesure susmentionnées sont incompatibles avec les obligations incombant au Chili au titre des dispositions suivantes:  1) les articles 2, 3, 4, 5, 7, 9 et 12 de l'Accord sur les sauvegardes, 2) les articles II, XIX et XXVIII du GATT de 1994 et 3) le Mémorandum d'accord sur l'interprétation de l'article XXVIII du GATT de 1994 et les Lignes directrices adoptées le 10 novembre 1980 relatives aux procédures concernant les négociations au titre de l'article XXVIII.  D'après la Colombie, il apparaît que les mesures chiliennes, considérées conjointement ou séparément, annulent ou compromettent les avantages qui résulteraient pour la Colombie des dispositions susmentionnées.  Comme la Colombie l'a indiqué, cette nouvelle demande annule et remplace la demande de consultations présentée par le pays et distribuée sous la cote WT/DS228/1.</w:t>
      </w:r>
    </w:p>
    <w:p>
      <w:pPr>
        <w:pStyle w:val="Normal"/>
        <w:rPr>
          <w:u w:val="single"/>
        </w:rPr>
      </w:pPr>
      <w:r>
        <w:rPr>
          <w:u w:val="single"/>
        </w:rPr>
      </w:r>
    </w:p>
    <w:p>
      <w:pPr>
        <w:pStyle w:val="Normal"/>
        <w:rPr/>
      </w:pPr>
      <w:r>
        <w:rPr/>
        <w:t>90)</w:t>
        <w:tab/>
      </w:r>
      <w:r>
        <w:rPr>
          <w:u w:val="single"/>
        </w:rPr>
        <w:t>Brésil – Droits antidumping sur les sacs de jute en provenance de l'Inde (WT/DS229/1</w:t>
      </w:r>
      <w:r>
        <w:rPr/>
        <w:t>), demande de l'Inde.  Cette demande, datée du 9 avril 2001, concerne: 1) la détermination du gouvernement brésilien de continuer à imposer des droits antidumping sur les sacs de jute et les sacs en fils de jute en provenance de l'Inde, qui est fondée sur un document prétendument faux concernant la marge de dumping, attribuée à une entreprise indienne qui n'existe pas;  2) son refus de reconsidérer la décision de maintenir les droits antidumping sur les articles de jute en provenance d'Inde, bien que la non-existence de cette entreprise ait été signalée aux autorités;  3) le fait que les nouveaux éléments de preuve relatifs au coût de production, aux prix de vente sur le marché intérieur, aux prix à l'exportation, etc. des fabricants de jute indiens n'ont pas été pris en considération, et le refus de réexaminer la décision d'imposer des droits antidumping;  4) la pratique générale du Brésil en matière de réexamen et d'imposition de droits antidumping;  et 5) les lois et réglementations antidumping du Brésil, notamment, mais pas exclusivement, l'article 58 du Décret 1602 de 1995.  D'après l'Inde, les dispositions avec lesquelles ces déterminations et dispositions juridiques semblent incompatibles, sont notamment, mais pas exclusivement, les suivantes:  1) les articles VI et X du GATT de 1994;  2) les articles 1, 2, 3, 5, 6 (en particulier 6.6, 6.7, 6.8 et annexe II, 6.9 et 6.10), 11, 12, 17.6 i), 18.3 et 18.4 de l'Accord antidumping;  et 3) l'article XVI de l'Accord sur l'OMC.  En outre, l'Inde estime que la détermination de maintenir les droits antidumping semble annuler et compromettre les avantages résultant pour le pays des accords visés ou entraver la réalisation de leurs objectifs.</w:t>
      </w:r>
    </w:p>
    <w:p>
      <w:pPr>
        <w:pStyle w:val="Normal"/>
        <w:rPr/>
      </w:pPr>
      <w:r>
        <w:rPr/>
      </w:r>
    </w:p>
    <w:p>
      <w:pPr>
        <w:pStyle w:val="Normal"/>
        <w:rPr/>
      </w:pPr>
      <w:r>
        <w:rPr/>
        <w:t>89)</w:t>
        <w:tab/>
      </w:r>
      <w:r>
        <w:rPr>
          <w:u w:val="single"/>
        </w:rPr>
        <w:t>Chili – Mesures de sauvegarde concernant le sucre</w:t>
      </w:r>
      <w:r>
        <w:rPr/>
        <w:t xml:space="preserve"> (WT/DS228/1), demande de la Colombie.  Cette demande, datée du 19 mars 2001, concerne des mesures de sauvegarde définitives applicables au sucre.  D'après la Colombie, le 20 janvier 2000, le Chili a imposé des mesures de sauvegarde définitives à un certain nombre de produits agricoles, notamment le sucre.  À la fin de novembre 2000, le Chili a décidé de prolonger ces mesures de sauvegarde pour une durée d'un an.  La Colombie allègue que le Chili n'a pas respecté un certain nombre des prescriptions concernant l'imposition de mesures de sauvegarde, y compris celles relatives à la détermination de l'importance de la surtaxe devant être imposée;  à la définition de la branche de production subissant le dommage;  à l'existence d'un dommage grave;  à l'absence de prévisibilité;  à l'exclusion, dans certaines circonstances, de produits en provenance de pays en développement;  et à la présentation d'éléments de preuve établissant que la branche de production procède à des ajustements avant de prolonger la durée d'une mesure de sauvegarde et avant d'organiser des consultations avec les parties intéressées.  En particulier, la Colombie estime que les mesures de sauvegarde définitives en question sont incompatibles avec les obligations qui incombent au Chili en vertu des articles 2, 3, 4, 5, 7, 9 et 12 de l'Accord sur les sauvegardes, et de l'article XIX:1 a) du GATT de 1994.  Voir WT/DA230/1 ci</w:t>
        <w:noBreakHyphen/>
        <w:t>dessus.</w:t>
      </w:r>
    </w:p>
    <w:p>
      <w:pPr>
        <w:pStyle w:val="Normal"/>
        <w:rPr/>
      </w:pPr>
      <w:r>
        <w:rPr/>
      </w:r>
    </w:p>
    <w:p>
      <w:pPr>
        <w:pStyle w:val="Normal"/>
        <w:rPr/>
      </w:pPr>
      <w:r>
        <w:rPr/>
        <w:t>88)</w:t>
        <w:tab/>
      </w:r>
      <w:r>
        <w:rPr>
          <w:u w:val="single"/>
        </w:rPr>
        <w:t>Pérou – Taxes sur les cigarettes</w:t>
      </w:r>
      <w:r>
        <w:rPr/>
        <w:t xml:space="preserve"> (WT/DS227/1), demande du Chili.  Cette demande concerne le Décret suprême n° 158</w:t>
        <w:noBreakHyphen/>
        <w:t>99</w:t>
        <w:noBreakHyphen/>
        <w:t>EF du Pérou du 25 septembre 1999 portant modification des appendices III et IV de la Loi concernant la taxe générale sur les ventes et l'impôt sélectif sur la consommation, dans lesquels sont énumérés les produits assujettis à l'impôt sélectif sur la consommation.  L'article 1B de ce décret a modifié le régime de taxation applicable aux cigarettes de tabac brun, aux cigarettes de qualité ordinaire de tabac blond et aux cigarettes de qualité supérieure de tabac blond, en instaurant une taxe spécifique distincte pour chacune de ces catégories de cigarettes, qui va de 0,025 sol à 0,100 sol par unité.  D'après le Chili, la différence dans le montant de la taxe paraît être fonction uniquement du nombre de pays dans lesquels sont commercialisées les différentes marques de cigarettes, à savoir plus de trois ou moins de trois pays, critère à propos duquel le gouvernement chilien se déclare préoccupé, car celui</w:t>
        <w:noBreakHyphen/>
        <w:t>ci pourrait avoir pour effet d'introduire une discrimination à l'encontre des cigarettes importées du Chili, par exemple, lesquelles, du fait qu'elles sont commercialisées dans plus de trois pays, sont soumises à une taxe plus élevée que celle qui s'applique aux cigarettes de marque locale.  D'après lui, cette situation, qui porte préjudice aux Chiliens qui exportent des cigarettes vers le Pérou, pourrait constituer une infraction aux dispositions de l'Accord général sur les tarifs douaniers et le commerce de 1994 et, en particulier, sans toutefois s'y limiter nécessairement, à l'article III:2 du GATT de 1994 et à la jurisprudence constante de l'Organe d'appel en la matière.</w:t>
      </w:r>
    </w:p>
    <w:p>
      <w:pPr>
        <w:pStyle w:val="Normal"/>
        <w:rPr/>
      </w:pPr>
      <w:r>
        <w:rPr/>
      </w:r>
    </w:p>
    <w:p>
      <w:pPr>
        <w:pStyle w:val="Normal"/>
        <w:rPr/>
      </w:pPr>
      <w:r>
        <w:rPr/>
        <w:t>87)</w:t>
        <w:tab/>
      </w:r>
      <w:r>
        <w:rPr>
          <w:u w:val="single"/>
        </w:rPr>
        <w:t>Chili – Mesure de sauvegarde provisoire appliquée aux mélanges d'huiles alimentaires</w:t>
      </w:r>
      <w:r>
        <w:rPr/>
        <w:t xml:space="preserve"> (WT/DS226/1), demande de l'Argentine.  Cette demande concerne une mesure de sauvegarde provisoire relative aux importations de mélanges d'huiles alimentaires (position tarifaire 1517.9000 du Système harmonisé du Chili), qui a été adoptée par les autorités chiliennes le 11 janvier 2001 et consiste à appliquer un droit </w:t>
      </w:r>
      <w:r>
        <w:rPr>
          <w:i/>
        </w:rPr>
        <w:t>ad valorem</w:t>
      </w:r>
      <w:r>
        <w:rPr/>
        <w:t xml:space="preserve"> de 48 pour cent aux importations de ces produits.  Le 10 janvier 2001, la notification du Chili concernant l'ouverture d'une enquête a été distribuée sous la cote G/SG/N/6/CHL/5 et, le 19 janvier 2001, la notification de la décision prise par les autorités chiliennes chargées des enquêtes de recommander l'imposition d'une mesure de sauvegarde provisoire a été distribuée sous la cote G/SG/N/7/5/Suppl.1.  En premier lieu, selon l'Argentine, le Chili ne s'est pas conformé à l'obligation de tenir des consultations immédiatement après l'adoption de la mesure, conformément à l'article 12:4 de l'Accord sur les sauvegardes.  L'Argentine estime également qu'il n'y a pas de définition claire du produit similaire ou directement concurrent, de la branche de production concernée, ni de la période couverte par l'enquête pendant laquelle le comportement des importations a été évalué.  En outre, s'agissant de l'évaluation du dommage ou de la menace de dommage, l'Argentine considère qu'une analyse préliminaire ne permet pas clairement de savoir sur quelle branche de production a porté cette évaluation, puisqu'il semble que, dans certains cas, les données utilisées ne concernent pas la même branche de production.  Par ailleurs, l'Argentine fait valoir qu'il ne semble pas y avoir d'éléments de preuve manifestes de l'existence d'un lien de causalité entre l'accroissement des importations et la menace de dommage grave pour la branche de production nationale.  Elle considère aussi que les autorités chargées des enquêtes n'ont pas tenu compte "des facteurs autres qu'un accroissement des importations caus[ant] un dommage à la branche de production nationale en même temps", comme il est prévu à l'article 4:2 b) de l'Accord sur les sauvegardes.  Enfin, la notification n'expose pas les raisons pour lesquelles tout délai pourrait causer un dommage irréparable à la branche de production nationale et, en conséquence, n'établit pas l'existence de "circonstances critiques".  L'Argentine est d'avis que ladite mesure de sauvegarde provisoire est incompatible avec les obligations qui incombent au Chili en vertu de l'article XIX du GATT de 1994 et de l'Accord sur les sauvegardes, y compris mais pas exclusivement les articles 2, 4, 6 et 12.</w:t>
      </w:r>
    </w:p>
    <w:p>
      <w:pPr>
        <w:pStyle w:val="Normal"/>
        <w:rPr>
          <w:u w:val="single"/>
        </w:rPr>
      </w:pPr>
      <w:r>
        <w:rPr>
          <w:u w:val="single"/>
        </w:rPr>
      </w:r>
    </w:p>
    <w:p>
      <w:pPr>
        <w:pStyle w:val="Normal"/>
        <w:rPr/>
      </w:pPr>
      <w:r>
        <w:rPr/>
        <w:t>86)</w:t>
        <w:tab/>
      </w:r>
      <w:r>
        <w:rPr>
          <w:u w:val="single"/>
        </w:rPr>
        <w:t>États</w:t>
        <w:noBreakHyphen/>
        <w:t xml:space="preserve">Unis – Droits antidumping sur les tuyaux sans soudure en provenance d'Italie </w:t>
      </w:r>
      <w:r>
        <w:rPr/>
        <w:t xml:space="preserve"> (WT/DS225/1), demande des CE.  Cette demande concerne des droits antidumping appliqués par les États</w:t>
        <w:noBreakHyphen/>
        <w:t>Unis aux importations de tuyaux sans soudure pour canalisation ou conduite sous pression ("tuyaux sans soudure") en provenance d'Italie.  Elle porte en particulier sur les résultats finals d'un réexamen à terme de la mesure effectué par le Département du commerce des États</w:t>
        <w:noBreakHyphen/>
        <w:t xml:space="preserve">Unis (DOC), qui ont été publiés dans le </w:t>
      </w:r>
      <w:r>
        <w:rPr>
          <w:i/>
        </w:rPr>
        <w:t>Federal Register</w:t>
      </w:r>
      <w:r>
        <w:rPr/>
        <w:t xml:space="preserve"> du 7 novembre 2000.  Elle porte également sur certains aspects de la procédure suivie par le DOC pour engager des réexamens à terme, qui sont énoncés à l'article 751 c) de la Loi douanière de 1930 et dans le Règlement d'application pris par le DOC.  S'agissant des résultats finals du réexamen à terme, les CE considèrent que la constatation du DOC selon laquelle il était probable que le dumping subsisterait ou se reproduirait si l'ordonnance antidumping était révoquée est incompatible avec les obligations résultant pour les États</w:t>
        <w:noBreakHyphen/>
        <w:t xml:space="preserve">Unis de l'Accord antidumping et, en particulier, qu'elle contrevient aux articles 5.8, 11.1 et 11.3 de cet accord.  Les CE relèvent en l'espèce que le DOC a constaté lors du réexamen à terme que le dumping subsisterait à un taux de 1,27 pour cent, ce qui est inférieur au seuil </w:t>
      </w:r>
      <w:r>
        <w:rPr>
          <w:i/>
        </w:rPr>
        <w:t>de minimis</w:t>
      </w:r>
      <w:r>
        <w:rPr/>
        <w:t xml:space="preserve"> de 2 pour cent applicable aux nouvelles enquêtes conformément à l'article 5.8 qui, selon les CE, s'applique également au réexamen à terme des mesures antidumping.  En outre, selon les CE, le DOC aurait dû présenter une démonstration positive établissant qu'il était probable que la suppression des mesures ferait que, entre autres choses, le dumping subsisterait ou se reproduirait;  or il a seulement constaté qu'un dumping inférieur au niveau </w:t>
      </w:r>
      <w:r>
        <w:rPr>
          <w:i/>
        </w:rPr>
        <w:t>de minimis</w:t>
      </w:r>
      <w:r>
        <w:rPr/>
        <w:t xml:space="preserve"> subsisterait.  Pour les CE, cela n'était pas suffisant pour justifier le maintien de la mesure.  S'agissant de l'engagement du réexamen à terme, les CE estiment que la procédure utilisée était incompatible avec les articles 11.1, 11.3 et 18.4 de l'Accord antidumping ainsi qu'avec l'article XVI:4 de l'Accord instituant l'OMC.  Elles considèrent qu'en engageant de sa propre initiative des réexamens à terme sans éléments de preuve positifs et en n'exigeant pas de la branche de production nationale de tels éléments de preuve pour engager ces réexamens, le DOC déplace de manière déraisonnable la charge de la preuve dans les réexamens à terme en la faisant supporter aux exportateurs.  De l'avis des Communautés européennes, en mettant tous les intéressés (branche de production nationale et exportateurs) sur le même pied pendant l'enquête, le DOC a écarté la condition liminaire appropriée prévue à l'article 11.3 de l'Accord antidumping pour engager des réexamens.</w:t>
      </w:r>
    </w:p>
    <w:p>
      <w:pPr>
        <w:pStyle w:val="Normal"/>
        <w:rPr>
          <w:u w:val="single"/>
        </w:rPr>
      </w:pPr>
      <w:r>
        <w:rPr>
          <w:u w:val="single"/>
        </w:rPr>
      </w:r>
    </w:p>
    <w:p>
      <w:pPr>
        <w:pStyle w:val="Normal"/>
        <w:rPr/>
      </w:pPr>
      <w:r>
        <w:rPr/>
        <w:t>85)</w:t>
        <w:tab/>
      </w:r>
      <w:r>
        <w:rPr>
          <w:u w:val="single"/>
        </w:rPr>
        <w:t>États</w:t>
        <w:noBreakHyphen/>
        <w:t>Unis – Code des brevets des États</w:t>
        <w:noBreakHyphen/>
        <w:t>Unis</w:t>
      </w:r>
      <w:r>
        <w:rPr/>
        <w:t xml:space="preserve"> (WT/DS/224/1), demande du Brésil.  Cette demande concerne les dispositions du Code des brevets des États</w:t>
        <w:noBreakHyphen/>
        <w:t>Unis, en particulier celles du chapitre 18 [38] – "</w:t>
      </w:r>
      <w:r>
        <w:rPr>
          <w:i/>
        </w:rPr>
        <w:t>Droits de brevets sur des inventions faites avec une assistance fédérale</w:t>
      </w:r>
      <w:r>
        <w:rPr/>
        <w:t>".  Le Brésil relève plusieurs éléments discriminatoires dans le Code des brevets des États</w:t>
        <w:noBreakHyphen/>
        <w:t>Unis y compris, mais pas exclusivement, les éléments ci</w:t>
        <w:noBreakHyphen/>
        <w:t>après:  1) indication qu'aucune petite entreprise ou organisation sans but lucratif qui obtient les droits sur une invention sujette ne peut concéder à quelque personne que ce soit le droit exclusif d'utiliser ou de vendre aux États</w:t>
        <w:noBreakHyphen/>
        <w:t>Unis une invention sujette, sauf si cette personne convient que les produits contenant l'invention sujette ou fabriqués grâce à l'utilisation de celle</w:t>
        <w:noBreakHyphen/>
        <w:t>ci seront fabriqués dans une mesure substantielle aux États</w:t>
        <w:noBreakHyphen/>
        <w:t>Unis.  Le Brésil mentionne également une prescription selon laquelle tout accord de financement conclu avec une petite entreprise ou une organisation sans but lucratif doit contenir des dispositions appropriées pour être conforme à la prescription susmentionnée;  et 2) les restrictions législatives selon lesquelles le droit d'utiliser ou de vendre aux États</w:t>
        <w:noBreakHyphen/>
        <w:t>Unis une invention appartenant au gouvernement fédéral n'est concédé qu'à un preneur de licence qui convient que les produits contenant l'invention sujette ou fabriqués grâce à l'utilisation de celle</w:t>
        <w:noBreakHyphen/>
        <w:t>ci seront fabriqués dans une mesure substantielle aux États</w:t>
        <w:noBreakHyphen/>
        <w:t>Unis.  Le Brésil demande l'ouverture de consultations avec les États</w:t>
        <w:noBreakHyphen/>
        <w:t>Unis au sujet de ces dispositions du Code des brevets et d'autres, en vue de "comprendre comment les États</w:t>
        <w:noBreakHyphen/>
        <w:t>Unis démontrent la compatibilité de ces prescriptions avec les obligations qu'ils ont contractées dans le cadre de l'Accord sur les ADPIC, notamment les articles 27 et 28, de l'Accord sur les MIC, en particulier l'article 2, et des articles III et XI du GATT de 1994".</w:t>
      </w:r>
    </w:p>
    <w:p>
      <w:pPr>
        <w:pStyle w:val="Normal"/>
        <w:rPr>
          <w:u w:val="single"/>
        </w:rPr>
      </w:pPr>
      <w:r>
        <w:rPr>
          <w:u w:val="single"/>
        </w:rPr>
      </w:r>
    </w:p>
    <w:p>
      <w:pPr>
        <w:pStyle w:val="Normal"/>
        <w:rPr/>
      </w:pPr>
      <w:r>
        <w:rPr/>
        <w:t>84)</w:t>
        <w:tab/>
      </w:r>
      <w:r>
        <w:rPr>
          <w:u w:val="single"/>
        </w:rPr>
        <w:t>Communautés européennes – Contingent tarifaire applicable aux aliments à base de gluten de maïs en provenance des États</w:t>
        <w:noBreakHyphen/>
        <w:t>Unis (WT/DS223/1)</w:t>
      </w:r>
      <w:r>
        <w:rPr/>
        <w:t>, demande des États</w:t>
        <w:noBreakHyphen/>
        <w:t>Unis.  Cette demande, datée du 25 janvier 2001, concerne l'application par les CE d'un contingent tarifaire aux aliments à base de gluten de maïs importés des États</w:t>
        <w:noBreakHyphen/>
        <w:t>Unis.  Le 20 août 1998, les CE ont imposé un contingent tarifaire de 5 euros par tonne métrique sur les premières 2 730 000 tonnes métriques d'aliments à base de gluten de maïs importés sur leur territoire, en provenance des États</w:t>
        <w:noBreakHyphen/>
        <w:t>Unis.  Ce contingent tarifaire était applicable à partir du 1</w:t>
      </w:r>
      <w:r>
        <w:rPr>
          <w:vertAlign w:val="superscript"/>
        </w:rPr>
        <w:t>er</w:t>
      </w:r>
      <w:r>
        <w:rPr/>
        <w:t> juin 2001 ou cinq jours après la date de l'adoption par l'ORD d'une décision reconnaissant que la mesure de sauvegarde appliquée par les États</w:t>
        <w:noBreakHyphen/>
        <w:t>Unis au gluten de maïs était incompatible avec les Accords de l'OMC.  Les CE ont cité l'article 8:2 et 8:3 de l'Accord sur les sauvegardes comme justification de cette mesure.  Selon les États</w:t>
        <w:noBreakHyphen/>
        <w:t>Unis, les représentants des CE ont déclaré que l'adoption par l'ORD de ses recommandations et décisions dans l'affaire "États</w:t>
        <w:noBreakHyphen/>
        <w:t>Unis </w:t>
        <w:noBreakHyphen/>
        <w:t> Mesures de sauvegarde définitives à l'importation de gluten de froment en provenance des Communautés européennes" a déclenché l'application du contingent tarifaire.  Les États-Unis affirment que les CE ont adressé par écrit une notification de cette mesure au Comité des sauvegardes et au Conseil du commerce des marchandises, mais n'ont jamais fait inscrire cette mesure à l'ordre du jour du Conseil du commerce des marchandises.  Ils indiquent également que les CE n'ont à aucun moment engagé de consultations avec eux pour expliquer en quoi les mesures qu'elles ont imposées pourraient satisfaire à l'obligation de maintenir des niveaux de concession et d'autres obligations substantiellement équivalents à ceux qui existaient en vertu du GATT de 1994.  Pour les États</w:t>
        <w:noBreakHyphen/>
        <w:t>Unis, il apparaît que le contingent tarifaire applicable aux aliments à base de gluten de maïs ne satisfait pas aux conditions requises à l'article 8:1, 8:2 et 8:3 de l'Accord sur les sauvegardes pour qu'un Membre puisse suspendre l'application de concessions et d'autres obligations.  Selon eux, il apparaît que l'imposition du contingent tarifaire sur les aliments à base de gluten de maïs importés des États</w:t>
        <w:noBreakHyphen/>
        <w:t>Unis est incompatible avec les articles I</w:t>
      </w:r>
      <w:r>
        <w:rPr>
          <w:vertAlign w:val="superscript"/>
        </w:rPr>
        <w:t>er</w:t>
      </w:r>
      <w:r>
        <w:rPr/>
        <w:t>, II et XIX du GATT de 1994 et avec l'article 8:1, 8:2 et 8:3 de l'Accord sur les sauvegardes.  Il apparaît également que les mesures imposées par les CE annulent ou compromettent les avantages résultant pour les États</w:t>
        <w:noBreakHyphen/>
        <w:t>Unis directement ou indirectement des accords cités.</w:t>
      </w:r>
    </w:p>
    <w:p>
      <w:pPr>
        <w:pStyle w:val="Normal"/>
        <w:rPr/>
      </w:pPr>
      <w:r>
        <w:rPr/>
      </w:r>
    </w:p>
    <w:p>
      <w:pPr>
        <w:pStyle w:val="Normal"/>
        <w:rPr/>
      </w:pPr>
      <w:r>
        <w:rPr/>
        <w:t>83)</w:t>
        <w:tab/>
      </w:r>
      <w:r>
        <w:rPr>
          <w:u w:val="single"/>
        </w:rPr>
        <w:t>États</w:t>
        <w:noBreakHyphen/>
        <w:t>Unis – article 129 c) 1) de la Loi sur les Accords du Cycle d'Uruguay</w:t>
      </w:r>
      <w:r>
        <w:rPr/>
        <w:t xml:space="preserve"> (WT/DS221/1), demande du Canada.  Cette demande, datée du 17 janvier 2001, concerne l'article 129 c) 1) de la Loi sur les Accords du Cycle d'Uruguay et l'Énoncé des mesures administratives accompagnant cette loi.  Selon le Canada, alors que l'ORD a jugé que les États</w:t>
        <w:noBreakHyphen/>
        <w:t>Unis avaient, dans une procédure en matière de droits antidumping ou de droits compensateurs, agi de manière incompatible avec leurs obligations au titre de l'Accord antidumping ou de l'Accord SMC, les mesures des États</w:t>
        <w:noBreakHyphen/>
        <w:t>Unis leur interdisent de se conformer pleinement à la décision de l'ORD.  En vertu de la législation des États</w:t>
        <w:noBreakHyphen/>
        <w:t>Unis, les déterminations sur le point de savoir s'il y a lieu de percevoir des droits antidumping ou des droits compensateurs sont établies après que les importations ont eu lieu.  S'agissant des importations qui ont lieu avant une date à laquelle les États</w:t>
        <w:noBreakHyphen/>
        <w:t>Unis ordonnent le respect de la décision de l'ORD, les mesures obligent les autorités des États</w:t>
        <w:noBreakHyphen/>
        <w:t>Unis à ne pas tenir compte de ladite décision lorsqu'elles font de telles déterminations, même dans les cas où la détermination sur le point de savoir s'il y a lieu de percevoir des droits antidumping ou des droits compensateurs est établie après la date fixée par l'ORD pour la mise en conformité.  Dans ces circonstances, les déterminations des États</w:t>
        <w:noBreakHyphen/>
        <w:t>Unis concernant la perception de droits antidumping ou compensateurs seraient incompatibles avec les obligations de ce pays au titre de l'Accord antidumping ou de l'Accord SMC.  Le Canada estime que ces mesures sont incompatibles avec les obligations découlant pour les États</w:t>
        <w:noBreakHyphen/>
        <w:t>Unis des dispositions suivantes:  l'article 21:3 du Mémorandum d'accord, dans le contexte des articles 3:1, 3:2, 3:7 et 21:1 du Mémorandum d'accord;  l'article VI du GATT de 1994;  l'article 10 et note 36, l'article 19.2 et 19.4 et note 51, l'article 21.1, l'article 32.1, 32.2, 32.3 et 32.5 de l'Accord SMC;  les articles 1, 9.3, 11.1, 18.1 à 18.4 et note 12 de l'Accord antidumping;  et l'article XVI:4 de l'Accord sur l'OMC.</w:t>
      </w:r>
    </w:p>
    <w:p>
      <w:pPr>
        <w:pStyle w:val="Normal"/>
        <w:rPr/>
      </w:pPr>
      <w:r>
        <w:rPr/>
      </w:r>
    </w:p>
    <w:p>
      <w:pPr>
        <w:pStyle w:val="Normal"/>
        <w:rPr/>
      </w:pPr>
      <w:r>
        <w:rPr>
          <w:lang w:eastAsia="en-US"/>
        </w:rPr>
        <w:t>82)</w:t>
        <w:tab/>
      </w:r>
      <w:r>
        <w:rPr>
          <w:u w:val="single"/>
          <w:lang w:eastAsia="en-US"/>
        </w:rPr>
        <w:t>Chili – Système des fourchettes de prix et mesures de sauvegarde appliqués à certains produits agricoles</w:t>
      </w:r>
      <w:r>
        <w:rPr>
          <w:lang w:eastAsia="en-US"/>
        </w:rPr>
        <w:t xml:space="preserve"> (WT/DS220/1), demande du Guatemala.  Cette demande, datée du 5 janvier 2001, concerne:  1) la législation chilienne en matière de sauvegarde et de fourchettes de prix, y compris la Loi 18.525, telle qu'elle a été modifiée par la Loi 18.591 puis par la Loi 19.546, ainsi que les normes réglementaires et les dispositions complémentaires et/ou modifications;  2) l'ouverture de l'enquête au sujet de produits assujettis au système des fourchettes de prix notifiée dans le document G/SG/N/6/CHL/2, le déroulement de l'enquête, la détermination préliminaire mentionnée dans la notification G/SG/N/7/CHL/2/Suppl.1 et la détermination définitive mentionnée dans les notifications G/SG/N/8/CHL/1, G/SG/N/10/CHL/1, G/SG/N/8/CHL/1/Suppl.1 et G/SG/N/10/CHL/1/Suppl.1;  3) la demande de prorogation de ces mesures mentionnée dans les notifications G/SG/N/10/CHL/1/Suppl.2 et G/SG/N/10/CHL/1/Suppl.2/Corr.1.  Le Guatemala estime que les mesures visées sous 1) sont incompatibles avec, entre autres, l'article II du GATT de 1994 et l'article 4 de l'Accord sur les sauvegardes, que les mesures visées sous 2) sont incompatibles avec, entre autres, les articles 2, 3, 4, 5, 6 et 12 de l'Accord sur les sauvegardes et avec l'article XIX:1 du GATT de 1994, et que la demande visées sous 3) paraît incompatible avec, entre autres, les obligations résultant pour le Chili du GATT de 1994 et avec les articles 2, 3, 4, 5, 6, 8 et 12 de l'Accord sur les sauvegardes.</w:t>
      </w:r>
    </w:p>
    <w:p>
      <w:pPr>
        <w:pStyle w:val="Normal"/>
        <w:rPr>
          <w:lang w:eastAsia="en-US"/>
        </w:rPr>
      </w:pPr>
      <w:r>
        <w:rPr>
          <w:lang w:eastAsia="en-US"/>
        </w:rPr>
      </w:r>
    </w:p>
    <w:p>
      <w:pPr>
        <w:pStyle w:val="Normal"/>
        <w:rPr/>
      </w:pPr>
      <w:r>
        <w:rPr>
          <w:lang w:eastAsia="en-US"/>
        </w:rPr>
        <w:t>81)</w:t>
        <w:tab/>
      </w:r>
      <w:r>
        <w:rPr>
          <w:u w:val="single"/>
          <w:lang w:eastAsia="en-US"/>
        </w:rPr>
        <w:t>Communautés européennes – Droits antidumping sur les accessoires de tuyauterie en fonte malléable en provenance du Brésil</w:t>
      </w:r>
      <w:r>
        <w:rPr>
          <w:lang w:eastAsia="en-US"/>
        </w:rPr>
        <w:t xml:space="preserve"> (WT/DS219/1), demande du Brésil.  Cette demande, datée du 21 décembre 2000, porte sur un droit antidumping définitif qui a résulté de l'enquête, des constatations et des déterminations adoptées par l'Union européenne dans le Règlement (CE) n° 1784/2000 concernant les importations d'accessoires de tuyauterie en fonte malléable originaires notamment du Brésil.  Celui-ci considère que l'Union européenne n'a pas établi les faits ainsi qu'il convenait et que son évaluation de ces faits n'était ni impartiale ni objective, tant au stade provisoire qu'au stade définitif, en particulier en ce qui concerne l'ouverture et le déroulement de l'enquête, y compris l'évaluation, les constatations et les déterminations de l'existence d'un dumping et d'un dommage ainsi que de l'existence d'un lien de causalité entre ces deux éléments.  Le Brésil conteste également l'évaluation et les constatations relatives à l'"intérêt de la Communauté".  Il estime que des violations de l'article VI du GATT de 1994 et des articles 1, 2, 3, 4, 5, 6, 7, 9, 11, 12 et 15 de l'Accord antidumping ont été commises par les CE.</w:t>
      </w:r>
    </w:p>
    <w:p>
      <w:pPr>
        <w:pStyle w:val="Normal"/>
        <w:ind w:left="1416" w:hanging="1416"/>
        <w:rPr>
          <w:lang w:eastAsia="en-US"/>
        </w:rPr>
      </w:pPr>
      <w:r>
        <w:rPr>
          <w:lang w:eastAsia="en-US"/>
        </w:rPr>
      </w:r>
    </w:p>
    <w:p>
      <w:pPr>
        <w:pStyle w:val="Normal"/>
        <w:rPr/>
      </w:pPr>
      <w:r>
        <w:rPr>
          <w:lang w:eastAsia="en-US"/>
        </w:rPr>
        <w:t>80)</w:t>
        <w:tab/>
      </w:r>
      <w:r>
        <w:rPr>
          <w:u w:val="single"/>
          <w:lang w:eastAsia="en-US"/>
        </w:rPr>
        <w:t>États-Unis – Droits compensateurs sur certains produits en acier au carbone en provenance du Brésil</w:t>
      </w:r>
      <w:r>
        <w:rPr>
          <w:lang w:eastAsia="en-US"/>
        </w:rPr>
        <w:t xml:space="preserve"> (WT/DS218/1), demande du Brésil.  Cette demande, datée du 21 décembre 2000, concerne un aspect de la pratique des États-Unis en matière de droits compensateurs et de l'imposition par ce pays de droits compensateurs sur certains produits en acier au carbone originaires du Brésil.  Le Brésil est préoccupé par la pratique des États-Unis d'Amérique, qui consiste à appliquer leurs lois en matière de droits compensateurs de telle sorte qu'il est toujours constaté que les sociétés privatisées bénéficient des avantages conférés par des subventions accordées avant leur privatisation, et par le fait que les États-Unis ne sont pas disposés à rendre leur pratique conforme à l'Accord SMC.  En outre, le Brésil est préoccupé par les résultats du maintien en application par les États-Unis d'une ordonnance et d'une décision finale qu'ils ont prise d'imposer des droits compensateurs après avoir constaté que les avantages découlant des participations au capital social de sociétés avant leur privatisation étaient transmis aux sociétés après le changement intervenu dans le régime de propriété et de contrôle, comme le montrent, selon le Brésil, les deux mesures ci-après:  1) la décision des États-Unis de maintenir en application l'ordonnance imposant des droits compensateurs sur certaines tôles coupées à la longueur voulue en provenance du Brésil à la suite d'un réexamen effectué après cinq ans au titre de l'article 21.3 qui a abouti à la constatation que le subventionnement subsisterait si l'ordonnance était abrogée;  et 2) la décision des États-Unis énoncée dans leur détermination finale positive en matière de droits compensateurs telle qu'elle a été maintenue, qui avait trait aux exportations de certains produits en acier laminés à chaud en provenance du Brésil et aux effets juridiques de cette détermination.  Le Brésil estime que la constatation selon laquelle trois sociétés bénéficiaient de subventions qui leur avaient été accordées avant leur privatisation est contraire aux articles 1.1 b), 10, 14, 19 et 21 de l'Accord SMC dans la mesure où elle a été formulée sur la base des avantages censés découler des participations au capital social de ces sociétés avant leur privatisation.  Le Brésil estime en outre que la décision de ne pas clore l'enquête est contraire à l'article 11.9 de l'Accord SMC.  Le Brésil fait remarquer que le Département du commerce s'est fondé sur la même analyse d'un subventionnement à la suite d'une privatisation dont l'Organe d'appel de l'OMC, dans l'affaire </w:t>
      </w:r>
      <w:r>
        <w:rPr>
          <w:i/>
          <w:lang w:eastAsia="en-US"/>
        </w:rPr>
        <w:t>États</w:t>
        <w:noBreakHyphen/>
        <w:t>Unis – Imposition de droits compensateurs sur certains produits en acier au carbone, plomb et bismuth laminés à chaud originaires du Royaume-Uni</w:t>
      </w:r>
      <w:r>
        <w:rPr>
          <w:lang w:eastAsia="en-US"/>
        </w:rPr>
        <w:t>, a constaté qu'elle était incompatible avec l'Accord SMC.</w:t>
      </w:r>
    </w:p>
    <w:p>
      <w:pPr>
        <w:pStyle w:val="Normal"/>
        <w:rPr>
          <w:lang w:eastAsia="en-US"/>
        </w:rPr>
      </w:pPr>
      <w:r>
        <w:rPr>
          <w:lang w:eastAsia="en-US"/>
        </w:rPr>
      </w:r>
    </w:p>
    <w:p>
      <w:pPr>
        <w:pStyle w:val="Normal"/>
        <w:rPr/>
      </w:pPr>
      <w:r>
        <w:rPr>
          <w:lang w:eastAsia="en-US"/>
        </w:rPr>
        <w:t>79)</w:t>
        <w:tab/>
      </w:r>
      <w:r>
        <w:rPr>
          <w:u w:val="single"/>
          <w:lang w:eastAsia="en-US"/>
        </w:rPr>
        <w:t>États-Unis – Loi de 2000 sur la compensation pour continuation du dumping et maintien de la subvention</w:t>
      </w:r>
      <w:r>
        <w:rPr>
          <w:lang w:eastAsia="en-US"/>
        </w:rPr>
        <w:t xml:space="preserve"> (WT/DS217/1), demande de l'Australie, du Brésil, du Chili, des Communautés européennes, de la Corée, de l'Inde, de l'Indonésie, du Japon et de la Thaïlande (ci-après dénommés "les Membres présentant la demande").  Cette demande, datée du 21 décembre 2000, concerne l'amendement à la Loi douanière de 1930 signé le 28 octobre 2000 avec l'intitulé "Loi de 2000 sur la compensation pour continuation du dumping et maintien de la subvention" ("la Loi").  Selon les Membres présentant la demande, la Loi charge les autorités douanières des États-Unis de distribuer chaque année aux requérants ou aux parties intéressées ayant appuyé la demande, au titre de leurs dépenses engagées concernant "les installations de fabrication, le matériel, l'acquisition de technologies, et l'acquisition de matières premières ou d'autres intrants", le produit des droits de douane perçus conformément à une ordonnance instituant un droit compensateur, à une ordonnance antidumping ou à une constatation de l'existence d'un dumping en vertu de la Loi antidumping de 1921.  De l'avis des Membres présentant la demande, la Loi n'accorde aucun pouvoir discrétionnaire aux autorités compétentes et constitue, en conséquence, une législation impérative.  Selon ces mêmes Membres, ces "compensations" constituent une action spécifique contre le dumping et le subventionnement qui n'est pas envisagée dans le GATT, ni dans l'Accord antidumping ou dans l'Accord SMC.  Par ailleurs, elles inciteraient fortement les producteurs nationaux à déposer ou à appuyer des demandes de mesures antidumping ou de mesures visant à contrer les subventions, faussant ainsi l'application des prescriptions relatives à la représentativité qui sont prévues dans l'Accord antidumping et l'Accord SMC.  En outre, en raison de la Loi, il serait plus difficile pour les exportateurs visés par une ordonnance antidumping ou une ordonnance instituant un droit compensateur de convenir d'un engagement avec les autorités compétentes, car les producteurs nationaux affectés auront un intérêt catégoriel à faire obstacle à de tels engagements en faveur du recouvrement de droits antidumping ou compensateurs.  De l'avis des Membres présentant la demande, cela ne constitue pas une application raisonnable et impartiale des lois et règlements des États-Unis portant mise en œuvre des dispositions de l'Accord antidumping et de l'Accord SMC en ce qui concerne les déterminations relatives à la représentativité et les engagements.  Pour les raisons exposées ci-dessus, selon les Membres présentant la demande, la Loi semble être, à plusieurs égards, non conforme aux obligations qui incombent aux États-Unis au titre du GATT, de l'Accord antidumping et de l'Accord SMC.  Du fait de son incompatibilité avec les dispositions susmentionnées la Loi semble annuler ou compromettre les avantages qui résultent des accords cités pour les Membres présentant la demande, de la manière décrite à l'article XXIII:1 a) du GATT.  Par ailleurs, ces mêmes Membres sont d'avis que, qu'il y ait ou non contradiction avec les accords cités, la Loi peut annuler ou compromettre les avantages qui résultent pour eux de ces accords et/ou entraver la réalisation des objectifs desdits accords de la manière décrite à l'article XXIII:1 b) du GATT.  En outre, ces Membres estiment que les "compensations" versées au titre de la Loi constituent des subventions spécifiques au sens de l'article premier de l'Accord SMC, qui peuvent causer des "effets défavorables" pour leurs intérêts au sens de l'article 5 de l'Accord SMC.</w:t>
      </w:r>
    </w:p>
    <w:p>
      <w:pPr>
        <w:pStyle w:val="Normal"/>
        <w:rPr>
          <w:lang w:eastAsia="en-US"/>
        </w:rPr>
      </w:pPr>
      <w:r>
        <w:rPr>
          <w:lang w:eastAsia="en-US"/>
        </w:rPr>
      </w:r>
    </w:p>
    <w:p>
      <w:pPr>
        <w:pStyle w:val="Normal"/>
        <w:rPr/>
      </w:pPr>
      <w:r>
        <w:rPr>
          <w:lang w:eastAsia="en-US"/>
        </w:rPr>
        <w:t>78)</w:t>
        <w:tab/>
      </w:r>
      <w:r>
        <w:rPr>
          <w:u w:val="single"/>
          <w:lang w:eastAsia="en-US"/>
        </w:rPr>
        <w:t>Mexique – Mesure antidumping provisoire visant les transformateurs électriques</w:t>
      </w:r>
      <w:r>
        <w:rPr>
          <w:lang w:eastAsia="en-US"/>
        </w:rPr>
        <w:t xml:space="preserve"> (WT/DS216/1), demande du Brésil.  Cette demande, datée du 20 décembre 2000, concerne la mesure antidumping provisoire  imposée  le 17 juillet 2000 sur les transformateurs électriques d'une puissance  excédant  10 000 KVA, relevant de la ligne tarifaire 8504.23.01 de la Loi sur les taxes générales à l'importation, exportés du Brésil.  Le Brésil considère que la détermination susmentionnée et les mesures provisoires qui en résultent sont incompatibles avec les obligations du Mexique au titre de l'Accord antidumping et de l'Accord général sur les tarifs douaniers et le commerce de 1994, et en particulier avec l'article 5.2, 5.3 et 5.8 de l'Accord antidumping (absence d'éléments de preuve de l'existence d'un dumping, d'un dommage et d'un lien de causalité avec le dommage);  l'article 5.8 de l'Accord antidumping (parce que le Mexique n'a pas clos l'enquête "dans les moindres délais" lorsque des éléments de preuve lui ont été fournis qui montraient qu'il était factuellement impossible de constater l'existence d'un dumping ou d'un dommage pendant la période couverte par l'enquête); l'article 6.8 et l'Annexe II de l'Accord antidumping (utilisation par le Mexique des "meilleurs renseignements disponibles" d'une manière incompatible avec les prescriptions établies par ces dispositions);  l'article 7.1 i) de l'Accord antidumping (imposition par le Mexique de mesures provisoires à la suite d'une enquête qui n'avait pas été ouverte conformément à l'article 5 de l'Accord antidumping);  l'article 7.1 ii) de l'Accord antidumping (imposition par le Mexique de mesures provisoires sans qu'il y ait eu détermination préliminaire valable de l'existence 1) d'un dumping, au sens de l'article 2 de l'Accord antidumping;  2) d'un dommage, au sens de l'article 3.4 et 3.7 de l'Accord antidumping).</w:t>
      </w:r>
    </w:p>
    <w:p>
      <w:pPr>
        <w:pStyle w:val="Normal"/>
        <w:tabs>
          <w:tab w:val="left" w:pos="360" w:leader="none"/>
          <w:tab w:val="left" w:pos="720" w:leader="none"/>
        </w:tabs>
        <w:spacing w:before="0" w:after="12"/>
        <w:rPr>
          <w:lang w:eastAsia="en-US"/>
        </w:rPr>
      </w:pPr>
      <w:r>
        <w:rPr>
          <w:lang w:eastAsia="en-US"/>
        </w:rPr>
      </w:r>
    </w:p>
    <w:p>
      <w:pPr>
        <w:pStyle w:val="Normal"/>
        <w:spacing w:before="0" w:after="12"/>
        <w:rPr/>
      </w:pPr>
      <w:r>
        <w:rPr>
          <w:lang w:eastAsia="en-US"/>
        </w:rPr>
        <w:t>77)</w:t>
        <w:tab/>
      </w:r>
      <w:r>
        <w:rPr>
          <w:u w:val="single"/>
          <w:lang w:eastAsia="en-US"/>
        </w:rPr>
        <w:t>Philippines – Mesures antidumping visant les résines de polypropylène en provenance de Corée</w:t>
      </w:r>
      <w:r>
        <w:rPr>
          <w:lang w:eastAsia="en-US"/>
        </w:rPr>
        <w:t xml:space="preserve"> (WT/DS215/1), demande de la Corée. Cette demande, datée du 15 décembre 2000, concerne les déterminations préliminaire et finale établies par la Commission tarifaire des Philippines pour les résines en polypropylène en provenance de Corée le 15 novembre 1999 et le 11 septembre 2000 respectivement.  La Corée considère que les Philippines ont commis dans ces déterminations des erreurs qui ont donné lieu à des constatations erronées et à des conclusions incorrectes en ce qui concerne, entre autres, le produit similaire, le dumping, le dommage et le lien de causalité, ainsi qu'à l'imposition, au calcul et au recouvrement de marges antidumping qui sont incompatibles avec les obligations découlant pour les Philippines des dispositions de l'Accord antidumping et, en particulier, mais pas nécessairement exclusivement, des articles 2, 3, 5, 6 (y compris l'Annexe II), 7, 9 et 12, et de l'article VI du GATT de 1994.</w:t>
      </w:r>
    </w:p>
    <w:p>
      <w:pPr>
        <w:pStyle w:val="Normal"/>
        <w:rPr>
          <w:lang w:eastAsia="en-US"/>
        </w:rPr>
      </w:pPr>
      <w:r>
        <w:rPr>
          <w:lang w:eastAsia="en-US"/>
        </w:rPr>
      </w:r>
    </w:p>
    <w:p>
      <w:pPr>
        <w:pStyle w:val="Normal"/>
        <w:rPr/>
      </w:pPr>
      <w:r>
        <w:rPr>
          <w:lang w:eastAsia="en-US"/>
        </w:rPr>
        <w:t>76)</w:t>
        <w:tab/>
      </w:r>
      <w:r>
        <w:rPr>
          <w:u w:val="single"/>
          <w:lang w:eastAsia="en-US"/>
        </w:rPr>
        <w:t>États-Unis – Mesures de sauvegarde définitives à l'importation de fils machine en acier et de tubes et tuyaux de qualité carbone soudés, de section circulaire</w:t>
      </w:r>
      <w:r>
        <w:rPr>
          <w:lang w:eastAsia="en-US"/>
        </w:rPr>
        <w:t xml:space="preserve"> (WT/DS214/1), demande des CE.  Cette demande, datée du 30 novembre 2000, concerne les mesures de sauvegarde définitives imposées par les États-Unis à l'importation de certains fils machine en acier (fils machine) et les mesures de sauvegarde définitives imposées par les États-Unis à l'importation de certains tubes et tuyaux de qualité carbone soudés, de section circulaire (tubes et tuyaux).  Les CE considèrent que les articles 201 et 202 de la Loi de 1974 sur le commerce extérieur contiennent des dispositions relatives à la détermination de l'existence d'un lien de causalité entre l'accroissement des importations et le dommage ou la menace de dommage qui empêchent les États-Unis de respecter les articles 4 et 5 de l'Accord sur les sauvegardes.  Elles considèrent également que l'article 311 de la Loi sur la mise en œuvre de l'ALENA contient des dispositions concernant les importations en provenance des pays de l'ALENA qui ne respectent pas l'obligation de parallélisme entre les produits importés faisant l'objet de l'enquête et les produits importés faisant l'objet de la mesure de sauvegarde, ce qui est contraire aux articles 2, 4 et 5 de l'Accord sur les sauvegardes.  Les CE considèrent en outre que ces dispositions violent le principe de la nation la plus favorisée énoncé à l'article premier du GATT de 1994.  Selon les CE, ces violations sont confirmées par l'application des dispositions susmentionnées par les États</w:t>
        <w:noBreakHyphen/>
        <w:t>Unis dans deux cas précis:  1) sous la forme d'un contingent tarifaire à l'importation de fils machine, avec effet au 1</w:t>
      </w:r>
      <w:r>
        <w:rPr>
          <w:vertAlign w:val="superscript"/>
          <w:lang w:eastAsia="en-US"/>
        </w:rPr>
        <w:t>er</w:t>
      </w:r>
      <w:r>
        <w:rPr>
          <w:lang w:eastAsia="en-US"/>
        </w:rPr>
        <w:t xml:space="preserve"> mars 2000;  et 2) sous la forme d'un relèvement des droits frappant les importations de tubes et tuyaux, avec effet au 1</w:t>
      </w:r>
      <w:r>
        <w:rPr>
          <w:vertAlign w:val="superscript"/>
          <w:lang w:eastAsia="en-US"/>
        </w:rPr>
        <w:t>er</w:t>
      </w:r>
      <w:r>
        <w:rPr>
          <w:lang w:eastAsia="en-US"/>
        </w:rPr>
        <w:t xml:space="preserve"> mars 2000.  Les CE considèrent que, dans les deux cas susmentionnés, les mesures des États-Unis contreviennent aux obligations résultant pour ce pays du GATT de 1994 et de l'Accord sur les sauvegardes, et en particulier, mais pas nécessairement exclusivement, des dispositions suivantes:  article 2 de l'Accord sur les sauvegardes;  article 3:1 et 3:2 de l'Accord sur les sauvegardes;  article 4:1 et 4:2 de l'Accord sur les sauvegardes;  article 5:1 de l'Accord sur les sauvegardes;  article 8:1 de l'Accord sur les sauvegardes;  article 12:2, 12:3 et 12:11 de l'Accord sur les sauvegardes;  article I:1 du GATT de 1994;  article XIX:1 du GATT de 1994.</w:t>
      </w:r>
    </w:p>
    <w:p>
      <w:pPr>
        <w:pStyle w:val="Normal"/>
        <w:rPr>
          <w:lang w:eastAsia="en-US"/>
        </w:rPr>
      </w:pPr>
      <w:r>
        <w:rPr>
          <w:lang w:eastAsia="en-US"/>
        </w:rPr>
      </w:r>
    </w:p>
    <w:p>
      <w:pPr>
        <w:pStyle w:val="Normal"/>
        <w:rPr/>
      </w:pPr>
      <w:r>
        <w:rPr>
          <w:lang w:eastAsia="en-US"/>
        </w:rPr>
        <w:t>75)</w:t>
        <w:tab/>
      </w:r>
      <w:r>
        <w:rPr>
          <w:u w:val="single"/>
          <w:lang w:eastAsia="en-US"/>
        </w:rPr>
        <w:t>États-Unis – Droits compensateurs sur certains produits en acier au carbone traité contre la corrosion en provenance d'Allemagne</w:t>
      </w:r>
      <w:r>
        <w:rPr>
          <w:lang w:eastAsia="en-US"/>
        </w:rPr>
        <w:t xml:space="preserve"> (WT/DS213/1), demande des CE.  Cette demande, datée du 10 novembre 2000, concerne les droits compensateurs imposés par les États-Unis sur certains produits plats en acier au carbone traité contre la corrosion ("acier traité contre la corrosion"), affaire portant aux États-Unis le numéro de dossier C-428-817.  Elle porte en particulier sur les résultats finals d'un réexamen complet à terme de la mesure susmentionnée, engagé par le Département du commerce des États-Unis (DOC) et publié dans le </w:t>
      </w:r>
      <w:r>
        <w:rPr>
          <w:i/>
          <w:lang w:eastAsia="en-US"/>
        </w:rPr>
        <w:t>Federal Register</w:t>
      </w:r>
      <w:r>
        <w:rPr>
          <w:lang w:eastAsia="en-US"/>
        </w:rPr>
        <w:t xml:space="preserve"> n° 65 FR 47407 du 2 août 2000.  Dans la décision susmentionnée, le DOC a constaté qu'il serait probable que la subvention pouvant donner lieu à une mesure compensatoire subsisterait ou se reproduirait si l'ordonnance portant imposition d'un droit compensateur était révoquée.  Les CE considèrent que cette constatation est incompatible avec les obligations qui incombent aux États-Unis en vertu de l'Accord SMC et, en particulier, qu'elle est contraire aux articles 10, 11.9 et 21 (21.3 notamment) dudit accord.  Le DOC a appliqué cette mesure compensatoire pour la première fois en 1993, avant l'entrée en vigueur de l'Accord sur l'OMC.  Le taux du droit compensateur initialement imposé, qui est essentiellement fondé sur des subventions octroyées de manière ponctuelle, était de 0,60 pour cent.  Dans le réexamen à terme, le DOC a constaté que le subventionnement continuerait à un taux de 0,54 pour cent.  Comme le taux visé par l'enquête initiale, ce taux de subvention serait considéré comme </w:t>
      </w:r>
      <w:r>
        <w:rPr>
          <w:i/>
          <w:lang w:eastAsia="en-US"/>
        </w:rPr>
        <w:t>de minimis</w:t>
      </w:r>
      <w:r>
        <w:rPr>
          <w:lang w:eastAsia="en-US"/>
        </w:rPr>
        <w:t xml:space="preserve"> dans une nouvelle enquête et l'enquête doit être immédiatement close au titre de l'article 11.9 de l'Accord SMC si le montant de la subvention est inférieur à 1 pour cent </w:t>
      </w:r>
      <w:r>
        <w:rPr>
          <w:i/>
          <w:lang w:eastAsia="en-US"/>
        </w:rPr>
        <w:t>ad valorem</w:t>
      </w:r>
      <w:r>
        <w:rPr>
          <w:lang w:eastAsia="en-US"/>
        </w:rPr>
        <w:t xml:space="preserve">.  Les Communautés européennes considèrent que l'article 11.9 s'applique également aux réexamens à terme des mesures compensatoires.  Ceux-ci ont le même effet qu'une nouvelle enquête; ils permettent de réimposer des droits compensateurs et de les maintenir pour une nouvelle période de cinq ans.  À cet égard, ces examens sont fondamentalement différents de l'évaluation rétrospective du droit mentionnée dans la note de bas de page 52 de l'Accord SMC (les "réexamens administratifs" suivant la pratique des États-Unis), dans laquelle le DOC applique un seuil </w:t>
      </w:r>
      <w:r>
        <w:rPr>
          <w:i/>
          <w:lang w:eastAsia="en-US"/>
        </w:rPr>
        <w:t>de minimis</w:t>
      </w:r>
      <w:r>
        <w:rPr>
          <w:lang w:eastAsia="en-US"/>
        </w:rPr>
        <w:t xml:space="preserve"> de 0,5 pour cent, seuil qu'il paraît avoir utilisé à tort dans la présente affaire.  Les Communautés européennes considèrent en outre qu'en vertu de l'article 21.3 de l'Accord SMC, les droits compensateurs doivent être supprimés dans un délai de cinq ans à moins que les autorités chargées de l'enquête ne déterminent qu'il est probable que leur suppression fera que, entre autres choses, le subventionnement subsistera ou se reproduira.  Selon les Communautés européennes, il appartient donc au DOC de faire une démonstration positive à cet effet.  En réalité, il n'a pas fait cette démonstration; il a seulement constaté que les subventions d'un montant inférieur au niveau </w:t>
      </w:r>
      <w:r>
        <w:rPr>
          <w:i/>
          <w:lang w:eastAsia="en-US"/>
        </w:rPr>
        <w:t>de minimis</w:t>
      </w:r>
      <w:r>
        <w:rPr>
          <w:lang w:eastAsia="en-US"/>
        </w:rPr>
        <w:t xml:space="preserve"> prévu à l'article 11.9 subsisteraient.  Les Communautés européennes considèrent que l'existence d'un niveau de subvention qui entraînerait automatiquement la clôture d'une nouvelle enquête ne peut suffire à justifier l'application de mesures compensatoires pendant cinq années supplémentaires dans le cadre d'un réexamen à terme, à moins qu'il ne puisse être démontré sur la base d'éléments de preuve positifs qu'il est probable que le montant de la subvention augmentera.  Selon les Communautés européennes, en l'espèce, aucune augmentation n'est possible.  Le 5 février 2001, les CE ont demandé de nouvelles consultations.</w:t>
      </w:r>
    </w:p>
    <w:p>
      <w:pPr>
        <w:pStyle w:val="Normal"/>
        <w:rPr>
          <w:lang w:eastAsia="en-US"/>
        </w:rPr>
      </w:pPr>
      <w:r>
        <w:rPr>
          <w:lang w:eastAsia="en-US"/>
        </w:rPr>
      </w:r>
    </w:p>
    <w:p>
      <w:pPr>
        <w:pStyle w:val="Normal"/>
        <w:rPr/>
      </w:pPr>
      <w:r>
        <w:rPr>
          <w:lang w:eastAsia="en-US"/>
        </w:rPr>
        <w:t>74)</w:t>
        <w:tab/>
      </w:r>
      <w:r>
        <w:rPr>
          <w:u w:val="single"/>
          <w:lang w:eastAsia="en-US"/>
        </w:rPr>
        <w:t>États-Unis – Mesures compensatoires concernant certains produits en provenance des Communautés européennes</w:t>
      </w:r>
      <w:r>
        <w:rPr>
          <w:lang w:eastAsia="en-US"/>
        </w:rPr>
        <w:t xml:space="preserve"> (WT/DS212/1), demande des Communautés européennes.  Cette demande, datée du 10 novembre 2000, concerne le maintien en application de droits compensateurs par les États-Unis sur la base d'une présomption irréfragable que des subventions non récurrentes accordées à un ancien producteur avant l'aliénation de l'entreprise sont transmises à l'actuel producteur, à la suite de ladite aliénation.  Selon les Communautés européennes, c'est ce que le Département du commerce des États-Unis (DOC) appelle la méthode relative aux "</w:t>
      </w:r>
      <w:r>
        <w:rPr>
          <w:i/>
          <w:lang w:eastAsia="en-US"/>
        </w:rPr>
        <w:t>aliénations d'entreprise</w:t>
      </w:r>
      <w:r>
        <w:rPr>
          <w:lang w:eastAsia="en-US"/>
        </w:rPr>
        <w:t xml:space="preserve">".  Dans l'affaire </w:t>
      </w:r>
      <w:r>
        <w:rPr>
          <w:i/>
          <w:lang w:eastAsia="en-US"/>
        </w:rPr>
        <w:t>États-Unis – Imposition de droits compensateurs sur certains produits en acier au carbone, plomb et bismuth laminés à chaud originaires du Royaume-Uni</w:t>
      </w:r>
      <w:r>
        <w:rPr>
          <w:lang w:eastAsia="en-US"/>
        </w:rPr>
        <w:t>, l'Organe d'appel a constaté que cette approche était incompatible avec l'Accord SMC.  À la lumière de ces constatations, les Communautés européennes considèrent que le maintien en application de la méthode relative aux "</w:t>
      </w:r>
      <w:r>
        <w:rPr>
          <w:i/>
          <w:lang w:eastAsia="en-US"/>
        </w:rPr>
        <w:t>aliénations d'entreprise</w:t>
      </w:r>
      <w:r>
        <w:rPr>
          <w:lang w:eastAsia="en-US"/>
        </w:rPr>
        <w:t>" et des droits qui sont fondés sur cette méthode est contraire aux articles 10, 19 et 21 de l'Accord SMC parce qu'il n'y a pas eu de détermination adéquate de l'existence d'un avantage pour le producteur des marchandises faisant l'objet de l'enquête, comme le prévoit l'article 1.1 b) de l'Accord SMC.  Les Communautés européennes visent, et incluent dans la présente demande de consultations, 14 droits compensateurs des États-Unis en rapport avec lesquels la méthode illicite des "</w:t>
      </w:r>
      <w:r>
        <w:rPr>
          <w:i/>
          <w:lang w:eastAsia="en-US"/>
        </w:rPr>
        <w:t>aliénations d'entreprise</w:t>
      </w:r>
      <w:r>
        <w:rPr>
          <w:lang w:eastAsia="en-US"/>
        </w:rPr>
        <w:t>" a été appliquée.  Par ailleurs, les Communautés européennes considèrent que, si les États-Unis avaient dûment examiné la nature de l'aliénation de l'entreprise dans chacun des cas ci-après, ils auraient constaté que l'aliénation a eu lieu à une juste valeur marchande et qu'en pareil cas, aucun avantage, au sens de l'article 1.1 b) de l'Accord SMC lu conjointement avec l'article 14, n'est conféré aux producteurs des marchandises assujetties aux droits par des contributions financières antérieures accordées par l'État à d'autres producteurs.  Dans ces circonstances, le montant du droit compensateur aurait été beaucoup moins élevé, voire nul.  Le 1</w:t>
      </w:r>
      <w:r>
        <w:rPr>
          <w:vertAlign w:val="superscript"/>
          <w:lang w:eastAsia="en-US"/>
        </w:rPr>
        <w:t>er</w:t>
      </w:r>
      <w:r>
        <w:rPr>
          <w:lang w:eastAsia="en-US"/>
        </w:rPr>
        <w:t> février 2001, les CE ont demandé la tenue de  nouvelles consultations avec les États-Unis.</w:t>
      </w:r>
    </w:p>
    <w:p>
      <w:pPr>
        <w:pStyle w:val="Normal"/>
        <w:rPr>
          <w:lang w:eastAsia="en-US"/>
        </w:rPr>
      </w:pPr>
      <w:r>
        <w:rPr>
          <w:lang w:eastAsia="en-US"/>
        </w:rPr>
      </w:r>
    </w:p>
    <w:p>
      <w:pPr>
        <w:pStyle w:val="Normal"/>
        <w:rPr/>
      </w:pPr>
      <w:r>
        <w:rPr>
          <w:lang w:eastAsia="en-US"/>
        </w:rPr>
        <w:t>73)</w:t>
        <w:tab/>
      </w:r>
      <w:r>
        <w:rPr>
          <w:u w:val="single"/>
          <w:lang w:eastAsia="en-US"/>
        </w:rPr>
        <w:t>Égypte – Mesures antidumping définitives à l'importation de barres d'armature en acier</w:t>
      </w:r>
      <w:r>
        <w:rPr>
          <w:lang w:eastAsia="en-US"/>
        </w:rPr>
        <w:t xml:space="preserve"> (WT/DS211/1), demande de la Turquie.  Cette demande, datée du 6 novembre 2000, concerne une enquête antidumping ouverte par le Ministère égyptien du commerce et de l'approvisionnement concernant l'importation de barres d'armature en acier en provenance de Turquie.  Cette enquête a été menée à terme et le rapport final en a été publié le 21 octobre 1999.  À la suite de cette enquête, des droits antidumping allant de 22,63 à 61,00 pour cent </w:t>
      </w:r>
      <w:r>
        <w:rPr>
          <w:i/>
          <w:lang w:eastAsia="en-US"/>
        </w:rPr>
        <w:t>ad valorem</w:t>
      </w:r>
      <w:r>
        <w:rPr>
          <w:lang w:eastAsia="en-US"/>
        </w:rPr>
        <w:t xml:space="preserve"> ont été imposés.  La Turquie estime que, dans le cadre de cette enquête, l'Égypte a établi des déterminations de l'existence d'un dommage et d'un dumping sans avoir correctement établi les faits et sur la base d'une évaluation desdits faits qui n'était ni impartiale, ni objective.  La Turquie considère qu'au cours de l'enquête visant à établir l'existence d'un dommage important ou d'une menace de dommage important, et d'un lien de causalité, l'Égypte a agi de façon incompatible avec les articles 3.1, 3.2, 3.4, 3.5, 6.1 et 6.2 de l'Accord antidumping.  Elle considère également qu'au cours de l'enquête visant à établir l'existence de ventes à des prix inférieurs à la valeur normale, l'Égypte a violé l'article X:3 du GATT de 1994, ainsi que les articles 2.2, 2.4, 6.1, 6.2, 6.6, 6.7 et 6.8, les paragraphes 1, 3, 5, 6 et 7 de l'Annexe II et le paragraphe 7 de l'Annexe I de l'Accord antidumping.</w:t>
      </w:r>
    </w:p>
    <w:p>
      <w:pPr>
        <w:pStyle w:val="Normal"/>
        <w:rPr>
          <w:lang w:eastAsia="en-US"/>
        </w:rPr>
      </w:pPr>
      <w:r>
        <w:rPr>
          <w:lang w:eastAsia="en-US"/>
        </w:rPr>
      </w:r>
    </w:p>
    <w:p>
      <w:pPr>
        <w:pStyle w:val="Normal"/>
        <w:tabs>
          <w:tab w:val="clear" w:pos="720"/>
          <w:tab w:val="left" w:pos="0" w:leader="none"/>
        </w:tabs>
        <w:rPr/>
      </w:pPr>
      <w:r>
        <w:rPr>
          <w:lang w:eastAsia="en-US"/>
        </w:rPr>
        <w:t>72)</w:t>
        <w:tab/>
      </w:r>
      <w:r>
        <w:rPr>
          <w:u w:val="single"/>
          <w:lang w:eastAsia="en-US"/>
        </w:rPr>
        <w:t>Communautés européennes – Mesures affectant le café soluble</w:t>
      </w:r>
      <w:r>
        <w:rPr>
          <w:lang w:eastAsia="en-US"/>
        </w:rPr>
        <w:t>, plainte du Brésil (WT/DS209/1).  Cette demande, datée du 12 octobre 2000, concerne les mesures appliquées dans le cadre du schéma de préférences généralisées des CE (schéma SGP) qui affectent les importations de café soluble originaire du Brésil.  Les mesures en question comprennent 1) le mécanisme de "graduation", qui réduit ou élimine progressivement et de façon sélective les préférences accordées pour des produits spécifiques et/ou à des pays bénéficiaires spécifiques dans le cadre du schéma SGP – dans le cas du café soluble brésilien, le traitement préférentiel a été progressivement réduit et finalement éliminé le 1</w:t>
      </w:r>
      <w:r>
        <w:rPr>
          <w:vertAlign w:val="superscript"/>
          <w:lang w:eastAsia="en-US"/>
        </w:rPr>
        <w:t>er</w:t>
      </w:r>
      <w:r>
        <w:rPr>
          <w:lang w:eastAsia="en-US"/>
        </w:rPr>
        <w:t xml:space="preserve"> janvier 1999, et 2) le régime spécial "drogues", au titre duquel un traitement préférentiel spécial est accordé pour les produits originaires des pays andins et des pays du Marché commun centraméricain qui ont engagé une campagne de lutte contre la drogue – dans le cas du café soluble, ce traitement préférentiel spécial se traduit actuellement par un accès en franchise de droits au marché communautaire pour les exportations originaires de ces pays.  Selon ce que le Brésil croit comprendre actuellement, la législation communautaire qui établit le traitement spécial applicable à certains produits – parmi lesquels le café soluble – est constituée par le Règlement (CE) n° 1256/96 du Conseil du 20 juin 1996 et le Règlement (CE) n° 2820/98 du Conseil du 21 décembre 1998, actuellement en vigueur.  Le Brésil estime que les mesures mentionnées ci-dessus ont, à la fois séparément et conjointement, une incidence négative sur l'importation dans les CE de café soluble originaire du Brésil.  Le Brésil considère que ces mesures sont incompatibles avec les obligations des CE au titre de la Décision de 1979 des PARTIES CONTRACTANTES du GATT concernant le traitement différencié et plus favorable, la réciprocité et la participation plus complète des pays en voie de développement (Clause d'habilitation), telle qu'elle a été incorporée au GATT de 1994, et de l'article premier du GATT de 1994.  Le Brésil considère aussi que ces mesures annulent ou compromettent les avantages résultant pour le Brésil directement ou indirectement des dispositions susmentionnées.</w:t>
      </w:r>
    </w:p>
    <w:p>
      <w:pPr>
        <w:pStyle w:val="Normal"/>
        <w:rPr>
          <w:lang w:eastAsia="en-US"/>
        </w:rPr>
      </w:pPr>
      <w:r>
        <w:rPr>
          <w:lang w:eastAsia="en-US"/>
        </w:rPr>
      </w:r>
    </w:p>
    <w:p>
      <w:pPr>
        <w:pStyle w:val="Normal"/>
        <w:tabs>
          <w:tab w:val="clear" w:pos="720"/>
          <w:tab w:val="left" w:pos="0" w:leader="none"/>
        </w:tabs>
        <w:rPr/>
      </w:pPr>
      <w:r>
        <w:rPr>
          <w:lang w:eastAsia="en-US"/>
        </w:rPr>
        <w:t>71)</w:t>
        <w:tab/>
      </w:r>
      <w:r>
        <w:rPr>
          <w:u w:val="single"/>
          <w:lang w:eastAsia="en-US"/>
        </w:rPr>
        <w:t>Turquie – Droit antidumping sur les accessoires de tuyauterie en fer et acier</w:t>
      </w:r>
      <w:r>
        <w:rPr>
          <w:lang w:eastAsia="en-US"/>
        </w:rPr>
        <w:t>, plainte du Brésil (WT/DS208/1).  Cette demande, datée du 9 octobre 2000, concerne le droit antidumping sur les accessoires de tuyauterie en fer et acier provenant du Brésil, imposé en vertu de la communication n° 2000/3 (publiée au Journal officiel de la Turquie le 26 avril 2000).  Le Brésil considère que la Turquie n'a pas adressé les notifications adéquates en l'espèce, qu'elle n'a pas établi les faits ainsi qu'il convenait et que son évaluation de ces faits n'était ni impartiale ni objective, en particulier en ce qui concerne:  1) l'ouverture de l'enquête;  2) le déroulement de l'enquête, y compris l'évaluation, les constatations et les déterminations de l'existence d'un dumping et d'un dommage;  3) l'évaluation, les constatations et les déterminations de l'existence d'un lien de causalité entre le dumping et le dommage;  et 4) l'imposition du droit antidumping.  Le Brésil considère que la Turquie a agi de manière incompatible avec les dispositions ci-après:  article VI du GATT de 1994;  article 2 de l'Accord antidumping (y compris les paragraphes 2.1, 2.2, 2.4 et 2.6);  article 3 de l'Accord antidumping (y compris les paragraphes 3.1, 3.2, 3.3, 3.4, 3.5, 3.6 et 3.7);  article 5 de l'Accord antidumping (y compris les paragraphes 5.2, 5.3, 5.5, 5.7 et 5.8);  article 6 de l'Accord antidumping (y compris les paragraphes 6.1, 6.2, 6.4, 6.6, 6.9 et 6.10);  article 12 de l'Accord antidumping (y compris les paragraphes 12.1 et 12.2);  article 15 de l'Accord antidumping.</w:t>
      </w:r>
    </w:p>
    <w:p>
      <w:pPr>
        <w:pStyle w:val="Normal"/>
        <w:ind w:left="720" w:hanging="720"/>
        <w:rPr>
          <w:lang w:eastAsia="en-US"/>
        </w:rPr>
      </w:pPr>
      <w:r>
        <w:rPr>
          <w:lang w:eastAsia="en-US"/>
        </w:rPr>
      </w:r>
    </w:p>
    <w:p>
      <w:pPr>
        <w:pStyle w:val="Normal"/>
        <w:rPr/>
      </w:pPr>
      <w:r>
        <w:rPr>
          <w:lang w:eastAsia="en-US"/>
        </w:rPr>
        <w:t>70)</w:t>
        <w:tab/>
      </w:r>
      <w:r>
        <w:rPr>
          <w:u w:val="single"/>
          <w:lang w:eastAsia="en-US"/>
        </w:rPr>
        <w:t>États-Unis – Mesures antidumping et compensatoires appliquées aux tôles en acier en provenance de l'Inde</w:t>
      </w:r>
      <w:r>
        <w:rPr>
          <w:lang w:eastAsia="en-US"/>
        </w:rPr>
        <w:t>, plainte de l'Inde (WT/DS206/1).  Cette demande, datée du 4 octobre 2000, concerne:  1) la détermination positive finale de l'existence de ventes à un prix inférieur à la juste valeur de certaines tôles en acier au carbone coupées à longueur en provenance de l'Inde établie par le Département du commerce des États-Unis le 13 décembre 1999 et confirmée le 10 février 2000;  2) l'interprétation et l'application de dispositions relatives aux données de fait disponibles dans les enquêtes en matière de droits antidumping et de droits compensateurs menées par le Département du commerce;  et 3) la détermination et l'interprétation par la Commission du commerce international des États-Unis (ITC) du caractère négligeable, du cumul et du dommage important causé par lesdites importations de tôles en acier en provenance de l'Inde.  L'Inde considère que ces déterminations sont erronées et sont fondées sur les procédures défectueuses que prévoit la Loi des États-Unis en matière de droits antidumping et de droits compensateurs.  Selon l'Inde, ces déterminations et dispositions soulèvent des questions concernant les obligations des États-Unis au titre du GATT de 1994, de l'Accord antidumping, de l'Accord SMC et de l'Accord instituant l'Organisation mondiale du commerce (Accord sur l'OMC).  L'Inde estime que les dispositions de ces accords avec lesquelles ces mesures et déterminations semblent être incompatibles sont notamment, mais pas exclusivement, les suivantes:  articles VI et X du GATT de 1994;  articles 1, 2, 3 (en particulier 3.3), 5 (en particulier 5.8), 6 (en particulier 6.8), 12, 15, 18.4 et Annexe II de l'Accord antidumping;  articles 10, 11 (en particulier 11.9), 15 (en particulier 15.3), 22 et 27 (en particulier 27.10) de l'Accord SMC;  article XVI de l'Accord sur l'OMC.</w:t>
      </w:r>
    </w:p>
    <w:p>
      <w:pPr>
        <w:pStyle w:val="Normal"/>
        <w:rPr/>
      </w:pPr>
      <w:r>
        <w:rPr/>
      </w:r>
    </w:p>
    <w:p>
      <w:pPr>
        <w:pStyle w:val="Normal"/>
        <w:rPr/>
      </w:pPr>
      <w:r>
        <w:rPr/>
        <w:t>69)</w:t>
        <w:tab/>
      </w:r>
      <w:r>
        <w:rPr>
          <w:u w:val="single"/>
        </w:rPr>
        <w:t>Égypte – Prohibition à l'importation de thon en boîte à l'huile de soja</w:t>
      </w:r>
      <w:r>
        <w:rPr/>
        <w:t>, plainte de la Thaïlande (WT/DS205/1).  Cette demande, datée du 22 septembre 2000, concerne la prohibition imposée par l'Égypte à l'importation de thon en boîte à l'huile de soja en provenance de Thaïlande, conformément à une lettre datée du 2 janvier 2000 du Ministère de l'économie et du commerce extérieur de l'Égypte et à la note circulaire n° 5 de 2000 publiée le 13 janvier 2000 par les autorités douanières de l'Égypte.  La Thaïlande considère que, en appliquant les mesures susmentionnées, la République arabe d'Égypte manque aux obligations découlant pour elle des dispositions ci</w:t>
        <w:noBreakHyphen/>
        <w:t>après de l'Accord de Marrakech instituant l'Organisation mondiale du commerce:  articles I</w:t>
      </w:r>
      <w:r>
        <w:rPr>
          <w:vertAlign w:val="superscript"/>
        </w:rPr>
        <w:t>er</w:t>
      </w:r>
      <w:r>
        <w:rPr/>
        <w:t>, XI et XIII du GATT, et articles 2, 3 et 5, et Annexe B, paragraphes 2 et 5, de l'Accord SPS.</w:t>
      </w:r>
    </w:p>
    <w:p>
      <w:pPr>
        <w:pStyle w:val="Normal"/>
        <w:rPr/>
      </w:pPr>
      <w:r>
        <w:rPr/>
      </w:r>
    </w:p>
    <w:p>
      <w:pPr>
        <w:pStyle w:val="Normal"/>
        <w:spacing w:before="0" w:after="240"/>
        <w:rPr/>
      </w:pPr>
      <w:r>
        <w:rPr/>
        <w:t>68)</w:t>
        <w:tab/>
      </w:r>
      <w:r>
        <w:rPr>
          <w:u w:val="single"/>
        </w:rPr>
        <w:t>Mexique – Mesures visant les services de télécommunication</w:t>
      </w:r>
      <w:r>
        <w:rPr/>
        <w:t xml:space="preserve">, plainte des États-Unis (WT/DS204/1).  Cette demande, datée du 17 août 2000, porte sur les engagements et les obligations contractés par le Mexique dans le cadre de l'AGCS en ce qui concerne les services de télécommunication de base et à valeur ajoutée.  D'après les États-Unis, depuis l'entrée en vigueur de l'AGCS, le Mexique a adopté ou maintenu des mesures réglementaires anticoncurrentielles et discriminatoires, a toléré certains obstacles à l'accès au marché érigés par des entités privées, et n'a pas adopté les mesures réglementaires nécessaires dans le secteur des télécommunications de base et à valeur ajoutée.  De leur point de vue, par exemple i) il a adopté et maintenu des lois, règlements, règles et autres mesures qui interdisent ou limitent l'application des engagements en matière d'accès au marché et de traitement national ainsi que des engagements additionnels pour les fournisseurs de services qui souhaitent assurer des services de télécommunication de base et à valeur ajoutée vers le Mexique et à l'intérieur de ce pays;  ii) il n'a pas établi ni adopté de règlements, autorisations ou autres mesures visant à garantir la mise en œuvre des engagements en matière d'accès au marché et de traitement national ainsi que des engagements additionnels contractés par lui pour les fournisseurs de services qui souhaitent assurer des services de télécommunication de base ou à valeur ajoutée vers le Mexique et à l'intérieur de ce pays;  iii) il n'a pas appliqué de règlements ni d'autres mesures visant à garantir le respect des engagements en matière d'accès au marché et de traitement national ainsi que des engagements additionnels contractés par lui pour les fournisseurs de services qui souhaitent assurer des services de télécommunication de base ou à valeur ajoutée vers le Mexique et à l'intérieur de ce pays;  iv) il n'a pas réglementé ni contrôlé son fournisseur principal, Téléfonos de México (Telmex), et ne l'a pas empêché de se lancer dans une activité qui interdit ou limite l'application des engagements en matière d'accès au marché et de traitement national ainsi que des engagements additionnels contractés par lui pour les fournisseurs de services qui souhaitent assurer des services de télécommunication de base et à valeur ajoutée vers le Mexique et à l'intérieur de ce pays;  et v) il n'a pas administré les mesures d'application générale régissant les services de télécommunication de base et à valeur ajoutée d'une manière raisonnable, objective et impartiale, n'a pas veillé à ce que les décisions de son organe réglementaire dans le secteur des télécommunications et les procédures qu'il utilise soient impartiales à l'égard de tous les participants sur le marché, et n'a pas fait en sorte que l'accès aux réseaux et services publics de transport des télécommunications et l'usage de ces réseaux et services soient accordés suivant des modalités et à des conditions raisonnables et non discriminatoires, pour assurer la fourniture des services de télécommunication de base et à valeur ajoutée.  Les États-Unis considèrent que les mesures et omissions alléguées du Mexique  peuvent être incompatibles avec les engagements et les obligations qu'il a contractés dans le cadre de l'AGCS, y compris les articles VI, XVI et XVII;  avec ses engagements additionnels au titre de l'article XVIII, tels qu'ils sont énoncés dans le document de référence inclus dans la Liste d'engagements spécifiques du Mexique, y compris les sections 1, 2, 3 et 5;  ainsi qu'avec l'Annexe de l'AGCS sur les télécommunications, y compris les sections 4 et 5.  </w:t>
      </w:r>
      <w:r>
        <w:rPr>
          <w:lang w:eastAsia="en-US"/>
        </w:rPr>
        <w:t>Le 10 novembre 2000, les États-Unis ont demandé l'établissement d'un groupe spécial.  À la même date, les États-Unis ont notifié à l'ORD une demande de consultations concernant plusieurs mesures récentes visant le commerce des services de télécommunication adoptées par le Mexique.  À sa réunion du 12 décembre 2000, l'ORD a reporté l'établissement d'un groupe spécial.</w:t>
      </w:r>
    </w:p>
    <w:p>
      <w:pPr>
        <w:pStyle w:val="Normal"/>
        <w:rPr/>
      </w:pPr>
      <w:r>
        <w:rPr/>
        <w:t>67)</w:t>
        <w:tab/>
      </w:r>
      <w:r>
        <w:rPr>
          <w:u w:val="single"/>
        </w:rPr>
        <w:t>Mexique – Mesures visant le commerce des animaux vivants de l'espèce porcine</w:t>
      </w:r>
      <w:r>
        <w:rPr/>
        <w:t xml:space="preserve">, plainte des </w:t>
      </w:r>
      <w:r>
        <w:rPr>
          <w:lang w:eastAsia="en-US"/>
        </w:rPr>
        <w:t>États-Unis (WT/DS203/1).  Cette demande, datée du 10 juillet 2000, concerne la mesure antidumping définitive prise par le Mexique le 20 octobre 1999 et visant les animaux vivants de l'espèce porcine (marchandise classée sous la position tarifaire 0103.92.99 au titre de la Loi sur les taxes générales à l'importation) exportés des États-Unis d'Amérique, indépendamment du pays d'origine</w:t>
      </w:r>
      <w:r>
        <w:rPr/>
        <w:t xml:space="preserve"> et des actions du Mexique concernant la conduite de l'enquête antidumping ayant donné lieu à cette mesure.  Les États</w:t>
        <w:noBreakHyphen/>
        <w:t>Unis estiment qu'en établissant une détermination de l'existence d'une menace de dommage important, le Mexique a contrevenu aux articles 3 et 12 de l'Accord antidumping, entre autres choses parce qu'il n'a pas évalué tous les facteurs et indices économiques pertinents qui influent sur la situation de la branche de production;  parce qu'il n'a pas procédé à un examen objectif de l'incidence des importations dont il a été constaté qu'elles faisaient l'objet d'un dumping sur les producteurs nationaux du produit similaire;  parce qu'il n'a pas déterminé qu'il y avait un changement de circonstances nettement prévu et imminent qui créerait une situation où le dumping des importations d'</w:t>
      </w:r>
      <w:r>
        <w:rPr>
          <w:lang w:eastAsia="en-US"/>
        </w:rPr>
        <w:t>animaux vivants de l'espèce porcine</w:t>
      </w:r>
      <w:r>
        <w:rPr/>
        <w:t xml:space="preserve"> d'un poids égal ou supérieur à 50 kilogrammes et inférieur à 110 kilogrammes causerait un dommage;  et parce qu'il n'a pas déterminé qu'un dommage important se produirait à moins que des mesures de protection ne soient prises.  Les États</w:t>
        <w:noBreakHyphen/>
        <w:t>Unis estiment aussi que le Mexique ne s'est pas conformé aux prescriptions de l'article 6 de l'Accord antidumping, entre autres choses parce qu'il n'a pas ménagé en temps utile aux exportateurs des États</w:t>
        <w:noBreakHyphen/>
        <w:t>Unis mis en cause la possibilité de prendre connaissance de tous les renseignements pertinents utilisés par les autorités dans leur enquête antidumping ni de préparer leur argumentation sur la base de ces renseignements;  et parce qu'il n'a pas informé les exportateurs des États</w:t>
        <w:noBreakHyphen/>
        <w:t>Unis mis en cause, avant la détermination finale, des faits essentiels examinés qui constituent le fondement de la décision du Mexique d'appliquer des mesures définitives.  De plus, la demande des États-Unis concerne trois séries de mesures visant le commerce des animaux vivants de l'espèce porcine (marchandises classées sous la position 0103 au titre de la Loi sur les taxes générales à l'importation) exportés des États-Unis.  Ces derniers considèrent que ces trois séries de mesures mexicaines restreignent ou interdisent l'entrée d'</w:t>
      </w:r>
      <w:r>
        <w:rPr>
          <w:lang w:eastAsia="en-US"/>
        </w:rPr>
        <w:t>animaux vivants de l'espèce porcine</w:t>
      </w:r>
      <w:r>
        <w:rPr/>
        <w:t xml:space="preserve"> produits aux États</w:t>
        <w:noBreakHyphen/>
        <w:t>Unis.  Premièrement, d'après les États-Unis, le Mexique a interdit l'importation de certains animaux de l'espèce porcine si leur poids est supérieur à 110 kilogrammes.  Deuxièmement, nonobstant l'interdiction alléguée de ces importations, le Mexique maintiendrait prétendument des restrictions sanitaires, y compris des mesures d'inspection et de quarantaine, à l'importation d'</w:t>
      </w:r>
      <w:r>
        <w:rPr>
          <w:lang w:eastAsia="en-US"/>
        </w:rPr>
        <w:t>animaux de l'espèce porcine</w:t>
      </w:r>
      <w:r>
        <w:rPr/>
        <w:t xml:space="preserve"> d'un poids égal ou supérieur à 110 kilogrammes, lesquelles ne sont appliquées ni aux </w:t>
      </w:r>
      <w:r>
        <w:rPr>
          <w:lang w:eastAsia="en-US"/>
        </w:rPr>
        <w:t>animaux de l'espèce porcine</w:t>
      </w:r>
      <w:r>
        <w:rPr/>
        <w:t xml:space="preserve"> importés d'un poids inférieur, ni aux animaux de l'espèce porcine produits au Mexique.  Les États</w:t>
        <w:noBreakHyphen/>
        <w:t>Unis considèrent qu'une telle application de mesures sanitaires plus restrictives à l'égard des animaux de l'espèce porcine importés de poids supérieur constitue une discrimination arbitraire ou injustifiée et que ces mesures sont maintenues sans preuves scientifiques suffisantes et qu'elles ne sont pas établies sur la base d'une évaluation des risques.  Troisièmement, selon ce que les États</w:t>
        <w:noBreakHyphen/>
        <w:t xml:space="preserve">Unis ont cru comprendre, le Mexique aurait adopté des règlements techniques, ne constituant pas des mesures sanitaires, qui seraient applicables aux animaux de l'espèce porcine importés, mais non pas aux animaux de l'espèce porcine d'origine nationale.  De l'avis des États-Unis, les trois mesures susmentionnées sont incompatibles avec les obligations découlant pour le Mexique i) des articles 2:2, 2:3, 3, 5:1, 5:6, 7 et 8 de l'Accord SPS;  ii) de l'article 4:2 de l'Accord sur l'agriculture;  iii) des articles 2 et 5 de l'Accord OTC;  et iv) des articles III:4 et XI:1 du GATT de 1994. </w:t>
      </w:r>
    </w:p>
    <w:p>
      <w:pPr>
        <w:pStyle w:val="Normal"/>
        <w:rPr/>
      </w:pPr>
      <w:r>
        <w:rPr/>
      </w:r>
    </w:p>
    <w:p>
      <w:pPr>
        <w:pStyle w:val="Normal"/>
        <w:rPr/>
      </w:pPr>
      <w:r>
        <w:rPr/>
        <w:t>66)</w:t>
        <w:tab/>
      </w:r>
      <w:r>
        <w:rPr>
          <w:u w:val="single"/>
        </w:rPr>
        <w:t>Nicaragua – Mesures visant les importations en provenance du Honduras et de la Colombie (II</w:t>
      </w:r>
      <w:r>
        <w:rPr/>
        <w:t>), demande du Honduras (WT/DS201/1).  Cette demande, datée du 6 juin 2000, concerne la Loi n° 325 de 1999 portant imposition d'une taxe sur les biens et services en provenance ou originaires du Honduras et de la Colombie, ainsi que du Décret réglementaire n° 129</w:t>
        <w:noBreakHyphen/>
        <w:t>99 et de l'Arrêté ministériel n° 041</w:t>
        <w:noBreakHyphen/>
        <w:t>99.  Le Honduras considère que la Loi n° 325 de 1999 et le Décret réglementaire n° 129</w:t>
        <w:noBreakHyphen/>
        <w:t>99 sont incompatibles avec les obligations qui découlent pour le Nicaragua du GATT de 1994, en particulier des articles I</w:t>
      </w:r>
      <w:r>
        <w:rPr>
          <w:vertAlign w:val="superscript"/>
        </w:rPr>
        <w:t>er</w:t>
      </w:r>
      <w:r>
        <w:rPr/>
        <w:t xml:space="preserve"> et II, et que ces dispositions, ainsi que l'Arrêté ministériel n° 041</w:t>
        <w:noBreakHyphen/>
        <w:t xml:space="preserve">99, sont incompatibles avec les obligations qui découlent pour le Nicaragua des articles II et XVI de l'AGCS.  </w:t>
      </w:r>
    </w:p>
    <w:p>
      <w:pPr>
        <w:pStyle w:val="Normal"/>
        <w:rPr/>
      </w:pPr>
      <w:r>
        <w:rPr/>
      </w:r>
    </w:p>
    <w:p>
      <w:pPr>
        <w:pStyle w:val="Normal"/>
        <w:rPr/>
      </w:pPr>
      <w:r>
        <w:rPr/>
        <w:t>65)</w:t>
        <w:tab/>
      </w:r>
      <w:r>
        <w:rPr>
          <w:u w:val="single"/>
        </w:rPr>
        <w:t>États</w:t>
        <w:noBreakHyphen/>
        <w:t>Unis – Article 306 de la Loi de 1974 sur le commerce extérieur et modifications y relatives</w:t>
      </w:r>
      <w:r>
        <w:rPr/>
        <w:t>, plainte des Communautés européennes (WT/DS200/1).  Cette demande, datée du 5 juin 2000, concerne l'article 306 de la Loi de 1974 sur le commerce extérieur, tel qu'il a été modifié pour la dernière fois par l'article 407 de la Loi de 2000 sur le commerce extérieur et le développement (Public Law 106</w:t>
        <w:noBreakHyphen/>
        <w:t>200).  Les Communautés européennes considèrent que l'article 306, tel qu'il a été modifié, prévoit une révision obligatoire et unilatérale de la liste des produits qui font l'objet d'une suspension des concessions accordées au titre du GATT de 1994 ou d'autres mesures au titre de l'article 301 a) 120 jours après l'application de la première mesure de suspension, puis tous les 180 jours, afin de nuire aux importations en provenance de Membres pour lesquels les États</w:t>
        <w:noBreakHyphen/>
        <w:t>Unis ont déterminé qu'ils n'avaient pas mis en œuvre des recommandations formulées dans le cadre d'une procédure de règlement des différends de l'OMC.  Elles estiment que l'article 306, tel qu'il a été modifié, constitue une violation des dispositions du Mémorandum d'accord sur le règlement des différends car il prescrit une action unilatérale sans aucun contrôle multilatéral préalable.  Elles considèrent en particulier que la mesure prescrit la suspension de concessions ou d'autres obligations qui ne sont pas celles pour lesquelles l'ORD a accordé une autorisation, ou menace de les suspendre.  Dans la pratique, toutes les concessions consolidées des États</w:t>
        <w:noBreakHyphen/>
        <w:t>Unis figurant dans la Liste d'engagements de ce pays annexée au GATT de 1994 peuvent, selon les Communautés européennes, être modifiées unilatéralement à volonté.  Les Communautés européennes sont également d'avis que cette mesure constitue une violation de l'obligation d'équivalence en ce sens qu'elle crée un déséquilibre structurel entre le niveau cumulatif des suspensions de concessions et le niveau de l'annulation ou de la réduction des avantages déterminés dans le cadre des procédures pertinentes prévues par le Mémorandum d'accord.  En outre, elles estiment que la mesure des États</w:t>
        <w:noBreakHyphen/>
        <w:t>Unis crée un sentiment d'anxiété sur le marché, ce qui porte atteinte à la sécurité et à la prévisibilité du système commercial multilatéral.  Elles estiment que l'article 306 de la Loi de 1974 sur le commerce extérieur, tel qu'il a été modifié par l'article 407 de la Loi de 2000 sur le commerce extérieur et le développement, est incompatible notamment avec les dispositions des Accords de l'OMC énumérées ci</w:t>
        <w:noBreakHyphen/>
        <w:t>après:  articles 3:2, 21:5, 22 et 23 du Mémorandum d'accord;  article XVI:4 de l'Accord instituant l'OMC et articles I</w:t>
      </w:r>
      <w:r>
        <w:rPr>
          <w:vertAlign w:val="superscript"/>
        </w:rPr>
        <w:t>er</w:t>
      </w:r>
      <w:r>
        <w:rPr/>
        <w:t>, II et XI du GATT de 1994.</w:t>
      </w:r>
    </w:p>
    <w:p>
      <w:pPr>
        <w:pStyle w:val="Normal"/>
        <w:rPr/>
      </w:pPr>
      <w:r>
        <w:rPr/>
      </w:r>
    </w:p>
    <w:p>
      <w:pPr>
        <w:pStyle w:val="Normal"/>
        <w:rPr/>
      </w:pPr>
      <w:r>
        <w:rPr/>
        <w:t>64)</w:t>
        <w:tab/>
      </w:r>
      <w:r>
        <w:rPr>
          <w:u w:val="single"/>
        </w:rPr>
        <w:t>Roumanie – Mesures concernant les prix minimaux à l'importation</w:t>
      </w:r>
      <w:r>
        <w:rPr/>
        <w:t>, plainte des États</w:t>
        <w:noBreakHyphen/>
        <w:t>Unis (WT/DS198/1).  Cette demande, datée du 30 mai 2000, concerne l'utilisation par la Roumanie des prix minimaux à l'importation aux fins de l'évaluation en douane.  Les mesures en cause sont le Code des douanes de 1997 (L141/1997), la Directive générale des douanes publiée par le Ministère des finances (Ordonnance n° 5 du 4 août 1998) et d'autres lois et règlements.  Les États</w:t>
        <w:noBreakHyphen/>
        <w:t>Unis affirment que, conformément à ces mesures, la Roumanie a établi arbitrairement des prix minimaux et maximaux à l'importation pour la viande, les œufs, les fruits et légumes, les vêtements, les chaussures et certaines eaux</w:t>
        <w:noBreakHyphen/>
        <w:t>de</w:t>
        <w:noBreakHyphen/>
        <w:t>vie.  Ils affirment également qu'elle a institué des procédures contraignantes pour la détermination des prix à l'importation lorsque la valeur c.a.f. est inférieure au prix minimal à l'importation.  Ils estiment que les mesures de la Roumanie sont incompatibles avec les obligations qui lui incombent au titre des articles 1 à 7 compris, et de l'article 12 de l'Accord sur l'évaluation en douane, des notes générales 1, 2 et 4 de l'Annexe 1 dudit accord, des articles II, X et XI du GATT de 1994, de l'article 4:2 de l'Accord sur l'agriculture et des articles 2 et 7 de l'Accord sur les textiles et les vêtements.</w:t>
      </w:r>
    </w:p>
    <w:p>
      <w:pPr>
        <w:pStyle w:val="Normal"/>
        <w:rPr/>
      </w:pPr>
      <w:r>
        <w:rPr/>
      </w:r>
    </w:p>
    <w:p>
      <w:pPr>
        <w:pStyle w:val="Normal"/>
        <w:rPr/>
      </w:pPr>
      <w:r>
        <w:rPr/>
        <w:t>63)</w:t>
        <w:tab/>
      </w:r>
      <w:r>
        <w:rPr>
          <w:u w:val="single"/>
        </w:rPr>
        <w:t>Brésil – Mesures relatives à des prix minimaux à l'importation</w:t>
      </w:r>
      <w:r>
        <w:rPr/>
        <w:t>, plainte des États</w:t>
        <w:noBreakHyphen/>
        <w:t>Unis (WT/DS197/1).  Cette demande, datée du 30 mai 2000, concerne l'utilisation par le Brésil de prix minimaux à l'importation à des fins d'évaluation en douane.  Les mesures en cause sont le Décret n° 2498/98 et d'autres dispositions législatives et réglementaires connexes, qui établissent un système de vérification de la valeur déclarée des marchandises importées.  Les États</w:t>
        <w:noBreakHyphen/>
        <w:t>Unis affirment que le Brésil utilise ce système de vérification – associé à des procédures de licences d'importation non automatiques – pour prohiber ou restreindre l'importation de produits dont la valeur déclarée est inférieure à ce que les États</w:t>
        <w:noBreakHyphen/>
        <w:t>Unis considèrent comme des prix minimaux déterminés de façon arbitraire.  Ils estiment que les mesures du Brésil sont incompatibles avec les obligations qui lui incombent au titre des articles 1 à 7 et 12 de l'Accord sur l'évaluation en douane, des notes générales 1, 2 et 4 de l'Annexe 1 dudit accord, des articles II et XI du GATT de 1994, des articles 1 et 3 de l'Accord sur les procédures de licences d'importation, des articles 2 et 7 de l'Accord sur les textiles et les vêtements et de l'article 4:2 de l'Accord sur l'agriculture.</w:t>
      </w:r>
    </w:p>
    <w:p>
      <w:pPr>
        <w:pStyle w:val="Normal"/>
        <w:rPr/>
      </w:pPr>
      <w:r>
        <w:rPr/>
      </w:r>
    </w:p>
    <w:p>
      <w:pPr>
        <w:pStyle w:val="Normal"/>
        <w:rPr/>
      </w:pPr>
      <w:r>
        <w:rPr/>
        <w:t>62)</w:t>
        <w:tab/>
      </w:r>
      <w:r>
        <w:rPr>
          <w:u w:val="single"/>
        </w:rPr>
        <w:t>Argentine – Certaines mesures concernant la protection des brevets et des données résultant d'essais</w:t>
      </w:r>
      <w:r>
        <w:rPr/>
        <w:t>, plainte des États</w:t>
        <w:noBreakHyphen/>
        <w:t>Unis (WT/DS196/1).  Cette demande, datée du 30 mai 2000, concerne le régime juridique argentin applicable aux brevets, défini dans la Loi n° 24.481 (modifiée par la Loi n° 24.572), la Loi n° 24.603 et le Décret n° 260/96, et le régime régissant la protection des données défini dans la Loi n° 24.766 et le Règlement n° 440/98, ainsi que par d'autres mesures connexes.  Les États</w:t>
        <w:noBreakHyphen/>
        <w:t>Unis estiment que l'Argentine ne protège pas contre l'exploitation déloyale dans le commerce les données non divulguées résultant d'essais ou d'autres données non divulguées, lesquelles doivent être présentées pour obtenir l'approbation de la commercialisation de produits pharmaceutiques ou de produits chimiques pour l'agriculture;  qu'elle exclut à tort certains objets, y compris les micro</w:t>
        <w:noBreakHyphen/>
        <w:t>organismes, de la brevetabilité;  qu'elle ne prévoit pas de mesures provisoires rapides et efficaces, telles que des injonctions provisoires, pour empêcher que des actes portant atteinte à des droits de brevet ne soient commis;  qu'elle refuse d'accorder certains droits exclusifs en matière de brevets, tels que la protection des produits fabriqués selon des procédés brevetés et le droit d'importation;  qu'elle n'offre pas de sauvegardes pour l'octroi des licences obligatoires, y compris en ce qui concerne les délais et la justification des licences obligatoires délivrées en cas d'exploitation insuffisante;  qu'elle limite indûment le pouvoir de ses autorités judiciaires de renverser la charge de la preuve dans les procédures civiles concernant l'atteinte aux droits conférés par un brevet de procédé et qu'elle limite de façon inacceptable l'octroi de certains brevets transitoires de manière à réduire les droits exclusifs qu'ils confèrent et à priver un détenteur de la possibilité de modifier les demandes en suspens en vue de réclamer une protection accrue au titre des dispositions de l'Accord sur les ADPIC.  Ils considèrent donc que les régimes juridiques de l'Argentine relatifs aux brevets et à la protection des données sont incompatibles avec les obligations qui incombent à ce pays au titre de l'Accord sur les ADPIC, y compris les articles 27, 28, 31, 34, 39, 50, 62, 65 et 70.</w:t>
      </w:r>
    </w:p>
    <w:p>
      <w:pPr>
        <w:pStyle w:val="Normal"/>
        <w:rPr/>
      </w:pPr>
      <w:r>
        <w:rPr/>
      </w:r>
    </w:p>
    <w:p>
      <w:pPr>
        <w:pStyle w:val="Normal"/>
        <w:rPr/>
      </w:pPr>
      <w:r>
        <w:rPr/>
        <w:t>61)</w:t>
        <w:tab/>
      </w:r>
      <w:r>
        <w:rPr>
          <w:u w:val="single"/>
        </w:rPr>
        <w:t xml:space="preserve">Équateur – Mesure antidumping définitive concernant le ciment en provenance du Mexique, </w:t>
      </w:r>
      <w:r>
        <w:rPr/>
        <w:t>plainte du Mexique (DS191/1).  Cette demande, datée du 15 mars 2000, concerne une mesure antidumping définitive imposée par l'Équateur, par la publication au Journal Officiel n° 361 du 14 janvier 2000, aux importations de ciment en provenance du Mexique relevant de la sous</w:t>
        <w:noBreakHyphen/>
        <w:t>position tarifaire 2523.29.00, ainsi que les actions qui l'ont précédée.  Le Mexique considère que cette mesure antidumping définitive et les actions de l'Équateur qui l'ont précédée, y compris la mesure antidumping provisoire et l'ouverture de l'enquête, enfreignent, entre autres, les articles 1, 2, 3, 4, 5, 6, 7, 9, 12, 18 et l'Annexe II de l'Accord antidumping, ainsi que l'article VI du GATT de 1994.</w:t>
      </w:r>
    </w:p>
    <w:p>
      <w:pPr>
        <w:pStyle w:val="Normal"/>
        <w:rPr/>
      </w:pPr>
      <w:r>
        <w:rPr/>
      </w:r>
    </w:p>
    <w:p>
      <w:pPr>
        <w:pStyle w:val="Normal"/>
        <w:rPr/>
      </w:pPr>
      <w:r>
        <w:rPr/>
        <w:t>60)</w:t>
        <w:tab/>
      </w:r>
      <w:r>
        <w:rPr>
          <w:u w:val="single"/>
        </w:rPr>
        <w:t>Trinité</w:t>
        <w:noBreakHyphen/>
        <w:t>et</w:t>
        <w:noBreakHyphen/>
        <w:t>Tobago – Mesure antidumping provisoire appliquée aux importations de macaronis et de spaghettis en provenance du Costa Rica</w:t>
      </w:r>
      <w:r>
        <w:rPr/>
        <w:t>, plainte du Costa Rica (WT/DS187/1).  Cette demande, datée du 17 janvier 2000, concerne la décision (Legal Notice n° 237) du Ministère de l'industrie et du commerce de la Trinité</w:t>
        <w:noBreakHyphen/>
        <w:t>et</w:t>
        <w:noBreakHyphen/>
        <w:t>Tobago, en vertu de laquelle des droits antidumping provisoires sont imposés aux importations de macaronis et de spaghettis en provenance du Costa Rica, les mesures qui ont précédé cette décision (voir l'affaire DS185), ainsi que la Loi de 1992 relative aux droits antidumping et aux droits compensateurs, telle que modifiée par la Loi (amendement) de 1995 relative aux droits antidumping et aux droits compensateurs et les Règlements de 1996 relatifs auxdits droits.  Le Costa Rica fait valoir que ces mesures sont incompatibles avec certains paragraphes des articles 1, 2, 3, 4, 5, 6, 7, 10, 12, 18 en particulier, ainsi qu'avec les annexes I et II de l'Accord antidumping.</w:t>
      </w:r>
    </w:p>
    <w:p>
      <w:pPr>
        <w:pStyle w:val="Normal"/>
        <w:rPr/>
      </w:pPr>
      <w:r>
        <w:rPr/>
      </w:r>
    </w:p>
    <w:p>
      <w:pPr>
        <w:pStyle w:val="Normal"/>
        <w:rPr/>
      </w:pPr>
      <w:r>
        <w:rPr/>
        <w:t>59)</w:t>
        <w:tab/>
      </w:r>
      <w:r>
        <w:rPr>
          <w:u w:val="single"/>
        </w:rPr>
        <w:t>États</w:t>
        <w:noBreakHyphen/>
        <w:t>Unis – Article 337 de la Loi douanière de 1930 et modifications y relatives</w:t>
      </w:r>
      <w:r>
        <w:rPr/>
        <w:t>, plainte des Communautés européennes et de leurs États membres (WT/DS186/1).  Cette demande, datée du 12 janvier 2000, concerne l'article 337 de la Loi douanière des États-Unis (19 U.S.C. § 1337) et le Code de pratique et de procédure de la Commission du commerce international s'y rapportant, lequel figure dans le chapitre II du Titre 19 du Code des réglementations fédérales des États</w:t>
        <w:noBreakHyphen/>
        <w:t>Unis.  Les CE et leurs États membres considèrent que ces mesures enfreignent l'article III du GATT de 1994 et les articles 2 (pris conjointement avec l'article 2 de la Convention de Paris), 3, 9 (pris conjointement avec l'article 5 de la Convention de Berne), 27, 41, 42, 49, 50 et 51 de l'Accord sur les ADPIC.</w:t>
      </w:r>
    </w:p>
    <w:p>
      <w:pPr>
        <w:pStyle w:val="Normal"/>
        <w:rPr>
          <w:u w:val="single"/>
        </w:rPr>
      </w:pPr>
      <w:r>
        <w:rPr>
          <w:u w:val="single"/>
        </w:rPr>
      </w:r>
    </w:p>
    <w:p>
      <w:pPr>
        <w:pStyle w:val="Normal"/>
        <w:rPr/>
      </w:pPr>
      <w:r>
        <w:rPr/>
        <w:t>58)</w:t>
        <w:tab/>
      </w:r>
      <w:r>
        <w:rPr>
          <w:u w:val="single"/>
        </w:rPr>
        <w:t>Trinité</w:t>
        <w:noBreakHyphen/>
        <w:t>et</w:t>
        <w:noBreakHyphen/>
        <w:t>Tobago – Certaines mesures visant les importations de pâtes alimentaires en provenance du Costa Rica</w:t>
      </w:r>
      <w:r>
        <w:rPr/>
        <w:t>, plainte du Costa Rica (DS185/1).  Cette demande, datée du 18 novembre 1999, concerne i) l'enquête antidumping concernant les importations de pâtes alimentaires fournies par l'entreprise costaricienne "Roma Prince Sociedad Anónima", actuellement menée par la Trinité</w:t>
        <w:noBreakHyphen/>
        <w:t>et</w:t>
        <w:noBreakHyphen/>
        <w:t>Tobago à la demande de l'entreprise "Cereal Products Limited", ii) les procédures menées dans le cadre d'une audition préliminaire qui a précédé l'ouverture de l'enquête antidumping, et iii) les articles 3 et 5 du Règlement de 1996 relatif aux droits antidumping et compensateurs de la Trinité</w:t>
        <w:noBreakHyphen/>
        <w:t>et</w:t>
        <w:noBreakHyphen/>
        <w:t>Tobago.  Le Costa Rica allègue que ces mesures sont incompatibles avec les articles 2, 3, 5, 6 et 12 de l'Accord antidumping.</w:t>
      </w:r>
    </w:p>
    <w:p>
      <w:pPr>
        <w:pStyle w:val="Normal"/>
        <w:rPr/>
      </w:pPr>
      <w:r>
        <w:rPr/>
      </w:r>
    </w:p>
    <w:p>
      <w:pPr>
        <w:pStyle w:val="Normal"/>
        <w:rPr/>
      </w:pPr>
      <w:r>
        <w:rPr/>
        <w:t>57)</w:t>
        <w:tab/>
      </w:r>
      <w:r>
        <w:rPr>
          <w:u w:val="single"/>
        </w:rPr>
        <w:t>Brésil – Mesures concernant les licences d'importation et les prix minimaux à l'importation</w:t>
      </w:r>
      <w:r>
        <w:rPr/>
        <w:t>, plainte des Communautés européennes (DS183/1).  Les CE ont présenté une demande de consultations, datée du 14 octobre 1999, au sujet d'un certain nombre de mesures brésiliennes, en particulier le régime de licences non automatiques du Brésil et la pratique consistant à imposer des prix minimaux, qui restreindraient les exportations communautaires, notamment celles d'articles textiles, de sorbitol et de carboxyméthylcellulose (CMC).  Les CE considèrent que ces mesures brésiliennes violent, entre autres, les articles II, VIII, X et XI du GATT de 1994, l'article 4:2 de l'Accord sur l'agriculture, les articles 1, 3, 5 et 8 de l'Accord sur les procédures de licences d'importation ainsi que les articles 1 à 7 de l'Accord sur la mise en œuvre de l'article VII du GATT de 1994.</w:t>
      </w:r>
    </w:p>
    <w:p>
      <w:pPr>
        <w:pStyle w:val="Normal"/>
        <w:rPr/>
      </w:pPr>
      <w:r>
        <w:rPr/>
      </w:r>
    </w:p>
    <w:p>
      <w:pPr>
        <w:pStyle w:val="Normal"/>
        <w:rPr/>
      </w:pPr>
      <w:r>
        <w:rPr/>
        <w:t>56)</w:t>
        <w:tab/>
      </w:r>
      <w:r>
        <w:rPr>
          <w:u w:val="single"/>
        </w:rPr>
        <w:t>Équateur – Mesure antidumping provisoire concernant le ciment en provenance du Mexique</w:t>
      </w:r>
      <w:r>
        <w:rPr/>
        <w:t>, plainte du Mexique (DS182/1).  Cette demande, datée du 5 octobre 1999, concerne une mesure antidumping provisoire imposée par l'Équateur, par la publication au Journal officiel du 14 juillet 1999, aux importations de ciment en provenance du Mexique  relevant de la sous-position tarifaire 2523.29.00, ainsi que les actions de l'Équateur qui l'ont précédée.  Le Mexique considère que cette mesure antidumping provisoire et les actions qui l'ont précédée violent, entre autres, les articles 1, 2, 3, 4, 5, 6, 7, 9, 12 et 18, ainsi que l'Annexe II de l'Accord antidumping, et l'article VI du GATT de 1994.</w:t>
      </w:r>
    </w:p>
    <w:p>
      <w:pPr>
        <w:pStyle w:val="Normal"/>
        <w:rPr/>
      </w:pPr>
      <w:r>
        <w:rPr/>
      </w:r>
    </w:p>
    <w:p>
      <w:pPr>
        <w:pStyle w:val="Normal"/>
        <w:rPr/>
      </w:pPr>
      <w:r>
        <w:rPr/>
        <w:t>55)</w:t>
        <w:tab/>
      </w:r>
      <w:r>
        <w:rPr>
          <w:u w:val="single"/>
        </w:rPr>
        <w:t>États</w:t>
        <w:noBreakHyphen/>
        <w:t>Unis – Reclassement de certains sirops de sucres</w:t>
      </w:r>
      <w:r>
        <w:rPr/>
        <w:t>, plainte du Canada (DS180/1).  Cette demande, datée du 6 septembre 1999, concerne le reclassement projeté de certains sirops de sucres par le Service des douanes des États</w:t>
        <w:noBreakHyphen/>
        <w:t>Unis.  Le Canada fait valoir que ces mesures des États</w:t>
        <w:noBreakHyphen/>
        <w:t>Unis contreviennent à l'article II du GATT de 1994 et à l'article 4 de l'Accord sur l'agriculture.  De plus, il allègue que ces mesures annulent ou compromettent les avantages qui résultent pour lui de ces mêmes dispositions du GATT de l'Accord sur l'agriculture.</w:t>
      </w:r>
    </w:p>
    <w:p>
      <w:pPr>
        <w:pStyle w:val="Normal"/>
        <w:rPr/>
      </w:pPr>
      <w:r>
        <w:rPr/>
      </w:r>
    </w:p>
    <w:p>
      <w:pPr>
        <w:pStyle w:val="Normal"/>
        <w:rPr/>
      </w:pPr>
      <w:r>
        <w:rPr/>
        <w:t>54)</w:t>
        <w:tab/>
      </w:r>
      <w:r>
        <w:rPr>
          <w:u w:val="single"/>
        </w:rPr>
        <w:t>Communautés européennes – Protection des marques et des indications géographiques pour les produits agricoles et les denrées alimentaires</w:t>
      </w:r>
      <w:r>
        <w:rPr/>
        <w:t>, plainte des États</w:t>
        <w:noBreakHyphen/>
        <w:t>Unis (WT/DS174/1).  Cette demande, datée du 1</w:t>
      </w:r>
      <w:r>
        <w:rPr>
          <w:vertAlign w:val="superscript"/>
        </w:rPr>
        <w:t>er</w:t>
      </w:r>
      <w:r>
        <w:rPr/>
        <w:t> juin 1999, concerne le manque allégué de protection des marques et des indications géographiques pour les produits agricoles et les denrées alimentaires dans les Communautés européennes.  Les États</w:t>
        <w:noBreakHyphen/>
        <w:t>Unis soutiennent que le Règlement n° 2081/92 des CE, tel qu'il a été modifié, ne prévoit pas d'accorder le traitement national en ce qui concerne les indications géographiques, et n'assure pas une protection suffisante des marques qui existaient antérieurement et sont similaires ou identiques à une indication géographique.  Les États</w:t>
        <w:noBreakHyphen/>
        <w:t>Unis considèrent qu'une telle situation est incompatible avec les obligations qui incombent aux CE en vertu de l'Accord sur les ADPIC, y compris, mais non exclusivement, des articles 3, 16, 24, 63 et 65 dudit accord.</w:t>
      </w:r>
    </w:p>
    <w:p>
      <w:pPr>
        <w:pStyle w:val="Normal"/>
        <w:rPr/>
      </w:pPr>
      <w:r>
        <w:rPr/>
      </w:r>
    </w:p>
    <w:p>
      <w:pPr>
        <w:pStyle w:val="Normal"/>
        <w:rPr/>
      </w:pPr>
      <w:r>
        <w:rPr/>
        <w:t>53) a)</w:t>
        <w:tab/>
      </w:r>
      <w:r>
        <w:rPr>
          <w:u w:val="single"/>
        </w:rPr>
        <w:t>Communautés européennes – Mesures relatives au développement d'un système de gestion de vol</w:t>
      </w:r>
      <w:r>
        <w:rPr/>
        <w:t>, plainte des États</w:t>
        <w:noBreakHyphen/>
        <w:t>Unis (WT/DS172/1).  Cette demande, datée du 21 mai 1999, concerne des subventions pouvant donner lieu à une action qui seraient accordées ou maintenues en faveur d'une société française, Sextant Avionique ("Sextant"), pour le développement d'un nouveau système de gestion de vol (FMS) adapté aux avions Airbus.  Les États</w:t>
        <w:noBreakHyphen/>
        <w:t>Unis soutiennent que le gouvernement français a décidé d'accorder, avec l'approbation de la Commission européenne, un prêt à des conditions préférentielles et non commerciales d'un montant de 140 millions de francs à verser en trois ans, pour un projet dans le cadre duquel Sextant développera un FMS adapté aux avions Airbus.  Les États</w:t>
        <w:noBreakHyphen/>
        <w:t>Unis considèrent que cette aide est une subvention spécifique au sens des articles 1 et 3 de l'Accord SMC laquelle a causé et continue de causer des effets défavorables au sens de l'article 5 de l'Accord SMC.  Les États</w:t>
        <w:noBreakHyphen/>
        <w:t>Unis estiment aussi que cette aide a causé et continue de causer un préjudice grave au sens des articles 5 c) et 6 de l'Accord SMC car la subvention peut comporter l'annulation directe d'une dette, détourner les importations de FMS en provenance des États</w:t>
        <w:noBreakHyphen/>
        <w:t>Unis du marché français ou entraver ces importations, et détourner des marchés de pays tiers les exportations de FMS des États</w:t>
        <w:noBreakHyphen/>
        <w:t>Unis ou entraver ces exportations;  et elle peut se traduire par une sous</w:t>
        <w:noBreakHyphen/>
        <w:t>cotation notable du prix du produit subventionné par rapport au prix d'un produit similaire d'un autre Membre sur le même marché, ou peut avoir pour effet d'empêcher des hausses de prix ou de déprimer les prix ou de faire perdre des ventes sur le même marché dans une mesure notable.  Les États</w:t>
        <w:noBreakHyphen/>
        <w:t>Unis estiment aussi que cette aide a eu et continue d'avoir pour effet d'annuler ou de compromettre des avantages résultant directement ou indirectement pour eux du GATT de 1994 au sens de l'article XXIII:1 b) du GATT de 1994 et de l'article 5 b) de l'Accord SMC.</w:t>
      </w:r>
    </w:p>
    <w:p>
      <w:pPr>
        <w:pStyle w:val="Normal"/>
        <w:rPr/>
      </w:pPr>
      <w:r>
        <w:rPr/>
      </w:r>
    </w:p>
    <w:p>
      <w:pPr>
        <w:pStyle w:val="Normal"/>
        <w:rPr/>
      </w:pPr>
      <w:r>
        <w:rPr/>
        <w:t>53) b)</w:t>
        <w:tab/>
      </w:r>
      <w:r>
        <w:rPr>
          <w:u w:val="single"/>
        </w:rPr>
        <w:t>France – Mesures relatives au développement d'un système de gestion de vol</w:t>
      </w:r>
      <w:r>
        <w:rPr/>
        <w:t>, plainte des États</w:t>
        <w:noBreakHyphen/>
        <w:t>Unis (WT/DS173/1).  Cette demande est identique à la demande ci</w:t>
        <w:noBreakHyphen/>
        <w:t>dessus adressée aux CE.</w:t>
      </w:r>
    </w:p>
    <w:p>
      <w:pPr>
        <w:pStyle w:val="Normal"/>
        <w:rPr>
          <w:i/>
          <w:i/>
        </w:rPr>
      </w:pPr>
      <w:r>
        <w:rPr>
          <w:i/>
        </w:rPr>
      </w:r>
    </w:p>
    <w:p>
      <w:pPr>
        <w:pStyle w:val="Normal"/>
        <w:rPr/>
      </w:pPr>
      <w:r>
        <w:rPr/>
        <w:t>52)</w:t>
        <w:tab/>
      </w:r>
      <w:r>
        <w:rPr>
          <w:u w:val="single"/>
        </w:rPr>
        <w:t>Argentine – Protection conférée par un brevet pour les produits pharmaceutiques et protection des données résultant d'essais pour les produits chimiques pour l'agriculture</w:t>
      </w:r>
      <w:r>
        <w:rPr/>
        <w:t>, plainte des États-Unis (WT/DS171/1).  Cette demande, datée du 6 mai 1999, est fondée sur des allégations selon lesquelles i) l'Argentine n'accorderait pas de protection conférée par un brevet pour les produits pharmaceutiques et n'aurait pas de système efficace permettant d'accorder des droits exclusifs de commercialisation pour ces produits;  et ii) l'Argentine n'aurait pas fait en sorte que les modifications apportées à ses lois, réglementations et pratiques pendant la période de transition prévue à l'article 65:2 de l'Accord sur les ADPIC n'aient pas pour effet de rendre celles-ci moins compatibles avec les dispositions dudit accord.  Sur le premier point, les États-Unis font valoir que l'Accord sur les ADPIC n'autorise pas les Membres de l'OMC à permettre à des tierces parties de commercialiser des produits faisant l'objet de droits exclusifs de commercialisation sans le consentement du détenteur du droit.  Selon eux, la loi argentine ne prévoit pas de protection conférée par un brevet pour les inventions de produits pharmaceutiques, ni de système conforme à l'article 70:9 de l'Accord sur les ADPIC pour l'octroi de droits exclusifs de commercialisation.  Le régime juridique argentin leur paraît donc incompatible avec les articles 27, 65 et 70 de cet accord.  Sur le second point, les États</w:t>
        <w:noBreakHyphen/>
        <w:t>Unis font valoir qu'avant août 1998 l'Argentine accordait une protection de dix ans contre l'exploitation déloyale dans le commerce de données non divulguées résultant d'essais ou d'autres données non divulguées communiquées aux autorités argentines chargées de la réglementation à l'appui de demandes d'approbation de la commercialisation de produits chimiques pour l'agriculture.  Ils allèguent en outre que, depuis la publication en 1998 du Règlement n° 440/98 qui, entre autres, abrogeait les règlements antérieurs, l'Argentine n'accorde aucune protection effective contre l'exploitation déloyale dans le commerce de telles données.  Les États-Unis estiment donc que le régime juridique argentin est incompatible avec l'article 65:5 de l'Accord sur les ADPIC.</w:t>
      </w:r>
    </w:p>
    <w:p>
      <w:pPr>
        <w:pStyle w:val="Normal"/>
        <w:rPr/>
      </w:pPr>
      <w:r>
        <w:rPr/>
      </w:r>
    </w:p>
    <w:p>
      <w:pPr>
        <w:pStyle w:val="Normal"/>
        <w:rPr/>
      </w:pPr>
      <w:r>
        <w:rPr/>
        <w:t>51)</w:t>
        <w:tab/>
      </w:r>
      <w:r>
        <w:rPr>
          <w:u w:val="single"/>
        </w:rPr>
        <w:t>Afrique du Sud – Droits antidumping visant certains produits pharmaceutiques en provenance d'Inde</w:t>
      </w:r>
      <w:r>
        <w:rPr/>
        <w:t>, plainte de l'Inde (WT/DS168/1).  Cette demande, datée du 1</w:t>
      </w:r>
      <w:r>
        <w:rPr>
          <w:vertAlign w:val="superscript"/>
        </w:rPr>
        <w:t>er</w:t>
      </w:r>
      <w:r>
        <w:rPr/>
        <w:t> avril 1999, concerne une recommandation du Conseil des droits de douane et du commerce d'imposer des droits antidumping définitifs à l'importation de certains produits pharmaceutiques en provenance d'Inde (voir le rapport n° 3799 du Conseil, daté du 3 octobre 1997).  L'Inde allègue que l'Afrique du Sud a engagé une procédure antidumping concernant l'importation de capsules d'ampicilline et d'amoxycilline 250 mg en provenance d'Inde.  Il est allégué que le Conseil des droits de douane et du commerce a formulé, le 26 mars 1997, une détermination préliminaire selon laquelle les capsules d'ampicilline et d'amoxycilline 250 mg et 500 mg exportées par M/s Ranbaxy Laboratories Ltd., Inde, faisaient l'objet d'un dumping dans l'Union douanière d'Afrique australe (SACU).  Par la suite, ledit conseil a, d'après ce qui est allégué, établi une recommandation visant à imposer des droits définitifs sur ces produits, laquelle a été notifiée le 10 septembre 1997.  L'Inde soutient que la définition et le calcul de la valeur normale par le Conseil des droits de douane et du commerce sont incompatibles avec les obligations contractées par l'Afrique du Sud dans le cadre de l'OMC, parce qu'une méthode erronée a été utilisée pour déterminer la valeur normale et la marge de dumping en découlant.  L'Inde soutient en outre que la détermination de l'existence d'un dommage ne se fondait pas sur des éléments de preuve positifs et ne comportait pas une évaluation de tous les facteurs et indices économiques pertinents qui influaient sur la situation de la branche de production, ce qui s'est traduit par une détermination erronée de l'existence d'un dommage important pour le requérant.  L'Inde est également d'avis que l'établissement des faits par les autorités sud-africaines n'était pas correct et que leur évaluation n'était pas impartiale ni objective.  Elle prétend également que les autorités sud-africaines n'ont pas pris en compte la situation spéciale de l'Inde en tant que pays en développement.  L'Inde soutient qu'il y a violation des articles 2, 3 et 6 a) à c) pris seuls et conjointement avec les articles 12 et 15 de l'Accord antidumping, ainsi que des articles I</w:t>
      </w:r>
      <w:r>
        <w:rPr>
          <w:vertAlign w:val="superscript"/>
        </w:rPr>
        <w:t>er</w:t>
      </w:r>
      <w:r>
        <w:rPr/>
        <w:t xml:space="preserve"> et VI du GATT de 1994.</w:t>
      </w:r>
    </w:p>
    <w:p>
      <w:pPr>
        <w:pStyle w:val="Normal"/>
        <w:rPr/>
      </w:pPr>
      <w:r>
        <w:rPr/>
      </w:r>
    </w:p>
    <w:p>
      <w:pPr>
        <w:pStyle w:val="Normal"/>
        <w:rPr/>
      </w:pPr>
      <w:r>
        <w:rPr/>
        <w:t>50)</w:t>
        <w:tab/>
      </w:r>
      <w:r>
        <w:rPr>
          <w:u w:val="single"/>
        </w:rPr>
        <w:t>États-Unis – Enquête en matière de droits compensateurs concernant les bovins vivants en provenance du Canada</w:t>
      </w:r>
      <w:r>
        <w:rPr/>
        <w:t xml:space="preserve">, plainte du Canada (WT/DS167/1).  Cette demande, datée du 19 mars 1999, concerne l'ouverture par les États-Unis, le 22 décembre 1998, d'une enquête en matière de droits compensateurs concernant les bovins vivants en provenance du Canada.  Le Canada soutient que l'ouverture de cette enquête est incompatible avec les obligations découlant pour les États-Unis de l'Accord sur les subventions, y compris le fait que la demande écrite déposée auprès du Département du commerce des États-Unis n'a pas été présentée par la branche de production nationale ou en son nom, et qu'il n'a pas été fourni de renseignements suffisants au sujet des mesures ou actions dont il est allégué qu'elles sont des subventions aux fins de l'ouverture d'une enquête au titre de l'Accord SMC.  Le Canada soutient par ailleurs que les mesures ou actions dont il est allégué qu'elles sont des subventions ne sont pas, en droit ou en fait, des subventions au sens de l'Accord SMC ou ne confèrent pas davantage qu'un niveau </w:t>
      </w:r>
      <w:r>
        <w:rPr>
          <w:i/>
        </w:rPr>
        <w:t>de minimis</w:t>
      </w:r>
      <w:r>
        <w:rPr/>
        <w:t xml:space="preserve"> de subvention pouvant donner lieu à des mesures compensatoires.  Le Canada est également d'avis que l'ouverture de cette enquête est incompatible avec les obligations découlant pour les États-Unis de l'Accord sur l'agriculture concernant la "modération".  Le Canada soutient qu'il y a violation des articles 1, 2, 10, 11.1 à 11.5 et 13.1 de l'Accord sur les subventions et de l'article 13 de l'Accord sur l'agriculture.</w:t>
      </w:r>
    </w:p>
    <w:p>
      <w:pPr>
        <w:pStyle w:val="Normal"/>
        <w:rPr/>
      </w:pPr>
      <w:r>
        <w:rPr/>
      </w:r>
    </w:p>
    <w:p>
      <w:pPr>
        <w:pStyle w:val="Normal"/>
        <w:rPr/>
      </w:pPr>
      <w:r>
        <w:rPr/>
        <w:t>49)</w:t>
        <w:tab/>
      </w:r>
      <w:r>
        <w:rPr>
          <w:u w:val="single"/>
        </w:rPr>
        <w:t>Hongrie – Mesure de sauvegarde visant les importations de produits en acier en provenance de la République tchèque</w:t>
      </w:r>
      <w:r>
        <w:rPr/>
        <w:t>, plainte de la République tchèque (WT/DS159/1).  Cette demande, datée du 21 janvier 1999, porte sur l'imposition par la Hongrie de restrictions quantitatives à l'importation d'une large gamme de produits en acier en provenance de la République tchèque.  La République tchèque allègue que la Hongrie a imposé une mesure de sauvegarde sous la forme d'un contingent à l'importation d'une large gamme de produits en acier en provenance de la République tchèque et que cette mesure ne s'applique qu'à la République tchèque.  La République tchèque soutient que ces restrictions quantitatives constituent une violation des obligations découlant pour la Hongrie des articles I</w:t>
      </w:r>
      <w:r>
        <w:rPr>
          <w:vertAlign w:val="superscript"/>
        </w:rPr>
        <w:t>er</w:t>
      </w:r>
      <w:r>
        <w:rPr/>
        <w:t xml:space="preserve"> et XIX du GATT, ainsi que des dispositions de l'Accord sur les sauvegardes.</w:t>
      </w:r>
    </w:p>
    <w:p>
      <w:pPr>
        <w:pStyle w:val="Normal"/>
        <w:rPr>
          <w:u w:val="single"/>
        </w:rPr>
      </w:pPr>
      <w:r>
        <w:rPr>
          <w:u w:val="single"/>
        </w:rPr>
      </w:r>
    </w:p>
    <w:p>
      <w:pPr>
        <w:pStyle w:val="Normal"/>
        <w:rPr/>
      </w:pPr>
      <w:r>
        <w:rPr/>
        <w:t>48)</w:t>
        <w:tab/>
      </w:r>
      <w:r>
        <w:rPr>
          <w:u w:val="single"/>
        </w:rPr>
        <w:t>Communautés européennes – Régime applicable à l'importation, à la vente et à la distribution des bananes II</w:t>
      </w:r>
      <w:r>
        <w:rPr/>
        <w:t xml:space="preserve">, plainte des États-Unis, du Guatemala, du Honduras, du Mexique et du Panama (WT/DS158/1).  Cette demande, datée du 20 janvier 1999, porte sur la mise en œuvre des recommandations de l'ORD dans l'affaire </w:t>
      </w:r>
      <w:r>
        <w:rPr>
          <w:i/>
        </w:rPr>
        <w:t>Communautés européennes – Régime applicable à l'importation, à la vente et à la distribution des bananes</w:t>
      </w:r>
      <w:r>
        <w:rPr/>
        <w:t>.  Les parties plaignantes déclarent que le délai raisonnable de 15 mois imparti aux CE pour mettre en œuvre les recommandations et décisions de l'ORD a pris fin le 1</w:t>
      </w:r>
      <w:r>
        <w:rPr>
          <w:vertAlign w:val="superscript"/>
        </w:rPr>
        <w:t>er</w:t>
      </w:r>
      <w:r>
        <w:rPr/>
        <w:t xml:space="preserve"> janvier 1999.  Elles soutiennent que les CE ont modifié leur régime d'une manière qui ne permettra pas de mettre maintenant un terme à ce différend sur la base d'une solution qui soit acceptable pour leurs gouvernements et, en conséquence, agissant conjointement et individuellement, elles demandent l'ouverture de consultations avec les CE au sujet du régime communautaire concernant les bananes établi par le Règlement des CE n° 404/93, tel qu'il a été modifié et mis en œuvre  par le Règlement du Conseil n° 1637/98 du 20 juillet 1998 et le Règlement de la Commission des CE n° 2362/98 du 28 octobre 1998.  Les parties plaignantes soutiennent que leur objectif est de clarifier et d'examiner en détail avec les CE les divers aspects du régime communautaire modifié concernant les bananes, y compris l'effet sur le marché, leurs préoccupations quant à la compatibilité de ces aspects avec les règles de l'OMC et les façons dont les CE pourraient modifier leur régime afin d'arriver à un règlement satisfaisant de ce différend.</w:t>
      </w:r>
    </w:p>
    <w:p>
      <w:pPr>
        <w:pStyle w:val="Normal"/>
        <w:rPr/>
      </w:pPr>
      <w:r>
        <w:rPr/>
      </w:r>
    </w:p>
    <w:p>
      <w:pPr>
        <w:pStyle w:val="Normal"/>
        <w:rPr/>
      </w:pPr>
      <w:r>
        <w:rPr/>
        <w:t>47)</w:t>
        <w:tab/>
      </w:r>
      <w:r>
        <w:rPr>
          <w:u w:val="single"/>
        </w:rPr>
        <w:t>Argentine – Mesures antidumping à l'importation de forêts en provenance d'Italie</w:t>
      </w:r>
      <w:r>
        <w:rPr/>
        <w:t>, plainte des Communautés européennes (WT/DS157/1).  Cette demande, datée du 14 janvier 1998, concerne les mesures antidumping définitives prétendument imposées par l'Argentine à l'importation de forets en provenance d'Italie.  Les CE indiquent que, le 12 septembre 1998, l'Argentine a imposé des mesures antidumping définitives à l'importation de forets en provenance d'Italie.  D'après les allégations, l'enquête qui a conduit à l'imposition de ces mesures avait été ouverte le 21 février 1997.  Les CE considèrent que, la durée de l'enquête de l'Argentine ayant dépassé 18 mois, cette enquête est contraire aux dispositions de l'article premier de l'Accord antidumping.</w:t>
      </w:r>
    </w:p>
    <w:p>
      <w:pPr>
        <w:pStyle w:val="Normal"/>
        <w:rPr/>
      </w:pPr>
      <w:r>
        <w:rPr/>
      </w:r>
    </w:p>
    <w:p>
      <w:pPr>
        <w:pStyle w:val="Normal"/>
        <w:rPr/>
      </w:pPr>
      <w:r>
        <w:rPr/>
        <w:t>46)</w:t>
        <w:tab/>
      </w:r>
      <w:r>
        <w:rPr>
          <w:u w:val="single"/>
        </w:rPr>
        <w:t>Communautés européennes – Mesures affectant le traitement différencié et favorable du café</w:t>
      </w:r>
      <w:r>
        <w:rPr/>
        <w:t>, plainte du Brésil (WT/DS154/1).  Ce différend, daté du 7 décembre 1998, porte sur le traitement préférentiel spécial accordé dans le cadre du schéma de préférences généralisées des CE (schéma SGP).  Le Brésil affirme que le schéma SGP des CE est applicable aux produits originaires des pays du Groupe andin et des pays du Marché commun centraméricain, qui sont engagés dans des programmes de lutte contre la production et le trafic de la drogue.  Dans le cas du café soluble, ce traitement préférentiel spécial, défini dans le Règlement (CE) n° 1256/96 du Conseil, se traduit par un accès en franchise de droits au marché communautaire.  Le Brésil indique qu'il sait qu'il existe un projet de règlement du Conseil qui unifierait toutes les lois et réglementations communautaires concernant l'application du schéma SGP, tant pour les produits agricoles que pour les produits industriels.  Le Brésil soutient que ce traitement spécial a une incidence négative sur l'importation dans les CE de café soluble originaire du Brésil.  Il considère que ce traitement spécial est incompatible avec la Clause d'habilitation, ainsi qu'avec l'article premier du GATT de 1994.  Le Brésil considère également que ce traitement spécial annule ou compromet des avantages résultant pour le Brésil directement ou indirectement des dispositions en question.</w:t>
      </w:r>
    </w:p>
    <w:p>
      <w:pPr>
        <w:pStyle w:val="Normal"/>
        <w:rPr>
          <w:u w:val="single"/>
        </w:rPr>
      </w:pPr>
      <w:r>
        <w:rPr>
          <w:u w:val="single"/>
        </w:rPr>
      </w:r>
    </w:p>
    <w:p>
      <w:pPr>
        <w:pStyle w:val="Normal"/>
        <w:rPr/>
      </w:pPr>
      <w:r>
        <w:rPr/>
        <w:t>45)</w:t>
        <w:tab/>
      </w:r>
      <w:r>
        <w:rPr>
          <w:u w:val="single"/>
        </w:rPr>
        <w:t>Communautés européennes – Protection conférée par un brevet pour les produits pharmaceutiques et les produits chimiques pour l'agriculture</w:t>
      </w:r>
      <w:r>
        <w:rPr/>
        <w:t>, plainte du Canada (WT/DS153/1).  Ce différend, daté du 2 décembre 1998, porte sur la protection des inventions dans le domaine des produits pharmaceutiques et des produits chimiques pour l'agriculture au titre des dispositions pertinentes de la législation des CE, en particulier le Règlement (CEE) n° 1768/92 du Conseil et le Règlement (CE) n° 1610/96 du Parlement européen et du Conseil, en relation avec les obligations des CE au titre de l'Accord sur les ADPIC.  Le Canada soutient qu'en vertu des Règlements susmentionnés un système de prolongation des brevets, qui est limité aux produits pharmaceutiques et aux produits chimiques pour l'agriculture, a été mis en œuvre.  De l'avis du Canada, les Règlements (CEE) n° 1768/92 et (CE) n° 1610/96 sont incompatibles avec les obligations qui incombent aux CE de ne pas opérer de discrimination sur la base du domaine technologique, comme le prévoit l'article 27:1 de l'Accord sur les ADPIC, étant donné qu'ils ne s'appliquent qu'aux produits pharmaceutiques et aux produits chimiques pour l'agriculture.</w:t>
      </w:r>
    </w:p>
    <w:p>
      <w:pPr>
        <w:pStyle w:val="Normal"/>
        <w:rPr/>
      </w:pPr>
      <w:r>
        <w:rPr/>
      </w:r>
    </w:p>
    <w:p>
      <w:pPr>
        <w:pStyle w:val="Normal"/>
        <w:rPr/>
      </w:pPr>
      <w:r>
        <w:rPr/>
        <w:t>44)</w:t>
        <w:tab/>
      </w:r>
      <w:r>
        <w:rPr>
          <w:u w:val="single"/>
        </w:rPr>
        <w:t>Inde – Mesures concernant les droits de douane</w:t>
      </w:r>
      <w:r>
        <w:rPr/>
        <w:t>, plainte des Communautés européennes (WT/DS150/1).  Ce différend, daté du 30 octobre 1998, porte sur une série de relèvements des droits de douane, qui, d'après les allégations, sont mis en œuvre par l'Inde.  Les CE indiquent que les mesures en question concernent la liste 1 de la Loi de 1975 sur le Tarif douanier, le droit de douane spécial et le droit additionnel spécial.  Les CE soutiennent que, en vertu de ces mesures, la valeur globale des droits de douane résultant de l'addition des différents droits appliqués par l'Inde dépasse les taux consolidés par ce pays dans le cadre de l'OMC pour une série de positions tarifaires.  Les CE allèguent qu'il y a violation des articles II:1 b) et III:2 du GATT de 1994.</w:t>
      </w:r>
    </w:p>
    <w:p>
      <w:pPr>
        <w:pStyle w:val="Normal"/>
        <w:rPr>
          <w:u w:val="single"/>
        </w:rPr>
      </w:pPr>
      <w:r>
        <w:rPr>
          <w:u w:val="single"/>
        </w:rPr>
      </w:r>
    </w:p>
    <w:p>
      <w:pPr>
        <w:pStyle w:val="Normal"/>
        <w:rPr/>
      </w:pPr>
      <w:r>
        <w:rPr/>
        <w:t>43)</w:t>
        <w:tab/>
      </w:r>
      <w:r>
        <w:rPr>
          <w:u w:val="single"/>
        </w:rPr>
        <w:t>Inde – Restrictions à l'importation</w:t>
      </w:r>
      <w:r>
        <w:rPr/>
        <w:t>, plainte des Communautés européennes (WT/DS149).  Ce différend, daté du 29 octobre 1998, porte sur des restrictions à l'importation qui, d'après les allégations, sont appliquées par l'Inde en vertu de sa politique d'exportation et d'importation pour 1997</w:t>
        <w:noBreakHyphen/>
        <w:t>2002 pour des raisons autres que celles prévues à l'article XVIII:B du GATT de 1994.  Les CE indiquent que l'Inde a notifié ces restrictions à l'OMC dans la Partie A de l'annexe I de sa notification du 20 mai 1997 au titre du paragraphe 9 du Mémorandum d'accord sur les dispositions du GATT de 1994 relatives à la balance des paiements (WT/BOP/N/24).  L'Inde soutient que ces restrictions sont justifiées au titre de l'article XX et/ou de l'article XXI du GATT de 1994.  Les CE considèrent que ces restrictions à l'importation constituent une violation des articles III, X, XI, XIII et XVII du GATT de 1994, de l'article 4:2 de l'Accord sur l'agriculture et des articles 1, 2 et 3 de l'Accord sur les procédures de licences d'importation, et ne peuvent être justifiées au titre des articles XX ou XXI du GATT de 1994.</w:t>
      </w:r>
    </w:p>
    <w:p>
      <w:pPr>
        <w:pStyle w:val="BodyTextFirstIndent"/>
        <w:spacing w:before="0" w:after="0"/>
        <w:ind w:hanging="0"/>
        <w:rPr/>
      </w:pPr>
      <w:r>
        <w:rPr/>
      </w:r>
    </w:p>
    <w:p>
      <w:pPr>
        <w:pStyle w:val="BodyTextFirstIndent"/>
        <w:ind w:hanging="0"/>
        <w:rPr/>
      </w:pPr>
      <w:r>
        <w:rPr/>
        <w:t>42)</w:t>
        <w:tab/>
      </w:r>
      <w:r>
        <w:rPr>
          <w:u w:val="single"/>
        </w:rPr>
        <w:t>République tchèque – Mesure concernant le droit à l'importation du blé en provenance de Hongrie</w:t>
      </w:r>
      <w:r>
        <w:rPr/>
        <w:t>, plainte de la Hongrie (WT/DS148/1).  Ce différend, daté du 12 octobre 1998, porte sur un règlement adopté par la République tchèque qui est entré en vigueur le 9 octobre 1998 et qui, d'après ce qui est allégué, a majoré le droit à l'importation du blé originaire de Hongrie.  La Hongrie affirme que le droit majoré à l'importation de blé (SH 1001.1000, 1001.9099) est plusieurs fois supérieur aux taux consolidés correspondants figurant dans la Liste tchèque pour 1998.  La Hongrie allègue également qu'elle est le seul pays assujetti à cette mesure.  Elle considère que cette mesure est incompatible avec les articles I</w:t>
      </w:r>
      <w:r>
        <w:rPr>
          <w:vertAlign w:val="superscript"/>
        </w:rPr>
        <w:t>er</w:t>
      </w:r>
      <w:r>
        <w:rPr/>
        <w:t xml:space="preserve"> et II du GATT de 1994 et avec l'article 4 de l'Accord sur l'agriculture.  La Hongrie invoque la disposition d'urgence du Mémorandum d'accord sur le règlement des différends (article 4:8) en raison des graves pertes économiques et commerciales causées par cette mesure, qui devrait rester en vigueur jusqu'au 26 avril 1999.</w:t>
      </w:r>
    </w:p>
    <w:p>
      <w:pPr>
        <w:pStyle w:val="BodyTextFirstIndent"/>
        <w:ind w:hanging="0"/>
        <w:rPr/>
      </w:pPr>
      <w:r>
        <w:rPr/>
        <w:t>41)</w:t>
        <w:tab/>
      </w:r>
      <w:r>
        <w:rPr>
          <w:u w:val="single"/>
        </w:rPr>
        <w:t>Japon – Contingents tarifaires et subventions concernant les cuirs</w:t>
      </w:r>
      <w:r>
        <w:rPr/>
        <w:t>, plainte des Communautés européennes (WT/DS147/1).  Ce différend, daté du 8 octobre 1998, porte sur l'administration des contingents tarifaires applicables aux cuirs et sur les subventions dont bénéficient, d'après ce qui est allégué, l'industrie du cuir et les "Dowa" au Japon.  D'après les CE, l'administration des trois contingents tarifaires est indiquée dans un avis publié chaque année par le Ministère du commerce extérieur et de l'industrie (MITI), qui est fondé sur l'article 6 de l'Arrêté ministériel sur le régime de contingents tarifaires applicable au pétrole lourd, au pétrole brut, etc.  Pour les CE, la complexité de l'administration du régime de contingents tarifaires paraît critiquable, tout comme le fait que les demandes de licences ne peuvent être présentées qu'un seul jour.  En outre, les CE affirment que de nombreuses licences sont accordées pour des quantités ne présentant pas un intérêt économique réel et que certaines ont une durée de validité très courte.  D'après les CE, le régime dissuade les entreprises étrangères de s'établir au Japon pour procéder à l'importation directe du cuir.  Les CE affirment également que les subventions étaient accordées sur la base de la "Loi concernant les mesures fiscales spéciales", qui a prolongé la durée de 15 programmes de subventions.  Les CE considèrent que ces subventions sont spécifiques et que la valeur totale de ces différents programmes de subventions est susceptible de causer un préjudice grave à leurs intérêts.  Elles prétendent qu'il y a violation des articles 1:6 et 3:5 g), h), i) et j) de l'Accord sur les licences d'importation, et de l'article 6 de l'Accord sur les subventions.</w:t>
      </w:r>
    </w:p>
    <w:p>
      <w:pPr>
        <w:pStyle w:val="BodyTextFirstIndent"/>
        <w:ind w:hanging="0"/>
        <w:rPr/>
      </w:pPr>
      <w:r>
        <w:rPr/>
        <w:t>40)</w:t>
        <w:tab/>
      </w:r>
      <w:r>
        <w:rPr>
          <w:u w:val="single"/>
        </w:rPr>
        <w:t>Argentine – Droits compensateurs sur les importations de gluten de blé en provenance des Communautés européennes</w:t>
      </w:r>
      <w:r>
        <w:rPr/>
        <w:t>, plainte des Communautés européennes (WT/DS145/1).  Ce différend, daté du 23 septembre 1998, porte sur des droits compensateurs définitifs qui, d'après ce qui est allégué, ont été imposés par l'Argentine sur les importations de gluten de blé en provenance des CE.  Les CE indiquent que l'Argentine a imposé un droit compensateur sur les importations de gluten de blé en provenance des CE à compter du 23 juillet 1998.  L'enquête qui a conduit à l'imposition de ces droits avait été ouverte le 23 octobre 1996 et, en conséquence, les CE indiquent que la durée de l'enquête a dépassé 18 mois, ce qui est contraire à l'article 11.11 de l'Accord sur les subventions.  Les CE prétendent aussi qu'il y a violation de l'article 10 dudit accord.</w:t>
      </w:r>
    </w:p>
    <w:p>
      <w:pPr>
        <w:pStyle w:val="BodyTextFirstIndent"/>
        <w:ind w:hanging="0"/>
        <w:rPr/>
      </w:pPr>
      <w:r>
        <w:rPr/>
        <w:t>39)</w:t>
        <w:tab/>
      </w:r>
      <w:r>
        <w:rPr>
          <w:u w:val="single"/>
        </w:rPr>
        <w:t>États</w:t>
        <w:noBreakHyphen/>
        <w:t>Unis – Certaines mesures visant l'importation de bovins, de porcins et de céréales en provenance du Canada</w:t>
      </w:r>
      <w:r>
        <w:rPr/>
        <w:t>, plainte du Canada (WT/DS/144/1).  Ce différend, daté du 25 septembre 1998, porte sur certaines mesures imposées par le Dakota du Sud et d'autres États, interdisant l'entrée ou le transit des camions canadiens transportant des bovins, des porcins et des céréales.  Le Canada soutient que ces mesures ont un effet négatif sur l'importation aux États-Unis de bovins, de porcins et de céréales originaires du Canada.  Le Canada prétend qu'il y a violation des articles 2, 3, 4, 5, 6 et 13 et des annexes B et C de l'Accord SPS;  des articles 2, 3, 5 et 7 de l'Accord OTC;  de l'article 4 de l'Accord sur l'agriculture;  et des articles I</w:t>
      </w:r>
      <w:r>
        <w:rPr>
          <w:vertAlign w:val="superscript"/>
        </w:rPr>
        <w:t>er</w:t>
      </w:r>
      <w:r>
        <w:rPr/>
        <w:t>, III, V, XI et XXIV:12 du GATT de 1994.  Le Canada estime en outre que ces mesures annulent ou compromettent les avantages résultant pour lui des accords cités.  Le Canada a invoqué l'article 4:8 du Mémorandum d'accord sur le règlement des différends pour que soit appliquée la procédure accélérée de consultations en raison du caractère périssable des marchandises en question.</w:t>
      </w:r>
    </w:p>
    <w:p>
      <w:pPr>
        <w:pStyle w:val="BodyTextFirstIndent"/>
        <w:ind w:hanging="0"/>
        <w:rPr/>
      </w:pPr>
      <w:r>
        <w:rPr/>
        <w:t>38)</w:t>
        <w:tab/>
      </w:r>
      <w:r>
        <w:rPr>
          <w:u w:val="single"/>
        </w:rPr>
        <w:t>République slovaque – Mesure concernant le droit à l'importation du blé en provenance de Hongrie</w:t>
      </w:r>
      <w:r>
        <w:rPr/>
        <w:t xml:space="preserve"> (WT/DS143/1).  Ce différend, daté du 18 septembre 1998, porte sur un règlement adopté par la République slovaque qui est entré en vigueur le 10 septembre 1998 et qui, d'après ce qui est allégué, a majoré le droit à l'importation du blé originaire de Hongrie.  La Hongrie affirme que le droit majoré à l'importation de blé (SH1001.1000, 1001.90) s'élève à 2 540 couronnes slovaques par tonne, ce qui équivaut à environ 70 pour cent </w:t>
      </w:r>
      <w:r>
        <w:rPr>
          <w:i/>
        </w:rPr>
        <w:t>ad valorem</w:t>
      </w:r>
      <w:r>
        <w:rPr/>
        <w:t>.  Selon la Hongrie, les taux consolidés pour ces lignes tarifaires dans la Liste slovaque pour l'année 1998 sont fixés au niveau de 4,4 pour cent (SH1001.1000), 27 pour cent (SH1001.9010) et 22,5 pour cent (SH1001.9091, 1001.9099).  La Hongrie prétend également qu'elle est le seul pays assujetti à cette mesure.  Elle considère que cette mesure est incompatible avec les articles I</w:t>
      </w:r>
      <w:r>
        <w:rPr>
          <w:vertAlign w:val="superscript"/>
        </w:rPr>
        <w:t>er</w:t>
      </w:r>
      <w:r>
        <w:rPr/>
        <w:t xml:space="preserve"> et II du GATT de 1994 et avec l'article 4 de l'Accord sur l'agriculture.  La Hongrie invoque la disposition d'urgence du Mémorandum d'accord sur le règlement des différends en raison des graves pertes économiques et commerciales causées par cette mesure, qui devrait rester en vigueur jusqu'au 10 mars 1999.</w:t>
      </w:r>
    </w:p>
    <w:p>
      <w:pPr>
        <w:pStyle w:val="BodyTextFirstIndent"/>
        <w:ind w:hanging="0"/>
        <w:rPr/>
      </w:pPr>
      <w:r>
        <w:rPr/>
        <w:t>37)</w:t>
        <w:tab/>
      </w:r>
      <w:r>
        <w:rPr>
          <w:u w:val="single"/>
        </w:rPr>
        <w:t>Communautés européennes – Enquêtes antidumping concernant les tissus de coton écrus en provenance d'Inde</w:t>
      </w:r>
      <w:r>
        <w:rPr/>
        <w:t>, plainte de l'Inde (WT/DS140/1).  Cette demande, datée du 3 août 1998, concerne l'allégation du recours répété par la CE à des actions antidumping visant les tissus de coton écrus en provenance d'Inde.  L'Inde considère, à la lumière des renseignements qui ont été disponibles avant et après l'adoption du Règlement n° 773/98, que la détermination concernant la représentativité, l'ouverture de l'enquête, le choix de l'échantillon et la détermination de l'existence d'un dumping et d'un dommage sont incompatibles avec les obligations de la CE dans le cadre de l'OMC.  L'Inde estime également que l'établissement des faits par la CE n'était pas correct et que l'évaluation des faits par la CE n'était pas impartiale ni objective.  L'Inde estime aussi que la CE n'a pas tenu compte de la situation spéciale de l'Inde en tant que pays en développement.  L'Inde prétend qu'il y a eu violation des articles 2.2.1, 2.4.1, 2.4.2, 2.6, 3.2, 3.3, 3.4, 3.5, 4.1 (I), 5.2, 5.3, 5.4, 5.5, 5.8, 6.10, 7.1 (I), 7.4, 9.1, 9.2, 12.1, 12.2 et 15 de l'Accord antidumping et des articles I</w:t>
      </w:r>
      <w:r>
        <w:rPr>
          <w:vertAlign w:val="superscript"/>
        </w:rPr>
        <w:t>er</w:t>
      </w:r>
      <w:r>
        <w:rPr/>
        <w:t xml:space="preserve"> et VI du GATT de 1994.  L'Inde prétend également que des avantages résultant pour elle des accords cités sont annulés ou compromis.</w:t>
      </w:r>
    </w:p>
    <w:p>
      <w:pPr>
        <w:pStyle w:val="Normal"/>
        <w:rPr/>
      </w:pPr>
      <w:r>
        <w:rPr/>
        <w:t>36)</w:t>
        <w:tab/>
      </w:r>
      <w:r>
        <w:rPr>
          <w:u w:val="single"/>
        </w:rPr>
        <w:t>Communautés européennes – Mesures visant les importations de bois de conifères en provenance du Canada</w:t>
      </w:r>
      <w:r>
        <w:rPr/>
        <w:t>, plainte du Canada (WT/DS137/1).  Cette demande, datée du 17 juin 1998, porte sur certaines mesures concernant l'importation sur le marché des CE de bois de conifères en provenance du Canada.  Ces mesures sont, entre autres, la Directive du Conseil n° 77/93 du 21 décembre 1976, modifiée par la Directive n° 92/103/CEE de la Commission du 1</w:t>
      </w:r>
      <w:r>
        <w:rPr>
          <w:vertAlign w:val="superscript"/>
        </w:rPr>
        <w:t>er</w:t>
      </w:r>
      <w:r>
        <w:rPr/>
        <w:t xml:space="preserve"> décembre 1992, et toutes mesures pertinentes adoptées par les États membres des CE et visant les importations dans les CE de bois de conifères en provenance du Canada.  Le Canada prétend que ces mesures ont un effet négatif sur l'importation dans les CE de bois de conifères en provenance du Canada.  Il soutient qu'elles sont contraires aux articles I</w:t>
      </w:r>
      <w:r>
        <w:rPr>
          <w:vertAlign w:val="superscript"/>
        </w:rPr>
        <w:t>er</w:t>
      </w:r>
      <w:r>
        <w:rPr/>
        <w:t>, III et XI du GATT de 1994, aux articles 2, 3, 4, 5 et 6 de l'Accord SPS et à l'article 2 de l'Accord OTC.  Le Canada prétend également que des avantages résultant indirectement pour lui des accords cités sont annulés ou compromis.</w:t>
      </w:r>
    </w:p>
    <w:p>
      <w:pPr>
        <w:pStyle w:val="Normal"/>
        <w:rPr/>
      </w:pPr>
      <w:r>
        <w:rPr/>
      </w:r>
    </w:p>
    <w:p>
      <w:pPr>
        <w:pStyle w:val="Normal"/>
        <w:rPr/>
      </w:pPr>
      <w:r>
        <w:rPr/>
        <w:t>35)</w:t>
        <w:tab/>
      </w:r>
      <w:r>
        <w:rPr>
          <w:u w:val="single"/>
        </w:rPr>
        <w:t>Communautés européennes – Mesures affectant les droits à l'importation du riz</w:t>
      </w:r>
      <w:r>
        <w:rPr/>
        <w:t>, plainte de l'Inde (DS134).  Cette demande, datée du 28 mai 1998, concerne des restrictions qui auraient été introduites par un règlement communautaire établissant un système de recouvrement cumulatif (SRC) pour déterminer certains droits à l'importation du riz, avec effet au 1</w:t>
      </w:r>
      <w:r>
        <w:rPr>
          <w:vertAlign w:val="superscript"/>
        </w:rPr>
        <w:t>er</w:t>
      </w:r>
      <w:r>
        <w:rPr/>
        <w:t xml:space="preserve"> juillet 1997.  L'Inde fait valoir que les mesures introduites par ce nouveau règlement restreindront le nombre d'importateurs de riz d'origine indienne et auront un effet limitatif sur ses exportations de riz vers les CE.  Elle allègue qu'il y a violation des articles I</w:t>
      </w:r>
      <w:r>
        <w:rPr>
          <w:vertAlign w:val="superscript"/>
        </w:rPr>
        <w:t>er</w:t>
      </w:r>
      <w:r>
        <w:rPr/>
        <w:t>, II, III, VII et XI du GATT de 1994, des articles 1 à 7 et 11 et de l'annexe I de l'Accord sur l'évaluation en douane, des articles 1 et 3 de l'Accord sur les licences d'importation, de l'article 2 de l'Accord OTC, de l'article 2 de l'Accord SPS et de l'article 4 de l'Accord sur l'agriculture.  Elle se plaint aussi que des avantages résultant pour elle des divers accords cités soient annulés ou compromis.</w:t>
      </w:r>
    </w:p>
    <w:p>
      <w:pPr>
        <w:pStyle w:val="Normal"/>
        <w:rPr/>
      </w:pPr>
      <w:r>
        <w:rPr/>
      </w:r>
    </w:p>
    <w:p>
      <w:pPr>
        <w:pStyle w:val="Normal"/>
        <w:rPr/>
      </w:pPr>
      <w:r>
        <w:rPr/>
        <w:t>34)</w:t>
        <w:tab/>
      </w:r>
      <w:r>
        <w:rPr>
          <w:u w:val="single"/>
        </w:rPr>
        <w:t>République slovaque – Mesures concernant l'importation de produits laitiers et le transit de bétail</w:t>
      </w:r>
      <w:r>
        <w:rPr/>
        <w:t>, plainte de la Suisse (WT/DS/133/1).  Cette demande, datée du 11 mai 1998, concerne les mesures appliquées par la République slovaque (en particulier un décret du 6 juillet 1996) à l'importation de produits laitiers et au transit de bétail.  La Suisse fait valoir que ces mesures ont un impact négatif sur ses exportations de fromage et de bétail.  Elle considère que certaines de ces mesures sont incompatibles avec les articles I</w:t>
      </w:r>
      <w:r>
        <w:rPr>
          <w:vertAlign w:val="superscript"/>
        </w:rPr>
        <w:t>er</w:t>
      </w:r>
      <w:r>
        <w:rPr/>
        <w:t>, III, V, X et XI du GATT de 1994, avec l'article 5 de l'Accord SPS et avec l'article 5 de l'Accord sur les licences d'importation.</w:t>
      </w:r>
    </w:p>
    <w:p>
      <w:pPr>
        <w:pStyle w:val="Normal"/>
        <w:rPr/>
      </w:pPr>
      <w:r>
        <w:rPr/>
      </w:r>
    </w:p>
    <w:p>
      <w:pPr>
        <w:pStyle w:val="Normal"/>
        <w:rPr/>
      </w:pPr>
      <w:r>
        <w:rPr/>
        <w:t>33)</w:t>
        <w:tab/>
      </w:r>
      <w:r>
        <w:rPr>
          <w:u w:val="single"/>
        </w:rPr>
        <w:t>France – Certaines mesures relatives à l'impôt sur le revenu constituant des subventions</w:t>
      </w:r>
      <w:r>
        <w:rPr/>
        <w:t>, plainte des États</w:t>
        <w:noBreakHyphen/>
        <w:t>Unis (WT/DS131/1).  Cette demande, datée du 5 mai 1998, concerne des subventions prohibées accordées par la France.  Sur la base de traductions non officielles en anglais de la législation pertinente et de descriptions provenant de sources secondaires, les États</w:t>
        <w:noBreakHyphen/>
        <w:t>Unis croient comprendre que, en vertu de la loi française relative à l'impôt sur le revenu, une entreprise française peut déduire temporairement certains frais de démarrage de ses opérations à l'étranger par le jeu d'une provision constituée en franchise d'impôt.  Les États</w:t>
        <w:noBreakHyphen/>
        <w:t>Unis croient comprendre également qu'une entreprise française peut constituer une provision spéciale égale à 10 pour cent de la position de ses comptes clients à la clôture de l'exercice pour faire face aux risques afférents aux crédits à moyen terme consentis pour le règlement des ventes à l'exportation.  Les États</w:t>
        <w:noBreakHyphen/>
        <w:t>Unis considèrent que chacune de ces mesures constitue une subvention à l'exportation et que la déduction pour frais de démarrage constitue une subvention au remplacement des importations, et que, en tant que telles, ces deux mesures sont contraires aux dispositions de l'article 3 de l'Accord SMC.</w:t>
      </w:r>
    </w:p>
    <w:p>
      <w:pPr>
        <w:pStyle w:val="Normal"/>
        <w:rPr/>
      </w:pPr>
      <w:r>
        <w:rPr/>
      </w:r>
    </w:p>
    <w:p>
      <w:pPr>
        <w:pStyle w:val="Normal"/>
        <w:rPr/>
      </w:pPr>
      <w:r>
        <w:rPr/>
        <w:t>32)</w:t>
        <w:tab/>
      </w:r>
      <w:r>
        <w:rPr>
          <w:u w:val="single"/>
        </w:rPr>
        <w:t>Irlande – Certaines mesures relatives à l'impôt sur le revenu constituant des subventions</w:t>
      </w:r>
      <w:r>
        <w:rPr/>
        <w:t>, plainte des États</w:t>
        <w:noBreakHyphen/>
        <w:t>Unis (WT/DS130/1).  Cette demande, datée du 5 mai 1998, concerne des subventions prohibées accordées par l'Irlande.  Sur la base d'exemplaires non officiels de la législation pertinente et de descriptions provenant de sources secondaires, les États</w:t>
        <w:noBreakHyphen/>
        <w:t>Unis croient comprendre que, en vertu de la loi irlandaise relative à l'impôt sur le revenu, les maisons de commerce spéciales sont admises à bénéficier d'un taux d'imposition spécial pour les recettes commerciales tirées des exportations de produits fabriqués en Irlande.  Les États</w:t>
        <w:noBreakHyphen/>
        <w:t>Unis considèrent que cette mesure constitue une subvention à l'exportation et, en tant que telle, est contraire aux dispositions de l'article 3 de l'Accord SMC.</w:t>
      </w:r>
    </w:p>
    <w:p>
      <w:pPr>
        <w:pStyle w:val="Normal"/>
        <w:rPr/>
      </w:pPr>
      <w:r>
        <w:rPr/>
      </w:r>
    </w:p>
    <w:p>
      <w:pPr>
        <w:pStyle w:val="Normal"/>
        <w:rPr/>
      </w:pPr>
      <w:r>
        <w:rPr/>
        <w:t>31)</w:t>
        <w:tab/>
      </w:r>
      <w:r>
        <w:rPr>
          <w:u w:val="single"/>
        </w:rPr>
        <w:t>Grèce – Certaines mesures relatives à l'impôt sur le revenu constituant des subventions</w:t>
      </w:r>
      <w:r>
        <w:rPr/>
        <w:t>, plainte des États</w:t>
        <w:noBreakHyphen/>
        <w:t>Unis (WT/DS129/1).  Cette demande, datée du 5 mai 1998, concerne des subventions prohibées accordées par la Grèce.  Sur la base de traductions non officielles en anglais de la législation pertinente et de descriptions provenant de sources secondaires, les États</w:t>
        <w:noBreakHyphen/>
        <w:t>Unis croient comprendre que, en vertu de la loi grecque relative à l'impôt sur le revenu, les exportateurs grecs ont droit à une déduction fiscale annuelle spéciale calculée en pourcentage des recettes d'exportation.  Les États</w:t>
        <w:noBreakHyphen/>
        <w:t>Unis considèrent que cette mesure constitue une subvention à l'exportation et, en tant que telle, est contraire aux dispositions de l'article 3 de l'Accord SMC.</w:t>
      </w:r>
    </w:p>
    <w:p>
      <w:pPr>
        <w:pStyle w:val="Normal"/>
        <w:rPr/>
      </w:pPr>
      <w:r>
        <w:rPr/>
      </w:r>
    </w:p>
    <w:p>
      <w:pPr>
        <w:pStyle w:val="Normal"/>
        <w:rPr/>
      </w:pPr>
      <w:r>
        <w:rPr/>
        <w:t>30)</w:t>
        <w:tab/>
      </w:r>
      <w:r>
        <w:rPr>
          <w:u w:val="single"/>
        </w:rPr>
        <w:t>Pays</w:t>
        <w:noBreakHyphen/>
        <w:t>Bas – Certaines mesures relatives à l'impôt sur le revenu constituant des subventions</w:t>
      </w:r>
      <w:r>
        <w:rPr/>
        <w:t>, plainte des États</w:t>
        <w:noBreakHyphen/>
        <w:t>Unis (WT/DS128/1).  Cette demande, datée du 5 mai 1998, concerne des subventions prohibées accordées par les Pays</w:t>
        <w:noBreakHyphen/>
        <w:t>Bas.  Sur la base de traductions non officielles en anglais de la législation pertinente et de descriptions provenant de sources secondaires, les États</w:t>
        <w:noBreakHyphen/>
        <w:t>Unis croient comprendre que, en vertu de la législation néerlandaise relative à l'impôt sur le revenu, les exportateurs peuvent établir une "réserve spéciale" pour les recettes tirées des exportations.  Les États</w:t>
        <w:noBreakHyphen/>
        <w:t>Unis considèrent que cette mesure constitue une subvention à l'exportation et, en tant que telle, est contraire aux dispositions de l'article 3 de l'Accord SMC.</w:t>
      </w:r>
    </w:p>
    <w:p>
      <w:pPr>
        <w:pStyle w:val="Normal"/>
        <w:rPr/>
      </w:pPr>
      <w:r>
        <w:rPr/>
      </w:r>
    </w:p>
    <w:p>
      <w:pPr>
        <w:pStyle w:val="Normal"/>
        <w:spacing w:before="0" w:after="240"/>
        <w:rPr/>
      </w:pPr>
      <w:r>
        <w:rPr/>
        <w:t>29)</w:t>
        <w:tab/>
      </w:r>
      <w:r>
        <w:rPr>
          <w:u w:val="single"/>
        </w:rPr>
        <w:t>Belgique – Certaines mesures relatives à l'impôt sur le revenu constituant des subventions</w:t>
      </w:r>
      <w:r>
        <w:rPr/>
        <w:t>, plainte des États</w:t>
        <w:noBreakHyphen/>
        <w:t>Unis (WT/DS127/1).  Cette demande, datée du 5 mai 1998, concerne des subventions prohibées accordées par la Belgique.  Sur la base de traductions non officielles en anglais de la législation pertinente et de descriptions provenant de sources secondaires, les États</w:t>
        <w:noBreakHyphen/>
        <w:t>Unis croient comprendre que, en vertu de la loi belge relative à l'impôt sur le revenu, les contribuables belges constitués en sociétés bénéficient d'une exonération fiscale spéciale de 400 000 francs belges (indexée) lorsqu'ils recrutent un "chef de service des exportations".  Les États</w:t>
        <w:noBreakHyphen/>
        <w:t>Unis considèrent que cette mesure constitue une subvention à l'exportation et, en tant que telle, est contraire aux dispositions de l'article 3 de l'Accord SMC.</w:t>
      </w:r>
    </w:p>
    <w:p>
      <w:pPr>
        <w:pStyle w:val="Normal"/>
        <w:rPr/>
      </w:pPr>
      <w:r>
        <w:rPr/>
        <w:t>28)</w:t>
        <w:tab/>
      </w:r>
      <w:r>
        <w:rPr>
          <w:u w:val="single"/>
        </w:rPr>
        <w:t>Argentine – Mesures de sauvegarde à l'importation de chaussures</w:t>
      </w:r>
      <w:r>
        <w:rPr/>
        <w:t>, plainte de l'Indonésie (WT/DS123/1).  Cette demande, datée du 23 avril 1998, concerne les mêmes mesures de sauvegarde provisoires et définitives appliquées par l'Argentine que dans le différend ci</w:t>
        <w:noBreakHyphen/>
        <w:t>dessus (DS121).  Le 15 avril 1999, l'Indonésie a demandé l'établissement d'un groupe spécial.  Dans une communication datée du 10 mai 1999, elle a informé l'ORD qu'elle retirait sa demande d'établissement d'un groupe spécial de l'ordre du jour de la réunion suivante de l'ORD, sans préjudice de son droit au titre du Mémorandum d'accord sur le règlement des différends de présenter à nouveau cette demande.</w:t>
      </w:r>
    </w:p>
    <w:p>
      <w:pPr>
        <w:pStyle w:val="Normal"/>
        <w:rPr/>
      </w:pPr>
      <w:r>
        <w:rPr/>
      </w:r>
    </w:p>
    <w:p>
      <w:pPr>
        <w:pStyle w:val="Normal"/>
        <w:rPr/>
      </w:pPr>
      <w:r>
        <w:rPr/>
        <w:t>27)</w:t>
        <w:tab/>
      </w:r>
      <w:r>
        <w:rPr>
          <w:u w:val="single"/>
        </w:rPr>
        <w:t>Inde – Mesures visant les exportations de certains produits de base</w:t>
      </w:r>
      <w:r>
        <w:rPr/>
        <w:t>, plainte des Communautés européennes (WT/DS120/1).  Les CE ont présenté une demande de consultations, datée du 16 mars 1998, au sujet de la Politique d'exportation et d'importation (1997</w:t>
        <w:noBreakHyphen/>
        <w:t xml:space="preserve">2002) de l'Inde, qui établirait une liste négative pour l'exportation de plusieurs produits de base.  Les CE prétendent que, dans le cadre de cette politique, les cuirs et peaux bruts sont au nombre des produits qui ne peuvent être exportés que sous couvert d'une licence d'exportation, et que les licences sont systématiquement refusées.  Elles estiment qu'il s'agit en fait d'un embargo à l'exportation qui contrevient aux dispositions de l'article XI du GATT de 1994.  Le 12 octobre 2000, les CE ont demandé l'établissement d'un groupe spécial.  </w:t>
      </w:r>
      <w:r>
        <w:rPr>
          <w:lang w:eastAsia="en-US"/>
        </w:rPr>
        <w:t>À sa réunion du 23 octobre 2000, l'ORD a reporté l'établissement d'un tel groupe.</w:t>
      </w:r>
    </w:p>
    <w:p>
      <w:pPr>
        <w:pStyle w:val="Normal"/>
        <w:rPr/>
      </w:pPr>
      <w:r>
        <w:rPr/>
      </w:r>
    </w:p>
    <w:p>
      <w:pPr>
        <w:pStyle w:val="Normal"/>
        <w:rPr/>
      </w:pPr>
      <w:r>
        <w:rPr/>
        <w:t>26)</w:t>
        <w:tab/>
      </w:r>
      <w:r>
        <w:rPr>
          <w:u w:val="single"/>
        </w:rPr>
        <w:t>États-Unis – Taxe d'entretien des ports</w:t>
      </w:r>
      <w:r>
        <w:rPr/>
        <w:t>, plainte des Communautés européennes (WT/DS/118/1).  Les CE ont présenté une demande de consultations, datée du 6 février 1998, au sujet de la taxe d'entretien des ports qui aurait été mise en place aux États</w:t>
        <w:noBreakHyphen/>
        <w:t>Unis par voie législative.  Les CE estiment que cette taxe contrevient aux articles I</w:t>
      </w:r>
      <w:r>
        <w:rPr>
          <w:vertAlign w:val="superscript"/>
        </w:rPr>
        <w:t>er</w:t>
      </w:r>
      <w:r>
        <w:rPr/>
        <w:t>, II, III, VIII et X du GATT de 1994, ainsi qu'au Mémorandum d'accord sur l'interprétation de l'article II:1 b) du GATT de 1994.</w:t>
      </w:r>
    </w:p>
    <w:p>
      <w:pPr>
        <w:pStyle w:val="Normal"/>
        <w:rPr/>
      </w:pPr>
      <w:r>
        <w:rPr/>
      </w:r>
    </w:p>
    <w:p>
      <w:pPr>
        <w:pStyle w:val="Normal"/>
        <w:rPr/>
      </w:pPr>
      <w:r>
        <w:rPr/>
        <w:t>25)</w:t>
        <w:tab/>
      </w:r>
      <w:r>
        <w:rPr>
          <w:u w:val="single"/>
        </w:rPr>
        <w:t>Canada – Mesures visant les services de distribution de films</w:t>
      </w:r>
      <w:r>
        <w:rPr/>
        <w:t>, plainte des Communautés européennes (WT/DS117/1).  Les CE ont présenté une demande de consultations, datée du 20 janvier 1998, au sujet des mesures visant les services de distribution de films que le Canada appliquerait, y compris la Décision d'orientation de 1987 sur la distribution de films et son application aux sociétés européennes.  Elles estiment que ces mesures contreviennent aux articles II et III de l'AGCS.</w:t>
      </w:r>
    </w:p>
    <w:p>
      <w:pPr>
        <w:pStyle w:val="Normal"/>
        <w:rPr/>
      </w:pPr>
      <w:r>
        <w:rPr/>
      </w:r>
    </w:p>
    <w:p>
      <w:pPr>
        <w:pStyle w:val="Normal"/>
        <w:rPr/>
      </w:pPr>
      <w:r>
        <w:rPr/>
        <w:t>24)</w:t>
        <w:tab/>
      </w:r>
      <w:r>
        <w:rPr>
          <w:u w:val="single"/>
        </w:rPr>
        <w:t>Brésil – Mesures affectant les modalités de paiement des importations</w:t>
      </w:r>
      <w:r>
        <w:rPr/>
        <w:t>, plainte des Communautés européennes (WT/DS116/1).  Les CE ont présenté une demande de consultations, datée du 9 janvier 1998, au sujet des mesures concernant les modalités de paiement des importations que la Banque centrale du Brésil aurait mises en œuvre.  Elles considèrent que ces mesures contreviennent aux articles 3 et 5 de l'Accord sur les procédures de licences d'importation.</w:t>
      </w:r>
    </w:p>
    <w:p>
      <w:pPr>
        <w:pStyle w:val="Normal"/>
        <w:rPr/>
      </w:pPr>
      <w:r>
        <w:rPr/>
      </w:r>
    </w:p>
    <w:p>
      <w:pPr>
        <w:pStyle w:val="Normal"/>
        <w:rPr/>
      </w:pPr>
      <w:r>
        <w:rPr/>
        <w:t>23)</w:t>
        <w:tab/>
      </w:r>
      <w:r>
        <w:rPr>
          <w:u w:val="single"/>
        </w:rPr>
        <w:t>Pérou – Enquête en matière de droits compensateurs concernant les importations d'autobus en provenance du Brésil</w:t>
      </w:r>
      <w:r>
        <w:rPr/>
        <w:t>, plainte du Brésil (WT/DS112/1).  Le Brésil a présenté une demande de consultations, datée du 23 décembre 1997, au sujet d'une enquête en matière de droits compensateurs menée par le Pérou, à la demande de Carroceria Morillas S.A., concernant les importations d'autobus en provenance du Brésil.  Il considère que les procédures suivies par les autorités péruviennes pour ouvrir l'enquête sont incompatibles avec les articles 11 et 13.1 de l'Accord SMC.</w:t>
      </w:r>
    </w:p>
    <w:p>
      <w:pPr>
        <w:pStyle w:val="Normal"/>
        <w:rPr/>
      </w:pPr>
      <w:r>
        <w:rPr/>
      </w:r>
    </w:p>
    <w:p>
      <w:pPr>
        <w:pStyle w:val="Normal"/>
        <w:rPr/>
      </w:pPr>
      <w:r>
        <w:rPr/>
        <w:t>22)</w:t>
        <w:tab/>
      </w:r>
      <w:r>
        <w:rPr>
          <w:u w:val="single"/>
        </w:rPr>
        <w:t>États-Unis – Contingent tarifaire à l'importation d'arachides</w:t>
      </w:r>
      <w:r>
        <w:rPr/>
        <w:t>, plainte de l'Argentine (WT/DS111/1).  Dans sa demande de consultations, datée du 19 décembre 1997, l'Argentine allègue qu'elle subit un préjudice commercial en raison de l'interprétation restrictive que les États</w:t>
        <w:noBreakHyphen/>
        <w:t xml:space="preserve">Unis donnent du contingent tarifaire à l'importation d'arachides négocié entre les deux pays pendant le Cycle d'Uruguay.  L'Argentine soutient qu'il y a violation des articles II, X et XII du GATT de 1994, des articles 1, 4 et 15 de l'Accord sur l'agriculture, de l'article 2 de l'Accord sur les règles d'origine et de l'article premier de l'Accord sur les procédures de licences d'importation.  Elle considère également qu'il y a annulation ou réduction d'avantages. </w:t>
      </w:r>
    </w:p>
    <w:p>
      <w:pPr>
        <w:pStyle w:val="Normal"/>
        <w:rPr/>
      </w:pPr>
      <w:r>
        <w:rPr/>
      </w:r>
    </w:p>
    <w:p>
      <w:pPr>
        <w:pStyle w:val="Normal"/>
        <w:rPr/>
      </w:pPr>
      <w:r>
        <w:rPr/>
        <w:t>21)</w:t>
        <w:tab/>
      </w:r>
      <w:r>
        <w:rPr>
          <w:u w:val="single"/>
        </w:rPr>
        <w:t>Chili – Taxes sur les boissons alcooliques</w:t>
      </w:r>
      <w:r>
        <w:rPr/>
        <w:t>, plainte des États-Unis (WT/DS109/1).  Les États</w:t>
        <w:noBreakHyphen/>
        <w:t xml:space="preserve">Unis ont présenté une demande de consultations, datée du 11 décembre 1997, au sujet des taxes intérieures que le Chili applique à certaines boissons alcooliques et qui se traduiraient par l'imposition d'une taxe plus élevée sur les alcools importés que sur le </w:t>
      </w:r>
      <w:r>
        <w:rPr>
          <w:i/>
        </w:rPr>
        <w:t>pisco</w:t>
      </w:r>
      <w:r>
        <w:rPr/>
        <w:t>, alcool distillé dans le pays.  Ils estiment que ce traitement différencié appliqué aux alcools importés est contraire à l'article III:2 du GATT de 1994.  Les taxes sur les boissons alcooliques font aussi l'objet d'une plainte des CE (DS87), qui a déjà donné lieu à l'établissement d'un groupe spécial.</w:t>
      </w:r>
    </w:p>
    <w:p>
      <w:pPr>
        <w:pStyle w:val="Normal"/>
        <w:rPr/>
      </w:pPr>
      <w:r>
        <w:rPr/>
      </w:r>
    </w:p>
    <w:p>
      <w:pPr>
        <w:pStyle w:val="Normal"/>
        <w:rPr/>
      </w:pPr>
      <w:r>
        <w:rPr/>
        <w:t>20)</w:t>
        <w:tab/>
      </w:r>
      <w:r>
        <w:rPr>
          <w:u w:val="single"/>
        </w:rPr>
        <w:t>Pakistan – Mesures visant les exportations de cuirs et peaux</w:t>
      </w:r>
      <w:r>
        <w:rPr/>
        <w:t>, plainte des Communautés européennes (WT/DS107/1).  Les CE ont présenté une demande de consultations, datée du 7 novembre 1997, au sujet d'une notification édictée par le Ministère du commerce du Pakistan, interdisant d'exporter, entre autres choses, des cuirs et peaux, ainsi que du cuir wet blue fabriqué à partir de peaux de vache et de peaux de veau.  Elles estiment que cette mesure limite l'accès de leur branche de production à une source compétitive d'approvisionnement en matières premières et matières semi-finies.</w:t>
      </w:r>
    </w:p>
    <w:p>
      <w:pPr>
        <w:pStyle w:val="Normal"/>
        <w:rPr/>
      </w:pPr>
      <w:r>
        <w:rPr/>
      </w:r>
    </w:p>
    <w:p>
      <w:pPr>
        <w:pStyle w:val="Normal"/>
        <w:rPr/>
      </w:pPr>
      <w:r>
        <w:rPr/>
        <w:t>19)</w:t>
        <w:tab/>
      </w:r>
      <w:r>
        <w:rPr>
          <w:u w:val="single"/>
        </w:rPr>
        <w:t>Communautés européennes –  Régime applicable à l'importation, à la vente et à la distribution des bananes</w:t>
      </w:r>
      <w:r>
        <w:rPr/>
        <w:t>, plainte du Panama (WT/DS105/1).  Le Panama a présenté une demande de consultations, datée du 24 octobre 1997, au sujet du régime communautaire européen applicable à l'importation, à la vente et à la distribution des bananes, qui a été établi par le Règlement n° 404/93, ainsi que par la législation, les règlements et les mesures administratives ultérieurement adoptés par les CE, y compris ceux qui reprennent les dispositions de l'Accord</w:t>
        <w:noBreakHyphen/>
        <w:t>cadre sur les bananes.  Le Panama ne précise pas les dispositions qui sont enfreintes par le régime communautaire.  Ce même régime a été contesté par les États</w:t>
        <w:noBreakHyphen/>
        <w:t>Unis, l'Équateur, le Guatemala, le Honduras et le Mexique (DS27), qui ont obtenu gain de cause.</w:t>
      </w:r>
    </w:p>
    <w:p>
      <w:pPr>
        <w:pStyle w:val="Normal"/>
        <w:rPr/>
      </w:pPr>
      <w:r>
        <w:rPr/>
      </w:r>
    </w:p>
    <w:p>
      <w:pPr>
        <w:pStyle w:val="Normal"/>
        <w:rPr/>
      </w:pPr>
      <w:r>
        <w:rPr/>
        <w:t>18)</w:t>
        <w:tab/>
      </w:r>
      <w:r>
        <w:rPr>
          <w:u w:val="single"/>
        </w:rPr>
        <w:t>Communautés européennes – Mesures visant l'exportation de fromages fondus</w:t>
      </w:r>
      <w:r>
        <w:rPr/>
        <w:t>, plainte des États</w:t>
        <w:noBreakHyphen/>
        <w:t>Unis (WT/DS104/1).  Les États</w:t>
        <w:noBreakHyphen/>
        <w:t>Unis ont présenté une demande de consultations, datée du 8 octobre 1997, au sujet de subventions à l'exportation de fromages fondus que les CE accordent prétendument sans tenir compte de leurs engagements de réduction des subventions à l'exportation.  Ils estiment que ces mesures faussent les marchés des produits laitiers et ont un effet négatif sur leurs ventes de produits laitiers.  Ils affirment qu'il y a violation des articles 8, 9, 10 et 11 de l'Accord sur l'agriculture et de l'article 3 de l'Accord SMC.</w:t>
      </w:r>
    </w:p>
    <w:p>
      <w:pPr>
        <w:pStyle w:val="Normal"/>
        <w:rPr/>
      </w:pPr>
      <w:r>
        <w:rPr/>
      </w:r>
    </w:p>
    <w:p>
      <w:pPr>
        <w:pStyle w:val="Normal"/>
        <w:rPr/>
      </w:pPr>
      <w:r>
        <w:rPr/>
        <w:t>17)</w:t>
        <w:tab/>
      </w:r>
      <w:r>
        <w:rPr>
          <w:u w:val="single"/>
        </w:rPr>
        <w:t>Mexique – Enquête antidumping concernant le sirop de maïs à haute teneur en fructose en provenance des États</w:t>
        <w:noBreakHyphen/>
        <w:t>Unis</w:t>
      </w:r>
      <w:r>
        <w:rPr/>
        <w:t>, plainte des États</w:t>
        <w:noBreakHyphen/>
        <w:t>Unis (WT/DS101/1).  Les États</w:t>
        <w:noBreakHyphen/>
        <w:t>Unis ont présenté une demande de consultations, datée du 4 septembre 1997, au sujet d'une enquête antidumping menée par le Mexique sur le sirop de maïs à haute teneur en fructose en provenance des États</w:t>
        <w:noBreakHyphen/>
        <w:t>Unis, qui a abouti, le 25 juin 1997, à la détermination préliminaire de l'existence d'un dumping et d'un dommage et à l'imposition de mesures provisoires visant les importations de sirop de maïs à haute teneur en fructose en provenance des États</w:t>
        <w:noBreakHyphen/>
        <w:t>Unis qui en a résulté.  Les États</w:t>
        <w:noBreakHyphen/>
        <w:t>Unis estiment qu'il y a violation des articles 5.5, 6.1.3, 6.2, 6.4 et 6.5 de l'Accord antidumping.  Voir aussi le différend DS132 dans la rubrique des "groupes spéciaux en activité".</w:t>
      </w:r>
    </w:p>
    <w:p>
      <w:pPr>
        <w:pStyle w:val="Normal"/>
        <w:rPr/>
      </w:pPr>
      <w:r>
        <w:rPr/>
      </w:r>
    </w:p>
    <w:p>
      <w:pPr>
        <w:pStyle w:val="Normal"/>
        <w:rPr/>
      </w:pPr>
      <w:r>
        <w:rPr/>
        <w:t>16)</w:t>
        <w:tab/>
      </w:r>
      <w:r>
        <w:rPr>
          <w:u w:val="single"/>
        </w:rPr>
        <w:t>États-Unis – Mesures affectant les importations de produits provenant de volailles</w:t>
      </w:r>
      <w:r>
        <w:rPr/>
        <w:t>, plainte des Communautés européennes (WT/DS100/1).  La demande de consultations, datée du 18 août 1997, concerne une mesure prise par le Service de l'innocuité et de l'inspection des produits alimentaires du Département de l'agriculture des États</w:t>
        <w:noBreakHyphen/>
        <w:t>Unis interdisant d'importer de la Communauté européenne des volailles et des produits provenant de volailles ainsi que toute mesure connexe.  Les CE font remarquer que, bien que cette décision est censée avoir été prise pour assurer l'innocuité des aliments, elle n'indique pas les raisons pour lesquelles les produits provenant de volailles exportés par la CE ne sont subitement plus admis sur le marché des États</w:t>
        <w:noBreakHyphen/>
        <w:t>Unis. Elles considèrent que cette interdiction est incompatible avec les articles I</w:t>
      </w:r>
      <w:r>
        <w:rPr>
          <w:vertAlign w:val="superscript"/>
        </w:rPr>
        <w:t>er</w:t>
      </w:r>
      <w:r>
        <w:rPr/>
        <w:t>, III, X et XI du GATT de 1994, avec les articles 2, 3, 4, 5 et 8 et l'annexe C de l'Accord SPS ou avec les articles 2 et 5 de l'Accord OTC.</w:t>
      </w:r>
    </w:p>
    <w:p>
      <w:pPr>
        <w:pStyle w:val="Normal"/>
        <w:rPr/>
      </w:pPr>
      <w:r>
        <w:rPr/>
      </w:r>
    </w:p>
    <w:p>
      <w:pPr>
        <w:pStyle w:val="Normal"/>
        <w:rPr/>
      </w:pPr>
      <w:r>
        <w:rPr/>
        <w:t>15)</w:t>
        <w:tab/>
      </w:r>
      <w:r>
        <w:rPr>
          <w:u w:val="single"/>
        </w:rPr>
        <w:t>États-Unis – Enquête en matière de droits compensateurs concernant les importations de saumons en provenance du Chili</w:t>
      </w:r>
      <w:r>
        <w:rPr/>
        <w:t>, plainte du Chili (WT/DS97/1).  Le Chili a présenté une demande de consultations, datée du 5 août 1997, au sujet d'une enquête en matière de droits compensateurs que le Département du commerce des États</w:t>
        <w:noBreakHyphen/>
        <w:t>Unis a ouverte contre les importations de saumons en provenance du Chili.  Il estime que la décision d'ouvrir cette enquête a été prise sans qu'il y ait d'éléments de preuve suffisants de l'existence d'un dommage, ce qui est contraire aux articles 11.2 et 11.3 de l'Accord SMC.  Il considère également que cette décision est contraire à l'article 11.4 pour ce qui est de la représentativité des producteurs de filets de saumon.</w:t>
      </w:r>
    </w:p>
    <w:p>
      <w:pPr>
        <w:pStyle w:val="Normal"/>
        <w:rPr/>
      </w:pPr>
      <w:r>
        <w:rPr/>
      </w:r>
    </w:p>
    <w:p>
      <w:pPr>
        <w:pStyle w:val="Normal"/>
        <w:rPr/>
      </w:pPr>
      <w:r>
        <w:rPr/>
        <w:t>14)</w:t>
        <w:tab/>
      </w:r>
      <w:r>
        <w:rPr>
          <w:u w:val="single"/>
        </w:rPr>
        <w:t>Danemark – Mesures affectant les moyens de faire respecter les droits de propriété intellectuelle</w:t>
      </w:r>
      <w:r>
        <w:rPr/>
        <w:t>, plainte des États</w:t>
        <w:noBreakHyphen/>
        <w:t>Unis (WT/DS83/1).  Les États-Unis ont présenté une demande de consultations, datée du 14 mai 1997, au motif que le Danemark ne prévoirait pas la possibilité d'appliquer des mesures provisoires dans le contexte des procédures civiles concernant des droits de propriété intellectuelle.  Ils estiment que le Danemark contrevient ainsi aux obligations qui lui incombent au titre des articles 50, 63 et 65 de l'Accord sur les ADPIC.</w:t>
      </w:r>
    </w:p>
    <w:p>
      <w:pPr>
        <w:pStyle w:val="Normal"/>
        <w:rPr/>
      </w:pPr>
      <w:r>
        <w:rPr/>
      </w:r>
    </w:p>
    <w:p>
      <w:pPr>
        <w:pStyle w:val="Normal"/>
        <w:rPr/>
      </w:pPr>
      <w:r>
        <w:rPr/>
        <w:t>13) a)</w:t>
        <w:tab/>
      </w:r>
      <w:r>
        <w:rPr>
          <w:u w:val="single"/>
        </w:rPr>
        <w:t>Irlande – Mesures affectant la protection du droit d'auteur et des droits voisins</w:t>
      </w:r>
      <w:r>
        <w:rPr/>
        <w:t>, plainte des États</w:t>
        <w:noBreakHyphen/>
        <w:t>Unis (WT/DS82/1).  Les États</w:t>
        <w:noBreakHyphen/>
        <w:t>Unis ont présenté une demande de consultations, datée du 14 mai 1997, au motif que la législation irlandaise n'assurait pas la protection du droit d'auteur et des droits voisins.  Ils estiment que l'Irlande contrevient de ce fait aux obligations lui incombant au titre des articles 9 à 14, 63, 65 et 70 de l'Accord sur les ADPIC.  Le 9 janvier 1998, ils ont demandé l'établissement d'un groupe spécial.</w:t>
      </w:r>
    </w:p>
    <w:p>
      <w:pPr>
        <w:pStyle w:val="Normal"/>
        <w:rPr/>
      </w:pPr>
      <w:r>
        <w:rPr/>
      </w:r>
    </w:p>
    <w:p>
      <w:pPr>
        <w:pStyle w:val="Normal"/>
        <w:rPr/>
      </w:pPr>
      <w:r>
        <w:rPr/>
        <w:t>13) b)</w:t>
        <w:tab/>
      </w:r>
      <w:r>
        <w:rPr>
          <w:u w:val="single"/>
        </w:rPr>
        <w:t>Communautés européennes – Mesures affectant la protection du droit d'auteur et des droits voisins</w:t>
      </w:r>
      <w:r>
        <w:rPr/>
        <w:t>, plainte des États</w:t>
        <w:noBreakHyphen/>
        <w:t>Unis (WT/DS115/1).  La demande de consultations, datée du 6 janvier 1998, concernait exactement la même question que celle qui est évoquée au point 13 a) ci</w:t>
        <w:noBreakHyphen/>
        <w:t>dessus au sujet de l'Irlande, mais était adressée aux CE.  Le 9 janvier 1998, les États</w:t>
        <w:noBreakHyphen/>
        <w:t>Unis ont demandé l'établissement d'un groupe spécial.</w:t>
      </w:r>
    </w:p>
    <w:p>
      <w:pPr>
        <w:pStyle w:val="Normal"/>
        <w:rPr/>
      </w:pPr>
      <w:r>
        <w:rPr/>
      </w:r>
    </w:p>
    <w:p>
      <w:pPr>
        <w:pStyle w:val="Normal"/>
        <w:rPr/>
      </w:pPr>
      <w:r>
        <w:rPr/>
        <w:t>12)</w:t>
        <w:tab/>
      </w:r>
      <w:r>
        <w:rPr>
          <w:u w:val="single"/>
        </w:rPr>
        <w:t>Belgique – Mesures visant les services d'annuaire téléphonique commercial</w:t>
      </w:r>
      <w:r>
        <w:rPr/>
        <w:t>, plainte des États</w:t>
        <w:noBreakHyphen/>
        <w:t>Unis (WT/DS80/1).  Les États</w:t>
        <w:noBreakHyphen/>
        <w:t>Unis ont présenté une demande de consultations, datée du 2 mai 1997, au sujet de certaines mesures réglementant la fourniture de services d'annuaire téléphonique commercial prises  par le Royaume de Belgique.  Les mesures en question sont notamment celles qui subordonnent à certaines conditions l'obtention d'une autorisation de publier des annuaires commerciaux et celles qui régissent les actes, politiques et pratiques de BELGACOM N.V. pour ce qui est des services d'annuaire téléphonique.  Les États</w:t>
        <w:noBreakHyphen/>
        <w:t>Unis affirment que ces mesures contreviennent aux dispositions des articles II, VI, VIII et XVII de l'AGCS et qu'elles annulent ou compromettent les avantages résultant pour eux des engagements spécifiques pris par la CE au nom de la Belgique dans le contexte de l'AGCS.</w:t>
      </w:r>
    </w:p>
    <w:p>
      <w:pPr>
        <w:pStyle w:val="Normal"/>
        <w:rPr/>
      </w:pPr>
      <w:r>
        <w:rPr/>
      </w:r>
    </w:p>
    <w:p>
      <w:pPr>
        <w:pStyle w:val="Normal"/>
        <w:rPr/>
      </w:pPr>
      <w:r>
        <w:rPr/>
        <w:t>11)</w:t>
        <w:tab/>
      </w:r>
      <w:r>
        <w:rPr>
          <w:u w:val="single"/>
        </w:rPr>
        <w:t>États-Unis – Sauvegarde contre les importations de balais en sorgho</w:t>
      </w:r>
      <w:r>
        <w:rPr/>
        <w:t>, plainte de la Colombie (WT/DS78/1).  La Colombie a présenté une demande de consultations, datée du 28 avril 1997, au sujet de la Proclamation présidentielle n° 6961 du 28 novembre 1996, par laquelle a été adoptée une mesure de sauvegarde contre les importations de balais en sorgho.  Elle estime que l'adoption de cette mesure de sauvegarde est incompatible avec les obligations incombant aux États</w:t>
        <w:noBreakHyphen/>
        <w:t>Unis en vertu des articles 2, 4,  5,  9 et 12 de l'Accord sur les sauvegardes, ainsi que des articles II, XIII et XIX du GATT de 1994.  Elle affirme également que cette mesure annule ou compromet les avantages résultant pour elle du GATT de 1994.</w:t>
      </w:r>
    </w:p>
    <w:p>
      <w:pPr>
        <w:pStyle w:val="Normal"/>
        <w:rPr/>
      </w:pPr>
      <w:r>
        <w:rPr/>
      </w:r>
    </w:p>
    <w:p>
      <w:pPr>
        <w:pStyle w:val="Normal"/>
        <w:rPr/>
      </w:pPr>
      <w:r>
        <w:rPr/>
        <w:t>10)</w:t>
        <w:tab/>
      </w:r>
      <w:r>
        <w:rPr>
          <w:u w:val="single"/>
        </w:rPr>
        <w:t>Canada – Mesures visant l'exportation des aéronefs civils</w:t>
      </w:r>
      <w:r>
        <w:rPr/>
        <w:t>, plainte du Brésil (WT/DS71).  La demande de consultations, datée du 10 mars 1997, concerne les mêmes mesures que celles qui font l'objet de la plainte déposée dans l'affaire DS70.  Elle est en revanche présentée au titre de l'article 7 de l'Accord SMC.  Dans cette demande, le Brésil affirme que les mesures en question constituent des subventions pouvant donner lieu à une action au sens de la partie III de l'Accord SMC et causent des effets défavorables au sens de l'article 5 de cet accord.</w:t>
      </w:r>
    </w:p>
    <w:p>
      <w:pPr>
        <w:pStyle w:val="Normal"/>
        <w:rPr/>
      </w:pPr>
      <w:r>
        <w:rPr/>
      </w:r>
    </w:p>
    <w:p>
      <w:pPr>
        <w:pStyle w:val="Normal"/>
        <w:rPr/>
      </w:pPr>
      <w:r>
        <w:rPr/>
        <w:t>9)</w:t>
        <w:tab/>
      </w:r>
      <w:r>
        <w:rPr>
          <w:u w:val="single"/>
        </w:rPr>
        <w:t>Japon – Mesures affectant les importations de viande de porc</w:t>
      </w:r>
      <w:r>
        <w:rPr/>
        <w:t>, plainte des Communautés européennes (WT/DS66).  Les CE ont présenté une demande de consultations, datée du 15 janvier 1997, au sujet de certaines mesures affectant les importations de viande de porc et des produits transformés à base de viande de porc imposées par le Japon.  Elles soutiennent que ces mesures sont incompatibles avec les obligations résultant pour le Japon des articles I</w:t>
      </w:r>
      <w:r>
        <w:rPr>
          <w:vertAlign w:val="superscript"/>
        </w:rPr>
        <w:t>er</w:t>
      </w:r>
      <w:r>
        <w:rPr/>
        <w:t>, X:3 et XIII du GATT de 1994.  Elles soutiennent également que ces mesures annulent ou compromettent les avantages résultant pour elles du GATT de 1994.</w:t>
      </w:r>
    </w:p>
    <w:p>
      <w:pPr>
        <w:pStyle w:val="Normal"/>
        <w:rPr/>
      </w:pPr>
      <w:r>
        <w:rPr/>
      </w:r>
    </w:p>
    <w:p>
      <w:pPr>
        <w:pStyle w:val="Normal"/>
        <w:rPr/>
      </w:pPr>
      <w:r>
        <w:rPr/>
        <w:t>8)</w:t>
        <w:tab/>
      </w:r>
      <w:r>
        <w:rPr>
          <w:u w:val="single"/>
        </w:rPr>
        <w:t>États-Unis – Mesures antidumping à l'importation d'urée à l'état solide en provenance de l'ex</w:t>
        <w:noBreakHyphen/>
        <w:t>République démocratique allemande</w:t>
      </w:r>
      <w:r>
        <w:rPr/>
        <w:t>, plainte des Communautés européennes (WT/DS63).  Les CE ont présenté une demande de consultations, datée du 28 novembre 1996, au sujet des droits antidumping imposés par les États</w:t>
        <w:noBreakHyphen/>
        <w:t>Unis sur les exportations d'urée à l'état solide en provenance de l'ex</w:t>
        <w:noBreakHyphen/>
        <w:t>République démocratique allemande.  Elles estiment que ces mesures enfreignent les articles 9 et 11 de l'Accord antidumping.</w:t>
      </w:r>
    </w:p>
    <w:p>
      <w:pPr>
        <w:pStyle w:val="Normal"/>
        <w:rPr/>
      </w:pPr>
      <w:r>
        <w:rPr/>
      </w:r>
    </w:p>
    <w:p>
      <w:pPr>
        <w:pStyle w:val="Normal"/>
        <w:rPr/>
      </w:pPr>
      <w:r>
        <w:rPr/>
        <w:t>7)</w:t>
        <w:tab/>
      </w:r>
      <w:r>
        <w:rPr>
          <w:u w:val="single"/>
        </w:rPr>
        <w:t>États-Unis – Prohibition à l'importation de certaines crevettes et de certains produits à base de crevettes</w:t>
      </w:r>
      <w:r>
        <w:rPr/>
        <w:t>, plainte des Philippines (WT/DS61).  Les Philippines ont présenté une demande de consultations, datée du 25 octobre 1996, au sujet d'une interdiction à l'importation de crevettes et de produits à base de crevettes en provenance de son territoire, imposée par les États</w:t>
        <w:noBreakHyphen/>
        <w:t>Unis en vertu de l'article 609 de la Loi générale n° 101</w:t>
        <w:noBreakHyphen/>
        <w:t>162.  Elles affirment qu'il y a violation des articles I</w:t>
      </w:r>
      <w:r>
        <w:rPr>
          <w:vertAlign w:val="superscript"/>
        </w:rPr>
        <w:t>er</w:t>
      </w:r>
      <w:r>
        <w:rPr/>
        <w:t>, II, III, VIII, XI et XIII du GATT de 1994 et de l'article 2 de l'Accord OTC.  Elles soutiennent également qu'il y a annulation ou réduction des avantages résultant du GATT de 1994 (voir l'affaire WT/DS58).</w:t>
      </w:r>
    </w:p>
    <w:p>
      <w:pPr>
        <w:pStyle w:val="Normal"/>
        <w:rPr/>
      </w:pPr>
      <w:r>
        <w:rPr/>
      </w:r>
    </w:p>
    <w:p>
      <w:pPr>
        <w:pStyle w:val="Normal"/>
        <w:rPr/>
      </w:pPr>
      <w:r>
        <w:rPr/>
        <w:t>6)</w:t>
        <w:tab/>
      </w:r>
      <w:r>
        <w:rPr>
          <w:u w:val="single"/>
        </w:rPr>
        <w:t>Mexique – Mesures concernant la Loi douanière</w:t>
      </w:r>
      <w:r>
        <w:rPr/>
        <w:t>, plainte des Communautés européennes (WT/DS53).  Les CE ont présenté une demande de consultations, datée du 27 août 1996, au sujet de la loi douanière du Mexique.  Elles soutiennent que le Mexique fonde son système d'évaluation en douane sur la valeur c.a.f. pour les importations originaires de pays non-membres de l'ALENA et sur la valeur f.a.b. pour les importations originaires des pays membres.  Elles affirment qu'il y a violation de l'article XXIV:5 b) du GATT.</w:t>
      </w:r>
    </w:p>
    <w:p>
      <w:pPr>
        <w:pStyle w:val="Normal"/>
        <w:rPr/>
      </w:pPr>
      <w:r>
        <w:rPr/>
      </w:r>
    </w:p>
    <w:p>
      <w:pPr>
        <w:pStyle w:val="Normal"/>
        <w:rPr/>
      </w:pPr>
      <w:r>
        <w:rPr/>
        <w:t>5) a)</w:t>
        <w:tab/>
      </w:r>
      <w:r>
        <w:rPr>
          <w:u w:val="single"/>
        </w:rPr>
        <w:t>Brésil – Certaines mesures concernant les investissements dans le secteur automobile</w:t>
      </w:r>
      <w:r>
        <w:rPr/>
        <w:t>, plainte du Japon (WT/DS51).  Le Japon a présenté une demande de consultations, datée du 30 juillet 1996, au sujet de certaines mesures relatives aux investissements dans le secteur automobile prises par le gouvernement brésilien.  Il considère qu'il y a violation de l'article 2 de l'Accord sur les MIC, des articles I:1, III:4 et XI:1 du GATT ainsi que des articles 3, 27.2 et 27.4 de l'Accord SMC.  Il présente en outre une plainte en situation de non</w:t>
        <w:noBreakHyphen/>
        <w:t>violation au titre de l'article XXIII:1 b) du GATT.</w:t>
      </w:r>
    </w:p>
    <w:p>
      <w:pPr>
        <w:pStyle w:val="Normal"/>
        <w:rPr/>
      </w:pPr>
      <w:r>
        <w:rPr/>
      </w:r>
    </w:p>
    <w:p>
      <w:pPr>
        <w:pStyle w:val="Normal"/>
        <w:rPr/>
      </w:pPr>
      <w:r>
        <w:rPr/>
        <w:t>5) b)</w:t>
        <w:tab/>
      </w:r>
      <w:r>
        <w:rPr>
          <w:u w:val="single"/>
        </w:rPr>
        <w:t>Brésil – Certaines mesures affectant le commerce et les investissements dans le secteur automobile</w:t>
      </w:r>
      <w:r>
        <w:rPr/>
        <w:t>, plainte des États</w:t>
        <w:noBreakHyphen/>
        <w:t>Unis (WT/DS52).  Les États</w:t>
        <w:noBreakHyphen/>
        <w:t>Unis ont présenté une demande de consultations, datée du 9 août 1996, au sujet des mêmes mesures que celles qui sont visées dans la demande du Japon susmentionnée.  Ils affirment qu'il y a violation de l'article 2 de l'Accord sur les MIC, des articles I:1 et III:4 du GATT ainsi que des articles 3 et 27.4 de l'Accord SMC.  En outre, ils déposent aussi une plainte en situation de non</w:t>
        <w:noBreakHyphen/>
        <w:t>violation au titre de l'article XXIII:1 b) du GATT.</w:t>
      </w:r>
    </w:p>
    <w:p>
      <w:pPr>
        <w:pStyle w:val="Normal"/>
        <w:rPr/>
      </w:pPr>
      <w:r>
        <w:rPr/>
      </w:r>
    </w:p>
    <w:p>
      <w:pPr>
        <w:pStyle w:val="Normal"/>
        <w:rPr/>
      </w:pPr>
      <w:r>
        <w:rPr/>
        <w:t>5) c)</w:t>
        <w:tab/>
      </w:r>
      <w:r>
        <w:rPr>
          <w:u w:val="single"/>
        </w:rPr>
        <w:t>Brésil – Mesures affectant le commerce et les investissements dans le secteur automobile</w:t>
      </w:r>
      <w:r>
        <w:rPr/>
        <w:t>, plainte des États</w:t>
        <w:noBreakHyphen/>
        <w:t>Unis (WT/DS65).  La demande de consultations, datée du 10 janvier 1997, concerne plus ou moins les mêmes mesures que celles qui sont visées dans l'affaire DS52 évoquée ci</w:t>
        <w:noBreakHyphen/>
        <w:t>dessus.  Elle porte toutefois aussi sur des mesures que le Brésil a adoptées après avoir tenu des consultations avec les États</w:t>
        <w:noBreakHyphen/>
        <w:t>Unis suite à la demande présentée dans l'affaire DS52, mesures qui prévoient des avantages pour certaines sociétés situées au Japon, dans la République de Corée et dans les Communautés européennes.  Les États</w:t>
        <w:noBreakHyphen/>
        <w:t>Unis considèrent qu'il y a violation des articles I:1 et III:4 du GATT de 1994, de l'article 2 de l'Accord sur les MIC et des articles 3 et 27.4 de l'Accord SMC.  Ils portent également plainte pour annulation ou réduction d'avantages au titre de l'article XXIII:1 b) du GATT de 1994.</w:t>
      </w:r>
    </w:p>
    <w:p>
      <w:pPr>
        <w:pStyle w:val="Normal"/>
        <w:rPr/>
      </w:pPr>
      <w:r>
        <w:rPr/>
      </w:r>
    </w:p>
    <w:p>
      <w:pPr>
        <w:pStyle w:val="Normal"/>
        <w:rPr/>
      </w:pPr>
      <w:r>
        <w:rPr/>
        <w:t>5) d)</w:t>
        <w:tab/>
      </w:r>
      <w:r>
        <w:rPr>
          <w:u w:val="single"/>
        </w:rPr>
        <w:t>Brésil – Certaines mesures affectant le commerce et les investissements dans le secteur automobile</w:t>
      </w:r>
      <w:r>
        <w:rPr/>
        <w:t>, plainte des Communautés européennes (WT/DS81/1).  Les CE ont présenté une demande de consultations, datée du 7 mai 1997, au sujet de certaines mesures affectant le commerce et les investissements dans le secteur automobile appliquées par le Brésil, y compris en particulier la Loi n° 9440 du 14 mars 1997, la Loi n° 9449 du 14 mars 1997 et le Décret n° 1987 du 20 août 1996.  Elles affirment que ces mesures contreviennent aux articles I:1 et III:4 du GATT de 1994, aux articles 3, 5 et 27.4 de l'Accord SMC et à l'article 2 de l'Accord sur les MIC.  Elles soutiennent également que ces mesures annulent ou compromettent leurs avantages au titre du GATT de 1994 et de l'Accord SMC (voir également les affaires DS51, DS52 et DS65).</w:t>
      </w:r>
    </w:p>
    <w:p>
      <w:pPr>
        <w:pStyle w:val="Normal"/>
        <w:rPr/>
      </w:pPr>
      <w:r>
        <w:rPr/>
      </w:r>
    </w:p>
    <w:p>
      <w:pPr>
        <w:pStyle w:val="Normal"/>
        <w:rPr/>
      </w:pPr>
      <w:r>
        <w:rPr/>
        <w:t>4)</w:t>
        <w:tab/>
      </w:r>
      <w:r>
        <w:rPr>
          <w:u w:val="single"/>
        </w:rPr>
        <w:t>Japon – Mesures affectant les services de distribution</w:t>
      </w:r>
      <w:r>
        <w:rPr/>
        <w:t>, plainte des États</w:t>
        <w:noBreakHyphen/>
        <w:t>Unis (WT/DS45).  Les États</w:t>
        <w:noBreakHyphen/>
        <w:t>Unis ont présenté une demande de consultations, datée du 13 juin 1996, au sujet des mesures affectant les services de distribution (qui ne se limitent pas au secteur des pellicules et papiers photographiques) prises par le Japon en application de la Loi concernant les grandes surfaces de vente au détail, qui régit la superficie, les heures d'ouverture et la fermeture pour congés des supermarchés et grands magasins.  Ils affirment qu'il y a violation de l'article III (Transparence) et de l'article XVI (Accès aux marchés) de l'AGCS.  Ils soutiennent également que ces mesures annulent ou compromettent les avantages qui leur reviennent (plainte en situation de non</w:t>
        <w:noBreakHyphen/>
        <w:t>violation).  Les États</w:t>
        <w:noBreakHyphen/>
        <w:t>Unis ont demandé l'ouverture de nouvelles négociations avec le Japon le 20 septembre 1996, élargissant le fondement factuel et juridique de leur plainte.</w:t>
      </w:r>
    </w:p>
    <w:p>
      <w:pPr>
        <w:pStyle w:val="Normal"/>
        <w:rPr/>
      </w:pPr>
      <w:r>
        <w:rPr/>
      </w:r>
    </w:p>
    <w:p>
      <w:pPr>
        <w:pStyle w:val="Normal"/>
        <w:rPr/>
      </w:pPr>
      <w:r>
        <w:rPr/>
        <w:t>3)</w:t>
        <w:tab/>
      </w:r>
      <w:r>
        <w:rPr>
          <w:u w:val="single"/>
        </w:rPr>
        <w:t>Brésil – Droits compensateurs sur les importations de noix de coco desséchée et de poudre de lait de coco en provenance de Sri Lanka</w:t>
      </w:r>
      <w:r>
        <w:rPr/>
        <w:t>, plainte de Sri Lanka (WT/DS30).  Dans sa demande de consultations, datée du 23 février 1996, Sri Lanka soutient que l'imposition par le Brésil de droits compensateurs sur ses exportations de noix de coco desséchée et de poudre de lait de coco est incompatible avec les articles I</w:t>
      </w:r>
      <w:r>
        <w:rPr>
          <w:vertAlign w:val="superscript"/>
        </w:rPr>
        <w:t>er</w:t>
      </w:r>
      <w:r>
        <w:rPr/>
        <w:t>, II et VI du GATT et l'article 13 a) de l'Accord sur l'agriculture (dite la clause de paix) (voir l'affaire WT/DS22).</w:t>
      </w:r>
    </w:p>
    <w:p>
      <w:pPr>
        <w:pStyle w:val="Normal"/>
        <w:rPr/>
      </w:pPr>
      <w:r>
        <w:rPr/>
      </w:r>
    </w:p>
    <w:p>
      <w:pPr>
        <w:pStyle w:val="Normal"/>
        <w:rPr/>
      </w:pPr>
      <w:r>
        <w:rPr/>
        <w:t>2) a)</w:t>
        <w:tab/>
      </w:r>
      <w:r>
        <w:rPr>
          <w:u w:val="single"/>
        </w:rPr>
        <w:t>Turquie – Restrictions à l'importation de produits textiles et de vêtements</w:t>
      </w:r>
      <w:r>
        <w:rPr/>
        <w:t>, plainte de Hong Kong (WT/DS29).  Hong Kong a présenté une demande de consultations, datée du 12 février 1996, au motif que les restrictions quantitatives à l'importation de produits textiles et de vêtements appliquées par la Turquie étaient contraires aux articles XI et XIII du GATT.  Un accord d'union douanière récemment conclu entre la Turquie et les Communautés européennes est à l'origine de ce différend.  Hong Kong estime en l'occurrence que l'article XXIV du GATT n'autorise pas la Turquie à imposer de nouvelles restrictions quantitatives.</w:t>
      </w:r>
    </w:p>
    <w:p>
      <w:pPr>
        <w:pStyle w:val="Normal"/>
        <w:rPr/>
      </w:pPr>
      <w:r>
        <w:rPr/>
      </w:r>
    </w:p>
    <w:p>
      <w:pPr>
        <w:pStyle w:val="Normal"/>
        <w:rPr/>
      </w:pPr>
      <w:r>
        <w:rPr/>
        <w:t>2) b)</w:t>
        <w:tab/>
      </w:r>
      <w:r>
        <w:rPr>
          <w:u w:val="single"/>
        </w:rPr>
        <w:t>Turquie – Restrictions à l'importation de produits textiles et de vêtements</w:t>
      </w:r>
      <w:r>
        <w:rPr/>
        <w:t>, plainte de la Thaïlande (WT/DS47).  La Thaïlande a présenté une demande de consultations, datée du 20 juin 1996, au sujet de l'imposition par la Turquie de restrictions quantitatives à l'importation de produits textiles et de vêtements en provenance de son territoire.  Elle considère qu'il y a violation des articles I</w:t>
      </w:r>
      <w:r>
        <w:rPr>
          <w:vertAlign w:val="superscript"/>
        </w:rPr>
        <w:t>er</w:t>
      </w:r>
      <w:r>
        <w:rPr/>
        <w:t>, II, XI et XIII du GATT ainsi que de l'article 2 de l'Accord sur les textiles et les vêtements.  Hong Kong (WT/DS29) et l'Inde (WT/DS34) ont déjà séparément demandé l'ouverture de consultations avec la Turquie au sujet des mêmes mesures.</w:t>
      </w:r>
    </w:p>
    <w:p>
      <w:pPr>
        <w:pStyle w:val="Normal"/>
        <w:rPr/>
      </w:pPr>
      <w:r>
        <w:rPr/>
      </w:r>
    </w:p>
    <w:p>
      <w:pPr>
        <w:pStyle w:val="Normal"/>
        <w:rPr/>
      </w:pPr>
      <w:r>
        <w:rPr/>
        <w:t>1) a)</w:t>
        <w:tab/>
      </w:r>
      <w:r>
        <w:rPr>
          <w:u w:val="single"/>
        </w:rPr>
        <w:t>Corée – Mesures concernant les essais relatifs aux produits agricoles et l'inspection de ces produits</w:t>
      </w:r>
      <w:r>
        <w:rPr/>
        <w:t>, plainte des États</w:t>
        <w:noBreakHyphen/>
        <w:t>Unis (WT/DS3).  Demande de consultations distribuée le 6 avril 1995.  Le différend concerne des prescriptions en matière d'essai et d'inspection appliquées aux importations de produits agricoles en Corée.  Ces mesures sont prétendument contraires à l'article III ou à l'article XI du GATT, aux articles 2 et 5 de l'Accord sur l'application des mesures sanitaires et phytosanitaires (SPS), aux articles 5 et 6 de l'Accord OTC et de l'article 4 de l'Accord sur l'agriculture (voir ci</w:t>
        <w:noBreakHyphen/>
        <w:t>dessous).</w:t>
      </w:r>
    </w:p>
    <w:p>
      <w:pPr>
        <w:pStyle w:val="Normal"/>
        <w:rPr/>
      </w:pPr>
      <w:r>
        <w:rPr/>
      </w:r>
    </w:p>
    <w:p>
      <w:pPr>
        <w:pStyle w:val="Normal"/>
        <w:rPr/>
      </w:pPr>
      <w:r>
        <w:rPr/>
        <w:t>1) b)</w:t>
        <w:tab/>
      </w:r>
      <w:r>
        <w:rPr>
          <w:u w:val="single"/>
        </w:rPr>
        <w:t>Corée – Mesures concernant l'inspection des produits agricoles</w:t>
      </w:r>
      <w:r>
        <w:rPr/>
        <w:t>, plainte des États-Unis (WT/DS41).  Les États</w:t>
        <w:noBreakHyphen/>
        <w:t>Unis ont présenté une demande de consultations, datée du 24 mai 1996, au sujet des essais, de l'inspection et d'autres prescriptions appliquées à l'importation de produits agricoles en Corée.  Ils affirment que ces mesures restreignent les importations et semblent être incompatibles avec l'Accord sur l'OMC.  Ils estiment qu'il y a violation des articles III et XI du GATT, des articles 2, 5 et 8 de l'Accord SPS, des articles 2, 5 et 6 de l'Accord OTC et de l'article 4 de l'Accord sur l'agriculture.  Ils ont demandé l'ouverture de consultations avec la Corée sur des questions similaires le 4 avril 1995 (WT/DS3/1) (voir ci</w:t>
        <w:noBreakHyphen/>
        <w:t>dessus).</w:t>
      </w:r>
    </w:p>
    <w:p>
      <w:pPr>
        <w:pStyle w:val="Normal"/>
        <w:rPr/>
      </w:pPr>
      <w:r>
        <w:rPr/>
      </w:r>
    </w:p>
    <w:p>
      <w:pPr>
        <w:pStyle w:val="Normal"/>
        <w:rPr/>
      </w:pPr>
      <w:r>
        <w:rPr/>
      </w:r>
    </w:p>
    <w:p>
      <w:pPr>
        <w:pStyle w:val="Heading1"/>
        <w:rPr/>
      </w:pPr>
      <w:bookmarkStart w:id="7" w:name="__RefHeading___Toc514753619"/>
      <w:bookmarkEnd w:id="7"/>
      <w:r>
        <w:rPr/>
        <w:t xml:space="preserve">affaires terminées </w:t>
      </w:r>
      <w:r>
        <w:rPr>
          <w:caps w:val="false"/>
          <w:smallCaps w:val="false"/>
        </w:rPr>
        <w:t>(énumérées en commençant par les plus récentes)</w:t>
      </w:r>
    </w:p>
    <w:p>
      <w:pPr>
        <w:pStyle w:val="Heading2"/>
        <w:rPr/>
      </w:pPr>
      <w:bookmarkStart w:id="8" w:name="__RefHeading___Toc514753620"/>
      <w:bookmarkEnd w:id="8"/>
      <w:r>
        <w:rPr/>
        <w:t>Rapports de l'Organe d'appel et de groupes spéciaux adoptés avant le 1</w:t>
      </w:r>
      <w:r>
        <w:rPr>
          <w:vertAlign w:val="superscript"/>
        </w:rPr>
        <w:t>er</w:t>
      </w:r>
      <w:r>
        <w:rPr/>
        <w:t> janvier 2001</w:t>
      </w:r>
    </w:p>
    <w:p>
      <w:pPr>
        <w:pStyle w:val="Normal"/>
        <w:rPr/>
      </w:pPr>
      <w:r>
        <w:rPr>
          <w:lang w:eastAsia="en-US"/>
        </w:rPr>
        <w:t>41)</w:t>
        <w:tab/>
      </w:r>
      <w:r>
        <w:rPr>
          <w:u w:val="single"/>
          <w:lang w:eastAsia="en-US"/>
        </w:rPr>
        <w:t>Guatemala – Mesure antidumping définitive concernant le ciment Portland gris en provenance du Mexique</w:t>
      </w:r>
      <w:r>
        <w:rPr>
          <w:lang w:eastAsia="en-US"/>
        </w:rPr>
        <w:t>, plainte du Mexique (WT/DS156).  Cette demande, datée du 5 janvier 1999, concerne les droits antidumping définitifs imposés par les autorités guatémaltèques sur les importations de ciment Portland gris en provenance du Mexique et les actions qui ont précédé cette imposition.  Le Mexique allègue que la mesure antidumping définitive est incompatible avec les articles 1, 2, 3, 5, 6, 7, 12 et 18 de l'Accord antidumping et avec ses Annexes I et II, ainsi qu'avec l'article VI du GATT de 1994.  Voir également le point 2 4).  À sa réunion du 22 septembre 1999, l'ORD a établi un groupe spécial.  Les CE, l'Équateur, le Honduras et les États-Unis ont réservé leurs droits en qualité de tierces parties.  Le rapport du Groupe spécial a été distribué le 24 octobre 2000.  Le Groupe spécial a conclu que l'ouverture d'une enquête, la conduite de l'enquête et l'imposition d'une mesure définitive frappant les importations de ciment Portland gris provenant de la société mexicaine Cruz Azul étaient incompatibles avec les exigences de l'Accord antidumping, en ce sens:  a) que le Guatemala avait agi de manière incompatible avec l'article 5.3 de l'Accord antidumping en déterminant qu'il y avait des éléments de preuve suffisants de l'existence d'un dumping et d'une menace de dommage pour ouvrir une enquête;  b) que le Guatemala avait agi de manière incompatible avec l'article 5.8 de l'Accord antidumping en déterminant qu'il y avait des éléments de preuve suffisants de l'existence d'un dumping et d'une menace de dommage pour ouvrir une enquête et en ne rejetant pas la demande présentée par Cementos Progreso pour que soient imposés des droits antidumping;  c) que le Guatemala avait agi de manière incompatible avec l'article 5.5 de l'Accord antidumping en n'avisant pas le Mexique en temps voulu, comme le prévoit cette disposition;  d) que le Guatemala avait agi de manière incompatible avec l'article 12.1.1 de l'Accord antidumping en ne respectant pas les prescriptions relatives à l'avis au public concernant l'ouverture d'une enquête;  e) que le Guatemala avait agi de manière incompatible avec l'article 6.1.3 de l'Accord antidumping en ne communiquant pas en temps voulu le texte intégral de la demande au Mexique et à Cruz Azul;  f) que le Guatemala avait agi de manière incompatible avec l'article 6.1.2 et 6.4 de l'Accord antidumping en ne permettant pas au Mexique d'avoir accès au dossier de l'enquête;  g) que le Guatemala avait agi de manière incompatible avec l'article 6.1.2 de l'Accord antidumping en ne mettant pas à la disposition de Cruz Azul avant le 8 janvier 1997 la communication présentée par Cementos Progreso le 19 décembre 1996;  h) que le Guatemala avait agi de manière incompatible avec l'article 6.1.2 de l'Accord antidumping en ne fournissant pas deux copies du dossier de l'enquête, comme le lui avait demandé Cruz Azul;  i) que le Guatemala avait agi de manière incompatible avec l'article 6.2 de l'Accord antidumping en prolongeant la période visée par l'enquête, comme le lui avait demandé Cementos Progreso, sans donner à Cruz Azul toutes possibilités de défendre ses intérêts;  j) que le Guatemala avait agi de manière incompatible avec les dispositions du paragraphe 2 de l'annexe I de l'Accord antidumping en n'informant pas le Mexique de l'inclusion d'experts non gouvernementaux dans l'équipe chargée de la vérification;  k) que le Guatemala avait agi de manière incompatible avec l'article 6.5.1 de l'Accord antidumping en n'exigeant pas de Cementos Progreso qu'elle expose les raisons pour lesquelles un résumé des renseignements qui avaient été communiqués au cours de la vérification ne pouvait pas être fourni;  l) que le Guatemala avait agi de manière incompatible avec l'article 6.5 de l'Accord antidumping en prenant l'initiative de traiter de manière confidentielle la communication présentée par Cementos Progreso le 19 décembre;  m) que le Guatemala avait agi de manière incompatible avec l'article 6.9 de l'Accord antidumping en n'"inform[ant pas] toutes les parties intéressées des faits essentiels examinés qui constituer[aie]nt le fondement de la décision d'appliquer ou non des mesures définitives";  n) que le Guatemala avait agi de manière incompatible avec l'article 6.8 de l'Accord antidumping en recourant aux "meilleurs renseignements disponibles" pour établir sa détermination finale de l'existence d'un dumping;  o) que le Guatemala avait agi de manière incompatible avec l'article 3.1, 3.2 et 3.5 de l'Accord antidumping en ne tenant pas compte des importations effectuées par MATINSA lorsqu'il avait établi sa détermination de l'existence d'un dommage et d'un lien de causalité;  et p) que le Guatemala avait agi de manière incompatible avec l'article 3.4 en n'évaluant pas tous les facteurs pertinents lorsqu'il avait examiné l'incidence des importations dont il était allégué qu'elles faisaient l'objet d'un dumping sur la branche de production nationale.  À sa réunion du 17 novembre 2000, l'ORD a adopté le rapport du Groupe spécial.</w:t>
      </w:r>
    </w:p>
    <w:p>
      <w:pPr>
        <w:pStyle w:val="Normal"/>
        <w:rPr>
          <w:lang w:eastAsia="en-US"/>
        </w:rPr>
      </w:pPr>
      <w:r>
        <w:rPr>
          <w:lang w:eastAsia="en-US"/>
        </w:rPr>
      </w:r>
    </w:p>
    <w:p>
      <w:pPr>
        <w:pStyle w:val="Normal"/>
        <w:rPr/>
      </w:pPr>
      <w:r>
        <w:rPr/>
        <w:t>40)</w:t>
        <w:tab/>
      </w:r>
      <w:r>
        <w:rPr>
          <w:u w:val="single"/>
        </w:rPr>
        <w:t>Canada – Durée de la protection conférée par un brevet</w:t>
      </w:r>
      <w:r>
        <w:rPr/>
        <w:t>, plainte des États-Unis (WT/DS170/1).  Cette demande, datée du 6 mai 1999, concerne la durée des brevets au Canada.  Les États-Unis allèguent que l'Accord sur les ADPIC fait obligation aux Membres d'accorder, pour les brevets, une protection dont la durée est d'au moins 20 ans à compter de la date du dépôt de la demande de brevet.  Cette obligation vaut aussi pour tous les brevets qui existaient à la date d'application de l'Accord à un Membre.  Les États-Unis font valoir qu'en vertu de la Loi canadienne sur les brevets, la durée de protection prévue pour les brevets délivrés sur la base de demandes déposées avant le 1</w:t>
      </w:r>
      <w:r>
        <w:rPr>
          <w:vertAlign w:val="superscript"/>
        </w:rPr>
        <w:t>er</w:t>
      </w:r>
      <w:r>
        <w:rPr/>
        <w:t> octobre 1989 est de 17 ans à compter de la date de délivrance du brevet.  Ils considèrent que cette situation est incompatible avec les articles 33, 65 et 70 de l'Accord sur les ADPIC.  Le 15 juillet 1999, les États</w:t>
        <w:noBreakHyphen/>
        <w:t>Unis ont demandé l'établissement d'un groupe spécial.  À sa réunion du 22 septembre 1999, l'ORD a établi un groupe spécial.  Le rapport du Groupe spécial a été distribué aux Membres le 5 mai 2000.  Le Groupe spécial a tout d'abord constaté qu'en vertu de l'article 70:2 de l'Accord sur les ADPIC, le Canada était tenu d'appliquer les obligations pertinentes découlant dudit accord aux inventions protégées par des brevets qui étaient en vigueur au 1</w:t>
      </w:r>
      <w:r>
        <w:rPr>
          <w:vertAlign w:val="superscript"/>
        </w:rPr>
        <w:t>er</w:t>
      </w:r>
      <w:r>
        <w:rPr/>
        <w:t xml:space="preserve"> janvier 1996, date à laquelle l'Accord sur les ADPIC est entré en vigueur au Canada.  Il a ensuite constaté que l'article 45 de la Loi sur les brevets du Canada n'offrait pas une durée de protection qui ne prenait pas fin avant l'expiration d'une période de 20 ans à compter de la date du dépôt, comme l'exigeait l'article 33 de l'Accord sur les ADPIC, rejetant ainsi, entre autres, l'argument du Canada selon lequel la période de protection de 17 ans conférée par sa Loi sur les brevets était effectivement équivalente à la période de 20 ans prévue par l'Accord sur les ADPIC en raison des délais de traitement moyens des brevets, des délais informels ou légaux, etc.  Le 19 juin 2000, le Canada a notifié son intention de faire appel de certaines questions de droit et de certaines interprétations du droit données par le Groupe spécial.  Le rapport de l'Organe d'appel a été distribué aux Membres le 18 septembre 2000.  L'Organe d'appel a confirmé toutes les constatations et conclusions du Groupe spécial qui avaient fait l'objet de l'appel.  </w:t>
      </w:r>
      <w:r>
        <w:rPr>
          <w:lang w:eastAsia="en-US"/>
        </w:rPr>
        <w:t>Le 12 octobre 2000, l'ORD a adopté le rapport de l'Organe d'appel et le rapport du Groupe spécial confirmé par le rapport de l'Organe d'appel.</w:t>
      </w:r>
    </w:p>
    <w:p>
      <w:pPr>
        <w:pStyle w:val="Normal"/>
        <w:rPr/>
      </w:pPr>
      <w:r>
        <w:rPr/>
      </w:r>
    </w:p>
    <w:p>
      <w:pPr>
        <w:pStyle w:val="Normal"/>
        <w:rPr/>
      </w:pPr>
      <w:r>
        <w:rPr/>
        <w:t>39) a)</w:t>
        <w:tab/>
      </w:r>
      <w:r>
        <w:rPr>
          <w:u w:val="single"/>
        </w:rPr>
        <w:t>États-Unis – Loi antidumping de 1916</w:t>
      </w:r>
      <w:r>
        <w:rPr/>
        <w:t>, plainte des Communautés européennes (WT/DS136).  Cette demande, datée du 9 juin 1998, porte sur l'allégation de non-abrogation, par les États-Unis, de leur Loi antidumping de 1916.  Les CE soutiennent que la Loi antidumping des États</w:t>
        <w:noBreakHyphen/>
        <w:t>Unis de 1916 est encore en vigueur et est applicable à l'importation et à la vente intérieure de tout produit étranger, quelle que soit son origine, y compris les produits originaires de pays qui sont Membres de l'OMC.  Les CE soutiennent également que la Loi de 1916 existe dans le recueil de lois des États-Unis parallèlement à la Loi tarifaire de 1930 modifiée, qui comprend la législation de mise en œuvre des dispositions antidumping multilatérales.  Les CE estiment qu'il y a violation des articles III:4, VI:1 et VI:2 du GATT de 1994, de l'article XVI:4 de l'Accord sur l'OMC, et des articles 1, 2, 3, 4 et 5 de l'Accord antidumping.  Le 11 novembre 1998, elles ont demandé l'établissement d'un groupe spécial.  À sa réunion du 1</w:t>
      </w:r>
      <w:r>
        <w:rPr>
          <w:vertAlign w:val="superscript"/>
        </w:rPr>
        <w:t>er</w:t>
      </w:r>
      <w:r>
        <w:rPr/>
        <w:t xml:space="preserve"> février 1999, l'ORD a établi un groupe spécial.  L'Inde, le Japon et le Mexique ont réservé leurs droits de tierces parties.  Le rapport du Groupe spécial a été distribué aux Membres le 31 mars 2000.  Le Groupe spécial a estimé que l'article VI:1 du GATT de 1994 s'appliquait à toute situation dans laquelle un Membre s'attaquait au type de discrimination de prix transnationale défini dans cet article.  Puis, il a constaté que, d'après les termes de la Loi de 1916, sa genèse et son interprétation ultérieure par les tribunaux américains, le critère de la discrimination de prix transnationale que renfermait cette loi répondait à la définition de l'article VI:1 du GATT de 1994.  Le Groupe spécial a ensuite constaté 1) qu'en ne prévoyant pas exclusivement le critère du dommage énoncé à l'article VI du GATT de 1994, la Loi de 1916 était contraire au paragraphe 1 de cet article;  2) qu'en prévoyant l'imposition de dommages-intérêts au triple, d'amendes ou de peines d'emprisonnement au lieu de droits antidumping, la Loi de 1916 était contraire à l'article VI:2 du GATT de 1994;  3) qu'en ne prévoyant pas un certain nombre de prescriptions procédurales figurant dans l'Accord antidumping, la Loi de 1916 était contraire aux articles premier, 4 et 5.5 de cet accord;  et 4) qu'en étant contraire à l'article VI:1 et VI:2 du GATT de 1994, la Loi de 1916 portait violation de l'article XVI:4 de l'Accord instituant l'OMC.  Le 29 mai 2000, les États-Unis ont notifié leur intention de faire appel de certaines questions de droit et de certaines interprétations du droit données par le Groupe spécial.  Le rapport de l'Organe d'appel a été distribué aux Membres le 28 mai  2000.  L'Organe d'appel a confirmé toutes les constatations et les conclusions du Groupe spécial qui avaient fait l'objet de l'appel. Le 26 septembre 2000, l'ORD a adopté le rapport de l'Organe d'appel et le rapport du Groupe spécial confirmé par le rapport de l'Organe d'appel.</w:t>
      </w:r>
    </w:p>
    <w:p>
      <w:pPr>
        <w:pStyle w:val="Normal"/>
        <w:rPr/>
      </w:pPr>
      <w:r>
        <w:rPr/>
      </w:r>
    </w:p>
    <w:p>
      <w:pPr>
        <w:pStyle w:val="Normal"/>
        <w:rPr/>
      </w:pPr>
      <w:r>
        <w:rPr/>
        <w:t>39) b)</w:t>
        <w:tab/>
      </w:r>
      <w:r>
        <w:rPr>
          <w:u w:val="single"/>
        </w:rPr>
        <w:t>États-Unis – Loi antidumping de 1916</w:t>
      </w:r>
      <w:r>
        <w:rPr/>
        <w:t>, plainte du Japon (WT/DS162/1).  Cette demande, datée du 10 février 1999, concerne la Loi antidumping de 1916 des États-Unis, 15 U.S.C. 72 (1994), (Loi de 1916 des États-Unis).  Le Japon allègue que la Loi de 1916 des États-Unis dispose que, dans certaines circonstances, l'importation de marchandises ou la vente de marchandises importées sur le marché des États-Unis sont illicites, constituent une infraction pénale et peuvent faire l'objet d'une action civile.  Il allègue en outre que les décisions judiciaires au titre de la Loi de 1916 des États-Unis sont prises sans les sauvegardes procédurales prévues dans l'Accord antidumping.  Il indique qu'une action judiciaire a été intentée au titre de la Loi de 1916 des États-Unis à l'encontre de filiales de sociétés japonaises.  Il estime que la Loi de 1916 des États-Unis est incompatible avec les articles III, VI et XI du GATT de 1994 et avec l'Accord antidumping.  Les Communautés européennes ont également engagé une procédure de règlement des différends au sujet de la Loi de 1916 des États</w:t>
        <w:noBreakHyphen/>
        <w:t>Unis, procédure qui en est au stade du groupe spécial (DS136).  Le 3 juin 1999, le Japon a demandé l'établissement d'un groupe spécial.  À sa réunion du 26 juillet 1999, l'ORD a établi un groupe spécial.  Les CE et l'Inde ont réservé leurs droits en tant que tierces parties. Le rapport du Groupe spécial a été distribué aux Membres le 29 mai 2000.  Le Groupe spécial a considéré que l'article VI:1 du GATT de 1994 était applicable à toute situation dans laquelle un Membre s'attaquait au type de discrimination de prix transnationale défini dans cet article.  Il a ensuite constaté que, d'après les termes de la Loi de 1916, les travaux préparatoires de cette loi et son interprétation par les tribunaux américains, le critère de la discrimination de prix transnationale que renfermait cette loi répondait à la définition de l'article VI:1 du GATT de 1994.  Puis, il a constaté 1) qu'en prévoyant l'imposition de dommages</w:t>
        <w:noBreakHyphen/>
        <w:t>intérêts au triple, d'amendes ou de peines d'emprisonnement au lieu de droits antidumping, la Loi de 1916 était contraire à l'article VI:2 du GATT de 1994 et à l'article 18.1 de l'Accord antidumping;  2) qu'en ne prévoyant pas un certain nombre de prescriptions procédurales figurant à l'article VI:1 du GATT de 1994 et dans l'Accord antidumping, la Loi de 1916 était contraire à l'article VI:1 du GATT de 1994 et aux articles 1, 4.1, 5.1, 5.2, 5.4 et 18.1 de l'Accord antidumping et 3) qu'en étant contraire à l'article VI:1 et VI:2 du GATT de 1994 et aux articles 1, 4.1, 5.1, 5.2, 5.4 et 18.1 de l'Accord antidumping, la Loi de 1916 était contraire à l'article XVI:4 de l'Accord instituant l'OMC et à l'article 18.4 de l'Accord antidumping.  Le 29 mai 2000, les États-Unis ont notifié leur intention de faire appel de certaines questions de droit et de certaines interprétations du droit données par le Groupe spécial.  Le rapport de l'Organe d'appel a été distribué aux Membres le 28 mai  2000.  L'Organe d'appel a confirmé toutes les constatations et les conclusions du Groupe spécial qui avaient fait l'objet de l'appel. Le 26 septembre 2000, l'ORD a adopté le rapport de l'Organe d'appel et le rapport du Groupe spécial confirmé par le rapport de l'Organe d'appel.</w:t>
      </w:r>
    </w:p>
    <w:p>
      <w:pPr>
        <w:pStyle w:val="Normal"/>
        <w:rPr/>
      </w:pPr>
      <w:r>
        <w:rPr/>
      </w:r>
    </w:p>
    <w:p>
      <w:pPr>
        <w:pStyle w:val="Normal"/>
        <w:rPr/>
      </w:pPr>
      <w:r>
        <w:rPr/>
        <w:t>38)</w:t>
        <w:tab/>
      </w:r>
      <w:r>
        <w:rPr>
          <w:u w:val="single"/>
        </w:rPr>
        <w:t>États-Unis – Article 110 5) de la Loi des États-Unis sur le droit d'auteur</w:t>
      </w:r>
      <w:r>
        <w:rPr/>
        <w:t>, plainte des Communautés européennes (WT/DS160/1).  Cette demande, datée du 26 janvier 1999, porte sur l'article 110 5) de la Loi des États-Unis sur le droit d'auteur telle qu'elle a été modifiée par la Loi sur la loyauté dans le domaine des droits musicaux promulguée le 27 octobre 1998.  Les CE soutiennent que l'article 110 5) de la Loi des États-Unis sur le droit d'auteur permet, dans certaines conditions, de faire écouter de la musique radio ou télédiffusée dans des lieux publics (bars, magasins, restaurants, etc.) sans avoir à acquitter de redevance.  Les CE considèrent que cette disposition est incompatible avec les obligations que les États-Unis ont contractées dans le cadre de l'article 9:1 de l'Accord sur les ADPIC, en vertu duquel les Membres doivent se conformer aux articles 1 à 21 de la Convention de Berne.  Le 15 avril 1999, les Communautés européennes ont demandé l'établissement d'un groupe spécial.  À sa réunion du 26 mai 1999, l'ORD a établi un groupe spécial.  L'Australie, le Japon et la Suisse ont réservé leurs droits en tant que tierces parties.  Le rapport du Groupe spécial a été distribué aux Membres le 15 juin 2000.  Ce différend portait essentiellement sur la compatibilité de deux exceptions prévues par l'article 110 5) de la Loi sur le droit d'auteur des États</w:t>
        <w:noBreakHyphen/>
        <w:t>Unis avec l'article 13 de l'Accord sur les ADPIC, qui autorise certaines limitations des droits exclusifs ou exceptions à ces droits, à condition que ces limitations ne concernent que certains cas spéciaux et qu'elles ne portent pas atteinte à l'exploitation normale de l'œuvre en question ni ne causent un préjudice injustifié aux intérêts légitimes du détenteur du droit.  L'exception dite "pour usage dans des entreprises commerciales" énoncée à l'alinéa B) de l'article 110 5) autorise essentiellement l'amplification de musique radiodiffusée, sans qu'il soit nécessaire de demander une autorisation ni de verser des droits, par des établissements de restauration ou des débits de boissons, ainsi que par des établissements de vente au détail, à condition que leur taille ne dépasse pas une certaine superficie en pieds carrés.  Elle autorise également l'amplification de musique radiodiffusée par des établissements dépassant cette superficie, à condition qu'ils respectent certaines limitations relatives au matériel utilisé.  L'exception dite "pour usage de type privé" énoncée à l'alinéa A) de l'article 110 5) autorise les petits restaurants et les petits magasins de vente au détail à amplifier de la musique radiodiffusée sans autorisation du détenteur du droit et sans verser de droit, à condition qu'ils n'utilisent que du matériel pour usage de type privé (c'est</w:t>
        <w:noBreakHyphen/>
        <w:t>à</w:t>
        <w:noBreakHyphen/>
        <w:t>dire du matériel d'un modèle couramment utilisé dans les foyers).  Le Groupe spécial a constaté que l'exception "pour usage dans des entreprises commerciales" énoncée à l'alinéa B) de l'article 110 5) de la Loi sur le droit d'auteur des États</w:t>
        <w:noBreakHyphen/>
        <w:t>Unis ne satisfaisait pas aux prescriptions de l'article 13 de l'Accord sur les ADPIC et était par conséquent incompatible avec les articles 11</w:t>
      </w:r>
      <w:r>
        <w:rPr>
          <w:i/>
        </w:rPr>
        <w:t>bis</w:t>
      </w:r>
      <w:r>
        <w:rPr/>
        <w:t> 1) 3° et 11 1) 2° de la Convention de Berne (1971) tels qu'ils avaient été incorporés dans l'Accord sur les ADPIC par l'article 9:1 de cet accord.  Il a noté, entre autres choses, qu'une vaste majorité des établissements de restauration et débits de boissons et près de la moitié des établissements de vente au détail étaient visés par l'exception pour usage dans des entreprises commerciales.  Il a également constaté que l'exception "pour usage de type privé" énoncée à l'alinéa A) de l'article 110 5) de la Loi sur le droit d'auteur des États</w:t>
        <w:noBreakHyphen/>
        <w:t>Unis satisfaisait aux prescriptions de l'article 13 de l'Accord sur les ADPIC et était par conséquent compatible avec les articles 11</w:t>
      </w:r>
      <w:r>
        <w:rPr>
          <w:i/>
        </w:rPr>
        <w:t>bis</w:t>
      </w:r>
      <w:r>
        <w:rPr/>
        <w:t> 1) 3° et 11 1) 2° de la Convention de Berne (1971) tels qu'ils avaient été incorporés dans l'Accord sur les ADPIC par l'article 9:1 de cet accord.  À ce sujet, il a noté certaines limites imposées en ce qui concerne les bénéficiaires de l'exception, le matériel admissible et les catégories d'œuvres, ainsi que la pratique suivie par les tribunaux américains dans l'application de cette exception.  L'ORD a adopté le rapport du Groupe spécial à sa réunion du 27 juillet 2000.</w:t>
      </w:r>
    </w:p>
    <w:p>
      <w:pPr>
        <w:pStyle w:val="Normal"/>
        <w:rPr/>
      </w:pPr>
      <w:r>
        <w:rPr/>
      </w:r>
    </w:p>
    <w:p>
      <w:pPr>
        <w:pStyle w:val="Normal"/>
        <w:rPr/>
      </w:pPr>
      <w:r>
        <w:rPr/>
        <w:t>37)</w:t>
        <w:tab/>
      </w:r>
      <w:r>
        <w:rPr>
          <w:u w:val="single"/>
        </w:rPr>
        <w:t>Corée – Mesures affectant les marchés publics</w:t>
      </w:r>
      <w:r>
        <w:rPr/>
        <w:t>, plainte des États-Unis (WT/DS163/1).  Cette demande, datée du 16 février 1999, porte sur certaines pratiques de passation des marchés suivies par l'Autorité de construction d'aéroports de la Corée (KOACA) et d'autres entités chargées de passer les marchés relatifs à la construction des aéroports en Corée, dont il est allégué qu'elles sont incompatibles avec les obligations de la Corée au regard de l'Accord sur les marchés publics (AMP).  Il s'agirait notamment de pratiques concernant la qualification pour soumissionner, en tant qu'entrepreneur principal, le partenariat avec des entreprises coréennes et l'absence d'accès à des procédures de contestation qui seraient contraires à l'AMP.  Les États-Unis soutiennent que la KOACA et les autres entités relèvent de la liste des entités du gouvernement central de la Corée telles qu'elles sont spécifiées à l'Annexe 1 de l'Appendice I de l'AMP définissant la portée des obligations de la Corée et que, conformément au paragraphe 1 de l'article premier de l'AMP, ces obligations s'appliquent à la passation des marchés relatifs à la construction des aéroports.  Le 11 mai  1999, les États</w:t>
        <w:noBreakHyphen/>
        <w:t>Unis ont demandé l'établissement d'un groupe spécial.  À sa réunion du 16 juin 1999, l'ORD a établi un groupe spécial.  Les CE et le Japon ont réservé leurs droits en tant que tierces parties.  Le rapport du Groupe spécial a été distribué aux Membres le 1</w:t>
      </w:r>
      <w:r>
        <w:rPr>
          <w:vertAlign w:val="superscript"/>
        </w:rPr>
        <w:t>er</w:t>
      </w:r>
      <w:r>
        <w:rPr/>
        <w:t> mai 2000.  Le Groupe spécial a constaté que les entités qui avaient passé des marchés pour le projet en question n'étaient pas des entités visées en vertu des dispositions de l'Appendice I de l'AMP relatives à la Corée et n'étaient pas d'une autre façon visées par les obligations contractées par la Corée au titre de l'AMP.  Le Groupe spécial a par ailleurs conclu qu'en raison des réponses incomplètes données par la Corée à certaines questions des EU pendant les négociations relatives à l'accession de la Corée à l'AMP, une erreur avait tout d'abord été faite par les EU au sujet de l'autorité coréenne responsable du projet en question.  Toutefois, à la lumière de l'ensemble des faits, le Groupe spécial a estimé qu'il y avait un avertissement de l'existence d'une telle erreur et que les EU auraient au moins dû poser des questions supplémentaires sur ce point avant l'achèvement des négociations.  Le Groupe spécial a donc constaté que les États</w:t>
        <w:noBreakHyphen/>
        <w:t>Unis n'avaient pas démontré que des avantages raisonnablement attendus dans le cadre de l'AMP, ou des négociations qui avaient conduit à l'accession de la Corée à l'AMP, étaient annulés ou compromis par des mesures prises par la Corée (contraires ou non aux dispositions de l'AMP), au sens de l'article XXII:2 de l'AMP.  L'ORD a adopté le rapport du Groupe spécial à sa réunion du 19 juin 2000.</w:t>
      </w:r>
    </w:p>
    <w:p>
      <w:pPr>
        <w:pStyle w:val="Normal"/>
        <w:rPr/>
      </w:pPr>
      <w:r>
        <w:rPr/>
      </w:r>
    </w:p>
    <w:p>
      <w:pPr>
        <w:pStyle w:val="Normal"/>
        <w:rPr/>
      </w:pPr>
      <w:r>
        <w:rPr/>
        <w:t>36) a)</w:t>
        <w:tab/>
      </w:r>
      <w:r>
        <w:rPr>
          <w:u w:val="single"/>
        </w:rPr>
        <w:t>Canada – Certaines mesures concernant l'industrie automobile</w:t>
      </w:r>
      <w:r>
        <w:rPr/>
        <w:t>, plainte du Japon (WT/DS139/1).  Cette demande, datée du 3 juillet 1998, porte sur des mesures prises par le Canada concernant l'industrie automobile.  Le Japon soutient que, en vertu de la législation canadienne mettant en œuvre un accord sur les produits de l'industrie automobile (le Pacte de l'automobile) entre les États-Unis et le Canada, seul un nombre limité de constructeurs de véhicules automobiles ont le droit d'importer des véhicules au Canada en franchise et de distribuer les véhicules automobiles au Canada aux niveaux de la distribution de gros et de détail.  Le Japon soutient en outre que ce régime d'admission en franchise est subordonné à deux prescriptions:  i) une prescription relative à la valeur canadienne ajoutée (VCA), qui s'applique aussi bien aux marchandises qu'aux services;  et ii) une prescription relative à la fabrication et aux ventes.  Le Japon considère que ces mesures sont incompatibles avec les articles I:1, III:4 et XXIV du GATT de 1994, l'article 2 de l'Accord sur les MIC, l'article 3 de l'Accord SMC et les articles II, VI et XVII de l'AGCS.  Le 12 novembre 1998, il a demandé l'établissement d'un groupe spécial.  À sa réunion du 1</w:t>
      </w:r>
      <w:r>
        <w:rPr>
          <w:vertAlign w:val="superscript"/>
        </w:rPr>
        <w:t>er</w:t>
      </w:r>
      <w:r>
        <w:rPr/>
        <w:t xml:space="preserve"> février 1999, l'ORD a établi un groupe spécial.  Conformément à l'article 9:1 du Mémorandum d'accord sur le règlement des différends, l'ORD est convenu que le groupe spécial examinerait aussi la plainte des CE dans l'affaire DS142 (voir ci</w:t>
        <w:noBreakHyphen/>
        <w:t>après).  La Corée, les États-Unis et l'Inde ont réservé leurs droits de tierces parties. Le rapport du Groupe spécial a été distribué aux Membres le 11 février 2000.  Le Groupe spécial a constaté que les conditions dans lesquelles le Canada accordait l'exemption des droits d'importation étaient incompatibles avec l'article premier du GATT de 1994 et n'étaient pas justifiées au regard de l'article XXIV du GATT de 1994.  Il a par ailleurs constaté que l'application des prescriptions relatives à la VCA était incompatible avec l'article III:4 du GATT de 1994.  Il a également constaté que l'exemption des droits d'importation constituait une subvention à l'exportation prohibée contraire à l'article 3.1 a) de l'Accord SMC.  En outre, le Groupe spécial a constaté que la manière dont le Canada soumettait à condition la possibilité d'obtenir l'exemption des droits d'importation était incompatible avec l'article II de l'AGCS et ne pouvait pas être justifiée au regard de l'article V de l'AGCS.  Enfin, il a constaté que l'application des prescriptions relatives à la VCA constituait une violation de l'article XVII de l'AGCS.  Le 2 mars 2000, le Canada a notifié son intention de faire appel de certains questions de droit et de certaines interprétations du droit données par le Groupe spécial.  Le rapport de l'Organe d'appel a été distribué aux Membres le 31 mai 2000.  L'Organe d'appel a infirmé la conclusion du Groupe spécial selon laquelle l'article 3.1 b) de l'Accord sur les subventions ne s'appliquait pas à la subordination "de fait".  Il a par ailleurs considéré que le Groupe spécial avait omis d'examiner la question de savoir si la mesure en cause affectait le commerce des services, comme il était tenu de le faire au titre de l'article I:1 de l'AGCS.  De plus, il a infirmé la conclusion du Groupe spécial selon laquelle l'exemption des droits d'importation était incompatible avec les prescriptions de l'article II:1 de l'AGCS et a infirmé également les constatations ayant amené le Groupe spécial à tirer cette conclusion.  L'ORD a adopté le rapport de l'Organe d'appel et le rapport du Groupe spécial, tel que modifié par le rapport de l'Organe d'appel, le 19 juin 2000.</w:t>
      </w:r>
    </w:p>
    <w:p>
      <w:pPr>
        <w:pStyle w:val="Normal"/>
        <w:rPr/>
      </w:pPr>
      <w:r>
        <w:rPr/>
      </w:r>
    </w:p>
    <w:p>
      <w:pPr>
        <w:pStyle w:val="Normal"/>
        <w:rPr/>
      </w:pPr>
      <w:r>
        <w:rPr/>
        <w:t>36) b)</w:t>
        <w:tab/>
      </w:r>
      <w:r>
        <w:rPr>
          <w:u w:val="single"/>
        </w:rPr>
        <w:t>Canada – Certaines mesures concernant l'industrie automobile</w:t>
      </w:r>
      <w:r>
        <w:rPr/>
        <w:t>, plainte des Communautés européennes (WT/DS142/1).  Cette demande, datée du 17 août 1998, porte sur les mêmes mesures que celles qui sont mentionnées par le Japon dans l'affaire DS139 et cite les mêmes dispositions prétendument contraires aux règles, à l'exception de l'article XXIV du GATT de 1994, qui a été cité par le Japon mais pas par les CE.  Le 14 janvier 1998, les CE ont demandé l'établissement d'un groupe spécial.  À sa réunion du 1</w:t>
      </w:r>
      <w:r>
        <w:rPr>
          <w:vertAlign w:val="superscript"/>
        </w:rPr>
        <w:t>er</w:t>
      </w:r>
      <w:r>
        <w:rPr/>
        <w:t xml:space="preserve"> février 1999, l'ORD a établi un groupe spécial.  Conformément à l'article 9:1 du Mémorandum d'accord sur le règlement des différends, l'ORD est convenu que le groupe spécial établi pour ce qui concerne la plainte du Japon (DS139) examinerait aussi cette plainte.  Voir l'affaire DS139 ci</w:t>
        <w:noBreakHyphen/>
        <w:t>dessus.</w:t>
      </w:r>
    </w:p>
    <w:p>
      <w:pPr>
        <w:pStyle w:val="Normal"/>
        <w:rPr/>
      </w:pPr>
      <w:r>
        <w:rPr/>
      </w:r>
    </w:p>
    <w:p>
      <w:pPr>
        <w:pStyle w:val="Normal"/>
        <w:rPr/>
      </w:pPr>
      <w:r>
        <w:rPr/>
        <w:t>35)</w:t>
        <w:tab/>
      </w:r>
      <w:r>
        <w:rPr>
          <w:u w:val="single"/>
        </w:rPr>
        <w:t>États-Unis – Imposition de droits compensateurs sur certains produits en acier au carbone, plomb et bismuth laminés à chaud originaires du Royaume-Uni</w:t>
      </w:r>
      <w:r>
        <w:rPr/>
        <w:t>, plainte des Communautés européennes (WT/DS138/1).  Cette demande, datée du 30 juin 1998, concerne l'imposition alléguée de droits compensateurs sur certains produits en acier au carbone, plomb et bismuth laminés à chaud (barres en acier au plomb) en provenance du Royaume-Uni.  Les CE soutiennent que les États-Unis ont imposé des droits compensateurs de 1,69 pour cent à l'égard de United Engineering Steels Ltd. (UES) pour la période de réexamen allant du 1</w:t>
      </w:r>
      <w:r>
        <w:rPr>
          <w:vertAlign w:val="superscript"/>
        </w:rPr>
        <w:t>er</w:t>
      </w:r>
      <w:r>
        <w:rPr/>
        <w:t xml:space="preserve"> janvier 1994 au 31 décembre 1994, et de 2,4 pour cent pour la période de réexamen allant du 1</w:t>
      </w:r>
      <w:r>
        <w:rPr>
          <w:vertAlign w:val="superscript"/>
        </w:rPr>
        <w:t>er</w:t>
      </w:r>
      <w:r>
        <w:rPr/>
        <w:t xml:space="preserve"> janvier 1995 au 20 mars 1995, sur la base de subventions qui avaient été accordées à British Steel Corporation (BSC).  Les CE soutiennent également que les États-Unis ont imposé des droits compensateurs à l'égard de British Steel plc (BSplc)/British Steel Engineering Steels Ltd. (BSES) pour la période de réexamen allant du 1</w:t>
      </w:r>
      <w:r>
        <w:rPr>
          <w:vertAlign w:val="superscript"/>
        </w:rPr>
        <w:t>er</w:t>
      </w:r>
      <w:r>
        <w:rPr/>
        <w:t> janvier 1996 au 31 décembre 1996 sur la base de subventions qui avaient été accordées à BSC avant sa privatisation en 1988.  Les CE considèrent que ces impositions de droits compensateurs constituent une violation des articles 1.1 b), 10, 14 et 19.4 de l'Accord SMC.  Le 14 janvier 1999, les CE ont demandé l'établissement d'un groupe spécial.  À sa réunion du 17 février 1999, l'ORD a établi un groupe spécial.  Le Brésil et le Mexique ont réservé leurs droits de tierces parties. Le rapport du Groupe spécial a été distribué aux Membres le 23 décembre 1999.  Le Groupe spécial a constaté qu'en imposant des droits compensateurs sur les importations de 1994, 1995 et 1996 de barres en acier au plomb produites par UES et BSES respectivement, les États</w:t>
        <w:noBreakHyphen/>
        <w:t>Unis avaient violé l'article 10 de l'Accord sur les subventions. Lorsqu'il est arrivé à cette conclusion, le Groupe spécial a noté que la présomption de l'existence d'un "avantage" découlant de "contributions financières" non liées et non récurrentes, même après des aliénations d'entreprise, était réfutée dans les circonstances qui avaient entouré les aliénations d'entreprise ayant conduit à la création d'UES et de BS plc/BSES respectivement, entre autres parce que dans le cadre de ces aliénations d'entreprise, une contrepartie avait été payée pour les actifs productifs, etc., acquis par ces entités auprès de BSC.  D'après le Groupe spécial, les États</w:t>
        <w:noBreakHyphen/>
        <w:t>Unis auraient donc dû examiner si la production de barres en acier au plomb par UES et BS plc/BSES respectivement, et non par BSC, était subventionnée.  Le 27 janvier 2000, les États</w:t>
        <w:noBreakHyphen/>
        <w:t>Unis ont notifié leur intention de faire appel de certaines questions de droit et de certaines interprétations du droit données par le Groupe spécial. Le rapport de l'Organe d'appel a été distribué aux Membres le 10 mai 2000.  L'Organe d'appel a confirmé toutes les constatations du Groupe spécial qui avaient fait l'objet de l'appel, mais a corrigé son raisonnement sur un point.  L'ORD a adopté le rapport de l'Organe d'appel et celui du Groupe spécial, tel qu'il a été confirmé par le rapport de l'Organe d'appel, le 7 juin 2000.</w:t>
      </w:r>
    </w:p>
    <w:p>
      <w:pPr>
        <w:pStyle w:val="Normal"/>
        <w:rPr/>
      </w:pPr>
      <w:r>
        <w:rPr/>
      </w:r>
    </w:p>
    <w:p>
      <w:pPr>
        <w:pStyle w:val="Normal"/>
        <w:rPr/>
      </w:pPr>
      <w:r>
        <w:rPr/>
        <w:t>34)</w:t>
        <w:tab/>
      </w:r>
      <w:r>
        <w:rPr>
          <w:u w:val="single"/>
        </w:rPr>
        <w:t>Canada – Protection conférée par un brevet pour les produits pharmaceutiques</w:t>
      </w:r>
      <w:r>
        <w:rPr/>
        <w:t>, plainte des Communautés européennes et de leurs États membres (WT/DS114/1).  Les CE ont présenté une demande de consultations, datée du 19 décembre 1997, au motif que la protection des inventions accordée par le Canada dans le domaine des produits pharmaceutiques, telle qu'elle ressort des dispositions pertinentes de la législation d'application canadienne, en particulier la Loi sur les brevets, est insuffisante.  Les CE considèrent que la législation canadienne n'est pas compatible avec les obligations découlant de l'Accord sur les ADPIC, car elle n'assure pas la protection complète des inventions pharmaceutiques brevetées pendant la totalité de la période de protection, au sens des articles 27:1, 28 et 33 de l'Accord sur les ADPIC.  Le 11 novembre 1998, les CE ont demandé l'établissement d'un groupe spécial.  À sa réunion du 1</w:t>
      </w:r>
      <w:r>
        <w:rPr>
          <w:vertAlign w:val="superscript"/>
        </w:rPr>
        <w:t>er</w:t>
      </w:r>
      <w:r>
        <w:rPr/>
        <w:t xml:space="preserve"> février 1999, l'ORD a établi un groupe spécial.  L'Australie, le Brésil, la Colombie, Cuba, les États</w:t>
        <w:noBreakHyphen/>
        <w:t>Unis, l'Inde, Israël, le Japon, la Pologne et la Suisse ont réservé leurs droits de tierces parties.  Le rapport du Groupe spécial a été distribué aux Membres le 17 mars 2000.  Le Groupe spécial a constaté que la soi</w:t>
        <w:noBreakHyphen/>
        <w:t>disant exception pour l'examen réglementaire prévue par la Loi du Canada sur les brevets (article 55.2 1)), le premier aspect de cette Loi contesté par les CE, n'était pas incompatible avec l'article 27:1 de l'Accord sur les ADPIC, qu'elle était couverte par l'exception prévue à l'article 30 dudit accord et qu'elle n'était donc pas incompatible avec son article 28:1.  Au titre de cette exception pour l'examen réglementaire, les concurrents potentiels du titulaire d'un brevet ont l'autorisation d'utiliser l'invention brevetée, sans l'autorisation du titulaire du brevet pendant la durée de celui</w:t>
        <w:noBreakHyphen/>
        <w:t>ci, afin d'obtenir des pouvoirs publics l'approbation de commercialisation, de sorte qu'ils auront l'autorisation réglementaire de vendre dans des conditions de concurrence avec le titulaire du brevet à la date d'expiration du brevet.  S'agissant du second aspect de la Loi sur les brevets contesté par les CE, à savoir la soi</w:t>
        <w:noBreakHyphen/>
        <w:t>disant exception pour le stockage (article 55.2 2)), le Groupe spécial a constaté l'existence d'une infraction à l'article 28:1 de l'Accord sur les ADPIC non couverte par l'exception prévue à l'article 30 dudit accord.  Au titre de cette exception pour le stockage, les concurrents sont autorisés à fabriquer et à stocker des marchandises brevetées pendant une certaine période avant l'expiration du brevet, mais les marchandises ne peuvent pas être vendues tant que le brevet n'est pas venu à expiration.  Le Groupe spécial a estimé que, contrairement à l'exception pour l'examen réglementaire, l'exception pour le stockage constituait une réduction substantielle des droits exclusifs qui devaient être accordés aux titulaires de brevets au titre de l'article 28:1, réduction d'une telle ampleur qu'elle ne pouvait pas être considérée comme une exception limitée au sens de l'article 30 de l'Accord sur les ADPIC.  L'ORD a adopté le rapport du Groupe spécial à sa réunion du 7 avril 2000.</w:t>
      </w:r>
    </w:p>
    <w:p>
      <w:pPr>
        <w:pStyle w:val="Normal"/>
        <w:rPr/>
      </w:pPr>
      <w:r>
        <w:rPr/>
      </w:r>
    </w:p>
    <w:p>
      <w:pPr>
        <w:pStyle w:val="Normal"/>
        <w:rPr/>
      </w:pPr>
      <w:r>
        <w:rPr/>
        <w:t>33)</w:t>
        <w:tab/>
      </w:r>
      <w:r>
        <w:rPr>
          <w:u w:val="single"/>
        </w:rPr>
        <w:t>États-Unis – Traitement fiscal des "sociétés de ventes à l'étranger</w:t>
      </w:r>
      <w:r>
        <w:rPr/>
        <w:t>", plainte des Communautés européennes (WT/DS108/1).  Les CE ont présenté une demande de consultations, datée du 18 novembre 1997, au sujet des articles 921 à 927 du Code des impôts des États-Unis et des mesures connexes établissant un traitement fiscal spécial pour les "sociétés de ventes à l'étranger" (FSC).  Elles estimaient que ces dispositions étaient incompatibles avec les obligations qui incombaient aux États</w:t>
        <w:noBreakHyphen/>
        <w:t>Unis en vertu des articles III:4 et XVI du GATT de 1994, des alinéas a) et b) de l'article 3.1 de l'Accord SMC et des articles 3 et 8 de l'Accord sur l'agriculture.  Le 1</w:t>
      </w:r>
      <w:r>
        <w:rPr>
          <w:vertAlign w:val="superscript"/>
        </w:rPr>
        <w:t>er</w:t>
      </w:r>
      <w:r>
        <w:rPr/>
        <w:t xml:space="preserve"> juillet 1998, les CE ont demandé l'établissement d'un groupe spécial.  Dans leur demande, les CE ont invoqué l'article 3.1 a) et b) de l'Accord sur les subventions et les articles 3, 8, 9 et 10 de l'Accord antidumping et n'ont pas repris leurs allégations au titre du GATT de 1994.  À sa réunion du 22 septembre 1998, l'ORD a établi un groupe spécial.  La Barbade, le Canada et le Japon ont réservé leurs droits en tant que tierces parties au différend.  Le Groupe spécial a constaté qu'en appliquant le régime FSC, les États</w:t>
        <w:noBreakHyphen/>
        <w:t>Unis avaient agi de manière incompatible avec les obligations qui leur incombaient en vertu de l'article 3:1 a) de l'Accord SMC et de l'article 3:3 de l'Accord sur l'agriculture (et donc de l'article 8 de ce même accord).  Le rapport du Groupe spécial a été distribué aux Membres le 8 octobre 1999.  Le 28 octobre 1999, les États-Unis ont notifié leur intention de faire appel de certaines questions de droit et de certaines interprétations du droit données par le Groupe spécial.  Le 2 novembre 1999, ils ont retiré leur déclaration d'appel conformément à la règle 30 des Procédures de travail pour l'examen en appel, en indiquant que ce désistement était subordonné au droit qu'ils avaient de déposer une nouvelle déclaration d'appel conformément à la règle 20 des Procédures de travail.  Le 26 novembre 1999, les États-Unis ont notifié leur intention de faire appel de certaines questions de droit et de certaines interprétations du droit données par le Groupe spécial. Le rapport de l'Organe d'appel a été distribué aux Membres le 24 février 2000.  L'Organe d'appel a confirmé la constatation du Groupe spécial selon laquelle la mesure FSC constituait une subvention prohibée au sens de l'article 3.1 a) de l'Accord SMC.  Par contre, il a infirmé la constatation du Groupe spécial selon laquelle la mesure FSC donnait lieu à l'"octroi de subventions pour réduire les coûts de la commercialisation des exportations" de produits agricoles au sens de l'article 9:1 d) de l'Accord sur l'agriculture et, en conséquence, a infirmé les constatations du Groupe spécial selon lesquelles les États</w:t>
        <w:noBreakHyphen/>
        <w:t>Unis avaient agi d'une manière incompatible avec leurs obligations au titre de l'article 3:3 de l'Accord sur l'agriculture.  Il a par ailleurs constaté que les États</w:t>
        <w:noBreakHyphen/>
        <w:t>Unis avaient agi d'une manière incompatible avec leurs obligations au titre des articles 10:1 et 8 de l'Accord sur l'agriculture en appliquant des subventions à l'exportation, au moyen de la mesure FSC, d'une manière qui entraînait, ou menaçait d'entraîner, un contournement de leurs engagements en matière de subventions à l'exportation pour ce qui était des produits agricoles.  Il a également souligné que sa décision n'était pas une décision voulant qu'un Membre préfère un type de système fiscal à un autre de manière à respecter ses obligations dans le cadre de l'OMC.  L'ORD a adopté le rapport de l'Organe d'appel et le rapport du Groupe spécial, tel que modifié par le rapport de l'Organe d'appel, à sa réunion du 20 mars 2000.</w:t>
      </w:r>
    </w:p>
    <w:p>
      <w:pPr>
        <w:pStyle w:val="Normal"/>
        <w:rPr/>
      </w:pPr>
      <w:r>
        <w:rPr/>
      </w:r>
    </w:p>
    <w:p>
      <w:pPr>
        <w:pStyle w:val="Normal"/>
        <w:rPr/>
      </w:pPr>
      <w:r>
        <w:rPr/>
        <w:t>32)</w:t>
        <w:tab/>
      </w:r>
      <w:r>
        <w:rPr>
          <w:u w:val="single"/>
        </w:rPr>
        <w:t>Mexique – Enquête antidumping concernant le sirop de maïs à haute teneur en fructose en provenance des États-Unis</w:t>
      </w:r>
      <w:r>
        <w:rPr/>
        <w:t>, plainte des États-Unis (DS132).  Les États-Unis ont présenté une demande de consultations, datée du 8 mai 1998, au sujet d'une enquête antidumping menée par le Mexique sur le sirop de maïs à haute teneur en fructose (catégories 42 et 55) en provenance des États-Unis.  Les États-Unis indiquent que, le 27 février 1997, le gouvernement mexicain a publié un avis d'ouverture de l'enquête antidumping sur la base d'une demande datée du 14 janvier 1997 et présentée par la Chambre nationale mexicaine des producteurs de sucre et d'alcool.  Les États-Unis ajoutent que, le 23 janvier 1998, le Mexique a publié un avis annonçant la détermination finale de l'existence d'un dumping et d'un dommage établie dans cette enquête, et qu'en conséquence il a imposé des mesures antidumping définitives sur ces importations en provenance des États-Unis.  Ceux-ci estiment que la manière dont la demande d'enquête antidumping a été faite et dont la détermination de l'existence d'une menace de dommage a été établie est incompatible avec les articles 2, 3, 4, 5, 6, 7, 9, 10 et 12 de l'Accord antidumping.  Le 8 octobre 1998, les États-Unis ont demandé l'établissement d'un groupe spécial.  L'ORD a établi un groupe spécial à sa réunion du 25 novembre 1998.  La Jamaïque a réservé ses droits en tant que tierce partie.  Le Groupe spécial a constaté que l'ouverture par le Mexique de l'enquête antidumping sur les importations de SHTF en provenance des États-Unis était compatible avec les prescriptions des articles 5.2, 5.3, 5.8, 12.1 et 12.1.1 iv) de l'Accord antidumping.  En revanche, il a constaté que l'imposition par le Mexique de la mesure antidumping définitive sur les importations de SHTF en provenance des États-Unis était incompatible avec les dispositions suivantes de l'Accord antidumping:  article 3.1, 3.2, 3.4, 3.7 et 3.7 i);  article 7.4;  article 10.2;  article 10.4 et article 12.2 et 12.2.2.  Le rapport du Groupe spécial a été distribué aux Membres le 28 janvier 2000.  L'ORD a adopté le rapport du Groupe spécial à sa réunion du 24 février 2000.</w:t>
      </w:r>
    </w:p>
    <w:p>
      <w:pPr>
        <w:pStyle w:val="Normal"/>
        <w:rPr/>
      </w:pPr>
      <w:r>
        <w:rPr/>
      </w:r>
    </w:p>
    <w:p>
      <w:pPr>
        <w:pStyle w:val="Normal"/>
        <w:rPr/>
      </w:pPr>
      <w:r>
        <w:rPr/>
        <w:t>31)</w:t>
        <w:tab/>
      </w:r>
      <w:r>
        <w:rPr>
          <w:u w:val="single"/>
        </w:rPr>
        <w:t>États-Unis – Articles 301 à 310 de la Loi de 1974 sur le commerce extérieur</w:t>
      </w:r>
      <w:r>
        <w:rPr/>
        <w:t>, plainte des Communautés européennes (WT/DS152/1).  Ce différend, daté du 25 novembre 1998, porte sur le Titre III, chapitre 1 (articles 301 à 310) de la Loi de 1974 sur le commerce extérieur des États-Unis (la Loi sur le commerce extérieur) telle qu'elle a été modifiée, et en particulier sur les articles 306 et 305 de cette loi.  Les CE soutiennent qu'en imposant des délais stricts pour l'établissement des déterminations unilatérales et l'adoption des sanctions commerciales, les articles 306 et 305 de la Loi sur le commerce extérieur ne permettent pas aux États-Unis de respecter les règles du Mémorandum d'accord dans les cas où une décision multilatérale préalable sur la conformité des mesures visant à mettre en œuvre les recommandations de l'ORD n'a pas été adoptée par ce dernier dans le cadre du Mémorandum d'accord.  Les CE soutiennent également que la procédure définie dans le Mémorandum d'accord pour l'établissement d'une constatation multilatérale, même si elle est engagée immédiatement à la fin du délai raisonnable prévu pour la mise en œuvre, ne peut être menée à bien, et la procédure ultérieure définie dans le Mémorandum d'accord pour demander une compensation ou la suspension de concessions ne peut être respectée, dans les délais établis aux articles 306 et 305.  Les CE allèguent que le Titre III, chapitre 1 (articles 301 à 310) de la Loi sur le commerce extérieur telle qu'elle a été modifiée, et en particulier les articles 306 et 305 de cette loi, sont incompatibles avec les articles 3, 21, 22 et 23 du Mémorandum d'accord, avec l'article XVI:4 de l'Accord sur l'OMC et avec les articles I</w:t>
      </w:r>
      <w:r>
        <w:rPr>
          <w:vertAlign w:val="superscript"/>
        </w:rPr>
        <w:t>er</w:t>
      </w:r>
      <w:r>
        <w:rPr/>
        <w:t>, II, III, VIII et XI du GATT de 1994.  Les CE allèguent également que la Loi sur le commerce extérieur annule ou compromet les avantages résultant directement ou indirectement pour elles du GATT de 1994, et entrave aussi la réalisation des objectifs du GATT de 1994 et de l'OMC.  Le 26 janvier 1999, les CE ont demandé l'établissement d'un groupe spécial.  À sa réunion du 2 mars 1999, l'ORD a établi un groupe spécial.  Le Brésil, le Cameroun, le Canada, la Colombie, la Corée, le Costa Rica, Cuba, la Dominique, l'Équateur, Hong Kong, l'Inde, Israël, la Jamaïque, le Japon, la République dominicaine, Sainte-Lucie et la Thaïlande ont réservé leurs droits en tant que tierces parties.  Le Groupe spécial a constaté que les articles 304 a) 2) A), 305 a) et 306 b) de la Loi de 1974 sur le commerce extérieur des États-Unis n'étaient pas incompatibles avec les articles 23:2 a) ou c) du Mémorandum d'accord, ni avec aucune des dispositions du GATT de 1994 citées.  Il a noté que ses constatations reposaient en totalité ou en partie sur les engagements qui avaient été formulés par les États</w:t>
        <w:noBreakHyphen/>
        <w:t>Unis dans l'Énoncé des mesures administratives approuvé par le Congrès des États</w:t>
        <w:noBreakHyphen/>
        <w:t>Unis lorsqu'il avait mis en œuvre les Accords du Cycle d'Uruguay et qui avaient été confirmés dans les déclarations faites par les États</w:t>
        <w:noBreakHyphen/>
        <w:t>Unis au Groupe spécial.  Ce dernier a donc déclaré que ses constatations de conformité ne seraient plus justifiées si ces engagements étaient reniés ou rompus d'une manière ou d'une autre.  Le rapport du Groupe spécial a été distribué aux Membres le 22 décembre 1999.  L'ORD a adopté le rapport du Groupe spécial à sa réunion du 27 janvier 2000.</w:t>
      </w:r>
    </w:p>
    <w:p>
      <w:pPr>
        <w:pStyle w:val="Normal"/>
        <w:rPr/>
      </w:pPr>
      <w:r>
        <w:rPr/>
      </w:r>
    </w:p>
    <w:p>
      <w:pPr>
        <w:pStyle w:val="Normal"/>
        <w:rPr/>
      </w:pPr>
      <w:r>
        <w:rPr/>
        <w:t>30)</w:t>
        <w:tab/>
      </w:r>
      <w:r>
        <w:rPr>
          <w:u w:val="single"/>
        </w:rPr>
        <w:t>Argentine – Mesures de sauvegarde à l'importation de chaussures</w:t>
      </w:r>
      <w:r>
        <w:rPr/>
        <w:t>, plainte des Communautés européennes (WT/DS121/1).  Cette demande, datée du 3 avril 1998, concerne des mesures de sauvegarde provisoires et définitives appliquées par l'Argentine à l'importation de chaussures.  Les CE indiquent que, en vertu de la Résolution n° 226/97 du 24 février 1997, l'Argentine a appliqué une mesure de sauvegarde provisoire sous la forme de droits spécifiques à l'importation de chaussures à compter du 25 février 1997, puis, en vertu de la Résolution n° 987/97, elle a appliqué une mesure de sauvegarde définitive sur ces importations à compter du 13 septembre 1997.  Les CE considèrent que les mesures susmentionnées sont contraires aux articles 2, 4, 5, 6 et 12 de l'Accord sur les sauvegardes et à l'article XIX du GATT de 1994.  Le 10 juin 1998, les CE ont demandé l'établissement d'un groupe spécial.  À sa réunion du 23 juillet 1998, l'ORD a établi un groupe spécial.  Le Brésil, les États-Unis, l'Indonésie, le Paraguay et l'Uruguay ont réservé leurs droits en tant que tierces parties dans le différend.  Le Groupe spécial a constaté que la mesure appliquée par l'Argentine était incompatible avec les articles 2 et 4 de l'Accord sur les sauvegardes.  Le rapport du Groupe spécial a été distribué le 25 juin 1999.  Le 15 septembre 1999, l'Argentine a notifié son intention de faire appel de certaines questions de droit et de certaines interprétations du droit données par le Groupe spécial.  L'Organe d'appel a confirmé la constatation du Groupe spécial selon laquelle la mesure de l'Argentine était incompatible avec les articles 2 et 4 de l'Accord sur les sauvegardes, mais a infirmé certaines de ses constatations et conclusions concernant le rapport entre ledit accord et l'article XIX du GATT de 1994, et la justification du fait que des mesures de sauvegarde soient uniquement imposées aux sources d'approvisionnement des pays tiers non membres du MERCOSUR.  Le rapport de l'Organe d'appel a été distribué aux Membres le 14 décembre 1999.  L'ORD a adopté le rapport de l'Organe d'appel et le rapport du Groupe spécial, tel qu'il a été modifié par le rapport de l'Organe d'appel le 12 janvier 2000.</w:t>
      </w:r>
    </w:p>
    <w:p>
      <w:pPr>
        <w:pStyle w:val="Normal"/>
        <w:rPr/>
      </w:pPr>
      <w:r>
        <w:rPr/>
      </w:r>
    </w:p>
    <w:p>
      <w:pPr>
        <w:pStyle w:val="Normal"/>
        <w:rPr/>
      </w:pPr>
      <w:r>
        <w:rPr/>
        <w:t>29)</w:t>
        <w:tab/>
      </w:r>
      <w:r>
        <w:rPr>
          <w:u w:val="single"/>
        </w:rPr>
        <w:t>Corée – Mesure de sauvegarde définitive appliquée aux importations de certains produits laitiers</w:t>
      </w:r>
      <w:r>
        <w:rPr/>
        <w:t>, plainte de la Communauté européenne (WT/DS98/1).  La CE a présenté une demande de consultations, datée du 12 août 1997, au sujet d'une mesure de sauvegarde définitive appliquée par la Corée aux importations de certains produits laitiers.  Elle affirme que, sous couvert des dispositions de différentes mesures gouvernementales, la Corée applique une mesure de sauvegarde sous la forme d'un contingentement des importations de certains produits laitiers.  Elle considère que cette mesure est contraire aux articles 2, 4, 5 et 12 de l'Accord sur les sauvegardes et constitue une violation de l'article XIX du GATT de 1994.  Le 9 janvier 1998, la CE a demandé l'établissement d'un groupe spécial.  Elle a informé l'ORD, à sa réunion du 22 janvier 1998, qu'elle ne maintenait pas pour l'instant cette dernière demande.  Le 10 juin 1998, la CE a demandé à nouveau l'établissement d'un groupe spécial.  À sa réunion du 23 juillet 1998, l'ORD a établi un groupe spécial.  Le Groupe spécial a constaté que la mesure appliquée par la Corée était incompatible avec les articles 4:2 a) et 5 de l'Accord sur les sauvegardes, mais il a rejeté les allégations présentées par les CE au titre de l'article XIX du GATT de 1994 et des articles 2:1, 12:1 (bien qu'il ait constaté que les notifications de la Corée au Comité des sauvegardes n'avaient pas été adressées en temps voulu et n'étaient en ce sens par conformes à l'article 12:1), 12:2 et 12:3 de l'Accord sur les sauvegardes.  Le rapport du Groupe spécial a été distribué aux Membres le 21 juin 1999.  Le 15 septembre 1999, la Corée a notifié son intention de faire appel de certaines questions de droit et de certaines interprétations du droit données par le Groupe spécial.  L'Organe d'appel a infirmé l'une des conclusions du Groupe spécial concernant l'interprétation de l'article XIX du GATT de 1994 et son rapport avec l'Accord sur les sauvegardes;  il a confirmé l'une des interprétations de l'article 5:1 dudit accord donnée par le Groupe spécial, mais en a infirmé une autre;  et il a conclu que la Corée avait violé l'article 12:2 dudit accord, infirmant ainsi en partie la constatation du Groupe spécial.  Le rapport de l'Organe d'appel a été distribué aux Membres le 14 décembre 1999.  L'ORD a adopté le rapport de l'Organe d'appel et le rapport du Groupe spécial, tel qu'il a été modifié par le rapport de l'Organe d'appel, le 12 janvier 2000.</w:t>
      </w:r>
    </w:p>
    <w:p>
      <w:pPr>
        <w:pStyle w:val="Normal"/>
        <w:rPr/>
      </w:pPr>
      <w:r>
        <w:rPr/>
      </w:r>
    </w:p>
    <w:p>
      <w:pPr>
        <w:pStyle w:val="Normal"/>
        <w:rPr/>
      </w:pPr>
      <w:r>
        <w:rPr/>
        <w:t>28) a)</w:t>
        <w:tab/>
      </w:r>
      <w:r>
        <w:rPr>
          <w:u w:val="single"/>
        </w:rPr>
        <w:t>Chili – Taxes sur les boissons alcooliques</w:t>
      </w:r>
      <w:r>
        <w:rPr/>
        <w:t xml:space="preserve">, plainte des Communautés européennes (WT/DS87/1).  Les CE ont présenté une demande de consultations, datée du 4 juin 1997, au sujet de la taxe spéciale sur les ventes d'alcool appliquée par le Chili, lequel imposait prétendument une taxe plus élevée sur les alcools importés que sur le </w:t>
      </w:r>
      <w:r>
        <w:rPr>
          <w:i/>
        </w:rPr>
        <w:t>Pisco</w:t>
      </w:r>
      <w:r>
        <w:rPr/>
        <w:t>, alcool distillé dans le pays.  Elles estimaient que le traitement différencié appliqué aux alcools importés était contraire à l'article III:2 du GATT de 1994.  Le 3 octobre 1997, elles ont demandé l'établissement d'un groupe spécial.  L'ORD a établi un groupe spécial le 18 novembre 1997.  Le Canada, les États</w:t>
        <w:noBreakHyphen/>
        <w:t>Unis, le Mexique et le Pérou ont réservé leurs droits en tant que tierces parties.  Voir ci-dessous l'affaire DS110.</w:t>
      </w:r>
    </w:p>
    <w:p>
      <w:pPr>
        <w:pStyle w:val="Normal"/>
        <w:rPr/>
      </w:pPr>
      <w:r>
        <w:rPr/>
      </w:r>
    </w:p>
    <w:p>
      <w:pPr>
        <w:pStyle w:val="Normal"/>
        <w:rPr/>
      </w:pPr>
      <w:r>
        <w:rPr/>
        <w:t>28) b)</w:t>
        <w:tab/>
      </w:r>
      <w:r>
        <w:rPr>
          <w:u w:val="single"/>
        </w:rPr>
        <w:t>Chili – Taxes sur les boissons alcooliques</w:t>
      </w:r>
      <w:r>
        <w:rPr/>
        <w:t>, plainte des Communautés européennes (WT/DS110/1).  Les CE ont présenté une demande de consultations, datée du 15 décembre 1997, au sujet du régime de taxes intérieures appliqué par le Chili aux boissons alcooliques, déjà mis en cause par les CE (DS87) et par les États</w:t>
        <w:noBreakHyphen/>
        <w:t>Unis (DS109).  En substance, cette nouvelle demande des CE visait la modification de la Loi sur la taxation des boissons alcooliques adoptée par le Chili pour répondre aux préoccupations des CE (DS87).  Les CE estimaient que la loi telle que modifiée restait contraire à l'article III:2 du GATT de 1994.  Le 9 mars 1998, elles ont demandé l'établissement d'un groupe spécial.  L'ORD a établi un groupe spécial le 25 mars 1998.  Conformément à l'article 9:1 du Mémorandum d'accord, l'ORD a décidé que le Groupe spécial établi pour examiner l'affaire DS87 (voir ci</w:t>
        <w:noBreakHyphen/>
        <w:t>dessus) serait également chargé d'examiner ce différend.  Le Canada, les États</w:t>
        <w:noBreakHyphen/>
        <w:t>Unis et le Pérou ont réservé leurs droits en tant que tierces parties.  Le Groupe spécial a constaté que le système transitoire du Chili et son nouveau système de taxation des boissons alcooliques distillées étaient incompatibles avec l'article III:2 du GATT de 1994.  Le rapport du Groupe spécial (dont il est question au paragraphe 3) a) ci</w:t>
        <w:noBreakHyphen/>
        <w:t>dessus) a été distribué aux Membres le 15 juin 1999.  Le 13 septembre 1999, le Chili a notifié son intention de faire appel de certaines questions de droit et de certaines interprétations du droit données par le Groupe spécial. L'Organe d'appel a confirmé l'interprétation et l'application par le Groupe spécial de l'article III:2 du GATT de 1994, sous réserve de l'exclusion de certaines considérations sur lesquelles le Groupe spécial s'est appuyé.  Le rapport de l'Organe d'appel a été distribué aux Membres le 13 décembre 1999.  L'ORD a adopté le rapport de l'Organe d'appel et le rapport du Groupe spécial, tel qu'il a été modifié par le rapport de l'Organe d'appel, le 12 janvier 2000.</w:t>
      </w:r>
    </w:p>
    <w:p>
      <w:pPr>
        <w:pStyle w:val="Normal"/>
        <w:rPr/>
      </w:pPr>
      <w:r>
        <w:rPr/>
      </w:r>
    </w:p>
    <w:p>
      <w:pPr>
        <w:pStyle w:val="Normal"/>
        <w:rPr/>
      </w:pPr>
      <w:r>
        <w:rPr/>
        <w:t>27)</w:t>
        <w:tab/>
      </w:r>
      <w:r>
        <w:rPr>
          <w:u w:val="single"/>
        </w:rPr>
        <w:t>Turquie – Restrictions à l'importation de produits textiles et de vêtements</w:t>
      </w:r>
      <w:r>
        <w:rPr/>
        <w:t>, plainte de l'Inde (WT/DS34).  L'Inde a présenté une demande de consultations, datée du 21 mars 1996, au motif que l'imposition par la Turquie de restrictions quantitatives à l'importation d'une large gamme de produits textiles et de vêtements était incompatible avec les articles XI et XIII du GATT de 1994, ainsi qu'avec l'article 2 de l'ATV.  Elle avait auparavant demandé à être admise à participer aux consultations devant avoir lieu entre Hong Kong et la Turquie sur la même question (WT/DS29).  Le 2 février 1998, elle a demandé l'établissement d'un groupe spécial.  À sa réunion du 13 mars 1998, l'ORD a établi un groupe spécial.  La Thaïlande, Hong Kong, Chine, les Philippines et les États</w:t>
        <w:noBreakHyphen/>
        <w:t>Unis ont réservé leurs droits en tant que tierces parties.  Le Groupe spécial a constaté que les mesures appliquées par la Turquie étaient incompatibles avec les articles XI et XIII du GATT de 1994, et donc également avec l'article 2:4 de l'ATV.  Il a également rejeté l'affirmation de la Turquie selon laquelle ces mesures étaient justifiées au regard de l'article XXIV du GATT de 1994.  Le rapport du Groupe spécial a été distribué aux Membres le 31 mai 1999.  Le 26 juillet 1999, la Turquie a notifié son intention de faire appel de certaines questions de droit et de certaines interprétations du droit formulées par le Groupe spécial.  L'Organe d'appel a confirmé la conclusion du Groupe spécial selon laquelle l'article XXIV du GATT de 1994 ne permettait pas à la Turquie d'adopter, au moment de la formation d'une union douanière avec les CE, les restrictions quantitatives qui avaient été jugées incompatibles avec les articles XI et XIII du GATT de 1994 et l'article 2:4 de l'ATV.  L'Organe d'appel a toutefois conclu que le Groupe spécial avait commis une erreur dans son raisonnement juridique lors de l'interprétation de l'article XXIV du GATT de 1994.  Le rapport de l'Organe d'appel a été distribué le 21 octobre 1999.  À sa réunion du 19 novembre 1999, l'ORD a adopté le rapport de l'Organe d'appel et celui du Groupe spécial, tel que modifié par le rapport de l'Organe d'appel.</w:t>
      </w:r>
    </w:p>
    <w:p>
      <w:pPr>
        <w:pStyle w:val="Normal"/>
        <w:rPr/>
      </w:pPr>
      <w:r>
        <w:rPr/>
      </w:r>
    </w:p>
    <w:p>
      <w:pPr>
        <w:pStyle w:val="Normal"/>
        <w:rPr/>
      </w:pPr>
      <w:r>
        <w:rPr/>
        <w:t>26) a)</w:t>
        <w:tab/>
      </w:r>
      <w:r>
        <w:rPr>
          <w:u w:val="single"/>
        </w:rPr>
        <w:t>Canada – Mesures visant l'importation de lait et l'exportation de produits laitiers</w:t>
      </w:r>
      <w:r>
        <w:rPr/>
        <w:t>, plainte des États</w:t>
        <w:noBreakHyphen/>
        <w:t>Unis (WT/DS103/1).  Les États</w:t>
        <w:noBreakHyphen/>
        <w:t>Unis ont présenté une demande de consultations, datée du 8 octobre 1997, au sujet des subventions à l'exportation des produits laitiers que le Canada accordait prétendument et de l'administration par ce pays du contingent tarifaire applicable au lait.  Ils estimaient que ces subventions à l'exportation faussaient les marchés des produits laitiers et avaient un effet négatif sur leurs ventes de produits laitiers.  Ils soutenaient qu'il y avait violation de l'article II, X et XI du GATT de 1994, des articles 3, 4, 8, 9 et 10 de l'Accord sur l'agriculture, de l'article 3 de l'Accord SMC et des articles 1 et 3 de l'Accord sur les procédures de licences d'importation.  Le 2 février 1998, les États</w:t>
        <w:noBreakHyphen/>
        <w:t>Unis ont demandé l'établissement d'un groupe spécial.  Le 25 mars 1998, l'ORD a établi un groupe spécial.  L'Australie et le Japon ont réservé leurs droits en tant que tierces parties.  Le Groupe spécial a constaté que les mesures faisant l'objet de la plainte étaient incompatibles avec les obligations du Canada au titre de l'article II:1 b) du GATT de 1994 et des articles 3:3 et 8 de l'Accord sur l'agriculture, car elles consistaient à accorder des subventions énumérées aux paragraphes 1 a) et c) de l'article 9 dudit accord.  Le rapport du Groupe spécial, qui visait également l'affaire DS113 ci</w:t>
        <w:noBreakHyphen/>
        <w:t>dessous, a été distribué aux Membres le 17 mai 1999.  Le 15 juillet 1999, le Canada a notifié son intention de faire appel de certaines questions de droit et de certaines interprétations du droit formulées par le Groupe spécial (appel qui inclut également l'affaire DS113 ci</w:t>
        <w:noBreakHyphen/>
        <w:t>dessous).  L'Organe d'appel a infirmé l'interprétation du Groupe spécial concernant l'article 9:1 a) et, en conséquence, sa constatation selon laquelle le Canada agissait de manière incompatible avec les obligations qui lui incombaient au titre des articles 3:3 et 8 de l'Accord sur l'agriculture.  Toutefois, il a confirmé la constatation du Groupe spécial selon laquelle le Canada enfreignait les articles 3:3 et 8 de l'Accord sur l'agriculture concernant les subventions à l'exportation énumérées à l'article 9:1 c) dudit accord.  De plus, il a en partie infirmé la constatation du Groupe spécial selon laquelle le Canada agissait de manière incompatible avec les obligations qui lui incombaient au titre de l'article II:1 b) du GATT de 1994.  Le rapport de l'Organe d'appel a été distribué le 13 octobre 1999.  À sa réunion du 27 octobre 1999, l'ORD a adopté le rapport de l'Organe d'appel et le rapport du Groupe spécial, tel que modifié par le rapport de l'Organe d'appel.</w:t>
      </w:r>
    </w:p>
    <w:p>
      <w:pPr>
        <w:pStyle w:val="Normal"/>
        <w:rPr/>
      </w:pPr>
      <w:r>
        <w:rPr/>
      </w:r>
    </w:p>
    <w:p>
      <w:pPr>
        <w:pStyle w:val="Normal"/>
        <w:rPr/>
      </w:pPr>
      <w:r>
        <w:rPr/>
        <w:t>26) b)</w:t>
        <w:tab/>
      </w:r>
      <w:r>
        <w:rPr>
          <w:u w:val="single"/>
        </w:rPr>
        <w:t>Canada – Mesures visant les exportations de produits laitiers</w:t>
      </w:r>
      <w:r>
        <w:rPr/>
        <w:t>, plainte de la Nouvelle</w:t>
        <w:noBreakHyphen/>
        <w:t>Zélande (WT/DS113/1).  La Nouvelle</w:t>
        <w:noBreakHyphen/>
        <w:t>Zélande a présenté une demande de consultations, datée du 29 décembre 1997, au sujet d'un prétendu programme de subventions à l'exportation de produits laitiers connu sous le nom de programme des classes spéciales de lait.  Elle estimait que le programme canadien des classes spéciales de lait était incompatible avec les articles 3, 8, 9 et 10 de l'Accord sur l'agriculture.  Le 12 mars 1998, elle a demandé l'établissement d'un groupe spécial.  Le 25 mars 1998, l'ORD a établi un groupe spécial.  L'Australie et le Japon ont réservé leurs droits en tant que tierces parties.  Conformément à l'article 9:1 du Mémorandum d'accord, l'ORD a décidé que le groupe spécial établi pour examiner l'affaire DS103 serait également chargé d'examiner ce différend (voir l'affaire DS103 ci</w:t>
        <w:noBreakHyphen/>
        <w:t>dessus).</w:t>
      </w:r>
    </w:p>
    <w:p>
      <w:pPr>
        <w:pStyle w:val="Normal"/>
        <w:rPr/>
      </w:pPr>
      <w:r>
        <w:rPr/>
      </w:r>
    </w:p>
    <w:p>
      <w:pPr>
        <w:pStyle w:val="Normal"/>
        <w:rPr/>
      </w:pPr>
      <w:r>
        <w:rPr/>
        <w:t>25)</w:t>
        <w:tab/>
      </w:r>
      <w:r>
        <w:rPr>
          <w:u w:val="single"/>
        </w:rPr>
        <w:t>Inde – Restrictions quantitatives à l'importation de produits agricoles, textiles et industriels</w:t>
      </w:r>
      <w:r>
        <w:rPr/>
        <w:t>, plainte des États</w:t>
        <w:noBreakHyphen/>
        <w:t>Unis (WT/DS90/1).  Les États</w:t>
        <w:noBreakHyphen/>
        <w:t>Unis ont présenté une demande de consultations, datée du 15 juillet 1997, au sujet des restrictions quantitatives maintenues par l'Inde à l'importation d'un grand nombre de produits agricoles, textiles et industriels.  Ils estimaient que ces restrictions quantitatives, visant notamment plus de 2 700 lignes tarifaires relatives à des produits agricoles et industriels notifiées à l'OMC, étaient incompatibles avec les obligations découlant pour l'Inde des articles XI:1 et XVIII:11 du GATT de 1994, de l'article 4:2 de l'Accord sur l'agriculture et de l'article 3 de l'Accord sur les procédures de licences d'importation.  Le 3 octobre 1997, les États</w:t>
        <w:noBreakHyphen/>
        <w:t>Unis ont demandé l'établissement d'un groupe spécial.  L'ORD a établi un groupe spécial le 18 novembre 1997.  Le rapport du Groupe spécial a été distribué aux Membres le 6 avril 1999.  Le Groupe spécial a constaté que les mesures en cause étaient incompatibles avec les obligations découlant pour l'Inde des articles XI et XVIII:11 du GATT de 1994, et pour autant qu'elles s'appliquent aux produits visés par l'Accord sur l'agriculture, avec l'article 4:2 dudit accord.  Il a également constaté que ces mesures annulaient ou compromettaient les avantages découlant pour les États-Unis du GATT de 1994 et de l'Accord sur l'agriculture.  Le 26 mai 1999, l'Inde a notifié son intention de faire appel de certaines questions de droit et interprétations du droit données par le Groupe spécial.  Le rapport de l'Organe d'appel a été distribué aux Membres le 23 août 1999. L'Organe d'appel a confirmé toutes les constatations du Groupe spécial qui avaient fait l'objet de l'appel.  L'ORD a adopté les rapports du Groupe spécial et de l'Organe d'appel à sa réunion du 22 septembre 1999.</w:t>
      </w:r>
    </w:p>
    <w:p>
      <w:pPr>
        <w:pStyle w:val="Normal"/>
        <w:rPr>
          <w:u w:val="single"/>
        </w:rPr>
      </w:pPr>
      <w:r>
        <w:rPr>
          <w:u w:val="single"/>
        </w:rPr>
      </w:r>
    </w:p>
    <w:p>
      <w:pPr>
        <w:pStyle w:val="Normal"/>
        <w:rPr/>
      </w:pPr>
      <w:r>
        <w:rPr/>
        <w:t>24)</w:t>
        <w:tab/>
      </w:r>
      <w:r>
        <w:rPr>
          <w:u w:val="single"/>
        </w:rPr>
        <w:t>Brésil – Programme de financement des exportations pour les aéronefs</w:t>
      </w:r>
      <w:r>
        <w:rPr/>
        <w:t xml:space="preserve">, plainte du Canada (WT/DS46).  Le 19 juin 1996, le Canada a demandé l'ouverture de consultations avec le Brésil, conformément à l'article 4 de l'Accord SMC, au sujet des procédures spéciales prévues par ce pays en matière de subventions à l'exportation.  Le Canada soutient que les subventions à l'exportation accordées dans le cadre du </w:t>
      </w:r>
      <w:r>
        <w:rPr>
          <w:i/>
        </w:rPr>
        <w:t>Programa de Financiamento às Exportações</w:t>
      </w:r>
      <w:r>
        <w:rPr/>
        <w:t xml:space="preserve"> (PROEX) du Brésil aux acheteurs étrangers d'aéronefs de la société brésilienne Embraer sont incompatibles avec les articles 3, 27.4 et 27.5 de l'Accord SMC.  Il a demandé l'établissement d'un groupe spécial le 16 septembre 1996, alléguant l'existence de violations de l'Accord SMC et du GATT de 1994.  L'ORD a examiné cette demande à sa réunion du 27 septembre 1996.  Devant l'objection du Brésil à l'établissement d'un groupe spécial, le Canada est convenu de modifier sa demande et d'en limiter la portée au cadre de l'Accord SMC.  Il a présenté sa demande modifiée le 3 octobre 1996, puis l'a retirée avant la réunion de l'ORD à laquelle elle devait être examinée.  Le 10 juillet 1998, le Canada a de nouveau demandé l'établissement d'un groupe spécial.  À sa réunion du 23 juillet 1998, l'ORD a établi un groupe spécial.  Les États-Unis ont réservé leurs droits en tant que tierce partie dans le différend.  Le Groupe spécial a constaté que les mesures prises par le Brésil étaient incompatibles avec les articles 3:1 a) et 27:4 de l'Accord sur les subventions.  Le rapport du Groupe spécial a été distribué aux Membres le 14 avril 1999.  Le 3 mai 1999, le Brésil a notifié son intention de faire appel de certaines questions de droit et interprétations du droit données par le Groupe spécial. L'Organe d'appel a confirmé toutes les constatations du Groupe spécial, mais il a infirmé et modifié son interprétation de la clause de l'"avantage important" énoncée au point k) de la Liste exemplative de subventions à l'exportation, qui figure à l'Annexe I de l'Accord SMC.  Le rapport de l'Organe d'appel a été distribué aux Membres le 2 août 1999.  L'ORD a adopté le rapport de l'Organe d'appel et le rapport du Groupe spécial, tel que modifié par le rapport de l'Organe d'appel, le 20 août 1999.</w:t>
      </w:r>
    </w:p>
    <w:p>
      <w:pPr>
        <w:pStyle w:val="Normal"/>
        <w:rPr/>
      </w:pPr>
      <w:r>
        <w:rPr/>
      </w:r>
    </w:p>
    <w:p>
      <w:pPr>
        <w:pStyle w:val="Normal"/>
        <w:rPr/>
      </w:pPr>
      <w:r>
        <w:rPr/>
        <w:t>23)</w:t>
        <w:tab/>
      </w:r>
      <w:r>
        <w:rPr>
          <w:u w:val="single"/>
        </w:rPr>
        <w:t>Canada – Mesures visant l'exportation des aéronefs civils</w:t>
      </w:r>
      <w:r>
        <w:rPr/>
        <w:t>, plainte du Brésil (WT/DS70).  Le Brésil a présenté une demande de consultations, datée du 10 mars 1997, au sujet de certaines subventions accordées par le gouvernement canadien ou par ses provinces en vue de soutenir l'exportation d'aéronefs civils.  Cette demande a été déposée au titre de l'article 4 de l'Accord SMC.  Le Brésil estime que ces mesures sont incompatibles avec l'article 3 de l'Accord SMC.  Le 10 juillet 1998, le Brésil a demandé l'établissement d'un groupe spécial.  À sa réunion du 23 juillet 1998, l'ORD a établi un groupe spécial.  Les États-Unis ont réservé leurs droits en tant que tierce partie dans le différend.  Le Groupe spécial a constaté que certaines des mesures prises par le Canada étaient incompatibles avec les articles 3:1 a) et 3:2 de l'Accord sur les subventions, mais il a rejeté l'allégation du Brésil selon laquelle l'aide de la SEE à l'industrie canadienne des avions de transport régional constituait des subventions à l'exportation.  Le rapport du Groupe spécial a été distribué aux Membres le 14 avril 1999.  Le 3 mai 1999, le Canada a notifié son intention de faire appel de certaines questions de droit et interprétations du droit données par le Groupe spécial. L'Organe d'appel a confirmé les constatations du Groupe spécial.  Son rapport a été distribué aux Membres le 2 août 1999.  L'ORD a adopté les rapports de l'Organe d'appel et du Groupe spécial le 20 août 1999.</w:t>
      </w:r>
    </w:p>
    <w:p>
      <w:pPr>
        <w:pStyle w:val="Normal"/>
        <w:rPr>
          <w:u w:val="single"/>
        </w:rPr>
      </w:pPr>
      <w:r>
        <w:rPr>
          <w:u w:val="single"/>
        </w:rPr>
      </w:r>
    </w:p>
    <w:p>
      <w:pPr>
        <w:pStyle w:val="Normal"/>
        <w:rPr/>
      </w:pPr>
      <w:r>
        <w:rPr/>
        <w:t>22)</w:t>
        <w:tab/>
      </w:r>
      <w:r>
        <w:rPr>
          <w:u w:val="single"/>
        </w:rPr>
        <w:t>Australie – Subventions accordées aux producteurs et exportateurs de cuir pour automobiles</w:t>
      </w:r>
      <w:r>
        <w:rPr/>
        <w:t>, plainte des États</w:t>
        <w:noBreakHyphen/>
        <w:t>Unis (WT/DS126/1).  Cette demande, datée du 4 mai 1998, concerne des subventions prohibées qui auraient été accordées à des producteurs et exportateurs australiens de cuir pour automobiles, y compris des subventions accordées à Howe and Company Proprietary Ltd. (ou l'une quelconque de ses sociétés affiliées et/ou mères), qui comporteraient des prêts préférentiels des pouvoirs publics d'environ 25 millions de dollars australiens à des conditions non commerciales et des dons d'environ 30 millions de dollars australiens.  Les États</w:t>
        <w:noBreakHyphen/>
        <w:t>Unis considèrent que ces mesures sont contraires aux obligations qui découlent pour l'Australie de l'article 3 de l'Accord sur les subventions.  Le 11 juin 1998, les États-Unis ont demandé l'établissement d'un groupe spécial.  Voir également l'affaire WT/DS106.  À sa réunion du 22 juin 1998, l'ORD a établi un groupe spécial.  Le Groupe spécial a constaté que le prêt octroyé par le gouvernement australien à Howe/ALH ne constituait pas une subvention subordonnée aux résultats à l'exportation au sens de l'article 3.1 a) de l'Accord SMC, mais que les versements au titre du contrat de don étaient des subventions au sens de l'article premier de l'Accord SMC qui étaient subordonnées aux résultats à l'exportation au sens de l'article 3.1 a) de cet accord.  Le rapport du Groupe spécial a été distribué aux Membres le 25 mai 1999.  À sa réunion du 16 juin 1999, l'ORD a adopté le rapport du Groupe spécial.</w:t>
      </w:r>
    </w:p>
    <w:p>
      <w:pPr>
        <w:pStyle w:val="Normal"/>
        <w:rPr>
          <w:u w:val="single"/>
        </w:rPr>
      </w:pPr>
      <w:r>
        <w:rPr>
          <w:u w:val="single"/>
        </w:rPr>
      </w:r>
    </w:p>
    <w:p>
      <w:pPr>
        <w:pStyle w:val="Normal"/>
        <w:rPr/>
      </w:pPr>
      <w:r>
        <w:rPr/>
        <w:t>21)</w:t>
        <w:tab/>
      </w:r>
      <w:r>
        <w:rPr>
          <w:u w:val="single"/>
        </w:rPr>
        <w:t>Japon – Mesures visant les produits agricoles</w:t>
      </w:r>
      <w:r>
        <w:rPr/>
        <w:t>, plainte des États</w:t>
        <w:noBreakHyphen/>
        <w:t>Unis (WT/DS76/1).  Les États</w:t>
        <w:noBreakHyphen/>
        <w:t>Unis ont présenté une demande de consultations, datée du 7 avril 1997, au sujet de la prohibition appliquée par le Japon, sous couvert de mesures de quarantaine, à l'importation de produits agricoles.  Ils soutenaient que le Japon prohibait l'importation de chaque variété d'un produit devant être soumis à une quarantaine tant qu'elle n'avait pas été soumise à un essai de quarantaine, même si le traitement s'était avéré efficace pour d'autres variétés du même produit.  Ils affirmaient qu'il y avait violation des articles 2, 5 et 8 de l'Accord SPS, de l'article XI du GATT de 1994 et de l'article 4 de l'Accord sur l'agriculture.  Ils portaient également plainte pour annulation ou réduction d'avantages.  Le 3 octobre 1997, ils ont demandé l'établissement d'un groupe spécial.  L'ORD a établi un groupe spécial le 18 novembre 1997.  Le Brésil, les CE et la Hongrie ont réservé leurs droits en tant que tierces parties.  Le Groupe spécial a constaté que le Japon avait agi de manière incompatible avec les articles 2:2 et 5:6 de l'Accord SPS et avec l'Annexe B et, en conséquence, avec l'article 7 de l'Accord SPS.  Le rapport du Groupe spécial a été distribué aux Membres le 27 octobre 1998.  Le 24 novembre 1998, le Japon a notifié son intention de faire appel de certaines questions de droit et interprétations du droit données par le Groupe spécial.  L'Organe d'appel a confirmé la constatation fondamentale selon laquelle les essais par variété appliqués par le Japon aux pommes, aux cerises, aux nectarines et aux noix étaient incompatibles avec les prescriptions de l'Accord SPS.  Le rapport de l'Organe d'appel a été distribué aux Membres le 22 février 1999.  L'ORD a adopté le rapport de l'Organe d'appel et le rapport du Groupe spécial, tel que modifié par le rapport de l'Organe d'appel, le 19 mars 1999.</w:t>
      </w:r>
    </w:p>
    <w:p>
      <w:pPr>
        <w:pStyle w:val="Normal"/>
        <w:rPr>
          <w:u w:val="single"/>
        </w:rPr>
      </w:pPr>
      <w:r>
        <w:rPr>
          <w:u w:val="single"/>
        </w:rPr>
      </w:r>
    </w:p>
    <w:p>
      <w:pPr>
        <w:pStyle w:val="Normal"/>
        <w:rPr/>
      </w:pPr>
      <w:r>
        <w:rPr/>
        <w:t>20)</w:t>
        <w:tab/>
      </w:r>
      <w:r>
        <w:rPr>
          <w:u w:val="single"/>
        </w:rPr>
        <w:t>États-Unis – Droit antidumping sur les semi-conducteurs pour mémoires RAM dynamiques (DRAM) de un mégabit ou plus, originaires de Corée</w:t>
      </w:r>
      <w:r>
        <w:rPr/>
        <w:t>, plainte de la Corée (WT/DS99/1).  La Corée a présenté une demande de consultations, datée du 14 août 1997, au sujet de la décision prise par le Département du commerce des États</w:t>
        <w:noBreakHyphen/>
        <w:t>Unis de ne pas abroger le droit antidumping sur les semi</w:t>
        <w:noBreakHyphen/>
        <w:t>conducteurs pour mémoires RAM dynamiques (DRAM) de un mégabit ou plus originaires de Corée.  Elle affirmait que la décision du Département du commerce avait été prise en dépit du fait qu'il avait été constaté qu'il n'y avait pas eu de dumping pendant plus de trois années et demie de suite et malgré l'existence d'éléments de preuve démontrant de façon certaine qu'à l'avenir les producteurs coréens ne vendraient pas leurs DRAM à des prix de dumping.  Elle considérait que ces mesures contrevenaient aux articles 6 et 11 de l'Accord antidumping.  Le 6 novembre 1997, elle a demandé l'établissement d'un groupe spécial.  À sa réunion du 16 janvier 1998, l'ORD a établi un groupe spécial.  Le Groupe spécial a constaté que les mesures faisant l'objet de la plainte étaient contraires à l'article 11.2 de l'Accord antidumping.  Le rapport du Groupe spécial a été distribué le 29 janvier 1999.  À sa réunion du 19 mars 1999, l'ORD a adopté le rapport du Groupe spécial.</w:t>
      </w:r>
    </w:p>
    <w:p>
      <w:pPr>
        <w:pStyle w:val="Normal"/>
        <w:rPr/>
      </w:pPr>
      <w:r>
        <w:rPr/>
      </w:r>
    </w:p>
    <w:p>
      <w:pPr>
        <w:pStyle w:val="Normal"/>
        <w:rPr/>
      </w:pPr>
      <w:r>
        <w:rPr/>
        <w:t>19) a)</w:t>
        <w:tab/>
      </w:r>
      <w:r>
        <w:rPr>
          <w:u w:val="single"/>
        </w:rPr>
        <w:t>Corée – Taxes sur les boissons alcooliques</w:t>
      </w:r>
      <w:r>
        <w:rPr/>
        <w:t>, plainte des Communautés européennes (WT/DS75/1).  Les CE ont présenté une demande de consultations, datée du 4 avril 1997, au sujet des taxes intérieures appliquées par la Corée à certaines boissons alcooliques en vertu de la Loi relative à la taxe sur les alcools et de la Loi relative à la taxe scolaire.  Il leur apparaissait que la Loi relative à la taxe sur les alcools et la Loi relative à la taxe scolaire étaient incompatibles avec les obligations résultant pour la Corée de l'article III:2 du GATT de 1994.  Le 10 septembre 1997, les CE ont demandé l'établissement d'un groupe spécial.  À sa réunion du 16 octobre 1997, l'ORD a établi un groupe spécial, qui serait également chargé d'examiner la plainte déposée par les États</w:t>
        <w:noBreakHyphen/>
        <w:t>Unis (voir ci</w:t>
        <w:noBreakHyphen/>
        <w:t xml:space="preserve">dessous).  Le Canada et le Mexique ont réservé leurs droits en tant que tierces parties.  Le Groupe spécial a constaté que le soju (dilué et distillé) est directement concurrent et substituable avec les boissons alcooliques distillées importées en cause, à savoir les whiskies, les brandys, le cognac, le rhum, le gin, la vodka, la tequila, les liqueurs et les mélanges.  Il a constaté également que la Corée a soumis les produits importés à une taxation différente et que l'écart entre les taxes est plus que </w:t>
      </w:r>
      <w:r>
        <w:rPr>
          <w:i/>
        </w:rPr>
        <w:t>de minimis</w:t>
      </w:r>
      <w:r>
        <w:rPr/>
        <w:t>;  en outre, la différence de taxation est appliquée de manière à protéger la production nationale.  Le Groupe spécial a donc conclu que la Corée avait enfreint les dispositions de l'article III:2 du GATT de 1994.  Le rapport du Groupe spécial (qui concerne aussi l'affaire DS84 ci</w:t>
        <w:noBreakHyphen/>
        <w:t>après) a été distribué aux Membres le 17 septembre 1998.  Le 20 octobre 1998, la Corée a notifié son intention de faire appel de certaines questions de droit et interprétations du droit données par le Groupe spécial.  L'Organe d'appel a confirmé les constatations du Groupe spécial sur tous les points.  Le rapport de l'Organe d'appel a été distribué aux Membres le 18 janvier 1999.  L'ORD a adopté les rapports du Groupe spécial et de l'Organe d'appel le 17 février 1999.</w:t>
      </w:r>
    </w:p>
    <w:p>
      <w:pPr>
        <w:pStyle w:val="Normal"/>
        <w:rPr/>
      </w:pPr>
      <w:r>
        <w:rPr/>
      </w:r>
    </w:p>
    <w:p>
      <w:pPr>
        <w:pStyle w:val="Normal"/>
        <w:rPr/>
      </w:pPr>
      <w:r>
        <w:rPr/>
        <w:t>19) b)</w:t>
        <w:tab/>
      </w:r>
      <w:r>
        <w:rPr>
          <w:u w:val="single"/>
        </w:rPr>
        <w:t>Corée – Taxes sur les boissons alcooliques</w:t>
      </w:r>
      <w:r>
        <w:rPr/>
        <w:t>, plainte des États</w:t>
        <w:noBreakHyphen/>
        <w:t>Unis (WT/DS84/1).  Les États</w:t>
        <w:noBreakHyphen/>
        <w:t>Unis ont présenté une demande de consultations, datée du 23 mai 1997, au sujet des mêmes mesures que celles qui étaient visées dans la plainte déposée par les CE dans l'affaire DS75 (voir ci</w:t>
        <w:noBreakHyphen/>
        <w:t>dessus).  Ils affirmaient également qu'il y avait violation de l'article III:2.  Le 10 septembre 1997, ils ont demandé l'établissement d'un groupe spécial.  À sa réunion du 16 octobre 1997, l'ORD a établi un groupe spécial, qui serait également chargé d'examiner la plainte déposée par les CE (voir ci</w:t>
        <w:noBreakHyphen/>
        <w:t>dessus).  Le Canada et le Mexique ont réservé leurs droits en tant que tierces parties.  Voir ci</w:t>
        <w:noBreakHyphen/>
        <w:t>dessus l'affaire DS75.</w:t>
      </w:r>
    </w:p>
    <w:p>
      <w:pPr>
        <w:pStyle w:val="Normal"/>
        <w:rPr/>
      </w:pPr>
      <w:r>
        <w:rPr/>
      </w:r>
    </w:p>
    <w:p>
      <w:pPr>
        <w:pStyle w:val="Normal"/>
        <w:rPr>
          <w:u w:val="single"/>
        </w:rPr>
      </w:pPr>
      <w:r>
        <w:rPr/>
        <w:t>18)</w:t>
        <w:tab/>
      </w:r>
      <w:r>
        <w:rPr>
          <w:u w:val="single"/>
        </w:rPr>
        <w:t>Guatemala – Enquête antidumping concernant le ciment Portland en provenance du Mexique</w:t>
      </w:r>
      <w:r>
        <w:rPr/>
        <w:t>, plainte du Mexique (WT/DS60).  Le Mexique a présenté une demande de consultations, datée du 15 octobre 1996, au sujet de l'enquête antidumping ouverte par le Guatemala sur les importations de ciment Portland en provenance du Mexique.  Il alléguait que cette enquête était contraire aux obligations résultant pour le Guatemala des articles 2, 3, 5 et 7.1 de l'Accord antidumping.  Le 4 février 1997, le Mexique a demandé l'établissement d'un groupe spécial.  À sa réunion du 20 mars 1997, l'ORD a établi un groupe spécial.  Le Canada, El Salvador, les États</w:t>
        <w:noBreakHyphen/>
        <w:t>Unis et le Honduras ont réservé leurs droits en tant que tierces parties.  Le Groupe spécial a constaté que le Guatemala ne s'était pas conformé aux prescriptions de l'article 5.3 de l'Accord antidumping en ouvrant l'enquête sur la base d'éléments de preuve de l'existence d'un dumping, d'un dommage et d'un lien de causalité qui n'étaient pas "suffisants" pour justifier cette ouverture.  Le rapport du Groupe spécial a été distribué aux Membres le 19 juin 1998.  Le 4 août 1998, le Guatemala a notifié son intention de faire appel de certaines questions de droit et interprétations du droit données par le Groupe spécial.  L'Organe d'appel a infirmé la constatation du Groupe spécial selon laquelle le Groupe spécial avait compétence pour examiner le différend, au motif que le Mexique ne s'était pas conformé aux dispositions de l'article 6:2 du Mémorandum d'accord dans sa demande d'établissement d'un groupe spécial car il n'indiquait pas la mesure qui faisait l'objet de sa plainte.  Ayant constaté que le Groupe spécial n'avait pas compétence pour examiner le différend, l'Organe d'appel ne pouvait pas formuler de conclusions sur les constatations du Groupe spécial relatives aux questions de fond qui faisaient aussi l'objet de l'appel.  L'Organe d'appel a souligné que sa décision était sans préjudice du droit qu'avait le Mexique d'engager une nouvelle procédure de règlement des différends sur cette affaire.  Le rapport de l'Organe d'appel a été distribué aux Membres le 2 novembre 1998.  À la réunion de l'ORD du 25 novembre 1998, l'ORD a adopté le rapport de l'Organe d'appel et le rapport du Groupe spécial, dont les conclusions ont été infirmées dans le rapport de l'Organe d'appel.</w:t>
      </w:r>
    </w:p>
    <w:p>
      <w:pPr>
        <w:pStyle w:val="Normal"/>
        <w:rPr>
          <w:u w:val="single"/>
        </w:rPr>
      </w:pPr>
      <w:r>
        <w:rPr>
          <w:u w:val="single"/>
        </w:rPr>
      </w:r>
    </w:p>
    <w:p>
      <w:pPr>
        <w:pStyle w:val="Normal"/>
        <w:rPr/>
      </w:pPr>
      <w:r>
        <w:rPr/>
        <w:t>17)</w:t>
        <w:tab/>
      </w:r>
      <w:r>
        <w:rPr>
          <w:u w:val="single"/>
        </w:rPr>
        <w:t>États-Unis – Prohibition à l'importation de certaines crevettes et de certains produits à base de crevettes</w:t>
      </w:r>
      <w:r>
        <w:rPr/>
        <w:t>, plainte de l'Inde, de la Malaisie, du Pakistan et de la Thaïlande (WT/DS58).  Cette demande de consultations, datée du 8 octobre 1996, a été présentée conjointement par l'Inde, la Malaisie, le Pakistan et la Thaïlande au sujet d'une interdiction d'importer des crevettes et des produits à base de crevettes en provenance de ces pays imposée par les États</w:t>
        <w:noBreakHyphen/>
        <w:t>Unis en vertu de l'article 609 de la Loi générale des États</w:t>
        <w:noBreakHyphen/>
        <w:t>Unis n° 101-162.  Les plaignants affirmaient qu'il y avait violation des articles I</w:t>
      </w:r>
      <w:r>
        <w:rPr>
          <w:vertAlign w:val="superscript"/>
        </w:rPr>
        <w:t>er</w:t>
      </w:r>
      <w:r>
        <w:rPr/>
        <w:t>, XI et XIII du GATT de 1994 et que leurs avantages étaient annulés ou compromis.  Le 9 janvier 1997, la Malaisie et la Thaïlande ont demandé l'établissement d'un groupe spécial.  Le 30 janvier 1997, le Pakistan a également demandé l'établissement d'un groupe spécial.  À sa réunion du 25 février 1997, l'ORD a établi un groupe spécial.  L'Australie, les CE, la Colombie, le Guatemala, Hong Kong, l'Inde, le Japon, le Mexique, le Nigéria, les Philippines, Singapour et Sri Lanka ont réservé leurs droits en tant que tierces parties.  Le 25 février 1997, l'Inde a également demandé l'établissement d'un groupe spécial sur la même question.  À sa réunion du 10 avril 1997, l'ORD est convenu d'établir un groupe spécial pour satisfaire à la demande de l'Inde, mais a décidé de l'incorporer à celui qui avait déjà été établi pour examiner la plainte déposée par les autres pays.  Le Groupe spécial a constaté que l'interdiction d'importer des crevettes et des produits à base de crevettes appliquée par les États-Unis n'était pas compatible avec l'article XI:1 du GATT de 1994 et ne pouvait pas être justifiée au regard de l'article XX du GATT de 1994.  Le rapport du Groupe spécial a été distribué aux Membres le 15 mai 1998.  Le 13 juillet 1998, les États-Unis ont notifié leur intention de faire appel de certaines questions de droit et interprétations du droit données par le Groupe spécial. L'Organe d'appel a infirmé la constatation du Groupe spécial selon laquelle la mesure des États</w:t>
        <w:noBreakHyphen/>
        <w:t>Unis en cause ne fait pas partie des mesures autorisées au titre du texte introductif de l'article XX du GATT de 1994, mais a conclu que, bien qu'elle puisse faire l'objet de la justification provisoire prévue par l'article XX g), la mesure des États</w:t>
        <w:noBreakHyphen/>
        <w:t>Unis ne satisfait pas aux prescriptions énoncées dans le texte introductif de l'article XX.  Le rapport de l'Organe d'appel a été distribué aux Membres le 12 octobre 1998.  L'ORD a adopté le rapport de l'Organe d'appel et le rapport du Groupe spécial, tel que modifié par le rapport de l'Organe d'appel, le 6 novembre 1998.</w:t>
      </w:r>
    </w:p>
    <w:p>
      <w:pPr>
        <w:pStyle w:val="Normal"/>
        <w:rPr/>
      </w:pPr>
      <w:r>
        <w:rPr/>
      </w:r>
    </w:p>
    <w:p>
      <w:pPr>
        <w:pStyle w:val="Normal"/>
        <w:rPr/>
      </w:pPr>
      <w:r>
        <w:rPr/>
        <w:t>16)</w:t>
        <w:tab/>
      </w:r>
      <w:r>
        <w:rPr>
          <w:u w:val="single"/>
        </w:rPr>
        <w:t>Australie – Mesures visant les importations de saumons</w:t>
      </w:r>
      <w:r>
        <w:rPr/>
        <w:t>, plainte du Canada (WT/DS18).  Le Canada a présenté une demande de consultations, datée du 5 octobre 1995, au sujet de la prohibition appliquée par l'Australie à l'importation de saumons en provenance du Canada en vertu d'une réglementation quarantenaire.  Il affirmait que cette prohibition était incompatible avec les articles XI et XIII du GATT, ainsi qu'avec l'Accord SPS.  Le 7 mars 1997, il a demandé l'établissement d'un groupe spécial.  À sa réunion du 10 avril 1997, l'ORD a établi un groupe spécial.  Les Communautés européennes et les États-Unis ont réservé leurs droits en tant que tierces parties.  Le Groupe spécial a constaté que les mesures australiennes faisant l'objet de la plainte étaient incompatibles avec les articles 2:2, 2:3, 5:1, 5:5 et 5:6 de l'Accord SPS, et qu'elles annulaient ou compromettaient également les avantages résultant pour le Canada de l'Accord SPS.  Le rapport du Groupe spécial a été distribué aux Membres le 12 juin 1998.  Le 22 juillet 1998, l'Australie a notifié son intention de faire appel de certaines questions de droit et interprétations du droit données par le Groupe spécial.  L'Organe d'appel a infirmé le raisonnement du Groupe spécial concernant les articles 5:1 et 2:2 de l'Accord SPS, mais a néanmoins constaté que l'Australie avait agi de manière incompatible avec les articles 5:1 et 2:2 de l'Accord SPS;  a élargi la constatation du Groupe spécial selon laquelle l'Australie avait agi de manière incompatible avec les articles 5:5 et 2:3 de l'Accord SPS;  a infirmé la constatation du Groupe spécial selon laquelle l'Australie avait agi de manière incompatible avec l'article 5:6 de l'Accord SPS, mais n'as pas été en mesure de parvenir à une conclusion sur la question de savoir si la mesure australienne était compatible avec l'article 5:6 en raison du caractère insuffisant des constatations de fait du Groupe spécial.  Le rapport de l'Organe d'appel a été distribué aux Membres le 20 octobre 1998.  L'ORD a adopté le rapport de l'Organe d'appel et le rapport du Groupe spécial, tel que modifié par le rapport de l'Organe d'appel, le 6 novembre 1998.</w:t>
      </w:r>
    </w:p>
    <w:p>
      <w:pPr>
        <w:pStyle w:val="Normal"/>
        <w:rPr/>
      </w:pPr>
      <w:r>
        <w:rPr/>
      </w:r>
    </w:p>
    <w:p>
      <w:pPr>
        <w:pStyle w:val="Normal"/>
        <w:rPr/>
      </w:pPr>
      <w:r>
        <w:rPr/>
        <w:t>15)</w:t>
        <w:tab/>
      </w:r>
      <w:r>
        <w:rPr>
          <w:u w:val="single"/>
        </w:rPr>
        <w:t>Inde – Protection conférée par un brevet pour les produits pharmaceutiques et les produits chimiques pour l'agriculture</w:t>
      </w:r>
      <w:r>
        <w:rPr/>
        <w:t>, plainte des Communautés européennes (WT/DS79/1).  Les CE ont présenté une demande de consultations, datée du 28 avril 1997, au sujet de l'absence présumée de protection conférée par un brevet pour les produits pharmaceutiques et les produits chimiques pour l'agriculture et de l'absence de systèmes formels permettant de déposer des demandes de brevets et d'accorder des droits exclusifs de commercialisation pour ces produits.  Elles estimaient que cet état de fait était incompatible avec les obligations résultant pour l'Inde des paragraphes 8 et 9 de l'article 70 de l'Accord sur les ADPIC.  (Voir la plainte similaire déposée par les États</w:t>
        <w:noBreakHyphen/>
        <w:t>Unis dans l'affaire DS50 au sujet de laquelle les rapports du Groupe spécial et de l'Organe d'appel ont été adoptés le 16 janvier 1998.)  Le 9 septembre 1997, les CE ont demandé l'établissement d'un groupe spécial. À sa réunion du 16 octobre 1997, l'ORD a établi un groupe spécial.  Les États</w:t>
        <w:noBreakHyphen/>
        <w:t>Unis ont réservé leurs droits en tant que tierce partie.  Le Groupe spécial a constaté que l'Inde n'a pas rempli les obligations qui lui incombent au titre de l'article 70:8 a) parce qu'elle n'a pas établi une base juridique solide pour préserver comme il convient la nouveauté et la priorité en ce qui concerne les demandes de brevet de produit pour les inventions de produits pharmaceutiques et de produits chimiques pour l'agriculture, et n'a pas rempli non plus les obligations qui lui incombent au titre de l'article 70:9 de l'Accord sur les ADPIC parce qu'elle n'a pas établi un système d'octroi de droits exclusifs de commercialisation.  Le rapport du Groupe spécial a été distribué aux Membres le 24 août 1998.  L'ORD a adopté le rapport du Groupe spécial à sa réunion du 2 septembre 1998.</w:t>
      </w:r>
    </w:p>
    <w:p>
      <w:pPr>
        <w:pStyle w:val="Normal"/>
        <w:rPr/>
      </w:pPr>
      <w:r>
        <w:rPr/>
      </w:r>
    </w:p>
    <w:p>
      <w:pPr>
        <w:pStyle w:val="Normal"/>
        <w:rPr/>
      </w:pPr>
      <w:r>
        <w:rPr/>
        <w:t>14)</w:t>
        <w:tab/>
      </w:r>
      <w:r>
        <w:rPr>
          <w:u w:val="single"/>
        </w:rPr>
        <w:t>Communautés européennes – Mesures affectant l'importation de certains produits provenant de volailles</w:t>
      </w:r>
      <w:r>
        <w:rPr/>
        <w:t>, plainte du Brésil (WT/DS69).  Le Brésil a présenté une demande de consultations, datée du 24 février 1997, au sujet du régime communautaire applicable à l'importation de certains produits provenant de volailles et de la mise en œuvre par les CE du contingent tarifaire pour ces produits.  Il considérait que les mesures prises par les CE étaient incompatibles avec les articles X et XXVII du GATT de 1994 et avec les articles 1 et 3 de l'Accord sur les procédures de licences d'importation.  Il estimait également que ces mesures annulaient ou compromettaient des avantages résultant pour lui directement ou indirectement du GATT de 1994.  Le 12 juin 1997, le Brésil a demandé l'établissement d'un groupe spécial.  À sa réunion du 30 juillet 1997, l'ORD a établi un groupe spécial.  Les États</w:t>
        <w:noBreakHyphen/>
        <w:t>Unis et la Thaïlande ont réservé leurs droits en tant que tierces parties.  Le Groupe spécial a conclu que le Brésil n'avait pas démontré que les CE n'avaient ni mis en œuvre ni administré le contingent tarifaire applicable aux volailles conformément aux obligations qui leur incombaient en vertu des accords cités.  Le rapport du Groupe spécial a été distribué aux Membres le 12 mars 1998.  Le 29 avril 1998, le Brésil a notifié son intention de faire appel de certaines questions de droit et interprétations du droit figurant dans ce rapport.  L'Organe d'appel a confirmé la plupart des constatations et conclusions du Groupe spécial, mais a infirmé sa constatation selon laquelle les CE avaient agi de manière incompatible avec l'article 5:1 b) de l'Accord sur l'agriculture.  Toutefois, l'Organe d'appel a conclu que les CE avaient agi de manière incompatible avec l'article 5:5 de l'Accord sur l'agriculture.  Le rapport de l'Organe d'appel a été distribué aux Membres le 13 juillet 1998.  À sa réunion du 23 juillet 1998, l'ORD a adopté le rapport de l'Organe d'appel et le rapport du Groupe spécial, tel que modifié par le rapport de l'Organe d'appel.</w:t>
      </w:r>
    </w:p>
    <w:p>
      <w:pPr>
        <w:pStyle w:val="Normal"/>
        <w:rPr>
          <w:u w:val="single"/>
        </w:rPr>
      </w:pPr>
      <w:r>
        <w:rPr>
          <w:u w:val="single"/>
        </w:rPr>
      </w:r>
    </w:p>
    <w:p>
      <w:pPr>
        <w:pStyle w:val="Normal"/>
        <w:rPr/>
      </w:pPr>
      <w:r>
        <w:rPr/>
        <w:t>13) a)</w:t>
        <w:tab/>
      </w:r>
      <w:r>
        <w:rPr>
          <w:u w:val="single"/>
        </w:rPr>
        <w:t>Indonésie – Certaines mesures affectant l'industrie automobile</w:t>
      </w:r>
      <w:r>
        <w:rPr/>
        <w:t>, plainte du Japon (WT/DS55).  Le Japon a présenté une demande de consultations, datée du 4 octobre 1996, au sujet du Programme national pour le secteur automobile de l'Indonésie – soit pratiquement les mêmes mesures que celles qui étaient visées dans l'affaire DS54.  Il considérait que ces mesures contrevenaient aux obligations incombant à l'Indonésie au titre des articles I:1, III:2, III:4 et X:3 a) du GATT de 1994, ainsi que des articles 2 et 5:4 de l'Accord sur les MIC.  Le 17 avril 1997, il a demandé l'établissement d'un groupe spécial.  À sa réunion du 12 juin 1997, l'ORD a établi un groupe spécial.  Conformément à l'article 9:1 du Mémorandum d'accord sur le règlement des différends, l'ORD a décidé qu'un groupe spécial unique examinerait ce différend ainsi que les affaires DS54 et DS64.  Le Groupe spécial a constaté que l'Indonésie contrevenait aux dispositions des articles I et II:2 du GATT de 1994, de l'article 2 de l'Accord sur les MIC et de l'article 5 c) de l'Accord SMC, mais non à celles de l'article 28.2 de l'Accord  SMC. Le Groupe spécial a constaté par ailleurs que les plaignants n'avaient pas démontré que l'Indonésie contrevenait aux dispositions des articles 3 et 65:5 de l'Accord sur les ADPIC.  Le rapport du Groupe spécial a été distribué aux Membres le 2 juillet 1998.  Étant donné qu'un Groupe spécial unique a examiné les différents DS55, DS64, DS54 et DS59, conformément à l'article 9:1 du Mémorandum d'accord sur le règlement des différends, un rapport unique du Groupe spécial a été publié, portant sur tous les différends ci-après.  À sa réunion du 23 juillet 1998, l'ORD a adopté le rapport du Groupe spécial.</w:t>
      </w:r>
    </w:p>
    <w:p>
      <w:pPr>
        <w:pStyle w:val="Normal"/>
        <w:rPr/>
      </w:pPr>
      <w:r>
        <w:rPr/>
      </w:r>
    </w:p>
    <w:p>
      <w:pPr>
        <w:pStyle w:val="Normal"/>
        <w:spacing w:before="0" w:after="240"/>
        <w:rPr/>
      </w:pPr>
      <w:r>
        <w:rPr/>
        <w:t>13) b)</w:t>
        <w:tab/>
      </w:r>
      <w:r>
        <w:rPr>
          <w:u w:val="single"/>
        </w:rPr>
        <w:t>Indonésie – Certaines mesures affectant l'industrie automobile</w:t>
      </w:r>
      <w:r>
        <w:rPr/>
        <w:t>, plainte du Japon (WT/DS64).  Voir ci-dessus l'affaire DS55.</w:t>
      </w:r>
    </w:p>
    <w:p>
      <w:pPr>
        <w:pStyle w:val="Normal"/>
        <w:rPr/>
      </w:pPr>
      <w:r>
        <w:rPr/>
        <w:t>13) c)</w:t>
        <w:tab/>
      </w:r>
      <w:r>
        <w:rPr>
          <w:u w:val="single"/>
        </w:rPr>
        <w:t>Indonésie – Certaines mesures affectant l'industrie automobile</w:t>
      </w:r>
      <w:r>
        <w:rPr/>
        <w:t>, plainte des Communautés européennes (WT/DS54).  Voir ci-dessus l'affaire DS55.</w:t>
      </w:r>
    </w:p>
    <w:p>
      <w:pPr>
        <w:pStyle w:val="Normal"/>
        <w:rPr/>
      </w:pPr>
      <w:r>
        <w:rPr/>
      </w:r>
    </w:p>
    <w:p>
      <w:pPr>
        <w:pStyle w:val="Normal"/>
        <w:rPr/>
      </w:pPr>
      <w:r>
        <w:rPr/>
        <w:t>13) d)</w:t>
        <w:tab/>
      </w:r>
      <w:r>
        <w:rPr>
          <w:u w:val="single"/>
        </w:rPr>
        <w:t>Indonésie – Certaines mesures affectant l'industrie automobile</w:t>
      </w:r>
      <w:r>
        <w:rPr/>
        <w:t>, plainte des États</w:t>
        <w:noBreakHyphen/>
        <w:t>Unis (WT/DS59).  Voir ci-dessus l'affaire DS55.</w:t>
      </w:r>
    </w:p>
    <w:p>
      <w:pPr>
        <w:pStyle w:val="Normal"/>
        <w:rPr/>
      </w:pPr>
      <w:r>
        <w:rPr/>
      </w:r>
    </w:p>
    <w:p>
      <w:pPr>
        <w:pStyle w:val="Normal"/>
        <w:rPr/>
      </w:pPr>
      <w:r>
        <w:rPr/>
        <w:t>12)</w:t>
        <w:tab/>
      </w:r>
      <w:r>
        <w:rPr>
          <w:u w:val="single"/>
        </w:rPr>
        <w:t>Communautés européennes – Classement tarifaire de certains matériels informatiques</w:t>
      </w:r>
      <w:r>
        <w:rPr/>
        <w:t>, plainte des États</w:t>
        <w:noBreakHyphen/>
        <w:t>Unis (WT/DS62, 67, 68). Ces différends concernent le reclassement par les Communautés européennes, à des fins tarifaires, de certains matériels d'adaptation au réseau local ("LAN") et d'ordinateurs personnels multimédia.  Les États-Unis soutenaient que ces mesures contrevenaient à l'article II du GATT de 1994.  Le 11 février 1997, ils ont demandé l'établissement d'un groupe spécial.  À sa réunion du 25 février 1997, l'ORD a établi un groupe spécial.  L'Inde, le Japon, la République de Corée et Singapour ont réservé leurs droits en tant que tierces parties. Le Groupe spécial a constaté que les CE n'avaient pas accordé aux importations de matériel de réseau local en provenance des États</w:t>
        <w:noBreakHyphen/>
        <w:t>Unis un traitement qui n'était pas moins favorable que celui qui était prévu dans leur Liste d'engagements et que, de ce fait, elles avaient agi de manière incompatible avec les prescriptions de l'article II:1 du GATT de 1994.  Le rapport du Groupe spécial a été distribué aux Membres le 5 février 1998.  Le 24 mars 1998, les CE ont notifié leur intention de faire appel de certaines questions de droit et interprétations du droit figurant dans ce rapport.  L'Organe d'appel a infirmé la conclusion du Groupe spécial selon laquelle le traitement tarifaire octroyé par les CE à l'équipement de réseau local était incompatible avec l'article II:1 du GATT de 1994.  Le rapport de l'Organe d'appel a été distribué aux Membres le 5 juin 1998.  À sa réunion du 22 juin 1998, l'ORD a adopté le rapport de l'Organe d'appel et le rapport du Groupe spécial, tel que modifié par le rapport de l'Organe d'appel.  Les rapports du Groupe spécial et de l'Organe d'appel portent aussi sur les affaires 3 b) et c) ci</w:t>
        <w:noBreakHyphen/>
        <w:t>après.</w:t>
      </w:r>
    </w:p>
    <w:p>
      <w:pPr>
        <w:pStyle w:val="Normal"/>
        <w:rPr/>
      </w:pPr>
      <w:r>
        <w:rPr/>
      </w:r>
    </w:p>
    <w:p>
      <w:pPr>
        <w:pStyle w:val="Normal"/>
        <w:rPr/>
      </w:pPr>
      <w:r>
        <w:rPr/>
        <w:t>11)</w:t>
        <w:tab/>
      </w:r>
      <w:r>
        <w:rPr>
          <w:u w:val="single"/>
        </w:rPr>
        <w:t>Argentine – Mesures affectant les importations de chaussures, textiles, vêtements et autres articles</w:t>
      </w:r>
      <w:r>
        <w:rPr/>
        <w:t>, plainte des États</w:t>
        <w:noBreakHyphen/>
        <w:t>Unis (WT/DS56).  Les États</w:t>
        <w:noBreakHyphen/>
        <w:t xml:space="preserve">Unis ont présenté une demande de consultations, datée du 4 octobre 1996, au sujet de l'imposition sur ces produits de droits spécifiques supérieurs au taux consolidé et d'autres mesures appliquées par l'Argentine.  Ils considéraient que ces mesures contrevenaient aux articles II, VII, VIII et X du GATT de 1994, à l'article 2 de l'Accord OTC, aux articles 1 à 8 de l'Accord sur la mise en œuvre de l'article VII du GATT de 1994 et à l'article 7 de l'Accord sur les textiles et les vêtements.  Le 9 janvier 1997, ils ont demandé l'établissement d'un groupe spécial.  L'ORD a établi un groupe spécial à sa réunion du 25 février 1997.  Les CE et l'Inde ont réservé leurs droits en tant que tierces parties au différend.  Le Groupe spécial a conclu que les droits spécifiques minimaux imposés par l'Argentine sur les textiles et les vêtements étaient incompatibles avec les exigences de l'article II du GATT et que la taxe de statistique de 3 pour cent </w:t>
      </w:r>
      <w:r>
        <w:rPr>
          <w:i/>
        </w:rPr>
        <w:t>ad valorem</w:t>
      </w:r>
      <w:r>
        <w:rPr/>
        <w:t xml:space="preserve"> imposée par l'Argentine à l'importation était incompatible avec les exigences de l'article VIII du GATT.  Le rapport du Groupe spécial a été distribué le 25 novembre 1997.  Le 21 janvier 1998, l'Argentine a notifié son intention de faire appel de certaines questions de droit et interprétations du droit figurant dans ce rapport.  L'Organe d'appel a confirmé, avec certaines modifications, les constatations et conclusions du Groupe spécial.  Le rapport de l'Organe d'appel a été distribué aux Membres le 27 mars 1998.  Le rapport de l'Organe d'appel et le rapport du Groupe spécial, tel que modifié par l'Organe d'appel, ont été adoptés par l'ORD le 22 avril 1998.</w:t>
      </w:r>
    </w:p>
    <w:p>
      <w:pPr>
        <w:pStyle w:val="Normal"/>
        <w:rPr/>
      </w:pPr>
      <w:r>
        <w:rPr/>
      </w:r>
    </w:p>
    <w:p>
      <w:pPr>
        <w:pStyle w:val="Normal"/>
        <w:rPr/>
      </w:pPr>
      <w:r>
        <w:rPr/>
        <w:t>10)</w:t>
        <w:tab/>
      </w:r>
      <w:r>
        <w:rPr>
          <w:u w:val="single"/>
        </w:rPr>
        <w:t>Japon – Mesures affectant les pellicules et papiers photographiques destinés aux consommateurs</w:t>
      </w:r>
      <w:r>
        <w:rPr/>
        <w:t>, plainte des États</w:t>
        <w:noBreakHyphen/>
        <w:t>Unis (WT/DS44).  Le 13 juin 1996, les États</w:t>
        <w:noBreakHyphen/>
        <w:t>Unis ont demandé l'ouverture de consultations avec le Japon au sujet des lois, règlements et prescriptions japonais affectant la distribution, la mise en vente et la vente sur le marché intérieur de pellicules et papiers photographiques d'importation destinés aux consommateurs.  Ils soutenaient qu'en appliquant ces mesures le gouvernement japonais accordait un traitement moins favorable aux pellicules et papiers photographiques importés, ce qui était contraire aux articles III et X du GATT.  Ils soutenaient également que ces mesures annulaient ou compromettaient leurs avantages (plainte en situation de non</w:t>
        <w:noBreakHyphen/>
        <w:t>violation).  Ils ont demandé l'établissement d'un groupe spécial le 20 septembre 1996 et un groupe spécial a été établi le 16 octobre 1996.  Le Groupe spécial a conclu:  que les États</w:t>
        <w:noBreakHyphen/>
        <w:t>Unis n'avaient pas démontré que les "mesures" japonaises citées par eux, individuellement ou collectivement, annulaient ou compromettaient des avantages leur revenant, au sens de l'article XXIII:1 b) du GATT;  que les États</w:t>
        <w:noBreakHyphen/>
        <w:t>Unis n'avaient pas démontré que les "mesures" japonaises en matière de distribution citées par eux soumettaient les pellicules et papiers photographiques importés à un traitement moins favorable, au sens de l'article III:4 du GATT;  et que les États</w:t>
        <w:noBreakHyphen/>
        <w:t>Unis n'avaient pas démontré que le Japon n'avait pas publié les décisions administratives d'application générale, en violation de l'article X:1 du GATT.  Le rapport du Groupe spécial a été distribué aux Membres le 31 mars 1998.  Il a été adopté par l'ORD le 22 avril 1998.</w:t>
      </w:r>
    </w:p>
    <w:p>
      <w:pPr>
        <w:pStyle w:val="Normal"/>
        <w:rPr/>
      </w:pPr>
      <w:r>
        <w:rPr/>
      </w:r>
    </w:p>
    <w:p>
      <w:pPr>
        <w:pStyle w:val="Normal"/>
        <w:spacing w:before="0" w:after="240"/>
        <w:rPr/>
      </w:pPr>
      <w:r>
        <w:rPr/>
        <w:t>9) a)</w:t>
        <w:tab/>
      </w:r>
      <w:r>
        <w:rPr>
          <w:u w:val="single"/>
        </w:rPr>
        <w:t>Communautés européennes – Mesures concernant les viandes et les produits carnés (hormones</w:t>
      </w:r>
      <w:r>
        <w:rPr/>
        <w:t>), plainte des États</w:t>
        <w:noBreakHyphen/>
        <w:t>Unis (WT/DS26).  Le 25 avril 1996, les États</w:t>
        <w:noBreakHyphen/>
        <w:t>Unis ont demandé l'établissement d'un groupe spécial, au motif que les mesures prises par les CE dans le cadre de la Directive du Conseil interdisant l'utilisation de certaines substances à effet hormonal dans les spéculations animales restreignaient ou prohibaient les importations de viande et de produits carnés en provenance des États</w:t>
        <w:noBreakHyphen/>
        <w:t>Unis et étaient manifestement incompatibles avec les articles III ou XI du GATT, les articles 2, 3 et 5 de l'Accord SPS, l'article 2 de l'Accord OTC et l'article 4 de l'Accord sur l'agriculture.  Un groupe spécial a été établi à la réunion de l'ORD du 20 mai 1996.  Le Groupe spécial a constaté que l'interdiction des importations de viande bovine et de produits à base de viande bovine traitée avec l'une ou l'autre des six hormones spécifiques à des fins anabolisantes qui était imposée par les Communautés européennes était incompatible avec les articles 3:1, 5:1 et 5:5 de l'Accord SPS.  Le rapport du Groupe spécial a été distribué aux Membres le 18 août 1997.  Le 24 septembre 1997, les CE ont notifié leur intention de faire appel de certaines questions de droit et interprétations du droit qui figuraient dans ce rapport.  L'Organe d'appel a confirmé la constatation du Groupe spécial selon laquelle la prohibition à l'importation appliquée par les CE était incompatible avec les articles 3:3 et 5:1 de l'Accord SPS, mais a infirmé celle qui indiquait que la prohibition à l'importation était incompatible avec les articles 3:1 et 5:5 de l'Accord SPS.  S'agissant des questions générales et des questions de procédure, l'Organe d'appel a confirmé la plupart des constatations et conclusions du Groupe spécial, hormis la décision concernant la charge de la preuve dans les procédures au titre de l'Accord SPS.  Le rapport de l'Organe d'appel a été distribué aux Membres le 16 janvier 1998.  Le 13 février 1998, l'ORD a adopté le rapport de l'Organe d'appel et le rapport du Groupe spécial tel que modifié par le rapport d'appel.  Le 16 avril 1997, le défendeur a demandé que le "délai raisonnable" pour la mise en œuvre des recommandations et décisions de l'ORD soit déterminé par arbitrage contraignant conformément à l'article 21:3 c) du Mémorandum d'accord sur le règlement des différends.  L'arbitre a conclu que le délai raisonnable pour cette mise en œuvre était de 15 mois à compter de la date d'adoption (c'est</w:t>
        <w:noBreakHyphen/>
        <w:t>à</w:t>
        <w:noBreakHyphen/>
        <w:t>dire à compter du 13 février 1998).  Le rapport de l'arbitre a été distribué aux Membres le 29 mai 1998.</w:t>
      </w:r>
    </w:p>
    <w:p>
      <w:pPr>
        <w:pStyle w:val="Normal"/>
        <w:rPr/>
      </w:pPr>
      <w:r>
        <w:rPr/>
        <w:t>9) b)</w:t>
        <w:tab/>
      </w:r>
      <w:r>
        <w:rPr>
          <w:u w:val="single"/>
        </w:rPr>
        <w:t>Communautés européennes – Mesures visant les animaux vivants et les viandes (hormones</w:t>
      </w:r>
      <w:r>
        <w:rPr/>
        <w:t>), plainte du Canada (WT/DS48).  Le 28 juin 1996, le Canada a demandé l'ouverture de consultations avec les Communautés européennes au sujet de l'importation d'animaux vivants et de viande provenant d'animaux traités avec certaines substances à effet hormonal, conformément à l'article XXII du GATT et aux dispositions correspondantes de l'Accord SPS, de l'Accord OTC et de l'Accord sur l'agriculture.  Il alléguait qu'il y avait violation des articles 2, 3 et 5 de l'Accord SPS, de l'article III ou de l'article XI du GATT, de l'article 2 de l'Accord OTC et de l'article 4 de l'Accord sur l'agriculture.  La plainte du Canada était en substance identique à celle qui avait été déposée par les États</w:t>
        <w:noBreakHyphen/>
        <w:t>Unis (WT/DS26) et avait déjà donné lieu à l'établissement d'un groupe spécial (voir ci</w:t>
        <w:noBreakHyphen/>
        <w:t>dessus).  L'ORD a établi un groupe spécial le 16 octobre 1996.  Le Groupe spécial a constaté que l'interdiction des importations de viande bovine et de produits à base de viande bovine traitée avec l'une ou l'autre des six hormones spécifiques à des fins anabolisantes qui était imposée par les CE était incompatible avec les articles 3:1, 5:1 et 5:5 de l'Accord SPS.  Le rapport du Groupe spécial a été distribué aux Membres le 18 août 1997.  Le 24 septembre 1997, les CE ont notifié leur intention de faire appel de certaines questions de droit et interprétations du droit figurant dans ce rapport.  L'Organe d'appel a confirmé la constatation du Groupe spécial selon laquelle la prohibition à l'importation appliquée par les CE était incompatible avec les articles 3:3 et 5:1 de l'Accord SPS, mais a infirmé celle qui indiquait que la prohibition à l'importation était incompatible avec les articles 3:1 et 5:5 de l'Accord SPS.  S'agissant des questions générales et des questions de procédure, l'Organe d'appel a confirmé la plupart des constatations et conclusions du Groupe spécial, hormis la décision concernant la charge de la preuve dans les procédures au titre de l'Accord SPS.  Le rapport de l'Organe d'appel a été distribué aux Membres le 16 janvier 1998.  Le 13 février 1998, l'ORD a adopté le rapport de l'Organe d'appel et le rapport du Groupe spécial tel que modifié par le rapport d'appel.  Le 16 avril 1998, le défendeur a demandé que le "délai raisonnable" pour la mise en œuvre des recommandations et décisions de l'ORD soit déterminé par arbitrage contraignant conformément à l'article 21:3 c) du Mémorandum d'accord sur le règlement des différends.  L'arbitre a conclu que le délai raisonnable pour cette mise en œuvre était de 15 mois à compter de la date d'adoption (c'est</w:t>
        <w:noBreakHyphen/>
        <w:t>à</w:t>
        <w:noBreakHyphen/>
        <w:t>dire à compter du 13 février 1998).  Le rapport de l'arbitre a été distribué aux Membres le 29 mai 1998.</w:t>
      </w:r>
    </w:p>
    <w:p>
      <w:pPr>
        <w:pStyle w:val="Normal"/>
        <w:rPr>
          <w:u w:val="single"/>
        </w:rPr>
      </w:pPr>
      <w:r>
        <w:rPr>
          <w:u w:val="single"/>
        </w:rPr>
      </w:r>
    </w:p>
    <w:p>
      <w:pPr>
        <w:pStyle w:val="Normal"/>
        <w:rPr/>
      </w:pPr>
      <w:r>
        <w:rPr/>
        <w:t>8)</w:t>
        <w:tab/>
      </w:r>
      <w:r>
        <w:rPr>
          <w:u w:val="single"/>
        </w:rPr>
        <w:t>Inde – Protection conférée par un brevet pour les produits pharmaceutiques et les produits chimiques pour l'agriculture</w:t>
      </w:r>
      <w:r>
        <w:rPr/>
        <w:t>, plainte des États</w:t>
        <w:noBreakHyphen/>
        <w:t>Unis (WT/DS50).  Dans leur demande de consultations, datée du 2 juillet 1996, les États</w:t>
        <w:noBreakHyphen/>
        <w:t>Unis prétendaient que l'Inde n'accordait pas la protection conférée par un brevet pour les produits pharmaceutiques et les produits chimiques pour l'agriculture.  Ils estimaient qu'il y avait violation des articles 27, 65 et 70 de l'Accord sur les ADPIC.  Ils ont demandé l'établissement d'un groupe spécial le 7 novembre 1996.  L'ORD a établi un groupe spécial à sa réunion du 20 novembre 1996.  Le Groupe spécial a conclu que l'Inde ne remplissait pas les obligations qui lui incombaient au titre de l'article 70:8 a) ou des paragraphes 1 et 2 de l'article 63 de l'Accord sur les ADPIC, parce qu'elle n'avait pas établi de mécanisme préservant, comme il convenait, la nouveauté et la priorité en ce qui concernait les demandes de brevet de produit pour les inventions de produits pharmaceutiques et de produits chimiques pour l'agriculture et qu'elle ne se conformait pas non plus à l'article 70:9 de l'Accord sur les ADPIC parce qu'elle n'avait pas établi de système d'octroi de droits exclusifs de commercialisation.  Le rapport du Groupe spécial a été distribué le 5 septembre 1997.  Le 15 octobre 1997, l'Inde a notifié son intention de faire appel de certaines questions de droit et de certaines interprétations juridiques figurant dans ce rapport.  L'Organe d'appel a confirmé, en les modifiant, les constatations du Groupe spécial relatives aux paragraphes 8 et 9 de l'article 70, mais a jugé que l'article 63:1 n'entrait pas dans le cadre du mandat du Groupe spécial.  Le rapport de l'Organe d'appel a été distribué aux Membres le 19 décembre 1997.  Le 16 janvier 1998, l'ORD a adopté le rapport de l'Organe d'appel et le rapport du Groupe spécial, tel que modifié par le rapport d'appel.  À la réunion de l'ORD du 22 avril 1998, les parties ont annoncé qu'elles étaient convenues d'un délai de mise en œuvre de 15 mois.</w:t>
      </w:r>
    </w:p>
    <w:p>
      <w:pPr>
        <w:pStyle w:val="Normal"/>
        <w:rPr/>
      </w:pPr>
      <w:r>
        <w:rPr/>
      </w:r>
    </w:p>
    <w:p>
      <w:pPr>
        <w:pStyle w:val="Normal"/>
        <w:rPr/>
      </w:pPr>
      <w:r>
        <w:rPr/>
        <w:t>7)</w:t>
        <w:tab/>
      </w:r>
      <w:r>
        <w:rPr>
          <w:u w:val="single"/>
        </w:rPr>
        <w:t>Communautés européennes – Régime applicable à l'importation, à la vente et à la distribution des bananes</w:t>
      </w:r>
      <w:r>
        <w:rPr/>
        <w:t>, plaintes de l'Équateur, du Guatemala, du Honduras, du Mexique et des États</w:t>
        <w:noBreakHyphen/>
        <w:t>Unis (WT/DS27).  Le 28 septembre 1995, les parties plaignantes, hormis l'Équateur, avaient demandé l'ouverture de consultations avec les CE sur la même question (WT/DS16).  Le 5 février 1996, soit après l'accession de l'Équateur à l'OMC, tous les plaignants ont de nouveau demandé l'ouverture de consultations avec les CE.  Ils alléguaient que le régime communautaire applicable à l'importation, à la vente et à la distribution des bananes était incompatible avec les articles I</w:t>
      </w:r>
      <w:r>
        <w:rPr>
          <w:vertAlign w:val="superscript"/>
        </w:rPr>
        <w:t>er</w:t>
      </w:r>
      <w:r>
        <w:rPr/>
        <w:t>, II, III, X, XI et XIII du GATT ainsi qu'avec les dispositions de l'Accord sur les procédures de licences d'importation, de l'Accord sur l'agriculture, de l'Accord sur les MIC et de l'AGCS.  Un groupe spécial a été établi à la réunion de l'ORD du 8 mai 1996.  Il a constaté que le régime d'importation des bananes des CE, et les procédures de licences d'importation des bananes appliquées dans le cadre de ce régime, étaient incompatibles avec le GATT.  Il a par ailleurs constaté que la dérogation accordée pour la Convention de Lomé couvrait l'incompatibilité avec l'article XIII du GATT, mais pas les incompatibilités qui découlaient du régime de licences.  Le rapport du Groupe spécial a été distribué aux Membres le 22 mai 1997.  Le 11 juin 1997, les Communautés européennes ont notifié leur intention de faire appel de certaines questions de droit et interprétations du droit figurant dans le rapport du Groupe spécial.  L'Organe d'appel a confirmé la plupart des constatations du Groupe spécial, mais a infirmé celles qui indiquaient que la dérogation pour Lomé couvrait l'incompatibilité avec l'article XIII du GATT et que certains des aspects du régime de licences étaient contraires à l'article X du GATT et à l'Accord sur les procédures de licences d'importation.  Le rapport de l'Organe d'appel a été distribué aux Membres le 9 septembre 1997.  À sa réunion du 25 septembre 1997, l'ORD a adopté le rapport de l'Organe d'appel et le rapport du Groupe spécial, tel que modifié par le rapport d'appel.  Le 17 novembre 1997, les plaignants ont demandé que le "délai raisonnable" pour la mise en œuvre des recommandations et décisions de l'ORD soit déterminé par arbitrage contraignant conformément à l'article 21:3 c) du Mémorandum d'accord sur le règlement des différends.  L'arbitre a conclu que le délai raisonnable pour cette mise en œuvre allait du 25 septembre 1997 au 1</w:t>
      </w:r>
      <w:r>
        <w:rPr>
          <w:vertAlign w:val="superscript"/>
        </w:rPr>
        <w:t>er</w:t>
      </w:r>
      <w:r>
        <w:rPr/>
        <w:t xml:space="preserve"> janvier 1999.  Le rapport de l'arbitre a été distribué aux Membres le 7 janvier 1998.</w:t>
      </w:r>
    </w:p>
    <w:p>
      <w:pPr>
        <w:pStyle w:val="Normal"/>
        <w:rPr/>
      </w:pPr>
      <w:r>
        <w:rPr/>
      </w:r>
    </w:p>
    <w:p>
      <w:pPr>
        <w:pStyle w:val="Normal"/>
        <w:rPr/>
      </w:pPr>
      <w:r>
        <w:rPr/>
        <w:t>6)</w:t>
        <w:tab/>
      </w:r>
      <w:r>
        <w:rPr>
          <w:u w:val="single"/>
        </w:rPr>
        <w:t>Canada – Certaines mesures concernant les périodiques</w:t>
      </w:r>
      <w:r>
        <w:rPr/>
        <w:t>, plainte des États</w:t>
        <w:noBreakHyphen/>
        <w:t>Unis (WT/DS31).  Dans leur demande de consultations datée du 11 mars 1996, les États</w:t>
        <w:noBreakHyphen/>
        <w:t>Unis affirmaient que les mesures de prohibition ou de restriction des importations au Canada de certains périodiques étaient contraires à l'article XI du GATT.  Ils alléguaient par ailleurs que les taxes perçues sur les périodiques à tirage dédoublé et l'application de tarifs postaux favorables à certains périodiques canadiens étaient incompatibles avec l'article III du GATT.  L'ORD a établi un groupe spécial le 19 juin 1996.  Ce Groupe spécial a constaté que les mesures appliquées par le Canada enfreignaient les règles du GATT.  Son rapport a été distribué aux Membres le 14 mars 1997.  Le 29 avril 1997, le Canada a notifié son intention de faire appel de certaines questions de droit et interprétations juridiques figurant dans le rapport du Groupe spécial.  L'Organe d'appel a confirmé les constatations et conclusions du Groupe spécial sur l'applicabilité du GATT de 1994 à la Partie V.1 de la Loi canadienne sur la taxe d'accise, mais il a infirmé la constatation selon laquelle la Partie V.1 de la Loi sur la taxe d'accise était incompatible avec la première phrase de l'article III:2 du GATT de 1994.  Il a par ailleurs conclu que la Partie V.1 de la Loi sur la taxe d'accise était incompatible avec la deuxième phrase de l'article III:2 du GATT de 1994.  Il a aussi infirmé la conclusion selon laquelle le barème des tarifs postaux "subventionnés" du Canada se justifiait aux termes de l'article III:8 b) du GATT de 1994.  Le rapport de l'Organe d'appel a été distribué aux Membres le 30 juin 1997.  À sa réunion du 30 juillet 1997, l'ORD a adopté le rapport de l'Organe d'appel et le rapport du Groupe spécial, tel que modifié par le rapport d'appel.</w:t>
      </w:r>
    </w:p>
    <w:p>
      <w:pPr>
        <w:pStyle w:val="Normal"/>
        <w:rPr/>
      </w:pPr>
      <w:r>
        <w:rPr/>
      </w:r>
    </w:p>
    <w:p>
      <w:pPr>
        <w:pStyle w:val="Normal"/>
        <w:spacing w:before="0" w:after="240"/>
        <w:rPr/>
      </w:pPr>
      <w:r>
        <w:rPr/>
        <w:t>5)</w:t>
        <w:tab/>
      </w:r>
      <w:r>
        <w:rPr>
          <w:u w:val="single"/>
        </w:rPr>
        <w:t>États-Unis – Mesures affectant les importations de chemises, chemisiers et blouses, de laine, tissés</w:t>
      </w:r>
      <w:r>
        <w:rPr/>
        <w:t>, plainte de l'Inde (WT/DS33).  Cette affaire concernait les mesures de sauvegarde transitoires imposées par les États</w:t>
        <w:noBreakHyphen/>
        <w:t>Unis.  L'Inde affirmait que ces mesures de sauvegarde étaient incompatibles avec les articles 2, 6 et 8 de l'ATV.  Un groupe spécial a été établi à la réunion de l'ORD du 17 avril 1996.  Il a constaté que les mesures de sauvegarde imposées par les États</w:t>
        <w:noBreakHyphen/>
        <w:t>Unis étaient contraires aux dispositions de l'ATV.  Son rapport a été distribué aux Membres le 6 janvier 1997.  Le 24 février 1997, l'Inde a notifié son intention de faire appel de certaines questions de droit et interprétations du droit figurant dans le rapport du Groupe spécial.  L'Organe d'appel a confirmé les décisions prises par le Groupe spécial sur les questions de droit et interprétations du droit qui faisaient l'objet de l'appel.  Son rapport a été distribué aux Membres le 25 avril 1997.  Le rapport de l'Organe d'appel et celui du Groupe spécial, tel que confirmé par le rapport d'appel, ont été adoptés par l'ORD le 23 mai 1997.</w:t>
      </w:r>
    </w:p>
    <w:p>
      <w:pPr>
        <w:pStyle w:val="Normal"/>
        <w:rPr/>
      </w:pPr>
      <w:r>
        <w:rPr/>
        <w:t>4)</w:t>
        <w:tab/>
      </w:r>
      <w:r>
        <w:rPr>
          <w:u w:val="single"/>
        </w:rPr>
        <w:t>Brésil – Mesures visant la noix de coco desséchée</w:t>
      </w:r>
      <w:r>
        <w:rPr/>
        <w:t>, plainte des Philippines (WT/DS22).  Les Philippines affirmaient que les droits compensateurs que le Brésil appliquait à leurs exportations de noix de coco desséchée étaient incompatibles avec les règles de l'OMC et du GATT.  Dans son rapport, le Groupe spécial a conclu que les dispositions des accords invoquées par le plaignant n'étaient pas applicables au différend (WT/DS22/R).  Le rapport a été distribué aux Membres le 17 octobre 1996.  Le 16 décembre 1996, les Philippines ont notifié leur décision de faire appel de certaines questions de droit et interprétations du droit figurant dans le rapport du Groupe spécial.  L'Organe d'appel a confirmé les constatations et interprétations juridiques du Groupe spécial.  Son rapport a été distribué aux Membres le 21 février 1997.  Le rapport de l'Organe d'appel et le rapport du Groupe spécial, tel que modifié par le rapport d'appel, ont été adoptés par l'ORD le 20 mars 1997.</w:t>
      </w:r>
    </w:p>
    <w:p>
      <w:pPr>
        <w:pStyle w:val="Normal"/>
        <w:rPr/>
      </w:pPr>
      <w:r>
        <w:rPr/>
      </w:r>
    </w:p>
    <w:p>
      <w:pPr>
        <w:pStyle w:val="Normal"/>
        <w:rPr/>
      </w:pPr>
      <w:r>
        <w:rPr/>
        <w:t>3)</w:t>
        <w:tab/>
      </w:r>
      <w:r>
        <w:rPr>
          <w:u w:val="single"/>
        </w:rPr>
        <w:t>États-Unis – Restrictions à l'importation de vêtements de dessous de coton et de fibres synthétiques ou artificielles</w:t>
      </w:r>
      <w:r>
        <w:rPr/>
        <w:t>, plainte du Costa Rica (WT/DS24).  Le différend portait sur les restrictions appliquées par les États</w:t>
        <w:noBreakHyphen/>
        <w:t>Unis aux importations de textiles en provenance du Costa Rica, dont il était allégué qu'elles enfreignaient l'Accord sur les textiles et les vêtements (ATV).  Le Groupe spécial a constaté que les limitations appliquées par les États</w:t>
        <w:noBreakHyphen/>
        <w:t>Unis n'étaient pas conformes à l'Accord.  Son rapport a été distribué aux Membres le 8 novembre 1996.  Le 11 novembre 1996, le Costa Rica a notifié sa décision de faire appel d'un des aspects du rapport du Groupe spécial.  L'Organe d'appel a fait droit à l'appel du Costa Rica sur ce point précis.  Son rapport a été distribué aux Membres le 10 février 1997.  Le rapport de l'Organe et le rapport du Groupe spécial, tel que modifié par le rapport d'appel, ont été adoptés par l'ORD le 25 février 1997.  À la réunion de l'ORD du 10 avril 1997, les États</w:t>
        <w:noBreakHyphen/>
        <w:t>Unis ont indiqué que la mesure contestée était arrivée à échéance le 27 mars 1997 et n'avait pas été prorogée, ce qui signifiait que les États</w:t>
        <w:noBreakHyphen/>
        <w:t>Unis s'étaient immédiatement conformés aux recommandations de l'ORD.</w:t>
      </w:r>
    </w:p>
    <w:p>
      <w:pPr>
        <w:pStyle w:val="Normal"/>
        <w:rPr>
          <w:b/>
          <w:b/>
        </w:rPr>
      </w:pPr>
      <w:r>
        <w:rPr>
          <w:b/>
        </w:rPr>
      </w:r>
    </w:p>
    <w:p>
      <w:pPr>
        <w:pStyle w:val="Normal"/>
        <w:rPr/>
      </w:pPr>
      <w:r>
        <w:rPr/>
        <w:t>2)</w:t>
        <w:tab/>
      </w:r>
      <w:r>
        <w:rPr>
          <w:u w:val="single"/>
        </w:rPr>
        <w:t>Japon – Taxes sur les boissons alcooliques</w:t>
      </w:r>
      <w:r>
        <w:rPr/>
        <w:t>, plaintes de la Communauté européenne (WT/DS8), du Canada (WT/DS10) et des États</w:t>
        <w:noBreakHyphen/>
        <w:t>Unis (WT/DS11).  Selon les plaignants, les eaux</w:t>
        <w:noBreakHyphen/>
        <w:t>de</w:t>
        <w:noBreakHyphen/>
        <w:t>vie exportées vers le Japon faisaient l'objet d'une discrimination dans le cadre de la Loi japonaise sur la taxation des boissons alcooliques, en application de laquelle la taxe perçue sur le "shochu" était, à leur avis, nettement inférieure à celles qui frappaient le whisky, le cognac et les eaux</w:t>
        <w:noBreakHyphen/>
        <w:t>de</w:t>
        <w:noBreakHyphen/>
        <w:t>vie blanches.  Un groupe spécial unique a été établi à la réunion de l'ORD du 27 septembre 1995.  Dans son rapport, distribué aux Membres le 11 juillet 1996, le Groupe spécial a constaté que le système japonais de taxation était incompatible avec l'article III:2 du GATT.  Le 8 août 1996, le Japon a fait appel.  Le rapport d'appel a été distribué aux Membres le 4 octobre 1996.  L'Organe d'appel y a confirmé la conclusion du Groupe spécial selon laquelle la Loi japonaise sur la taxation des boissons alcooliques était incompatible avec l'article III:2 du GATT, mais il a mis en évidence plusieurs domaines dans lesquels le Groupe spécial avait suivi un raisonnement juridique erroné.  Le rapport de l'Organe d'appel et celui du Groupe spécial, tel que modifié par le rapport d'appel, ont été adoptés par l'ORD le 1</w:t>
      </w:r>
      <w:r>
        <w:rPr>
          <w:vertAlign w:val="superscript"/>
        </w:rPr>
        <w:t>er</w:t>
      </w:r>
      <w:r>
        <w:rPr/>
        <w:t xml:space="preserve"> novembre 1996.  Le 24 décembre 1996, les États</w:t>
        <w:noBreakHyphen/>
        <w:t>Unis ont demandé un arbitrage contraignant, conformément à l'article 21:3 c) du Mémorandum d'accord sur le règlement des différends, afin de déterminer le délai raisonnable pour la mise en œuvre par le Japon des recommandations de l'Organe d'appel.  L'arbitre a estimé que le délai raisonnable était de 15 mois.  Son rapport a été distribué aux Membres le 14 février 1997.</w:t>
      </w:r>
    </w:p>
    <w:p>
      <w:pPr>
        <w:pStyle w:val="Normal"/>
        <w:rPr/>
      </w:pPr>
      <w:r>
        <w:rPr/>
      </w:r>
    </w:p>
    <w:p>
      <w:pPr>
        <w:pStyle w:val="TextBody"/>
        <w:numPr>
          <w:ilvl w:val="0"/>
          <w:numId w:val="0"/>
        </w:numPr>
        <w:ind w:left="0" w:hanging="0"/>
        <w:rPr/>
      </w:pPr>
      <w:r>
        <w:rPr/>
        <w:t>1)</w:t>
        <w:tab/>
      </w:r>
      <w:r>
        <w:rPr>
          <w:u w:val="single"/>
        </w:rPr>
        <w:t>États-Unis – Normes concernant l'essence nouvelle et ancienne formules</w:t>
      </w:r>
      <w:r>
        <w:rPr/>
        <w:t>, plaintes du Venezuela (WT/DS2) et du Brésil (WT/DS4).  Un groupe spécial unique a examiné les plaintes du Venezuela et du Brésil.  Les plaignants alléguaient que la réglementation des États</w:t>
        <w:noBreakHyphen/>
        <w:t>Unis concernant l'essence établissait une discrimination à l'encontre de l'essence qu'ils produisaient, en violation des articles I</w:t>
      </w:r>
      <w:r>
        <w:rPr>
          <w:vertAlign w:val="superscript"/>
        </w:rPr>
        <w:t>er</w:t>
      </w:r>
      <w:r>
        <w:rPr/>
        <w:t xml:space="preserve"> et III du GATT et de l'article 2 de l'Accord sur les obstacles techniques au commerce (Accord OTC).  Dans son rapport, le Groupe spécial a constaté que la réglementation en question était incompatible avec l'article III:4 du GATT et ne pouvait relever d'une des exceptions prévues à l'article XX (WT/DS2/R, 29 janvier 1996).  Les États</w:t>
        <w:noBreakHyphen/>
        <w:t>Unis ont fait appel le 21 février 1996.  Le 22 avril, l'Organe d'appel a publié son rapport (WT/DS2/AB/R), dans lequel il modifiait l'interprétation de l'article XX g) du GATT donnée par le Groupe spécial, mais concluait que les dispositions de l'article XX g) n'étaient pas applicables en l'espèce.  Le rapport de l'Organe d'appel et le rapport du Groupe spécial, tel que modifié par le rapport d'appel, ont été adoptés par l'ORD le 20 mai 1996.</w:t>
      </w:r>
    </w:p>
    <w:p>
      <w:pPr>
        <w:pStyle w:val="Heading2"/>
        <w:rPr/>
      </w:pPr>
      <w:bookmarkStart w:id="9" w:name="__RefHeading___Toc514753621"/>
      <w:bookmarkEnd w:id="9"/>
      <w:r>
        <w:rPr/>
        <w:t>Affaires réglées à l'amiable ou en suspens</w:t>
      </w:r>
    </w:p>
    <w:p>
      <w:pPr>
        <w:pStyle w:val="Normal"/>
        <w:rPr/>
      </w:pPr>
      <w:r>
        <w:rPr/>
        <w:t>37) a)</w:t>
        <w:tab/>
      </w:r>
      <w:r>
        <w:rPr>
          <w:u w:val="single"/>
        </w:rPr>
        <w:t>Communautés européennes – Moyens de faire respecter les droits de propriété intellectuelle pour les films et programmes de télévision</w:t>
      </w:r>
      <w:r>
        <w:rPr/>
        <w:t>, plainte des États</w:t>
        <w:noBreakHyphen/>
        <w:t>Unis (WT/DS124/1).  Cette demande, datée du 30 avril 1998, concerne l'insuffisance des moyens de faire respecter les droits de propriété intellectuelle en Grèce.  Les États</w:t>
        <w:noBreakHyphen/>
        <w:t>Unis allèguent qu'en Grèce, un grand nombre de stations de télévision diffusent régulièrement des films et des programmes de télévision protégés par le droit d'auteur, sans l'autorisation des titulaires du droit.  D'après les États</w:t>
        <w:noBreakHyphen/>
        <w:t>Unis, il apparaît que la Grèce ne prévoit ni n'applique de mesures correctives efficaces en cas d'atteintes au droit d'auteur pour ce qui est de ces diffusions.  Les États</w:t>
        <w:noBreakHyphen/>
        <w:t>Unis estiment qu'il y a violation des articles 41 et 61 de l'Accord sur les ADPIC.  Le 20 mars 2001, les parties au différend ont notifié à l'ORD qu'elles étaient arrivées à une solution mutuellement satisfaisante de la question.</w:t>
      </w:r>
    </w:p>
    <w:p>
      <w:pPr>
        <w:pStyle w:val="Normal"/>
        <w:rPr/>
      </w:pPr>
      <w:r>
        <w:rPr/>
      </w:r>
    </w:p>
    <w:p>
      <w:pPr>
        <w:pStyle w:val="Normal"/>
        <w:rPr/>
      </w:pPr>
      <w:r>
        <w:rPr/>
        <w:t>37) b)</w:t>
        <w:tab/>
      </w:r>
      <w:r>
        <w:rPr>
          <w:u w:val="single"/>
        </w:rPr>
        <w:t>Grèce – Moyens de faire respecter les droits de propriété intellectuelle pour les films et les programmes de télévision</w:t>
      </w:r>
      <w:r>
        <w:rPr/>
        <w:t>, plainte des États</w:t>
        <w:noBreakHyphen/>
        <w:t>Unis (WT/DS125/1).  Cette demande, datée du 30 avril 1998, concerne les mêmes mesures que celles qui sont visées dans la plainte ci</w:t>
        <w:noBreakHyphen/>
        <w:t>dessus contre les CE (DS124).  Le 20 mars 2001, les parties au différend ont notifié à l'ORD qu'elles étaient arrivées à une solution mutuellement satisfaisante de la question.</w:t>
      </w:r>
    </w:p>
    <w:p>
      <w:pPr>
        <w:pStyle w:val="Normal"/>
        <w:rPr/>
      </w:pPr>
      <w:r>
        <w:rPr/>
      </w:r>
    </w:p>
    <w:p>
      <w:pPr>
        <w:pStyle w:val="Normal"/>
        <w:spacing w:before="0" w:after="12"/>
        <w:rPr/>
      </w:pPr>
      <w:r>
        <w:rPr>
          <w:lang w:eastAsia="en-US"/>
        </w:rPr>
        <w:t>36)</w:t>
        <w:tab/>
      </w:r>
      <w:r>
        <w:rPr>
          <w:u w:val="single"/>
          <w:lang w:eastAsia="en-US"/>
        </w:rPr>
        <w:t>Australie – Mesures affectant l'importation de salmonidés</w:t>
      </w:r>
      <w:r>
        <w:rPr>
          <w:lang w:eastAsia="en-US"/>
        </w:rPr>
        <w:t>, plainte des États-Unis (WT/DS21).  Cette demande de consultations, datée du 17 novembre 1995, concerne la réglementation dont il est allégué qu'elle est contraire aux Accords de l'OMC dans l'affaire WT/DS18 et qui a déjà donné lieu aux rapports d'un groupe spécial et de l'Organe d'appel, lesquels ont été adoptés mais n'ont pas encore été mis en œuvre.  Le 11 mai 1999, les États-Unis ont demandé l'établissement d'un groupe spécial.  À sa réunion du 16 juin 1999, l'ORD a établi un groupe spécial.  Le Canada;  les CE;  Hong Kong, Chine;  l'Inde et la Norvège ont réservé leurs droits en tant que tierces parties.  À la demande des parties plaignantes, le Groupe spécial est convenu, le 8 novembre 1999, de suspendre ses travaux, conformément à l'article 12:12 du Mémorandum d'accord sur le règlement des différends, jusqu'à ce que ses membres aient achevé leurs travaux dans la procédure en cours demandée par le Canada conformément à l'article 21:5 du Mémorandum d'accord (WT/DS18) ou pendant onze mois, si ce délai est plus court.  Le 29 mars 2000, à la suite de la demande présentée par les États-Unis conformément à l'article 12:12 du Mémorandum d'accord, le Groupe spécial est convenu de suspendre ses travaux pendant un mois, à savoir jusqu'au 29 avril 2000.  Le 12 mai 2000, le Groupe spécial a accédé à la demande des États-Unis concernant la suspension de ses travaux pendant une période supplémentaire, qui expirait le 17 juillet 2000.  Le 27 octobre 2000, les parties au différend ont notifié à l'ORD qu'elles avaient trouvé une solution mutuellement satisfaisante à la question.</w:t>
      </w:r>
    </w:p>
    <w:p>
      <w:pPr>
        <w:pStyle w:val="Normal"/>
        <w:tabs>
          <w:tab w:val="left" w:pos="360" w:leader="none"/>
          <w:tab w:val="left" w:pos="720" w:leader="none"/>
        </w:tabs>
        <w:spacing w:before="0" w:after="12"/>
        <w:rPr>
          <w:lang w:eastAsia="en-US"/>
        </w:rPr>
      </w:pPr>
      <w:r>
        <w:rPr>
          <w:lang w:eastAsia="en-US"/>
        </w:rPr>
      </w:r>
    </w:p>
    <w:p>
      <w:pPr>
        <w:pStyle w:val="Normal"/>
        <w:rPr/>
      </w:pPr>
      <w:r>
        <w:rPr>
          <w:lang w:eastAsia="en-US"/>
        </w:rPr>
        <w:t>35)</w:t>
        <w:tab/>
      </w:r>
      <w:r>
        <w:rPr>
          <w:u w:val="single"/>
          <w:lang w:eastAsia="en-US"/>
        </w:rPr>
        <w:t>États-Unis – Droit antidumping sur les semi-conducteurs pour mémoires RAM dynamiques (DRAM) de un mégabit ou plus, originaires de Corée</w:t>
      </w:r>
      <w:r>
        <w:rPr>
          <w:lang w:eastAsia="en-US"/>
        </w:rPr>
        <w:t>, plainte de la Corée (WT/DS99/1).  La Corée a présenté une demande de consultations, datée du 14 août 1997, au sujet de la décision prise par le Département du commerce des États-Unis de ne pas abroger le droit antidumping sur les semi</w:t>
        <w:noBreakHyphen/>
        <w:t>conducteurs pour mémoires RAM dynamiques (DRAM) de un mégabit ou plus originaires de Corée.  Elle affirmait que la décision du Département du commerce avait été prise en dépit du fait qu'il avait été constaté qu'il n'y avait pas eu de dumping pendant plus de trois années et demie de suite et malgré l'existence d'éléments de preuve démontrant de façon certaine qu'à l'avenir les producteurs coréens ne vendraient pas leurs DRAM à des prix de dumping.  Elle considérait que ces mesures contrevenaient aux articles 6 et 11 de l'Accord antidumping.  Le 6 novembre 1997, elle a demandé l'établissement d'un groupe spécial.  À sa réunion du 16 janvier 1998, l'ORD a établi un groupe spécial.  Le Groupe spécial a constaté que les mesures faisant l'objet de la plainte étaient contraires à l'article 11.2 de l'Accord antidumping.  Le rapport du Groupe spécial a été distribué le 29 janvier 1999.  La Corée a demandé que cette question soit portée devant le groupe spécial initial, conformément à l'article 21:5 du Mémorandum d'accord.  Après l'adoption du rapport du Groupe spécial par l'ORD, la Corée a présenté une demande à l'effet que cette question soit portée devant le groupe spécial initial, conformément à l'article 21:5 du Mémorandum d'accord.  À sa réunion du 25 avril 2000, l'ORD est convenu de reconvoquer le groupe spécial initial conformément à l'article 21:5 du Mémorandum d'accord.  Les CE ont réservé leurs droits de tierce partie.  Le 19 septembre 2000, la Corée a demandé au Groupe spécial de suspendre ses travaux, y compris la publication de son rapport intérimaire, "jusqu'à nouvel ordre", conformément à l'article 12:12 du Mémorandum d'accord.  Dans une lettre adressée aux parties le 21 septembre 2000, le Groupe spécial a accédé à cette demande.  À sa réunion du 19 mars 1999, l'ORD a adopté le rapport du Groupe spécial.  Le 20 octobre 2000, les parties ont notifié à l'ORD qu'elles avaient trouvé une solution mutuellement satisfaisante à la question, prévoyant l'abrogation de l'ordonnance antidumping en cause dans le différend à l'issue du réexamen "à l'extinction" prévu au bout de cinq ans et réalisé par le Département du commerce des États-Unis.</w:t>
      </w:r>
    </w:p>
    <w:p>
      <w:pPr>
        <w:pStyle w:val="Normal"/>
        <w:rPr/>
      </w:pPr>
      <w:r>
        <w:rPr/>
      </w:r>
    </w:p>
    <w:p>
      <w:pPr>
        <w:pStyle w:val="Normal"/>
        <w:rPr/>
      </w:pPr>
      <w:r>
        <w:rPr/>
        <w:t>34)</w:t>
        <w:tab/>
      </w:r>
      <w:r>
        <w:rPr>
          <w:u w:val="single"/>
        </w:rPr>
        <w:t>États-Unis – Mesures affectant les textiles et les vêtements</w:t>
      </w:r>
      <w:r>
        <w:rPr/>
        <w:t>, plainte des Communautés européennes (WT/DS151/1).  Ce différend, daté du 19 novembre 1998, porte sur les modifications que les États-Unis ont apportées aux règles d'origine concernant les textiles et les vêtements.  Les CE ont indiqué que cette question avait déjà fait l'objet d'une demande antérieure de consultations (DS85), dans le cadre desquelles une solution convenue d'un commun accord avait été notifiée à l'ORD conformément à l'article 3:1 du Mémorandum d'accord.  Toutefois, les CE prétendent que les États-Unis n'ont pas mis en œuvre l'engagement énoncé dans cet accord, et qu'en conséquence, ils agissent toujours de manière incompatible avec les obligations qu'ils ont souscrites dans le cadre de l'OMC.  Le différend concerne les modifications que les États-Unis ont apportées à leurs règles d'origine pour les textiles et les vêtements.  Selon les allégations des CE, ces modifications, entrées en vigueur le 1</w:t>
      </w:r>
      <w:r>
        <w:rPr>
          <w:vertAlign w:val="superscript"/>
        </w:rPr>
        <w:t>er</w:t>
      </w:r>
      <w:r>
        <w:rPr/>
        <w:t xml:space="preserve"> juillet 1996, sont préjudiciables aux exportations communautaires de textiles à destination des États-Unis car, à cause d'elles, les produits des CE ne seront plus reconnus aux États</w:t>
        <w:noBreakHyphen/>
        <w:t>Unis comme étant d'origine communautaire.  Les CE considèrent qu'il y a violation des articles 2:4, 4:2 et 4:4 de l'ATV, de l'article 2 de l'Accord sur les règles d'origine, de l'article III du GATT de 1994 et de l'article 2 de l'Accord OTC.  Dans une communication datée du 21 juillet 2000, les parties ont notifié à l'ORD qu'elles étaient arrivées à une solution convenue d'un commun accord.</w:t>
      </w:r>
    </w:p>
    <w:p>
      <w:pPr>
        <w:pStyle w:val="Normal"/>
        <w:rPr>
          <w:u w:val="single"/>
        </w:rPr>
      </w:pPr>
      <w:r>
        <w:rPr>
          <w:u w:val="single"/>
        </w:rPr>
      </w:r>
    </w:p>
    <w:p>
      <w:pPr>
        <w:pStyle w:val="Normal"/>
        <w:rPr/>
      </w:pPr>
      <w:r>
        <w:rPr/>
        <w:t>33)</w:t>
        <w:tab/>
      </w:r>
      <w:r>
        <w:rPr>
          <w:u w:val="single"/>
        </w:rPr>
        <w:t>Argentine – Mesures de sauvegarde transitoires visant certaines importations de tissus de coton et de coton mélangé originaires du Brésil</w:t>
      </w:r>
      <w:r>
        <w:rPr/>
        <w:t>, plainte du Brésil (WT/DS190/1).  Cette demande d'établissement d'un groupe spécial, datée du 11 février 2000, concerne les mesures de sauvegarde transitoires appliquées par l'Argentine, depuis le 31 juillet 1999, à certaines importations de tissus de coton et de coton mélangé originaires du Brésil.  Les mesures en cause étaient appliquées en vertu de la Résolution MEyOSP 861/99 du Ministère argentin de l'économie et des travaux et services publics.  Conformément à l'article 6:11 de l'Accord sur les textiles et les vêtements et après la tenue des consultations qui avaient été demandées antérieurement par l'Argentine et qui n'avaient pas permis d'arriver à une solution mutuellement satisfaisante, le Brésil avait porté la question devant l'Organe de supervision des textiles (OSpT) pour qu'il l'examine et adresse des recommandations.  À sa réunion qu'il a tenue du 18 au 22 octobre 1999, l'OSpT a procédé à un examen des mesures mises en œuvre par l'Argentine et recommandé que ce pays rapporte les mesures de sauvegarde transitoires appliquées aux importations originaires du Brésil.  Le 29 novembre 1999, l'Argentine a notifié à l'OSpT, conformément à l'article 8:10 de l'Accord sur les textiles et les vêtements, qu'elle n'était pas en mesure de se conformer à ses recommandations.  À sa réunion des 13 et 14 décembre 1999, l'OSpT a examiné les raisons invoquées par l'Argentine et recommandé que celle</w:t>
        <w:noBreakHyphen/>
        <w:t>ci revoie sa position.  En dépit des recommandations de l'OSpT, la question n'a pas pu être réglée.  Le Brésil estime que les mesures de sauvegarde transitoires appliquées par l'Argentine sont incompatibles avec les obligations découlant pour elle des articles 2:4, 6:1, 6:2, 6:3, 6:4, 6:7, 6:8, 6:11, 8:9 et 8:10 de l'Accord sur les textiles et les vêtements et qu'elles devraient donc être rapportées immédiatement.  À sa réunion du 20 mars 2000, l'ORD a établi un groupe spécial.  Les États-Unis, le Pakistan et le Paraguay ont réservé leurs droits en tant que tierces parties.  Dans une communication datée de juin 2000, les parties ont notifié à l'ORD qu'elles étaient arrivées à une solution convenue d'un commun accord.  Conformément à l'arrangement passé, le Brésil a gardé le droit de reprendre les procédures relatives à la composition du Groupe spécial au point où elles se trouvaient au moment où il s'est mis d'accord avec l'Argentine.</w:t>
      </w:r>
    </w:p>
    <w:p>
      <w:pPr>
        <w:pStyle w:val="Normal"/>
        <w:rPr/>
      </w:pPr>
      <w:r>
        <w:rPr/>
      </w:r>
    </w:p>
    <w:p>
      <w:pPr>
        <w:pStyle w:val="Normal"/>
        <w:rPr/>
      </w:pPr>
      <w:r>
        <w:rPr/>
        <w:t>32) a)</w:t>
        <w:tab/>
      </w:r>
      <w:r>
        <w:rPr>
          <w:u w:val="single"/>
        </w:rPr>
        <w:t>États-Unis – Mesure affectant les marchés publics</w:t>
      </w:r>
      <w:r>
        <w:rPr/>
        <w:t>, plainte des Communautés européennes (WT/DS88/1).  La demande de consultations, datée du 20 juin 1997, concernait une loi promulguée par le Commonwealth du Massachusetts le 25 juin 1996, intitulée Loi réglementant les marchés passés par l'État avec des entreprises qui font du commerce avec la Birmanie (Myanmar).  Cette loi dispose, en substance, que les autorités publiques du Commonwealth du Massachusetts ne sont pas autorisées à passer des marchés de produits ou de services avec les personnes qui commercent avec la Birmanie.  Les CE considèrent que, puisque l'offre faite par les États</w:t>
        <w:noBreakHyphen/>
        <w:t>Unis dans le cadre de l'Accord sur les marchés publics concerne aussi le Massachusetts, cette loi contrevient aux articles VIII b), X et XIII de cet accord.  Les CE estiment également qu'elle annule les avantages résultant pour elles de l'AMP et entrave la réalisation des objectifs de l'Accord, y compris le maintien de l'équilibre des droits et des obligations.  Le 8 septembre 1998, les CE ont demandé l'établissement d'un groupe spécial.  À sa réunion des 21 octobre 1998, l'ORD a établi un groupe spécial.  Le Japon a réservé ses droits en tant que tierce partie.  L'ORD est convenu que, conformément à l'article 9:1 du Mémorandum d'accord, un seul groupe spécial examinerait ce différend conjointement avec l'affaire DS95 ci</w:t>
        <w:noBreakHyphen/>
        <w:t>après.  Accédant à la demande des plaignants datée du 10 février 1999, le Groupe spécial est convenu de suspendre ses travaux conformément à l'article 12:12 du Mémorandum d'accord (s'applique également à l'affaire DS95 ci</w:t>
        <w:noBreakHyphen/>
        <w:t>dessous).  Étant donné qu'il n'a pas été demandé au Groupe spécial de reprendre ses travaux, conformément à l'article 12:12 du Mémorandum d'accord sur le règlement des différends, le pouvoir conféré pour l'établissement du Groupe spécial est devenu caduc le 11 février 2000 (ce qui vaut également pour l'affaire DS95 ci</w:t>
        <w:noBreakHyphen/>
        <w:t>dessous).</w:t>
      </w:r>
    </w:p>
    <w:p>
      <w:pPr>
        <w:pStyle w:val="Normal"/>
        <w:rPr/>
      </w:pPr>
      <w:r>
        <w:rPr/>
      </w:r>
    </w:p>
    <w:p>
      <w:pPr>
        <w:pStyle w:val="Normal"/>
        <w:rPr/>
      </w:pPr>
      <w:r>
        <w:rPr/>
        <w:t>32) b)</w:t>
        <w:tab/>
      </w:r>
      <w:r>
        <w:rPr>
          <w:u w:val="single"/>
        </w:rPr>
        <w:t>États-Unis – Mesure affectant les marchés publics</w:t>
      </w:r>
      <w:r>
        <w:rPr/>
        <w:t>, plainte du Japon (WT/DS95/1).  La demande de consultations, datée du 18 juillet 1997, concernait la même question que celle qui a été soulevée par les CE dans l'affaire DS88 évoquée ci</w:t>
        <w:noBreakHyphen/>
        <w:t>dessus.  Le 8 septembre 1998, le Japon a demandé l'établissement d'un groupe spécial.  À sa réunion du 21 octobre 1998, l'ORD a établi un groupe spécial.  L'ORD est convenu que, conformément à l'article 9:1 du Mémorandum d'accord, un seul groupe spécial examinerait ce différend conjointement avec l'affaire DS88 ci</w:t>
        <w:noBreakHyphen/>
        <w:t>dessus.</w:t>
      </w:r>
    </w:p>
    <w:p>
      <w:pPr>
        <w:pStyle w:val="Normal"/>
        <w:rPr/>
      </w:pPr>
      <w:r>
        <w:rPr/>
      </w:r>
    </w:p>
    <w:p>
      <w:pPr>
        <w:pStyle w:val="Normal"/>
        <w:rPr/>
      </w:pPr>
      <w:r>
        <w:rPr/>
        <w:t>31)</w:t>
        <w:tab/>
      </w:r>
      <w:r>
        <w:rPr>
          <w:u w:val="single"/>
        </w:rPr>
        <w:t>Communautés européennes – Mesures affectant des produits butyreux</w:t>
      </w:r>
      <w:r>
        <w:rPr/>
        <w:t>, plainte de la Nouvelle</w:t>
        <w:noBreakHyphen/>
        <w:t>Zélande (WT/DS72).  La Nouvelle</w:t>
        <w:noBreakHyphen/>
        <w:t>Zélande a présenté une demande de consultations, datée du 24 mars 1997, au sujet des décisions prises par la Commission européenne et par le Département des douanes et accises du Royaume</w:t>
        <w:noBreakHyphen/>
        <w:t>Uni selon lesquelles le beurre néo</w:t>
        <w:noBreakHyphen/>
        <w:t>zélandais obtenu par le procédé ANMIX ou le procédé de fabrication du beurre à tartiner devait être classé de façon à ne pas être admis au bénéfice du contingent tarifaire par pays attribué à la Nouvelle</w:t>
        <w:noBreakHyphen/>
        <w:t>Zélande dans la Liste OMC des Communautés européennes.  La Nouvelle</w:t>
        <w:noBreakHyphen/>
        <w:t>Zélande soutenait qu'il y avait violation des articles II, X et XI du GATT, de l'article 2 de l'Accord OTC et de l'article 3 de l'Accord sur les procédures de licences d'importation.  Le 6 novembre 1997, elle a demandé l'établissement d'un groupe spécial.  L'ORD a établi un groupe spécial le 18 novembre 1997.  Les États</w:t>
        <w:noBreakHyphen/>
        <w:t>Unis ont réservé leurs droits en tant que tierce partie.  À la suite de la demande de la partie plaignante datée du 24 février 1999, le Groupe spécial a décidé de suspendre ses travaux conformément à l'article 12:12 du Mémorandum d'accord sur le règlement des différends.  Dans une communication datée du 11 novembre 1999, les parties ont notifié à l'ORD qu'elles étaient arrivées à une solution convenue d'un commun accord.</w:t>
      </w:r>
    </w:p>
    <w:p>
      <w:pPr>
        <w:pStyle w:val="Normal"/>
        <w:rPr/>
      </w:pPr>
      <w:r>
        <w:rPr/>
      </w:r>
    </w:p>
    <w:p>
      <w:pPr>
        <w:pStyle w:val="Normal"/>
        <w:rPr/>
      </w:pPr>
      <w:r>
        <w:rPr/>
        <w:t>30)</w:t>
        <w:tab/>
      </w:r>
      <w:r>
        <w:rPr>
          <w:u w:val="single"/>
        </w:rPr>
        <w:t>Colombie – Mesure de sauvegarde appliquée aux importations de filaments simples de polyesters en provenance de Thaïlande</w:t>
      </w:r>
      <w:r>
        <w:rPr/>
        <w:t>, plainte de la Thaïlande (DS181/1).  Cette demande d'établissement d'un groupe spécial, datée du 7 septembre 1999, concerne une restriction unilatérale qui, d'après ce qui est allégué, est imposée par la Colombie aux importations de filaments simples de polyesters en provenance de Thaïlande.  Il est allégué que la mesure de sauvegarde de la Colombie est incompatible avec l'article 2 de l'Accord sur les textiles et les vêtements (ATV) concernant l'application d'un mécanisme de sauvegarde transitoire et avec l'article 2 de l'ATV concernant l'introduction et l'application de restrictions par les Membres.  Les mesures de sauvegarde imposées par la Colombie le 26 octobre 1998 ont fait l'objet de procédures d'examen en deux étapes par l'Organe de supervision des textiles (OSpT).  À sa cinquantième réunion tenue du 16 au 19 novembre 1998, ce dernier a recommandé à la Colombie d'annuler cette mesure.  Le 22 décembre 1998, la Colombie a fait savoir à l'OSpT qu'elle n'était pas en mesure de se conformer à sa recommandation et lui en a donné les raisons.  À sa cinquante</w:t>
        <w:noBreakHyphen/>
        <w:t>deuxième réunion tenue du 18 au 20 janvier 1999, l'OSpT a réexaminé la question et a répété sa recommandation invitant la Colombie à annuler immédiatement cette mesure de sauvegarde.  À la réunion de l'ORD du 27 octobre 1999, la Thaïlande a annoncé qu'elle retirait sa demande d'établissement d'un groupe spécial, car la mesure de sauvegarde avait été éliminée.</w:t>
      </w:r>
    </w:p>
    <w:p>
      <w:pPr>
        <w:pStyle w:val="Normal"/>
        <w:rPr/>
      </w:pPr>
      <w:r>
        <w:rPr/>
      </w:r>
    </w:p>
    <w:p>
      <w:pPr>
        <w:pStyle w:val="Normal"/>
        <w:rPr/>
      </w:pPr>
      <w:r>
        <w:rPr/>
        <w:t>29)</w:t>
        <w:tab/>
      </w:r>
      <w:r>
        <w:rPr>
          <w:u w:val="single"/>
        </w:rPr>
        <w:t>Argentine – Mesures visant les textiles et les vêtements</w:t>
      </w:r>
      <w:r>
        <w:rPr/>
        <w:t>, plainte des Communautés européennes (WT/DS77/1).  Les CE ont présenté une demande de consultations, datée du 17 avril 1997, au sujet de divers droits spécifiques imposés sur les textiles, les vêtements et les chaussures qui auraient entraîné un relèvement des droits et conduit à des droits appliqués supérieurs à la consolidation de 35 pour cent consentie par l'Argentine.  Elles estimaient que ces mesures étaient contraires aux engagements pris par l'Argentine au titre de l'article II du GATT de 1994 et également au titre de l'article 7 de l'ATV.  Voir la plainte similaire déposée par les États</w:t>
        <w:noBreakHyphen/>
        <w:t>Unis dans l'affaire DS56 qui est actuellement examinée par un groupe spécial.  Le 10 septembre 1997, les CE ont demandé l'établissement d'un groupe spécial.  À sa réunion du 16 octobre 1997, l'ORD a établi un groupe spécial.  Les États</w:t>
        <w:noBreakHyphen/>
        <w:t>Unis ont réservé leurs droits en tant que tierce partie.  Le Groupe spécial a suspendu ses travaux à la demande des CE, le 29 juillet 1998.  Conformément à l'article 12:12 du Mémorandum d'accord sur le règlement des différends, le pouvoir du Groupe spécial est devenu caduc le 29 juillet 1999, 12 mois s'étant écoulés depuis la suspension des travaux dudit groupe.</w:t>
      </w:r>
    </w:p>
    <w:p>
      <w:pPr>
        <w:pStyle w:val="Normal"/>
        <w:rPr/>
      </w:pPr>
      <w:r>
        <w:rPr/>
      </w:r>
    </w:p>
    <w:p>
      <w:pPr>
        <w:pStyle w:val="Normal"/>
        <w:rPr/>
      </w:pPr>
      <w:r>
        <w:rPr/>
        <w:t>28)</w:t>
        <w:tab/>
      </w:r>
      <w:r>
        <w:rPr>
          <w:u w:val="single"/>
        </w:rPr>
        <w:t>Suède – Mesures affectant les moyens de faire respecter les droits de propriété intellectuelle</w:t>
      </w:r>
      <w:r>
        <w:rPr/>
        <w:t>, plainte des États</w:t>
        <w:noBreakHyphen/>
        <w:t>Unis (WT/DS86/1).  Les États</w:t>
        <w:noBreakHyphen/>
        <w:t>Unis ont présenté une demande de consultations, datée du 28 mai 1997, au motif que la Suède ne prévoirait pas la possibilité d'appliquer des mesures provisoires dans le contexte des procédures civiles concernant des droits de propriété intellectuelle.  Ils estiment que la Suède contrevient ainsi aux obligations qui lui incombent au titre des articles 50, 63 et 65 de l'Accord sur les ADPIC.  Dans une communication datée du 2 décembre 1998, les deux parties ont notifié une solution de ce différend convenue d'un commun accord.</w:t>
      </w:r>
    </w:p>
    <w:p>
      <w:pPr>
        <w:pStyle w:val="Normal"/>
        <w:rPr/>
      </w:pPr>
      <w:r>
        <w:rPr/>
      </w:r>
    </w:p>
    <w:p>
      <w:pPr>
        <w:pStyle w:val="Normal"/>
        <w:rPr/>
      </w:pPr>
      <w:r>
        <w:rPr/>
        <w:t>27)</w:t>
        <w:tab/>
      </w:r>
      <w:r>
        <w:rPr>
          <w:u w:val="single"/>
        </w:rPr>
        <w:t>États-Unis – Imposition de droits antidumping sur les importations de récepteurs de télévision en couleur en provenance de Corée</w:t>
      </w:r>
      <w:r>
        <w:rPr/>
        <w:t>, plainte de la Corée (WT/DS89/1).  La Corée a présenté une demande de consultations, datée du 10 juillet 1997, au sujet de l'imposition par les États</w:t>
        <w:noBreakHyphen/>
        <w:t>Unis de droits antidumping sur les importations de récepteurs de télévision en couleur (téléviseurs couleur) en provenance de son territoire.  Elle affirmait que pendant les 12 dernières années, les États</w:t>
        <w:noBreakHyphen/>
        <w:t>Unis avaient maintenu en vigueur une ordonnance antidumping visant les téléviseurs couleur fabriqués par Samsung, malgré l'absence de dumping et la cessation des exportations coréennes, sans n'avoir jamais réexaminé la nécessité de continuer d'imposer ces droits.  Elle estimait que ce faisant les États</w:t>
        <w:noBreakHyphen/>
        <w:t>Unis contrevenaient aux articles VI:1 et VI:6 a) du GATT de 1994 et aux articles 1, 2, 3.1, 3.2, 3.6, 4.1, 5.4, 5.8, 5.10, 11.1 et 11.2 de l'Accord antidumping.  Le 6 novembre 1997, la Corée a demandé l'établissement d'un groupe spécial.  Le 5 janvier 1998, elle a informé l'ORD qu'elle retirait sa demande d'établissement d'un groupe spécial, mais se réservait le droit de la présenter de nouveau.  À la réunion de l'ORD du 22 septembre 1998, la Corée a annoncé qu'elle retirait définitivement sa demande d'établissement d'un groupe spécial parce que l'imposition de droits antidumping avait maintenant été abrogée.</w:t>
      </w:r>
    </w:p>
    <w:p>
      <w:pPr>
        <w:pStyle w:val="Normal"/>
        <w:rPr/>
      </w:pPr>
      <w:r>
        <w:rPr/>
      </w:r>
    </w:p>
    <w:p>
      <w:pPr>
        <w:pStyle w:val="Normal"/>
        <w:rPr/>
      </w:pPr>
      <w:r>
        <w:rPr/>
        <w:t>26)</w:t>
        <w:tab/>
      </w:r>
      <w:r>
        <w:rPr>
          <w:u w:val="single"/>
        </w:rPr>
        <w:t>Australie – Subventions accordées aux producteurs et exportateurs de cuir pour automobiles</w:t>
      </w:r>
      <w:r>
        <w:rPr/>
        <w:t>, plainte des États</w:t>
        <w:noBreakHyphen/>
        <w:t>Unis (WT/DS106/1).  Les États</w:t>
        <w:noBreakHyphen/>
        <w:t>Unis ont présenté une demande de consultations, datée du 10 novembre 1997, au sujet des subventions prohibées que l'Australie accordait prétendument à ses producteurs et exportateurs de cuir pour automobiles.  Ils estimaient que ces mesures étaient contraires à l'article 3 de l'Accord sur les subventions.  Le 9 janvier 1998, ils ont demandé l'établissement d'un groupe spécial.  À sa réunion du 22 janvier 1998, l'ORD a établi un groupe spécial conformément à la procédure accélérée prévue dans l'Accord sur les subventions.  Le 11 juin 1998, les États-Unis ont retiré leur demande d'établissement d'un groupe spécial (voir également l'affaire WT/DS126).</w:t>
      </w:r>
    </w:p>
    <w:p>
      <w:pPr>
        <w:pStyle w:val="Normal"/>
        <w:rPr/>
      </w:pPr>
      <w:r>
        <w:rPr/>
      </w:r>
    </w:p>
    <w:p>
      <w:pPr>
        <w:pStyle w:val="Normal"/>
        <w:rPr/>
      </w:pPr>
      <w:r>
        <w:rPr/>
        <w:t>25)</w:t>
        <w:tab/>
      </w:r>
      <w:r>
        <w:rPr>
          <w:u w:val="single"/>
        </w:rPr>
        <w:t>Australie – Mesures antidumping à l'importation de feuilles de papier enduit, sans fibre de bois</w:t>
      </w:r>
      <w:r>
        <w:rPr/>
        <w:t>, plainte de la Suisse (WT/DS119/1).  La Suisse a présenté une demande de consultations, datée du 20 février 1998, au sujet des mesures antidumping provisoires appliquées à l'importation de feuilles de papier enduit, sans fibre de bois, originaires de Suisse.  Elle estimait  que l'enquête n'était pas conforme aux engagements contractés par l'Australie en vertu des articles 3 et 5 de l'Accord antidumping.  Le 13 mai 1998, les deux parties ont notifié une solution convenue d'un commun accord.</w:t>
      </w:r>
    </w:p>
    <w:p>
      <w:pPr>
        <w:pStyle w:val="Normal"/>
        <w:rPr/>
      </w:pPr>
      <w:r>
        <w:rPr/>
      </w:r>
    </w:p>
    <w:p>
      <w:pPr>
        <w:pStyle w:val="Normal"/>
        <w:rPr/>
      </w:pPr>
      <w:r>
        <w:rPr/>
        <w:t>24)</w:t>
        <w:tab/>
      </w:r>
      <w:r>
        <w:rPr>
          <w:u w:val="single"/>
        </w:rPr>
        <w:t>États-Unis – Loi pour la liberté et la solidarité démocratique à Cuba</w:t>
      </w:r>
      <w:r>
        <w:rPr/>
        <w:t>, plainte des Communautés européennes (WT/DS38).  Le 3 mai 1996, les Communautés européennes ont demandé l'ouverture de consultations avec les États</w:t>
        <w:noBreakHyphen/>
        <w:t>Unis au sujet de la Loi de 1996 pour la liberté et la solidarité démocratique à Cuba (LIBERTAD) et d'autres dispositions législatives adoptées par le Congrès des États</w:t>
        <w:noBreakHyphen/>
        <w:t>Unis concernant l'application de sanctions commerciales à l'encontre de Cuba.  Elles affirmaient que les restrictions commerciales appliquées par les États</w:t>
        <w:noBreakHyphen/>
        <w:t>Unis aux marchandises d'origine cubaine, ainsi que l'éventuel refus d'accorder des visas et l'exclusion du territoire des États</w:t>
        <w:noBreakHyphen/>
        <w:t>Unis des personnes qui n'étaient pas des ressortissants de ce pays, étaient incompatibles avec les obligations qui incombaient aux États</w:t>
        <w:noBreakHyphen/>
        <w:t>Unis en vertu de l'Accord sur l'OMC.  Elles estimaient qu'il y avait violation des articles I</w:t>
      </w:r>
      <w:r>
        <w:rPr>
          <w:vertAlign w:val="superscript"/>
        </w:rPr>
        <w:t>er</w:t>
      </w:r>
      <w:r>
        <w:rPr/>
        <w:t>, III, V, XI et XIII du GATT et des articles I</w:t>
      </w:r>
      <w:r>
        <w:rPr>
          <w:vertAlign w:val="superscript"/>
        </w:rPr>
        <w:t>er</w:t>
      </w:r>
      <w:r>
        <w:rPr/>
        <w:t>, III, VI, XVI et XVII de l'AGCS.  Elles affirmaient également que, même si les mesures prises par les États</w:t>
        <w:noBreakHyphen/>
        <w:t>Unis n'enfreignaient pas de dispositions précises du GATT ou de l'AGCS, elles annulaient ou compromettaient les avantages qui devaient résulter pour elles du GATT de 1994 et de l'AGCS et empêchaient d'atteindre les objectifs du GATT de 1994.  Les Communautés européennes ont demandé l'établissement d'un groupe spécial le 3 octobre 1996.  L'ORD a établi un groupe spécial à sa réunion du 20 novembre 1996.  Comme suite à une demande des CE datée du 21 avril 1997, le Groupe spécial a suspendu ses travaux.  Le pouvoir conféré pour l'établissement du Groupe spécial est devenu caduc le 22 avril 1998, conformément à l'article 12:12 du Mémorandum d'accord sur le règlement des différends.</w:t>
      </w:r>
    </w:p>
    <w:p>
      <w:pPr>
        <w:pStyle w:val="Normal"/>
        <w:rPr/>
      </w:pPr>
      <w:r>
        <w:rPr/>
      </w:r>
    </w:p>
    <w:p>
      <w:pPr>
        <w:pStyle w:val="Normal"/>
        <w:rPr/>
      </w:pPr>
      <w:r>
        <w:rPr/>
        <w:t>23) a)</w:t>
        <w:tab/>
      </w:r>
      <w:r>
        <w:rPr>
          <w:u w:val="single"/>
        </w:rPr>
        <w:t>Inde – Restrictions quantitatives à l'importation de produits agricoles, textiles et industriels</w:t>
      </w:r>
      <w:r>
        <w:rPr/>
        <w:t>, plainte de l'Australie (WT/DS91/1).  La demande de consultations, datée du 16 juillet 1997, soulève, au sujet des restrictions quantitatives appliquées par l'Inde à l'importation de produits agricoles, textiles et industriels, les mêmes points que ceux qui sont évoqués dans la demande présentée par les États</w:t>
        <w:noBreakHyphen/>
        <w:t>Unis dans l'affaire DS90.  Le 23 mars 1998, les deux parties ont notifié une solution convenue d'un commun accord.</w:t>
      </w:r>
    </w:p>
    <w:p>
      <w:pPr>
        <w:pStyle w:val="Normal"/>
        <w:rPr/>
      </w:pPr>
      <w:r>
        <w:rPr/>
      </w:r>
    </w:p>
    <w:p>
      <w:pPr>
        <w:pStyle w:val="Normal"/>
        <w:rPr/>
      </w:pPr>
      <w:r>
        <w:rPr/>
        <w:t>23) b)</w:t>
        <w:tab/>
      </w:r>
      <w:r>
        <w:rPr>
          <w:u w:val="single"/>
        </w:rPr>
        <w:t>Inde – Restrictions quantitatives à l'importation de produits agricoles, textiles et industriels</w:t>
      </w:r>
      <w:r>
        <w:rPr/>
        <w:t>, plainte du Canada (WT/DS92/1).  La demande de consultations, datée du 16 juillet 1997, soulève au sujet des restrictions quantitatives appliquées par l'Inde à l'importation de produits agricoles, textiles et industriels, les mêmes points que ceux qui sont évoqués dans les demandes déposées par les États</w:t>
        <w:noBreakHyphen/>
        <w:t>Unis (DS90) et l'Australie (DS91).  Le 25 mars 1998, les deux parties ont notifié une solution convenue d'un commun accord.</w:t>
      </w:r>
    </w:p>
    <w:p>
      <w:pPr>
        <w:pStyle w:val="Normal"/>
        <w:rPr/>
      </w:pPr>
      <w:r>
        <w:rPr/>
      </w:r>
    </w:p>
    <w:p>
      <w:pPr>
        <w:pStyle w:val="Normal"/>
        <w:rPr/>
      </w:pPr>
      <w:r>
        <w:rPr/>
        <w:t>23) c)</w:t>
        <w:tab/>
      </w:r>
      <w:r>
        <w:rPr>
          <w:u w:val="single"/>
        </w:rPr>
        <w:t>Inde – Restrictions quantitatives à l'importation de produits agricoles, textiles et industriels</w:t>
      </w:r>
      <w:r>
        <w:rPr/>
        <w:t>, plainte de la Suisse (WT/DS94/1).  La demande de consultations, datée du 18 juillet 1997, soulève, au sujet des restrictions quantitatives appliquées par l'Inde à l'importation de produits agricoles, textiles et industriels, les mêmes points que ceux qui sont évoqués dans les demandes présentées par les États</w:t>
        <w:noBreakHyphen/>
        <w:t>Unis (DS90), l'Australie (DS91), le Canada (DS92) et la Nouvelle</w:t>
        <w:noBreakHyphen/>
        <w:t>Zélande (DS93).  Il convient toutefois de noter que la Suisse n'invoque pas l'Accord sur l'agriculture.  Le 23 février 1998, les deux parties ont notifié une solution convenue d'un commun accord.</w:t>
      </w:r>
    </w:p>
    <w:p>
      <w:pPr>
        <w:pStyle w:val="Normal"/>
        <w:rPr/>
      </w:pPr>
      <w:r>
        <w:rPr/>
      </w:r>
    </w:p>
    <w:p>
      <w:pPr>
        <w:pStyle w:val="Normal"/>
        <w:rPr/>
      </w:pPr>
      <w:r>
        <w:rPr/>
        <w:t>23) d)</w:t>
        <w:tab/>
      </w:r>
      <w:r>
        <w:rPr>
          <w:u w:val="single"/>
        </w:rPr>
        <w:t>Inde – Restrictions quantitatives à l'importation de produits agricoles, textiles et industriels</w:t>
      </w:r>
      <w:r>
        <w:rPr/>
        <w:t>, plainte des Communautés européennes (WT/DS96/1).  La demande de consultations, datée du 18 juillet 1997, soulève, au sujet des restrictions quantitatives appliquées par l'Inde à l'importation de produits agricoles, textiles et industriels, les mêmes points que ceux qui sont évoqués dans les demandes présentées par les États</w:t>
        <w:noBreakHyphen/>
        <w:t>Unis (DS90), l'Australie (DS91), le Canada (DS92), la Nouvelle</w:t>
        <w:noBreakHyphen/>
        <w:t>Zélande (DS93) et la Suisse (DS94).  Les CE affirment en outre qu'il y a violation des articles 2, 3 et 5 de l'Accord SPS.  Le 7 avril 1998, les deux parties ont notifié une solution convenue d'un commun accord.</w:t>
      </w:r>
    </w:p>
    <w:p>
      <w:pPr>
        <w:pStyle w:val="Normal"/>
        <w:rPr/>
      </w:pPr>
      <w:r>
        <w:rPr/>
      </w:r>
    </w:p>
    <w:p>
      <w:pPr>
        <w:pStyle w:val="Normal"/>
        <w:rPr/>
      </w:pPr>
      <w:r>
        <w:rPr/>
        <w:t>23) e)</w:t>
        <w:tab/>
      </w:r>
      <w:r>
        <w:rPr>
          <w:u w:val="single"/>
        </w:rPr>
        <w:t>Inde – Restrictions quantitatives à l'importation de produits agricoles, textiles et industriels</w:t>
      </w:r>
      <w:r>
        <w:rPr/>
        <w:t>, plainte de la Nouvelle</w:t>
        <w:noBreakHyphen/>
        <w:t>Zélande (WT/DS93/1).  La demande de consultations, datée du 16 juillet 1997, soulève, au sujet des restrictions quantitatives appliquées par l'Inde à l'importation de produits agricoles, textiles et industriels, les mêmes points que ceux qui sont évoqués dans les demandes présentées par les États</w:t>
        <w:noBreakHyphen/>
        <w:t>Unis (DS90), l'Australie (DS91) et le Canada (DS92).  Toutefois, la Nouvelle</w:t>
        <w:noBreakHyphen/>
        <w:t>Zélande allègue en outre qu'il y a annulation ou réduction des avantages résultant pour elle du GATT de 1994.  Dans une lettre datée du 14 septembre 1998, mais communiquée au Secrétariat le 1</w:t>
      </w:r>
      <w:r>
        <w:rPr>
          <w:vertAlign w:val="superscript"/>
        </w:rPr>
        <w:t>er</w:t>
      </w:r>
      <w:r>
        <w:rPr/>
        <w:t xml:space="preserve"> décembre 1998, les deux parties ont notifié une solution de ce différend convenue d'un commun accord.</w:t>
      </w:r>
    </w:p>
    <w:p>
      <w:pPr>
        <w:pStyle w:val="Normal"/>
        <w:rPr/>
      </w:pPr>
      <w:r>
        <w:rPr/>
      </w:r>
    </w:p>
    <w:p>
      <w:pPr>
        <w:pStyle w:val="Normal"/>
        <w:rPr/>
      </w:pPr>
      <w:r>
        <w:rPr/>
        <w:t>22) a)</w:t>
        <w:tab/>
      </w:r>
      <w:r>
        <w:rPr>
          <w:u w:val="single"/>
        </w:rPr>
        <w:t>Philippines – Mesures visant les viandes de porc et de volaille</w:t>
      </w:r>
      <w:r>
        <w:rPr/>
        <w:t>, plainte des États</w:t>
        <w:noBreakHyphen/>
        <w:t>Unis (WT/DS74/1).  Les États</w:t>
        <w:noBreakHyphen/>
        <w:t>Unis ont présenté une demande de consultations, datée du 1</w:t>
      </w:r>
      <w:r>
        <w:rPr>
          <w:vertAlign w:val="superscript"/>
        </w:rPr>
        <w:t>er</w:t>
      </w:r>
      <w:r>
        <w:rPr/>
        <w:t xml:space="preserve"> avril 1997, au sujet de la mise en œuvre par les Philippines de contingents tarifaires pour les viandes de porc et de volaille.  Il leur apparaît que la mise en œuvre de ces contingents tarifaires, en particulier la lenteur des formalités d'accès pour les quantités entrant dans les limites des contingents et le régime de licences utilisé pour administrer l'accès à ceux</w:t>
        <w:noBreakHyphen/>
        <w:t>ci, est incompatible avec les obligations découlant pour les Philippines des articles III, X et XI du GATT de 1994, de l'article 4 de l'Accord sur l'agriculture, des articles 1 et 3 de l'Accord sur les procédures de licences d'importation et des articles 2 et 5 de l'Accord sur les MIC.  Il leur apparaît en outre que ces mesures annulent ou compromettent les avantages qui résultent pour eux directement ou indirectement des accords cités.  Le 12 mars 1998, les parties ont fait connaître la solution convenue d'un commun accord qui règle leur différend.</w:t>
      </w:r>
    </w:p>
    <w:p>
      <w:pPr>
        <w:pStyle w:val="Normal"/>
        <w:rPr/>
      </w:pPr>
      <w:r>
        <w:rPr/>
      </w:r>
    </w:p>
    <w:p>
      <w:pPr>
        <w:pStyle w:val="Normal"/>
        <w:rPr/>
      </w:pPr>
      <w:r>
        <w:rPr/>
        <w:t>22) b)</w:t>
        <w:tab/>
      </w:r>
      <w:r>
        <w:rPr>
          <w:u w:val="single"/>
        </w:rPr>
        <w:t>Philippines – Mesures visant les viandes de porc et de volaille</w:t>
      </w:r>
      <w:r>
        <w:rPr/>
        <w:t>, plainte des États</w:t>
        <w:noBreakHyphen/>
        <w:t>Unis (WT/DS102/1).  La demande de consultations, datée du 7 octobre 1997, a trait aux mêmes mesures que celles qui font l'objet de la plainte des États</w:t>
        <w:noBreakHyphen/>
        <w:t>Unis dans l'affaire DS74, et porte également sur l'Ordonnance administrative n° 8, série de 1997, qui modifie la mesure initialement contestée dans l'affaire DS74.  Le 12 mars 1998, les parties ont fait connaître la solution convenue d'un commun accord qui règle leur différend.</w:t>
      </w:r>
    </w:p>
    <w:p>
      <w:pPr>
        <w:pStyle w:val="Normal"/>
        <w:rPr/>
      </w:pPr>
      <w:r>
        <w:rPr/>
      </w:r>
    </w:p>
    <w:p>
      <w:pPr>
        <w:pStyle w:val="Normal"/>
        <w:rPr/>
      </w:pPr>
      <w:r>
        <w:rPr/>
        <w:t>21)</w:t>
        <w:tab/>
      </w:r>
      <w:r>
        <w:rPr>
          <w:u w:val="single"/>
        </w:rPr>
        <w:t>États-Unis – Mesures affectant les textiles et les vêtements</w:t>
      </w:r>
      <w:r>
        <w:rPr/>
        <w:t>, plainte des Communautés européennes (WT/DS85/1).  Les CE ont présenté une demande de consultations, datée du 23 mai 1997, au sujet des modifications apportées par les États</w:t>
        <w:noBreakHyphen/>
        <w:t>Unis aux règles d'origine qu'ils appliquent aux textiles et aux vêtements.  Elles affirment que les États</w:t>
        <w:noBreakHyphen/>
        <w:t>Unis ont apporté des modifications aux règles d'origine concernant les textiles et les vêtements, qui sont préjudiciables aux exportations communautaires de tissus, écharpes et foulards et autres articles textiles plats vers ce pays.  Elles soutiennent qu'en raison de ces modifications, leurs produits ne sont plus reconnus aux États</w:t>
        <w:noBreakHyphen/>
        <w:t>Unis comme étant d'origine communautaire et ne bénéficient plus du libre accès au marché américain qui leur était accordé jusqu'alors.  Elles considèrent que ces modifications sont contraires aux obligations résultant pour les États</w:t>
        <w:noBreakHyphen/>
        <w:t>Unis des articles 2:4, 4:2 et 4:4 de l'ATV, de l'article 4:2 de l'Accord sur les règles d'origine, de l'article III du GATT de 1994 et de l'article 2 de l'Accord OTC.  Le 11 février 1998, les deux parties ont notifié la solution convenue d'un commun accord à laquelle elles ont abouti.</w:t>
      </w:r>
    </w:p>
    <w:p>
      <w:pPr>
        <w:pStyle w:val="Normal"/>
        <w:rPr/>
      </w:pPr>
      <w:r>
        <w:rPr/>
      </w:r>
    </w:p>
    <w:p>
      <w:pPr>
        <w:pStyle w:val="Normal"/>
        <w:rPr/>
      </w:pPr>
      <w:r>
        <w:rPr/>
        <w:t>20)</w:t>
        <w:tab/>
      </w:r>
      <w:r>
        <w:rPr>
          <w:u w:val="single"/>
        </w:rPr>
        <w:t>Corée – Lois, réglementations et pratiques dans le secteur des marchés de télécommunications</w:t>
      </w:r>
      <w:r>
        <w:rPr/>
        <w:t>, plainte des Communautés européennes (WT/DS40).  Les CE ont présenté une demande de consultations, datée du 9 mai 1996, au sujet des lois, réglementations et pratiques coréennes dans le secteur des marchés de télécommunications.  Elles soutenaient que les pratiques en matière de passation des marchés dans le secteur des télécommunications coréen (Korea Telecom et Dacom) pénalisaient les fournisseurs étrangers.  Elles affirmaient également que le gouvernement coréen accordait un traitement plus favorable aux fournisseurs américains en application de deux accords bilatéraux concernant les télécommunications conclus entre la Corée et les États-Unis.  Elles estimaient qu'il y avait violation des articles I</w:t>
      </w:r>
      <w:r>
        <w:rPr>
          <w:vertAlign w:val="superscript"/>
        </w:rPr>
        <w:t>er</w:t>
      </w:r>
      <w:r>
        <w:rPr/>
        <w:t>, III et XVII du GATT.  Le 22 octobre 1997, les parties ont notifié au Secrétariat qu'elles étaient parvenues à une solution convenue d'un commun accord.</w:t>
      </w:r>
    </w:p>
    <w:p>
      <w:pPr>
        <w:pStyle w:val="Normal"/>
        <w:rPr/>
      </w:pPr>
      <w:r>
        <w:rPr/>
      </w:r>
    </w:p>
    <w:p>
      <w:pPr>
        <w:pStyle w:val="Normal"/>
        <w:rPr/>
      </w:pPr>
      <w:r>
        <w:rPr/>
        <w:t>19)</w:t>
        <w:tab/>
      </w:r>
      <w:r>
        <w:rPr>
          <w:u w:val="single"/>
        </w:rPr>
        <w:t>Japon – Achat d'un satellite de navigation</w:t>
      </w:r>
      <w:r>
        <w:rPr/>
        <w:t>, plainte des Communautés européennes (WT/DS73/1).  Les CE ont présenté une demande de consultations, datée du 26 mars 1997, au sujet d'un appel d'offres publié par le Ministère des transports japonais pour l'achat d'un satellite polyvalent pour la gestion du trafic aérien.  Elles estimaient que les spécifications indiquées dans l'appel d'offres n'étaient pas neutres, mais faisaient explicitement référence à des spécifications des États-Unis.  De ce fait, les soumissionnaires européens n'avaient pas eu de réelles possibilités de participer à l'appel d'offres.  Les CE considéraient que cet appel d'offres était incompatible avec l'annexe 1 de l'Appendice I de l'Accord sur les marchés publics (AMP), qui contenait les engagements pris par le Japon dans le cadre de l'AMP.  Elles soutenaient également qu'il y avait violation des articles VI:3 et XII:2 de l'AMP.  Le 31 juillet 1997, elles ont notifié au Secrétariat qu'une solution convenue d'un commun accord avec le Japon avait été trouvée.  Le 19 février 1998, les deux parties ont communiqué le texte de leur accord à l'ORD.</w:t>
      </w:r>
    </w:p>
    <w:p>
      <w:pPr>
        <w:pStyle w:val="Normal"/>
        <w:rPr/>
      </w:pPr>
      <w:r>
        <w:rPr/>
      </w:r>
    </w:p>
    <w:p>
      <w:pPr>
        <w:pStyle w:val="Normal"/>
        <w:rPr/>
      </w:pPr>
      <w:r>
        <w:rPr/>
        <w:t>18)</w:t>
        <w:tab/>
      </w:r>
      <w:r>
        <w:rPr>
          <w:u w:val="single"/>
        </w:rPr>
        <w:t>Hongrie – Subventions à l'exportation des produits agricoles</w:t>
      </w:r>
      <w:r>
        <w:rPr/>
        <w:t>, plainte de l'Argentine, de l'Australie, du Canada, des États</w:t>
        <w:noBreakHyphen/>
        <w:t>Unis, de la Nouvelle-Zélande et de la Thaïlande (WT/DS35).  Dans leur demande de consultations datée du 27 mars 1996, les plaignants ont fait valoir que la Hongrie enfreignait les dispositions de l'Accord sur l'agriculture (article 3:3 et Partie V) en accordant des subventions à l'exportation pour des produits agricoles non spécifiés dans sa Liste, ainsi que des subventions à l'exportation de produits agricoles dépassant ses niveaux d'engagement.  Le 9 janvier 1997, l'Argentine, l'Australie, les États-Unis et la Nouvelle-Zélande ont demandé l'établissement d'un groupe spécial.  À sa réunion du 25 février 1997, l'ORD a établi un groupe spécial.  Le Canada, le Japon, la Thaïlande et l'Uruguay ont réservé leurs droits en tant que tierces parties.  À la réunion de l'ORD du 30 juillet 1997, l'Australie, s'exprimant au nom de tous les plaignants, a notifié à l'ORD que les parties au différend étaient parvenues à une solution convenue d'un commun accord, qui prévoyait que la Hongrie devait demander une dérogation à certaines obligations découlant de l'OMC.  En attendant l'adoption de cette dérogation, la plainte n'était pas formellement retirée.</w:t>
      </w:r>
    </w:p>
    <w:p>
      <w:pPr>
        <w:pStyle w:val="Normal"/>
        <w:rPr/>
      </w:pPr>
      <w:r>
        <w:rPr/>
      </w:r>
    </w:p>
    <w:p>
      <w:pPr>
        <w:pStyle w:val="Normal"/>
        <w:rPr/>
      </w:pPr>
      <w:r>
        <w:rPr/>
        <w:t>17)</w:t>
        <w:tab/>
      </w:r>
      <w:r>
        <w:rPr>
          <w:u w:val="single"/>
        </w:rPr>
        <w:t>Turquie – Taxation des recettes provenant des films étrangers</w:t>
      </w:r>
      <w:r>
        <w:rPr/>
        <w:t>, plainte des États-Unis (WT/DS43).  Les États</w:t>
        <w:noBreakHyphen/>
        <w:t>Unis ont présenté une demande de consultations, datée du 12 juin 1996, au sujet de la façon dont la Turquie taxait les recettes provenant de la projection de films étrangers.  Ils considéraient qu'il y avait violation de l'article III du GATT.  Le 9 janvier 1997, ils ont demandé l'établissement d'un groupe spécial.  À sa réunion du 25 février 1997, l'ORD a établi un groupe spécial.  Le Canada a réservé ses droits en tant que tierce partie au différend.  Le 14 juillet 1997, les deux parties ont notifié à l'ORD qu'elles étaient arrivées à une solution convenue d'un commun accord.</w:t>
      </w:r>
    </w:p>
    <w:p>
      <w:pPr>
        <w:pStyle w:val="Normal"/>
        <w:rPr/>
      </w:pPr>
      <w:r>
        <w:rPr/>
      </w:r>
    </w:p>
    <w:p>
      <w:pPr>
        <w:pStyle w:val="Normal"/>
        <w:rPr/>
      </w:pPr>
      <w:r>
        <w:rPr/>
        <w:t>16)</w:t>
        <w:tab/>
      </w:r>
      <w:r>
        <w:rPr>
          <w:u w:val="single"/>
        </w:rPr>
        <w:t>Pakistan – Protection conférée par un brevet pour les produits pharmaceutiques et les produits chimiques pour l'agriculture</w:t>
      </w:r>
      <w:r>
        <w:rPr/>
        <w:t>, plainte des États-Unis (WT/DS36).  Dans leur demande de consultations, datée du 30 avril 1996, les États-Unis ont soutenu que l'absence au Pakistan i) de protection conférée par un brevet pour les produits pharmaceutiques et les produits chimiques pour l'agriculture ou d'un système permettant de déposer des demandes de brevet pour ces produits et ii) d'un système permettant d'accorder des droits exclusifs de commercialisation pour ces produits, constituait une violation des articles 27, 65 et 70 de l'Accord sur les ADPIC.  Le 4 juillet 1996, ils ont demandé l'établissement d'un groupe spécial.  L'ORD a examiné cette demande à sa réunion du 16 juillet 1996, mais il n'a pas établi de groupe spécial car le Pakistan y a fait objection.  À la réunion de l'ORD du 25 février 1997, les deux parties ont informé l'ORD qu'elles étaient arrivées à une solution convenue d'un commun accord et que les modalités du règlement, qui étaient en cours d'élaboration, lui seraient communiquées dès leur mise au point.  Le 28 février 1997, ces modalités ont été communiquées au Secrétariat.</w:t>
      </w:r>
    </w:p>
    <w:p>
      <w:pPr>
        <w:pStyle w:val="Normal"/>
        <w:rPr/>
      </w:pPr>
      <w:r>
        <w:rPr/>
      </w:r>
    </w:p>
    <w:p>
      <w:pPr>
        <w:pStyle w:val="Normal"/>
        <w:rPr/>
      </w:pPr>
      <w:r>
        <w:rPr/>
        <w:t>15) a)</w:t>
        <w:tab/>
      </w:r>
      <w:r>
        <w:rPr>
          <w:u w:val="single"/>
        </w:rPr>
        <w:t>Japon – Mesures concernant les enregistrements sonores</w:t>
      </w:r>
      <w:r>
        <w:rPr/>
        <w:t>, plainte des États-Unis (WT/DS28).  Il s'agit de la première affaire concernant l'Accord sur les ADPIC soumise au mécanisme de règlement des différends de l'OMC.  Dans leur demande de consultations, datée du 9 février 1996, les États</w:t>
        <w:noBreakHyphen/>
        <w:t>Unis ont allégué que le régime de protection des enregistrements sonores appliqué par le Japon dans le cadre de sa législation sur le droit d'auteur était incompatible avec, entre autres dispositions, l'article 14 de l'Accord sur les ADPIC (protection des artistes interprètes ou exécutants, des producteurs de phonogrammes et des organismes de radiodiffusion).  Le 24 janvier 1997, les parties ont informé l'ORD qu'elles avaient trouvé une solution mutuellement satisfaisante.</w:t>
      </w:r>
    </w:p>
    <w:p>
      <w:pPr>
        <w:pStyle w:val="Normal"/>
        <w:rPr/>
      </w:pPr>
      <w:r>
        <w:rPr/>
      </w:r>
    </w:p>
    <w:p>
      <w:pPr>
        <w:pStyle w:val="Normal"/>
        <w:rPr/>
      </w:pPr>
      <w:r>
        <w:rPr/>
        <w:t>15) b)</w:t>
        <w:tab/>
      </w:r>
      <w:r>
        <w:rPr>
          <w:u w:val="single"/>
        </w:rPr>
        <w:t>Japon – Mesures concernant les enregistrements sonores</w:t>
      </w:r>
      <w:r>
        <w:rPr/>
        <w:t>, plainte des Communautés européennes (WT/DS42).  Les CE ont présenté une demande de consultations, datée du 24 mai 1996, au sujet de la protection des enregistrements sonores au titre de l'article XXII:1 du GATT.  Elles estimaient qu'il y avait violation des articles 14:6 et 70:2 de l'Accord sur les ADPIC.  Les États-Unis avaient déjà demandé l'ouverture de consultations avec le Japon sur la même question (WT/DS28) et les CE y avaient participé.  Le 7 novembre 1997, les deux parties ont notifié qu'elles étaient parvenues à une solution convenue d'un commun accord.</w:t>
      </w:r>
    </w:p>
    <w:p>
      <w:pPr>
        <w:pStyle w:val="Normal"/>
        <w:rPr/>
      </w:pPr>
      <w:r>
        <w:rPr/>
      </w:r>
    </w:p>
    <w:p>
      <w:pPr>
        <w:pStyle w:val="Normal"/>
        <w:rPr/>
      </w:pPr>
      <w:r>
        <w:rPr/>
        <w:t>14)</w:t>
        <w:tab/>
      </w:r>
      <w:r>
        <w:rPr>
          <w:u w:val="single"/>
        </w:rPr>
        <w:t>Australie – Système de crédits à l'importation pour les textiles, les vêtements et les chaussures</w:t>
      </w:r>
      <w:r>
        <w:rPr/>
        <w:t>, plainte des États-Unis (WT/DS57).  Les États</w:t>
        <w:noBreakHyphen/>
        <w:t>Unis ont présenté une demande de consultations, datée du 7 octobre 1996, au sujet des subventions qui étaient accordées et maintenues par l'Australie pour les ouvrages en cuir dans le cadre du système de crédits à l'importation pour les textiles, les vêtements et les chaussures.  Ils considéraient qu'il y avait violation de l'article 3 de l'Accord SMC.  Ils invoquaient également l'article 30 de l'Accord SMC, dans la mesure où il incorpore par référence l'article XXIII:1 du GATT de 1994.  Dans un communiqué officiel du 25 novembre 1996, le Bureau du Représentant des États-Unis pour les questions commerciales internationales à Washington a indiqué que l'affaire avait été réglée.</w:t>
      </w:r>
    </w:p>
    <w:p>
      <w:pPr>
        <w:pStyle w:val="Normal"/>
        <w:rPr/>
      </w:pPr>
      <w:r>
        <w:rPr/>
      </w:r>
    </w:p>
    <w:p>
      <w:pPr>
        <w:pStyle w:val="Normal"/>
        <w:rPr/>
      </w:pPr>
      <w:r>
        <w:rPr/>
        <w:t>13)</w:t>
        <w:tab/>
      </w:r>
      <w:r>
        <w:rPr>
          <w:u w:val="single"/>
        </w:rPr>
        <w:t>États-Unis – Enquête antidumping concernant les importations de tomates fraîches ou réfrigérées en provenance du Mexique</w:t>
      </w:r>
      <w:r>
        <w:rPr/>
        <w:t>, plainte du Mexique (WT/DS49).  Le 1</w:t>
      </w:r>
      <w:r>
        <w:rPr>
          <w:vertAlign w:val="superscript"/>
        </w:rPr>
        <w:t>er</w:t>
      </w:r>
      <w:r>
        <w:rPr/>
        <w:t xml:space="preserve"> juillet 1996, le Mexique a demandé l'ouverture de consultations avec les États-Unis au titre de l'article 17.3 de l'Accord antidumping au sujet de l'enquête antidumping visant les tomates fraîches ou réfrigérées importées du Mexique.  Il soutenait qu'il y avait violation des articles VI et X du GATT ainsi que des articles 2, 3, 5, 6 et 7.1 de l'Accord antidumping.  Il considérait par ailleurs qu'il s'agissait d'un cas d'urgence et que les procédures accélérées prévues aux alinéas 8 et 9 de l'article 4 du Mémorandum d'accord sur le règlement des différends étaient applicables.  Le Département du commerce des États</w:t>
        <w:noBreakHyphen/>
        <w:t>Unis a indiqué, dans des communiqués officiels, que l'affaire avait été réglée.</w:t>
      </w:r>
    </w:p>
    <w:p>
      <w:pPr>
        <w:pStyle w:val="Normal"/>
        <w:rPr/>
      </w:pPr>
      <w:r>
        <w:rPr/>
      </w:r>
    </w:p>
    <w:p>
      <w:pPr>
        <w:pStyle w:val="Normal"/>
        <w:rPr/>
      </w:pPr>
      <w:r>
        <w:rPr/>
        <w:t>12)</w:t>
        <w:tab/>
      </w:r>
      <w:r>
        <w:rPr>
          <w:u w:val="single"/>
        </w:rPr>
        <w:t>Portugal – Protection conférée par un brevet prévue par la Loi sur la propriété industrielle</w:t>
      </w:r>
      <w:r>
        <w:rPr/>
        <w:t>, plainte des États</w:t>
        <w:noBreakHyphen/>
        <w:t>Unis (WT/DS37).  Les États</w:t>
        <w:noBreakHyphen/>
        <w:t>Unis ont présenté une demande de consultations, datée du 30 avril 1996, au sujet de la durée de la protection conférée par un brevet prévue par la Loi portugaise sur la propriété industrielle.  Ils soutenaient que les dispositions de cette loi concernant les brevets existants étaient incompatibles avec les obligations que l'Accord sur les ADPIC imposait au Portugal.  Ils estimaient qu'il y avait violation des articles 33, 65 et 70 de cet accord.  Le 3 octobre 1996, les parties ont notifié à l'ORD qu'elles étaient arrivées à une solution convenue d'un commun accord.</w:t>
      </w:r>
    </w:p>
    <w:p>
      <w:pPr>
        <w:pStyle w:val="Normal"/>
        <w:rPr/>
      </w:pPr>
      <w:r>
        <w:rPr/>
      </w:r>
    </w:p>
    <w:p>
      <w:pPr>
        <w:pStyle w:val="Normal"/>
        <w:rPr/>
      </w:pPr>
      <w:r>
        <w:rPr/>
        <w:t>11)</w:t>
        <w:tab/>
      </w:r>
      <w:r>
        <w:rPr>
          <w:u w:val="single"/>
        </w:rPr>
        <w:t>Pologne – Régime d'importation applicable aux automobiles</w:t>
      </w:r>
      <w:r>
        <w:rPr/>
        <w:t xml:space="preserve">, plainte de l'Inde (WT/DS19).  L'Inde a présenté une demande de consultations, datée du 28 septembre 1995, au sujet du traitement préférentiel dont bénéficiaient les CE dans le cadre du régime tarifaire appliqué par la Pologne aux automobiles.  Le 16 juillet 1996, les deux parties ont notifié à l'ORD qu'elles étaient arrivées à une solution convenue d'un commun accord.  </w:t>
      </w:r>
    </w:p>
    <w:p>
      <w:pPr>
        <w:pStyle w:val="Normal"/>
        <w:rPr/>
      </w:pPr>
      <w:r>
        <w:rPr/>
      </w:r>
    </w:p>
    <w:p>
      <w:pPr>
        <w:pStyle w:val="Normal"/>
        <w:rPr/>
      </w:pPr>
      <w:r>
        <w:rPr/>
        <w:t>10)</w:t>
        <w:tab/>
      </w:r>
      <w:r>
        <w:rPr>
          <w:u w:val="single"/>
        </w:rPr>
        <w:t>États-Unis – Majoration de droits sur des produits en provenance des Communautés européennes</w:t>
      </w:r>
      <w:r>
        <w:rPr/>
        <w:t>, plainte des Communautés européennes (WT/DS39).  Dans leur demande de consultations, datée du 17 avril 1996, les CE ont affirmé que les mesures prises conformément à la Proclamation présidentielle n° 5759 du 24 décembre 1987 (à titre de "compensation" face à la directive communautaire sur les hormones), qui se traduisaient par une majoration des droits appliquée à des produits en provenance des Communautés européennes, étaient incompatibles avec les articles I</w:t>
      </w:r>
      <w:r>
        <w:rPr>
          <w:vertAlign w:val="superscript"/>
        </w:rPr>
        <w:t>er</w:t>
      </w:r>
      <w:r>
        <w:rPr/>
        <w:t>, II et XXIII du GATT, ainsi qu'avec les articles 3, 22 et 23 du Mémorandum d'accord sur le règlement des différends.  Le 19 juin 1996, elles ont demandé l'établissement d'un groupe spécial.  Dans leur demande, elles ont par ailleurs indiqué que les États</w:t>
        <w:noBreakHyphen/>
        <w:t>Unis n'avaient apparemment pas assuré "la conformité de leurs lois, réglementations et procédures administratives avec leurs obligations" découlant de l'OMC, notamment en ce qui concernait l'article 301 de la Loi de 1974 sur le commerce tel qu'il était appliqué dans la présente affaire (article XVI:4 de l'Accord sur l'OMC).  Les États</w:t>
        <w:noBreakHyphen/>
        <w:t>Unis ont abrogé ces mesures le 15 juillet 1996 et les CE ont décidé de ne pas maintenir leur demande d'établissement de groupe spécial, tout en se réservant le droit de convoquer, si besoin était, une autre réunion de l'ORD à brève échéance.</w:t>
      </w:r>
    </w:p>
    <w:p>
      <w:pPr>
        <w:pStyle w:val="Normal"/>
        <w:rPr/>
      </w:pPr>
      <w:r>
        <w:rPr/>
      </w:r>
    </w:p>
    <w:p>
      <w:pPr>
        <w:pStyle w:val="Normal"/>
        <w:rPr/>
      </w:pPr>
      <w:r>
        <w:rPr/>
        <w:t>9)</w:t>
        <w:tab/>
      </w:r>
      <w:r>
        <w:rPr>
          <w:u w:val="single"/>
        </w:rPr>
        <w:t>Communautés européennes – Désignation commerciale des pectinidés</w:t>
      </w:r>
      <w:r>
        <w:rPr/>
        <w:t>, plaintes du Canada (WT/DS7), du Pérou (WT/DS12) et du Chili (WT/DS14).  Ces pays ont porté plainte au sujet d'un arrêté du gouvernement français prescrivant les noms officiels et la désignation commerciale des pectinidés.  Ils affirmaient que cet arrêté réduirait la concurrence sur le marché français puisque leurs produits ne pourraient plus être vendus sous la désignation "coquille Saint</w:t>
        <w:noBreakHyphen/>
        <w:t>Jacques", alors qu'il n'existait aucune différence entre eux et les produits français du point de vue de la couleur, de la taille, de la texture, de l'apparence et de l'utilisation, et qu'il s'agissait, en d'autres termes, de "produits similaires".  Ils considéraient qu'il y avait violation des articles I</w:t>
      </w:r>
      <w:r>
        <w:rPr>
          <w:vertAlign w:val="superscript"/>
        </w:rPr>
        <w:t>er</w:t>
      </w:r>
      <w:r>
        <w:rPr/>
        <w:t xml:space="preserve"> et III du GATT ainsi que de l'article 2 de l'Accord OTC.  Un groupe spécial a été établi à la demande du Canada le 19 juillet 1995.  Un groupe spécial unique a été établi le 11 octobre 1995 pour répondre aux demandes du Pérou et du Chili sur cette même question.  Les deux groupes spéciaux ont achevé leurs travaux sur le fond, mais ont suspendu la procédure en mai 1996 conformément à l'article 12:12 du Mémorandum d'accord sur le règlement des différends, en raison des consultations qui avaient lieu entre les parties concernées en vue d'arriver à une solution convenue d'un commun accord.  Le 5 juillet 1996, les parties ont notifié à l'ORD qu'elles étaient parvenues à une telle solution.  Le 5 août 1996, les rapports succincts des groupes spéciaux indiquant qu'un règlement était intervenu ont été distribués aux Membres conformément aux dispositions de l'article 12:7 du Mémorandum d'accord sur le règlement des différends.</w:t>
      </w:r>
    </w:p>
    <w:p>
      <w:pPr>
        <w:pStyle w:val="Normal"/>
        <w:rPr/>
      </w:pPr>
      <w:r>
        <w:rPr/>
      </w:r>
    </w:p>
    <w:p>
      <w:pPr>
        <w:pStyle w:val="Normal"/>
        <w:rPr/>
      </w:pPr>
      <w:r>
        <w:rPr/>
        <w:t>8)</w:t>
        <w:tab/>
      </w:r>
      <w:r>
        <w:rPr>
          <w:u w:val="single"/>
        </w:rPr>
        <w:t>États-Unis – Mesures affectant les importations de manteaux de laine pour femmes et fillettes</w:t>
      </w:r>
      <w:r>
        <w:rPr/>
        <w:t>, plainte de l'Inde (WT/DS32).  Dans une communication datée du 14 mars 1996, l'Inde a demandé l'établissement d'un groupe spécial au motif que les mesures de sauvegarde transitoires appliquées par les États</w:t>
        <w:noBreakHyphen/>
        <w:t>Unis aux produits textiles en question étaient incompatibles avec les articles 2, 6 et 8 de l'ATV.  Un groupe spécial a été établi à la réunion de l'ORD du 17 avril 1996.  Toutefois, le 25 avril 1996, l'Inde a demandé "qu'il soit mis fin à la procédure engagée conformément à la décision prise par l'ORD le 17 avril 1996 d'établir un groupe spécial" compte tenu de la décision prise par les États</w:t>
        <w:noBreakHyphen/>
        <w:t>Unis de lever les mesures de sauvegarde visant ces produits à compter du 24 avril 1996.</w:t>
      </w:r>
    </w:p>
    <w:p>
      <w:pPr>
        <w:pStyle w:val="Normal"/>
        <w:rPr>
          <w:u w:val="single"/>
        </w:rPr>
      </w:pPr>
      <w:r>
        <w:rPr>
          <w:u w:val="single"/>
        </w:rPr>
      </w:r>
    </w:p>
    <w:p>
      <w:pPr>
        <w:pStyle w:val="Normal"/>
        <w:rPr/>
      </w:pPr>
      <w:r>
        <w:rPr/>
        <w:t>7)</w:t>
        <w:tab/>
      </w:r>
      <w:r>
        <w:rPr>
          <w:u w:val="single"/>
        </w:rPr>
        <w:t>Corée – Mesures concernant l'eau en bouteille</w:t>
      </w:r>
      <w:r>
        <w:rPr/>
        <w:t>, plainte du Canada (WT/DS20).  Dans sa demande de consultations datée du 8 novembre 1995, le Canada soutenait que les règlements coréens relatifs à la durée de conservation et au traitement physique (désinfection) de l'eau en bouteille étaient incompatibles avec les articles III et XI du GATT, les articles 2 et 5 de l'Accord SPS et l'article 2 de l'Accord OTC.  À la réunion de l'ORD du 24 avril 1996, les parties ont annoncé qu'elles étaient parvenues à régler le différend.</w:t>
      </w:r>
    </w:p>
    <w:p>
      <w:pPr>
        <w:pStyle w:val="Normal"/>
        <w:rPr/>
      </w:pPr>
      <w:r>
        <w:rPr/>
      </w:r>
    </w:p>
    <w:p>
      <w:pPr>
        <w:pStyle w:val="Normal"/>
        <w:rPr/>
      </w:pPr>
      <w:r>
        <w:rPr/>
        <w:t>6)</w:t>
        <w:tab/>
      </w:r>
      <w:r>
        <w:rPr>
          <w:u w:val="single"/>
        </w:rPr>
        <w:t>Venezuela – Enquête antidumping concernant les importations de certains matériels tubulaires destinés à des pays pétroliers (OCTG</w:t>
      </w:r>
      <w:r>
        <w:rPr/>
        <w:t>), plainte du Mexique (WT/DS23), datée du 5 décembre 1995.  Par lettre datée du 6 mai 1997, le Mexique a informé le Secrétariat que le Venezuela avait clos l'enquête antidumping concernant cette affaire.</w:t>
      </w:r>
    </w:p>
    <w:p>
      <w:pPr>
        <w:pStyle w:val="Normal"/>
        <w:rPr/>
      </w:pPr>
      <w:r>
        <w:rPr/>
      </w:r>
    </w:p>
    <w:p>
      <w:pPr>
        <w:pStyle w:val="Normal"/>
        <w:rPr/>
      </w:pPr>
      <w:r>
        <w:rPr/>
        <w:t>5) a)</w:t>
        <w:tab/>
      </w:r>
      <w:r>
        <w:rPr>
          <w:u w:val="single"/>
        </w:rPr>
        <w:t>Communautés européennes – Droits sur les importations de céréales</w:t>
      </w:r>
      <w:r>
        <w:rPr/>
        <w:t>, plainte du Canada (WT/DS9).  Le Canada a demandé l'ouverture de consultations avec les CE le 10 juillet 1995 au sujet de règlements destinés à mettre en œuvre certaines des concessions concernant l'agriculture accordées par les Communautés dans le cadre du Cycle d'Uruguay, et en particulier ceux qui assujettissent les importations de blé à un droit calculé sur la base des prix de référence et non des valeurs transactionnelles, ce qui a pour effet de rendre le prix à l'importation du blé canadien après paiement du droit de douane supérieur au prix d'intervention effectif majoré de 55 pour cent dès que la valeur transactionnelle dépasse le prix représentatif.  Un groupe spécial a été établi à la réunion de l'ORD le 11 octobre 1995, mais aucun de ses membres n'a encore été désigné.</w:t>
      </w:r>
    </w:p>
    <w:p>
      <w:pPr>
        <w:pStyle w:val="Normal"/>
        <w:rPr/>
      </w:pPr>
      <w:r>
        <w:rPr/>
      </w:r>
    </w:p>
    <w:p>
      <w:pPr>
        <w:pStyle w:val="Normal"/>
        <w:rPr/>
      </w:pPr>
      <w:r>
        <w:rPr/>
        <w:t>5) b)</w:t>
        <w:tab/>
      </w:r>
      <w:r>
        <w:rPr>
          <w:u w:val="single"/>
        </w:rPr>
        <w:t>Communautés européennes – Droits sur les importations de céréales</w:t>
      </w:r>
      <w:r>
        <w:rPr/>
        <w:t>, plainte des États</w:t>
        <w:noBreakHyphen/>
        <w:t>Unis (WT/DS13).  La demande de consultations, datée du 19 juillet 1995, portait virtuellement sur un nombre plus important de produits que ceux qui étaient visés dans la plainte déposée par le Canada (WT/DS9, point 7 5) a) ci</w:t>
        <w:noBreakHyphen/>
        <w:t>dessus), mais soulevait plus ou moins les mêmes points.  Le 28 septembre 1995, les États</w:t>
        <w:noBreakHyphen/>
        <w:t>Unis ont demandé que l'établissement d'un groupe spécial soit examiné à la réunion de l'ORD du 11 octobre 1995, mais les CE y ont fait objection.  Les États</w:t>
        <w:noBreakHyphen/>
        <w:t>Unis ont demandé que l'établissement d'un groupe spécial soit à nouveau examiné à la réunion de l'ORD du 3 décembre 1996, mais ils ont ensuite retiré cette demande lors de la réunion.  Le 13 février 1997, ils ont renouvelé leur demande d'établissement d'un groupe spécial;  ils l'ont retirée à la réunion de l'ORD du 20 mars 1997.  Le 26 mars 1997, ils ont déposé une nouvelle demande d'établissement d'un groupe spécial.  Le 30 avril 1997, ils ont indiqué au Secrétariat qu'ils retiraient leur demande car les CE avaient adopté des règlements pour mettre en œuvre un accord conclu sur la question.</w:t>
      </w:r>
    </w:p>
    <w:p>
      <w:pPr>
        <w:pStyle w:val="Normal"/>
        <w:rPr/>
      </w:pPr>
      <w:r>
        <w:rPr/>
      </w:r>
    </w:p>
    <w:p>
      <w:pPr>
        <w:pStyle w:val="Normal"/>
        <w:rPr/>
      </w:pPr>
      <w:r>
        <w:rPr/>
        <w:t>5) c)</w:t>
        <w:tab/>
      </w:r>
      <w:r>
        <w:rPr>
          <w:u w:val="single"/>
        </w:rPr>
        <w:t>Communautés européennes – Droits sur les importations de riz</w:t>
      </w:r>
      <w:r>
        <w:rPr/>
        <w:t>, plainte de la Thaïlande (WT/DS17).  La Thaïlande a présenté une demande de consultations, datée du 3 octobre 1995, pratiquement pour les mêmes raisons que celles qui sont invoquées dans les plaintes du Canada (WT/DS9) et des États</w:t>
        <w:noBreakHyphen/>
        <w:t>Unis (WT/DS13) relatives aux droits appliqués par les CE aux céréales (voir les points 5 a) et 5 b) ci</w:t>
        <w:noBreakHyphen/>
        <w:t>dessus).  Il semble en outre qu'elle ait soutenu que les CE avaient violé la clause de la nation la plus favorisée prévue à l'article I</w:t>
      </w:r>
      <w:r>
        <w:rPr>
          <w:vertAlign w:val="superscript"/>
        </w:rPr>
        <w:t>er</w:t>
      </w:r>
      <w:r>
        <w:rPr/>
        <w:t xml:space="preserve"> du GATT en accordant un traitement préférentiel au riz </w:t>
      </w:r>
      <w:r>
        <w:rPr>
          <w:i/>
        </w:rPr>
        <w:t>basmati</w:t>
      </w:r>
      <w:r>
        <w:rPr/>
        <w:t xml:space="preserve"> originaire de l'Inde et du Pakistan (voir également la plainte de l'Uruguay (WT/DS25)).</w:t>
      </w:r>
    </w:p>
    <w:p>
      <w:pPr>
        <w:pStyle w:val="Normal"/>
        <w:rPr/>
      </w:pPr>
      <w:r>
        <w:rPr/>
      </w:r>
    </w:p>
    <w:p>
      <w:pPr>
        <w:pStyle w:val="Normal"/>
        <w:rPr/>
      </w:pPr>
      <w:r>
        <w:rPr/>
        <w:t>5) d)</w:t>
        <w:tab/>
      </w:r>
      <w:r>
        <w:rPr>
          <w:u w:val="single"/>
        </w:rPr>
        <w:t>Communautés européennes – Mise en œuvre des engagements concernant le riz pris pendant le Cycle d'Uruguay</w:t>
      </w:r>
      <w:r>
        <w:rPr/>
        <w:t>, plainte de l'Uruguay (WT/DS25).  La demande de consultations, datée du 18 décembre 1995, est similaire à celle qui a été présentée par la Thaïlande (WT/DS17).</w:t>
      </w:r>
    </w:p>
    <w:p>
      <w:pPr>
        <w:pStyle w:val="Normal"/>
        <w:rPr/>
      </w:pPr>
      <w:r>
        <w:rPr/>
      </w:r>
    </w:p>
    <w:p>
      <w:pPr>
        <w:pStyle w:val="Normal"/>
        <w:rPr/>
      </w:pPr>
      <w:r>
        <w:rPr/>
        <w:t>4)</w:t>
        <w:tab/>
      </w:r>
      <w:r>
        <w:rPr>
          <w:u w:val="single"/>
        </w:rPr>
        <w:t>Japon – Mesures affectant l'achat de matériel de télécommunication</w:t>
      </w:r>
      <w:r>
        <w:rPr/>
        <w:t>, plainte des Communautés européennes (WT/DS15).  Dans leur demande de consultations datée du 18 août 1995,  les CE affirmaient  qu'un accord portant sur le matériel de télécommunication conclu en 1994 entre les États</w:t>
        <w:noBreakHyphen/>
        <w:t>Unis et le Japon était incompatible avec les articles I:1, III:4 et XVII:1 c) du GATT et annulait ou compromettait leurs avantages.  Les États</w:t>
        <w:noBreakHyphen/>
        <w:t>Unis ont participé aux consultations.  Bien qu'il n'y ait eu aucune notification officielle, l'affaire semble avoir été réglée par voie bilatérale.</w:t>
      </w:r>
    </w:p>
    <w:p>
      <w:pPr>
        <w:pStyle w:val="Normal"/>
        <w:rPr/>
      </w:pPr>
      <w:r>
        <w:rPr/>
      </w:r>
    </w:p>
    <w:p>
      <w:pPr>
        <w:pStyle w:val="Normal"/>
        <w:rPr/>
      </w:pPr>
      <w:r>
        <w:rPr/>
        <w:t>3)</w:t>
        <w:tab/>
      </w:r>
      <w:r>
        <w:rPr>
          <w:u w:val="single"/>
        </w:rPr>
        <w:t>États-Unis – Imposition de droits d'importation sur les automobiles en provenance du Japon au titre des articles 301 et 304 de la Loi de 1974 sur le commerce extérieur</w:t>
      </w:r>
      <w:r>
        <w:rPr/>
        <w:t>, plainte du Japon (WT/DS6).  Le 19 juillet 1995, les parties ont notifié qu'elles étaient parvenues à régler ce différend.  Le Japon avait allégué que les surtaxes à l'importation étaient contraires à l'article I</w:t>
      </w:r>
      <w:r>
        <w:rPr>
          <w:vertAlign w:val="superscript"/>
        </w:rPr>
        <w:t>er</w:t>
      </w:r>
      <w:r>
        <w:rPr/>
        <w:t xml:space="preserve"> et à l'article II du GATT.</w:t>
      </w:r>
    </w:p>
    <w:p>
      <w:pPr>
        <w:pStyle w:val="Normal"/>
        <w:rPr/>
      </w:pPr>
      <w:r>
        <w:rPr/>
      </w:r>
    </w:p>
    <w:p>
      <w:pPr>
        <w:pStyle w:val="Normal"/>
        <w:rPr/>
      </w:pPr>
      <w:r>
        <w:rPr/>
        <w:t>2)</w:t>
        <w:tab/>
      </w:r>
      <w:r>
        <w:rPr>
          <w:u w:val="single"/>
        </w:rPr>
        <w:t>Corée – Mesures concernant la durée de conservation des produits</w:t>
      </w:r>
      <w:r>
        <w:rPr/>
        <w:t>, plainte des États</w:t>
        <w:noBreakHyphen/>
        <w:t>Unis (WT/DS5).  Les États</w:t>
        <w:noBreakHyphen/>
        <w:t>Unis ont présenté une demande de consultations, datée du 3 mai 1995, au sujet des prescriptions imposées par la Corée aux importations en provenance de leur territoire, qui avaient pour effet de restreindre les importations.   Ils estimaient qu'il y avait violation des articles III et XI du GATT, des articles 2 et 5 de l'Accord SPS, de l'article 2 de l'Accord OTC et de l'article 4 de l'Accord sur l'agriculture.  Le 31 juillet 1995, les parties ont notifié qu'elles étaient arrivées à une solution mutuellement acceptable.</w:t>
      </w:r>
    </w:p>
    <w:p>
      <w:pPr>
        <w:pStyle w:val="Normal"/>
        <w:rPr/>
      </w:pPr>
      <w:r>
        <w:rPr/>
      </w:r>
    </w:p>
    <w:p>
      <w:pPr>
        <w:pStyle w:val="Normal"/>
        <w:rPr/>
      </w:pPr>
      <w:r>
        <w:rPr/>
        <w:t>1)</w:t>
        <w:tab/>
      </w:r>
      <w:r>
        <w:rPr>
          <w:u w:val="single"/>
        </w:rPr>
        <w:t>Malaisie – Prohibition des importations de polyéthylène et de polypropylène</w:t>
      </w:r>
      <w:r>
        <w:rPr/>
        <w:t>, plainte de Singapour (WT/DS1).  Ce différend, qui a été le premier examiné dans le cadre des procédures de règlement des différends de l'OMC, a été réglé le 19 juillet 1995, date à laquelle Singapour a retiré sa demande.</w:t>
      </w:r>
    </w:p>
    <w:p>
      <w:pPr>
        <w:pStyle w:val="Normal"/>
        <w:rPr>
          <w:b/>
          <w:b/>
        </w:rPr>
      </w:pPr>
      <w:r>
        <w:rPr>
          <w:b/>
        </w:rPr>
      </w:r>
      <w:r>
        <w:br w:type="page"/>
      </w:r>
    </w:p>
    <w:p>
      <w:pPr>
        <w:pStyle w:val="Heading1"/>
        <w:rPr/>
      </w:pPr>
      <w:bookmarkStart w:id="10" w:name="__RefHeading___Toc514753622"/>
      <w:bookmarkEnd w:id="10"/>
      <w:r>
        <w:rPr/>
        <w:t>Tableau récapitulatif</w:t>
      </w:r>
    </w:p>
    <w:p>
      <w:pPr>
        <w:pStyle w:val="Normal"/>
        <w:rPr/>
      </w:pPr>
      <w:r>
        <w:rPr/>
        <w:t xml:space="preserve">Le titre de l'affaire est indiqué </w:t>
      </w:r>
      <w:r>
        <w:rPr>
          <w:b/>
        </w:rPr>
        <w:t>en gras</w:t>
      </w:r>
      <w:r>
        <w:rPr/>
        <w:t xml:space="preserve"> lorsque la procédure est achevée, </w:t>
      </w:r>
    </w:p>
    <w:p>
      <w:pPr>
        <w:pStyle w:val="Normal"/>
        <w:rPr/>
      </w:pPr>
      <w:r>
        <w:rPr>
          <w:i/>
        </w:rPr>
        <w:t>en italique</w:t>
      </w:r>
      <w:r>
        <w:rPr/>
        <w:t xml:space="preserve"> lorsqu'un règlement a été notifié ou est manifestement intervenu, et </w:t>
      </w:r>
    </w:p>
    <w:p>
      <w:pPr>
        <w:pStyle w:val="Normal"/>
        <w:rPr/>
      </w:pPr>
      <w:r>
        <w:rPr/>
        <w:t xml:space="preserve">il est </w:t>
      </w:r>
      <w:r>
        <w:rPr>
          <w:u w:val="single"/>
        </w:rPr>
        <w:t>souligné</w:t>
      </w:r>
      <w:r>
        <w:rPr/>
        <w:t xml:space="preserve"> lorsque le différend est examiné par un groupe spécial.</w:t>
      </w:r>
    </w:p>
    <w:p>
      <w:pPr>
        <w:pStyle w:val="Normal"/>
        <w:rPr/>
      </w:pPr>
      <w:r>
        <w:rPr/>
      </w:r>
    </w:p>
    <w:tbl>
      <w:tblPr>
        <w:tblW w:w="9072" w:type="dxa"/>
        <w:jc w:val="left"/>
        <w:tblInd w:w="-56" w:type="dxa"/>
        <w:tblLayout w:type="fixed"/>
        <w:tblCellMar>
          <w:top w:w="0" w:type="dxa"/>
          <w:left w:w="65" w:type="dxa"/>
          <w:bottom w:w="0" w:type="dxa"/>
          <w:right w:w="65" w:type="dxa"/>
        </w:tblCellMar>
      </w:tblPr>
      <w:tblGrid>
        <w:gridCol w:w="9072"/>
      </w:tblGrid>
      <w:tr>
        <w:trPr>
          <w:tblHeader w:val="true"/>
        </w:trPr>
        <w:tc>
          <w:tcPr>
            <w:tcW w:w="9072" w:type="dxa"/>
            <w:tcBorders>
              <w:top w:val="double" w:sz="6" w:space="0" w:color="000000"/>
              <w:left w:val="double" w:sz="6" w:space="0" w:color="000000"/>
              <w:bottom w:val="single" w:sz="8" w:space="0" w:color="000000"/>
              <w:right w:val="double" w:sz="6" w:space="0" w:color="000000"/>
            </w:tcBorders>
          </w:tcPr>
          <w:p>
            <w:pPr>
              <w:pStyle w:val="Normal"/>
              <w:spacing w:before="60" w:after="60"/>
              <w:ind w:left="40" w:right="40" w:hanging="0"/>
              <w:jc w:val="left"/>
              <w:rPr>
                <w:b/>
                <w:b/>
              </w:rPr>
            </w:pPr>
            <w:r>
              <w:rPr>
                <w:b/>
              </w:rPr>
              <w:t xml:space="preserve">Plaintes de pays développés Membres </w:t>
              <w:br/>
              <w:t>(122 affaires/150 demandes)</w:t>
            </w:r>
          </w:p>
        </w:tc>
      </w:tr>
      <w:tr>
        <w:trPr/>
        <w:tc>
          <w:tcPr>
            <w:tcW w:w="9072" w:type="dxa"/>
            <w:tcBorders>
              <w:left w:val="double" w:sz="6" w:space="0" w:color="000000"/>
              <w:right w:val="double" w:sz="6" w:space="0" w:color="000000"/>
            </w:tcBorders>
          </w:tcPr>
          <w:p>
            <w:pPr>
              <w:pStyle w:val="Normal"/>
              <w:spacing w:before="60" w:after="60"/>
              <w:ind w:left="40" w:right="40" w:hanging="0"/>
              <w:rPr>
                <w:i/>
                <w:i/>
              </w:rPr>
            </w:pPr>
            <w:r>
              <w:rPr/>
              <w:tab/>
              <w:t>Pays développés mis en cause</w:t>
            </w:r>
          </w:p>
        </w:tc>
      </w:tr>
      <w:tr>
        <w:trPr/>
        <w:tc>
          <w:tcPr>
            <w:tcW w:w="9072" w:type="dxa"/>
            <w:tcBorders>
              <w:top w:val="dashed" w:sz="8" w:space="0" w:color="000000"/>
              <w:left w:val="double" w:sz="6" w:space="0" w:color="000000"/>
              <w:bottom w:val="single" w:sz="8" w:space="0" w:color="000000"/>
              <w:right w:val="double" w:sz="6" w:space="0" w:color="000000"/>
            </w:tcBorders>
          </w:tcPr>
          <w:p>
            <w:pPr>
              <w:pStyle w:val="Normal"/>
              <w:spacing w:before="60" w:after="60"/>
              <w:ind w:left="40" w:right="40" w:hanging="0"/>
              <w:rPr/>
            </w:pPr>
            <w:r>
              <w:rPr>
                <w:i/>
              </w:rPr>
              <w:t>États</w:t>
              <w:noBreakHyphen/>
              <w:t>Unis, automobiles</w:t>
            </w:r>
            <w:r>
              <w:rPr/>
              <w:t xml:space="preserve"> (DS6)  </w:t>
            </w:r>
            <w:r>
              <w:rPr>
                <w:b/>
              </w:rPr>
              <w:t>Japon, boissons alcooliques</w:t>
            </w:r>
            <w:r>
              <w:rPr/>
              <w:t xml:space="preserve"> (DS8, DS10, DS11)  </w:t>
            </w:r>
            <w:r>
              <w:rPr>
                <w:i/>
              </w:rPr>
              <w:t>Japon, matériel de télécommunication</w:t>
            </w:r>
            <w:r>
              <w:rPr/>
              <w:t xml:space="preserve"> (DS15)  </w:t>
            </w:r>
            <w:r>
              <w:rPr>
                <w:b/>
              </w:rPr>
              <w:t>Australie, saumons</w:t>
            </w:r>
            <w:r>
              <w:rPr/>
              <w:t xml:space="preserve"> (DS18)  </w:t>
            </w:r>
            <w:r>
              <w:rPr>
                <w:i/>
              </w:rPr>
              <w:t xml:space="preserve">Australie, saumons </w:t>
            </w:r>
            <w:r>
              <w:rPr/>
              <w:t xml:space="preserve">(DS21)  </w:t>
            </w:r>
            <w:r>
              <w:rPr>
                <w:b/>
              </w:rPr>
              <w:t>CE, hormones</w:t>
            </w:r>
            <w:r>
              <w:rPr/>
              <w:t xml:space="preserve"> (DS26, DS48)  </w:t>
            </w:r>
            <w:r>
              <w:rPr>
                <w:i/>
              </w:rPr>
              <w:t>Japon, enregistrements sonores</w:t>
            </w:r>
            <w:r>
              <w:rPr/>
              <w:t xml:space="preserve"> (DS28, DS42)  </w:t>
            </w:r>
            <w:r>
              <w:rPr>
                <w:b/>
              </w:rPr>
              <w:t>Canada, périodiques</w:t>
            </w:r>
            <w:r>
              <w:rPr/>
              <w:t xml:space="preserve"> (DS31)  </w:t>
            </w:r>
            <w:r>
              <w:rPr>
                <w:i/>
              </w:rPr>
              <w:t>Portugal, brevet</w:t>
            </w:r>
            <w:r>
              <w:rPr/>
              <w:t xml:space="preserve"> (DS37)  </w:t>
            </w:r>
            <w:r>
              <w:rPr>
                <w:i/>
              </w:rPr>
              <w:t>États</w:t>
              <w:noBreakHyphen/>
              <w:t>Unis, Cuba (Loi Helms Burton</w:t>
            </w:r>
            <w:r>
              <w:rPr/>
              <w:t xml:space="preserve">) (DS38)  </w:t>
            </w:r>
            <w:r>
              <w:rPr>
                <w:i/>
              </w:rPr>
              <w:t>États</w:t>
              <w:noBreakHyphen/>
              <w:t>Unis, "compensation" pour les hormones</w:t>
            </w:r>
            <w:r>
              <w:rPr/>
              <w:t xml:space="preserve"> (DS39)  </w:t>
            </w:r>
            <w:r>
              <w:rPr>
                <w:b/>
              </w:rPr>
              <w:t>Japon, pellicules photographiques</w:t>
            </w:r>
            <w:r>
              <w:rPr/>
              <w:t xml:space="preserve"> (DS44)  Japon, services de distribution (DS45)  </w:t>
            </w:r>
            <w:r>
              <w:rPr>
                <w:i/>
              </w:rPr>
              <w:t>Australie, cuir</w:t>
            </w:r>
            <w:r>
              <w:rPr/>
              <w:t xml:space="preserve"> (DS57)  </w:t>
            </w:r>
            <w:r>
              <w:rPr>
                <w:b/>
              </w:rPr>
              <w:t>CE, RU, Irlande, ordinateurs</w:t>
            </w:r>
            <w:r>
              <w:rPr/>
              <w:t xml:space="preserve"> (DS62, DS67, DS68)  États</w:t>
              <w:noBreakHyphen/>
              <w:t xml:space="preserve">Unis, urée (DS63)  Japon, viande de porc (DS66)  </w:t>
            </w:r>
            <w:r>
              <w:rPr>
                <w:i/>
              </w:rPr>
              <w:t xml:space="preserve">CE, beurre </w:t>
            </w:r>
            <w:r>
              <w:rPr/>
              <w:t xml:space="preserve">(DS72)  </w:t>
            </w:r>
            <w:r>
              <w:rPr>
                <w:i/>
              </w:rPr>
              <w:t>Japon, passation de marchés publics</w:t>
            </w:r>
            <w:r>
              <w:rPr/>
              <w:t xml:space="preserve"> (DS73)  </w:t>
            </w:r>
            <w:r>
              <w:rPr>
                <w:b/>
              </w:rPr>
              <w:t>Japon, produits agricoles</w:t>
            </w:r>
            <w:r>
              <w:rPr/>
              <w:t xml:space="preserve"> (DS76)  Belgique, annuaires téléphoniques (DS80)  Irlande, droit d'auteur (octroi de droits) (DS82)  Danemark, moyens de faire respecter les droits de propriété intellectuelle (DS83)  États</w:t>
              <w:noBreakHyphen/>
              <w:t xml:space="preserve">Unis, textiles (DS85)  </w:t>
            </w:r>
            <w:r>
              <w:rPr>
                <w:i/>
              </w:rPr>
              <w:t>Suède, moyens de faire respecter les droits de propriété intellectuelle</w:t>
            </w:r>
            <w:r>
              <w:rPr/>
              <w:t xml:space="preserve"> (DS86)  </w:t>
            </w:r>
            <w:r>
              <w:rPr>
                <w:i/>
              </w:rPr>
              <w:t>États</w:t>
              <w:noBreakHyphen/>
              <w:t>Unis, marchés publics</w:t>
            </w:r>
            <w:r>
              <w:rPr/>
              <w:t xml:space="preserve"> (DS88, DS95)  États</w:t>
              <w:noBreakHyphen/>
              <w:t xml:space="preserve">Unis, volailles (DS100)  </w:t>
            </w:r>
            <w:r>
              <w:rPr>
                <w:b/>
              </w:rPr>
              <w:t xml:space="preserve">Canada, subventions (lait et fromages) </w:t>
            </w:r>
            <w:r>
              <w:rPr/>
              <w:t xml:space="preserve">(DS103)  CE, subventions (fromages fondus) (DS104)  </w:t>
            </w:r>
            <w:r>
              <w:rPr>
                <w:b/>
              </w:rPr>
              <w:t>Australie, subventions (cuir pour automobiles)</w:t>
            </w:r>
            <w:r>
              <w:rPr/>
              <w:t xml:space="preserve"> (DS106, DS126)  </w:t>
            </w:r>
            <w:r>
              <w:rPr>
                <w:b/>
              </w:rPr>
              <w:t>États-Unis, sociétés de ventes à l'étranger</w:t>
            </w:r>
            <w:r>
              <w:rPr/>
              <w:t xml:space="preserve"> </w:t>
            </w:r>
            <w:r>
              <w:rPr>
                <w:b/>
              </w:rPr>
              <w:t xml:space="preserve">(traitement fiscal) </w:t>
            </w:r>
            <w:r>
              <w:rPr/>
              <w:t xml:space="preserve">(DS108)  </w:t>
            </w:r>
            <w:r>
              <w:rPr>
                <w:b/>
              </w:rPr>
              <w:t>Canada, exportations de produits laitiers</w:t>
            </w:r>
            <w:r>
              <w:rPr/>
              <w:t xml:space="preserve"> (DS113)  </w:t>
            </w:r>
            <w:r>
              <w:rPr>
                <w:b/>
              </w:rPr>
              <w:t>Canada, protection conférée par un brevet (produits pharmaceutiques</w:t>
            </w:r>
            <w:r>
              <w:rPr/>
              <w:t xml:space="preserve">) (DS114)  Canada, distribution de films (DS117)  États-Unis, taxe d'entretien des ports (DS118)  </w:t>
            </w:r>
            <w:r>
              <w:rPr>
                <w:i/>
              </w:rPr>
              <w:t>Australie, mesures antidumping (feuilles de papier)</w:t>
            </w:r>
            <w:r>
              <w:rPr/>
              <w:t xml:space="preserve"> (DS119)  CE, Grèce, propriété intellectuelle (DS124, DS125)  Belgique, France, Grèce, Irlande, Pays-Bas, subventions (mesures relatives à l'impôt sur le revenu) (DS127, DS128, DS129, DS130, DS131)  République slovaque, produits laitiers (DS133)  CE, amiante (DS135)  </w:t>
            </w:r>
            <w:r>
              <w:rPr>
                <w:b/>
              </w:rPr>
              <w:t>États</w:t>
              <w:noBreakHyphen/>
              <w:t>Unis, Loi antidumping de 1916</w:t>
            </w:r>
            <w:r>
              <w:rPr/>
              <w:t xml:space="preserve"> (DS136)  CE, bois de conifères (DS137)  </w:t>
            </w:r>
            <w:r>
              <w:rPr>
                <w:b/>
              </w:rPr>
              <w:t>États</w:t>
              <w:noBreakHyphen/>
              <w:t xml:space="preserve">Unis, droits compensateurs (plomb et acier) </w:t>
            </w:r>
            <w:r>
              <w:rPr/>
              <w:t xml:space="preserve">(DS138)  </w:t>
            </w:r>
            <w:r>
              <w:rPr>
                <w:b/>
              </w:rPr>
              <w:t>Canada, industrie automobile</w:t>
            </w:r>
            <w:r>
              <w:rPr/>
              <w:t xml:space="preserve"> (DS139, DS142)  République slovaque, droit à l'importation (blé) (DS143)  États</w:t>
              <w:noBreakHyphen/>
              <w:t xml:space="preserve">Unis, bovins et porcins (DS144)  Argentine, droits compensateurs (gluten de blé) (DS145)  Japon, contingents tarifaires (cuirs) (DS147)  République tchèque, droit à l'importation (blé) (DS148)  </w:t>
            </w:r>
            <w:r>
              <w:rPr>
                <w:i/>
              </w:rPr>
              <w:t>États-Unis, textiles</w:t>
            </w:r>
            <w:r>
              <w:rPr/>
              <w:t xml:space="preserve"> (DS151)  </w:t>
            </w:r>
            <w:r>
              <w:rPr>
                <w:b/>
              </w:rPr>
              <w:t xml:space="preserve">États-Unis, articles 301 à 310 </w:t>
            </w:r>
            <w:r>
              <w:rPr/>
              <w:t xml:space="preserve">(DS152) CE, protection conférée par un brevet (produits pharmaceutiques) (DS153)  </w:t>
            </w:r>
            <w:r>
              <w:rPr>
                <w:b/>
              </w:rPr>
              <w:t>États-Unis, droit d'auteur</w:t>
            </w:r>
            <w:r>
              <w:rPr/>
              <w:t xml:space="preserve"> (DS160)  </w:t>
            </w:r>
            <w:r>
              <w:rPr>
                <w:b/>
              </w:rPr>
              <w:t>États-Unis, Loi antidumping de 1916 (II)</w:t>
            </w:r>
            <w:r>
              <w:rPr/>
              <w:t xml:space="preserve"> (DS162)  </w:t>
            </w:r>
            <w:r>
              <w:rPr>
                <w:b/>
              </w:rPr>
              <w:t>États-Unis, mesures à l'importation ("compensation" pour les bananes)</w:t>
            </w:r>
            <w:r>
              <w:rPr/>
              <w:t xml:space="preserve"> (DS165)  </w:t>
            </w:r>
            <w:r>
              <w:rPr>
                <w:b/>
              </w:rPr>
              <w:t xml:space="preserve">États-Unis, gluten de froment </w:t>
            </w:r>
            <w:r>
              <w:rPr/>
              <w:t xml:space="preserve">(DS166)  États-Unis, droits compensateurs (bovins) (DS167)  Afrique du Sud, droits antidumping (produits pharmaceutiques) (DS168)  </w:t>
            </w:r>
            <w:r>
              <w:rPr>
                <w:b/>
              </w:rPr>
              <w:t>Canada, protection conférée par un brevet</w:t>
            </w:r>
            <w:r>
              <w:rPr/>
              <w:t xml:space="preserve"> (DS170)  CE et France, subventions (FMS pour Airbus) (DS172, DS173)  CE, protection des marques (DS174)  États-Unis, Loi générale des États</w:t>
              <w:noBreakHyphen/>
              <w:t>Unis (marques de fabrique ou de commerce de rhum cubain) (DS176)  États</w:t>
              <w:noBreakHyphen/>
              <w:t>Unis, mesure de sauvegarde (agneau néo</w:t>
              <w:noBreakHyphen/>
              <w:t>zélandais) (DS177)  États</w:t>
              <w:noBreakHyphen/>
              <w:t xml:space="preserve">Unis, mesure de sauvegarde (agneau australien) (DS178)  </w:t>
            </w:r>
            <w:r>
              <w:rPr>
                <w:u w:val="single"/>
              </w:rPr>
              <w:t>États-Unis, mesures antidumping (acier</w:t>
            </w:r>
            <w:r>
              <w:rPr/>
              <w:t>) (DS184)  États</w:t>
              <w:noBreakHyphen/>
              <w:t>Unis, article 337 (DS186)  États-Unis, droits compensateurs (restrictions à l'exportation) (DS194)  États-Unis, article 306 (rétorsion) (DS200)  Belgique, droits de douane applicables au riz (DS210)  États-Unis, mesures compensatoires (DS212)  États-Unis, acier au carbone (DS213)  États-Unis, fils machine, tubes et tuyaux (DS214)  États-Unis, article 129 c) 1) (DS221)  CE, aliments à base de gluten de maïs (DS223)  États-Unis, tuyaux sans soudure (DS225)</w:t>
            </w:r>
          </w:p>
        </w:tc>
      </w:tr>
      <w:tr>
        <w:trPr/>
        <w:tc>
          <w:tcPr>
            <w:tcW w:w="9072" w:type="dxa"/>
            <w:tcBorders>
              <w:left w:val="double" w:sz="6" w:space="0" w:color="000000"/>
              <w:bottom w:val="dashed" w:sz="8" w:space="0" w:color="000000"/>
              <w:right w:val="double" w:sz="6" w:space="0" w:color="000000"/>
            </w:tcBorders>
          </w:tcPr>
          <w:p>
            <w:pPr>
              <w:pStyle w:val="Normal"/>
              <w:keepNext w:val="true"/>
              <w:spacing w:before="60" w:after="60"/>
              <w:ind w:left="40" w:right="40" w:hanging="0"/>
              <w:rPr>
                <w:i/>
                <w:i/>
              </w:rPr>
            </w:pPr>
            <w:r>
              <w:rPr/>
              <w:tab/>
              <w:t>Pays en développement mis en cause</w:t>
            </w:r>
          </w:p>
        </w:tc>
      </w:tr>
      <w:tr>
        <w:trPr/>
        <w:tc>
          <w:tcPr>
            <w:tcW w:w="9072" w:type="dxa"/>
            <w:tcBorders>
              <w:left w:val="double" w:sz="6" w:space="0" w:color="000000"/>
              <w:bottom w:val="double" w:sz="6" w:space="0" w:color="000000"/>
              <w:right w:val="double" w:sz="6" w:space="0" w:color="000000"/>
            </w:tcBorders>
          </w:tcPr>
          <w:p>
            <w:pPr>
              <w:pStyle w:val="Normal"/>
              <w:keepNext w:val="true"/>
              <w:spacing w:before="60" w:after="60"/>
              <w:ind w:left="40" w:right="40" w:hanging="0"/>
              <w:rPr>
                <w:b/>
                <w:b/>
              </w:rPr>
            </w:pPr>
            <w:r>
              <w:rPr/>
              <w:t xml:space="preserve">Corée, inspection des produits agricoles (DS3, DS41)  </w:t>
            </w:r>
            <w:r>
              <w:rPr>
                <w:i/>
              </w:rPr>
              <w:t xml:space="preserve">Corée, durée de conservation </w:t>
            </w:r>
            <w:r>
              <w:rPr/>
              <w:t xml:space="preserve">(DS5)  </w:t>
            </w:r>
            <w:r>
              <w:rPr>
                <w:i/>
              </w:rPr>
              <w:t>Corée, eau en bouteille</w:t>
            </w:r>
            <w:r>
              <w:rPr/>
              <w:t xml:space="preserve"> (DS20)  </w:t>
            </w:r>
            <w:r>
              <w:rPr>
                <w:i/>
              </w:rPr>
              <w:t>Pakistan, brevet</w:t>
            </w:r>
            <w:r>
              <w:rPr/>
              <w:t xml:space="preserve"> (DS36)  </w:t>
            </w:r>
            <w:r>
              <w:rPr>
                <w:i/>
              </w:rPr>
              <w:t>Corée, télécommunications</w:t>
            </w:r>
            <w:r>
              <w:rPr/>
              <w:t xml:space="preserve"> (DS40)  </w:t>
            </w:r>
            <w:r>
              <w:rPr>
                <w:i/>
              </w:rPr>
              <w:t>Turquie, taxation des films</w:t>
            </w:r>
            <w:r>
              <w:rPr/>
              <w:t xml:space="preserve"> (DS43)  </w:t>
            </w:r>
            <w:r>
              <w:rPr>
                <w:u w:val="single"/>
              </w:rPr>
              <w:t>Brésil, aéronefs</w:t>
            </w:r>
            <w:r>
              <w:rPr/>
              <w:t xml:space="preserve"> (DS46)  </w:t>
            </w:r>
            <w:r>
              <w:rPr>
                <w:b/>
              </w:rPr>
              <w:t>Inde, brevet</w:t>
            </w:r>
            <w:r>
              <w:rPr/>
              <w:t xml:space="preserve"> (DS50)  Brésil, automobiles (DS51, DS52, DS65, DS81)  Mexique, évaluation en douane (DS53)  </w:t>
            </w:r>
            <w:r>
              <w:rPr>
                <w:b/>
              </w:rPr>
              <w:t>Indonésie, automobiles</w:t>
            </w:r>
            <w:r>
              <w:rPr/>
              <w:t xml:space="preserve"> (DS54, DS55, DS59, DS64)  </w:t>
            </w:r>
            <w:r>
              <w:rPr>
                <w:u w:val="single"/>
              </w:rPr>
              <w:t>Argentine, textiles</w:t>
            </w:r>
            <w:r>
              <w:rPr/>
              <w:t xml:space="preserve"> (DS56)  Philippines, viandes de porc et de volaille (DS74, DS102)  </w:t>
            </w:r>
            <w:r>
              <w:rPr>
                <w:b/>
              </w:rPr>
              <w:t>Corée, boissons alcooliques</w:t>
            </w:r>
            <w:r>
              <w:rPr/>
              <w:t xml:space="preserve"> (DS75, DS84)  Argentine, textiles (DS77)  </w:t>
            </w:r>
            <w:r>
              <w:rPr>
                <w:b/>
              </w:rPr>
              <w:t>Inde, brevet</w:t>
            </w:r>
            <w:r>
              <w:rPr/>
              <w:t xml:space="preserve"> (DS79)  </w:t>
            </w:r>
            <w:r>
              <w:rPr>
                <w:b/>
              </w:rPr>
              <w:t>Chili, boissons alcooliques</w:t>
            </w:r>
            <w:r>
              <w:rPr/>
              <w:t xml:space="preserve"> (DS87)  </w:t>
            </w:r>
            <w:r>
              <w:rPr>
                <w:b/>
              </w:rPr>
              <w:t xml:space="preserve">Inde, restrictions quantitatives </w:t>
            </w:r>
            <w:r>
              <w:rPr/>
              <w:t xml:space="preserve">(DS90)  </w:t>
            </w:r>
            <w:r>
              <w:rPr>
                <w:i/>
              </w:rPr>
              <w:t>Inde, restrictions quantitatives</w:t>
            </w:r>
            <w:r>
              <w:rPr/>
              <w:t xml:space="preserve"> (DS91, DS92, DS93, DS94, DS96)  </w:t>
            </w:r>
            <w:r>
              <w:rPr>
                <w:b/>
              </w:rPr>
              <w:t>Corée, mesure de sauvegarde (produits laitiers)</w:t>
            </w:r>
            <w:r>
              <w:rPr/>
              <w:t xml:space="preserve"> (DS98)  </w:t>
            </w:r>
            <w:r>
              <w:rPr>
                <w:b/>
              </w:rPr>
              <w:t xml:space="preserve">Mexique, enquête antidumping (sirop de maïs) </w:t>
            </w:r>
            <w:r>
              <w:rPr/>
              <w:t xml:space="preserve">(DS101)  Pakistan, cuirs et peaux (DS107)  </w:t>
            </w:r>
            <w:r>
              <w:rPr>
                <w:b/>
              </w:rPr>
              <w:t>Chili, boissons alcooliques</w:t>
            </w:r>
            <w:r>
              <w:rPr/>
              <w:t xml:space="preserve"> (DS109, DS110 seulement)  Brésil, modalités de paiement des importations (DS116)  Inde, exportations de produits de base (DS120)  </w:t>
            </w:r>
            <w:r>
              <w:rPr>
                <w:b/>
              </w:rPr>
              <w:t>Argentine, mesures de sauvegarde (chaussures)</w:t>
            </w:r>
            <w:r>
              <w:rPr/>
              <w:t xml:space="preserve"> (DS121)  </w:t>
            </w:r>
            <w:r>
              <w:rPr>
                <w:b/>
              </w:rPr>
              <w:t xml:space="preserve">Thaïlande, droits antidumping (produits métalliques) </w:t>
            </w:r>
            <w:r>
              <w:rPr/>
              <w:t xml:space="preserve">(DS122)  </w:t>
            </w:r>
            <w:r>
              <w:rPr>
                <w:b/>
              </w:rPr>
              <w:t>Mexique, mesures antidumping (sirop de maïs)</w:t>
            </w:r>
            <w:r>
              <w:rPr/>
              <w:t xml:space="preserve"> (DS132)  </w:t>
            </w:r>
            <w:r>
              <w:rPr>
                <w:u w:val="single"/>
              </w:rPr>
              <w:t>Inde, automobiles</w:t>
            </w:r>
            <w:r>
              <w:rPr/>
              <w:t xml:space="preserve"> (DS146)  Inde, restrictions à l'importation (DS149)  Inde, droits de douane (DS150)  </w:t>
            </w:r>
            <w:r>
              <w:rPr>
                <w:b/>
              </w:rPr>
              <w:t>Argentine, cuirs et peaux de bovins</w:t>
            </w:r>
            <w:r>
              <w:rPr/>
              <w:t xml:space="preserve"> (DS155)  Argentine, antidumping (forets) (DS157)  CE, bananes II (DS158)  Hongrie, mesure de sauvegarde (acier) (DS159)  </w:t>
            </w:r>
            <w:r>
              <w:rPr>
                <w:b/>
              </w:rPr>
              <w:t xml:space="preserve">Corée, importations de viande de bœuf </w:t>
            </w:r>
            <w:r>
              <w:rPr/>
              <w:t xml:space="preserve">(DS161, DS169)  </w:t>
            </w:r>
            <w:r>
              <w:rPr>
                <w:b/>
              </w:rPr>
              <w:t>Corée, marchés publics</w:t>
            </w:r>
            <w:r>
              <w:rPr/>
              <w:t xml:space="preserve"> (DS163)  Argentine, mesures affectant les importations (chaussures) (DS164)  Argentine, protection conférée par un brevet (DS171)  </w:t>
            </w:r>
            <w:r>
              <w:rPr>
                <w:u w:val="single"/>
              </w:rPr>
              <w:t>Inde, investissement (secteur automobile</w:t>
            </w:r>
            <w:r>
              <w:rPr/>
              <w:t xml:space="preserve">) (DS175)  Brésil, licences d'importation (DS183)  </w:t>
            </w:r>
            <w:r>
              <w:rPr>
                <w:u w:val="single"/>
              </w:rPr>
              <w:t>Argentine, mesures antidumping (carton et carreaux de sol en céramique</w:t>
            </w:r>
            <w:r>
              <w:rPr/>
              <w:t xml:space="preserve">) (DS189)  </w:t>
            </w:r>
            <w:r>
              <w:rPr>
                <w:u w:val="single"/>
              </w:rPr>
              <w:t>Chili, espadons</w:t>
            </w:r>
            <w:r>
              <w:rPr/>
              <w:t xml:space="preserve"> (DS193)  </w:t>
            </w:r>
            <w:r>
              <w:rPr>
                <w:u w:val="single"/>
              </w:rPr>
              <w:t>Philippines, investissement (secteur automobile</w:t>
            </w:r>
            <w:r>
              <w:rPr/>
              <w:t xml:space="preserve">) (DS195)  Argentine, protection des brevets (DS196)  Brésil, prix minimaux à l'importation (DS197)  Roumanie, prix minimaux à l'importation (DS198)  </w:t>
            </w:r>
            <w:r>
              <w:rPr>
                <w:u w:val="single"/>
              </w:rPr>
              <w:t>Brésil, protection conférée par un brevet</w:t>
            </w:r>
            <w:r>
              <w:rPr/>
              <w:t xml:space="preserve"> (DS199)  Mexique, animaux vivants de l'espèce porcine (DS203)  Mexique, services de télécommunication (DS204)  </w:t>
            </w:r>
          </w:p>
        </w:tc>
      </w:tr>
    </w:tbl>
    <w:p>
      <w:pPr>
        <w:pStyle w:val="Normal"/>
        <w:rPr/>
      </w:pPr>
      <w:r>
        <w:rPr/>
      </w:r>
    </w:p>
    <w:p>
      <w:pPr>
        <w:pStyle w:val="Normal"/>
        <w:rPr/>
      </w:pPr>
      <w:r>
        <w:rPr/>
      </w:r>
    </w:p>
    <w:tbl>
      <w:tblPr>
        <w:tblW w:w="9072" w:type="dxa"/>
        <w:jc w:val="left"/>
        <w:tblInd w:w="-22" w:type="dxa"/>
        <w:tblLayout w:type="fixed"/>
        <w:tblCellMar>
          <w:top w:w="0" w:type="dxa"/>
          <w:left w:w="31" w:type="dxa"/>
          <w:bottom w:w="0" w:type="dxa"/>
          <w:right w:w="31" w:type="dxa"/>
        </w:tblCellMar>
      </w:tblPr>
      <w:tblGrid>
        <w:gridCol w:w="9072"/>
      </w:tblGrid>
      <w:tr>
        <w:trPr>
          <w:tblHeader w:val="true"/>
          <w:trHeight w:val="547" w:hRule="atLeast"/>
        </w:trPr>
        <w:tc>
          <w:tcPr>
            <w:tcW w:w="9072" w:type="dxa"/>
            <w:tcBorders>
              <w:top w:val="double" w:sz="6" w:space="0" w:color="000000"/>
              <w:left w:val="double" w:sz="6" w:space="0" w:color="000000"/>
              <w:bottom w:val="single" w:sz="8" w:space="0" w:color="000000"/>
              <w:right w:val="double" w:sz="6" w:space="0" w:color="000000"/>
            </w:tcBorders>
          </w:tcPr>
          <w:p>
            <w:pPr>
              <w:pStyle w:val="Normal"/>
              <w:spacing w:before="60" w:after="60"/>
              <w:ind w:left="40" w:right="40" w:hanging="0"/>
              <w:jc w:val="left"/>
              <w:rPr>
                <w:b/>
                <w:b/>
              </w:rPr>
            </w:pPr>
            <w:r>
              <w:rPr>
                <w:b/>
              </w:rPr>
              <w:t xml:space="preserve">Plaintes de pays en développement Membres </w:t>
              <w:br/>
              <w:t>(54 affaires/61 demandes)</w:t>
            </w:r>
          </w:p>
        </w:tc>
      </w:tr>
      <w:tr>
        <w:trPr>
          <w:trHeight w:val="398" w:hRule="atLeast"/>
        </w:trPr>
        <w:tc>
          <w:tcPr>
            <w:tcW w:w="9072" w:type="dxa"/>
            <w:tcBorders>
              <w:left w:val="double" w:sz="6" w:space="0" w:color="000000"/>
              <w:right w:val="double" w:sz="6" w:space="0" w:color="000000"/>
            </w:tcBorders>
          </w:tcPr>
          <w:p>
            <w:pPr>
              <w:pStyle w:val="Normal"/>
              <w:spacing w:before="60" w:after="60"/>
              <w:ind w:left="40" w:right="40" w:hanging="0"/>
              <w:jc w:val="left"/>
              <w:rPr/>
            </w:pPr>
            <w:r>
              <w:rPr/>
              <w:tab/>
              <w:t>Pays développés mis en cause</w:t>
            </w:r>
          </w:p>
        </w:tc>
      </w:tr>
      <w:tr>
        <w:trPr>
          <w:trHeight w:val="1615" w:hRule="atLeast"/>
        </w:trPr>
        <w:tc>
          <w:tcPr>
            <w:tcW w:w="9072" w:type="dxa"/>
            <w:tcBorders>
              <w:top w:val="dashed" w:sz="8" w:space="0" w:color="000000"/>
              <w:left w:val="double" w:sz="6" w:space="0" w:color="000000"/>
              <w:bottom w:val="single" w:sz="8" w:space="0" w:color="000000"/>
              <w:right w:val="double" w:sz="6" w:space="0" w:color="000000"/>
            </w:tcBorders>
          </w:tcPr>
          <w:p>
            <w:pPr>
              <w:pStyle w:val="Normal"/>
              <w:spacing w:before="60" w:after="60"/>
              <w:ind w:left="40" w:right="40" w:hanging="0"/>
              <w:rPr/>
            </w:pPr>
            <w:r>
              <w:rPr>
                <w:b/>
              </w:rPr>
              <w:t>États</w:t>
              <w:noBreakHyphen/>
              <w:t xml:space="preserve">Unis, essence </w:t>
            </w:r>
            <w:r>
              <w:rPr/>
              <w:t xml:space="preserve">(DS2, DS4)  </w:t>
            </w:r>
            <w:r>
              <w:rPr>
                <w:i/>
              </w:rPr>
              <w:t>Pologne, automobiles</w:t>
            </w:r>
            <w:r>
              <w:rPr/>
              <w:t xml:space="preserve"> (DS19)  </w:t>
            </w:r>
            <w:r>
              <w:rPr>
                <w:b/>
              </w:rPr>
              <w:t>États-Unis, vêtements de dessous</w:t>
            </w:r>
            <w:r>
              <w:rPr/>
              <w:t xml:space="preserve"> (DS24)  </w:t>
            </w:r>
            <w:r>
              <w:rPr>
                <w:i/>
              </w:rPr>
              <w:t>États</w:t>
              <w:noBreakHyphen/>
              <w:t>Unis, manteaux de laine</w:t>
            </w:r>
            <w:r>
              <w:rPr/>
              <w:t xml:space="preserve"> (DS32)  </w:t>
            </w:r>
            <w:r>
              <w:rPr>
                <w:b/>
              </w:rPr>
              <w:t>États-Unis, chemises, chemisiers et blouses de laine</w:t>
            </w:r>
            <w:r>
              <w:rPr/>
              <w:t xml:space="preserve"> (DS33)  </w:t>
            </w:r>
            <w:r>
              <w:rPr>
                <w:i/>
              </w:rPr>
              <w:t>États</w:t>
              <w:noBreakHyphen/>
              <w:t xml:space="preserve">Unis, tomates </w:t>
            </w:r>
            <w:r>
              <w:rPr/>
              <w:t xml:space="preserve">(DS49)  </w:t>
            </w:r>
            <w:r>
              <w:rPr>
                <w:b/>
              </w:rPr>
              <w:t>États-Unis, crevettes</w:t>
            </w:r>
            <w:r>
              <w:rPr/>
              <w:t xml:space="preserve"> (DS58, DS61)  </w:t>
            </w:r>
            <w:r>
              <w:rPr>
                <w:b/>
              </w:rPr>
              <w:t>CE, volailles</w:t>
            </w:r>
            <w:r>
              <w:rPr/>
              <w:t xml:space="preserve"> (DS69)  </w:t>
            </w:r>
            <w:r>
              <w:rPr>
                <w:b/>
              </w:rPr>
              <w:t>Canada, aéronefs</w:t>
            </w:r>
            <w:r>
              <w:rPr/>
              <w:t xml:space="preserve"> (DS70, DS71)  États</w:t>
              <w:noBreakHyphen/>
              <w:t xml:space="preserve">Unis, balais (DS78)  </w:t>
            </w:r>
            <w:r>
              <w:rPr>
                <w:i/>
              </w:rPr>
              <w:t>États-Unis, droits antidumping (télévisions couleur)</w:t>
            </w:r>
            <w:r>
              <w:rPr/>
              <w:t xml:space="preserve"> (DS89)  États</w:t>
              <w:noBreakHyphen/>
              <w:t xml:space="preserve">Unis, mesures compensatoires (saumons) (DS97)  </w:t>
            </w:r>
            <w:r>
              <w:rPr>
                <w:i/>
              </w:rPr>
              <w:t>États-Unis, droits antidumping (semi</w:t>
              <w:noBreakHyphen/>
              <w:t>conducteurs)</w:t>
            </w:r>
            <w:r>
              <w:rPr/>
              <w:t xml:space="preserve"> (DS99)  CE, bananes (DS105)  États-Unis, contingents tarifaires (arachides) (DS111)  CE, droits d'importation (riz) (DS134)  CE, enquête antidumping (tissus de coton) (DS140)  </w:t>
            </w:r>
            <w:r>
              <w:rPr>
                <w:b/>
              </w:rPr>
              <w:t>CE, droits antidumping (linge de lit)</w:t>
            </w:r>
            <w:r>
              <w:rPr/>
              <w:t xml:space="preserve"> (DS141)  CE, traitement spécial et différencié (café) (DS154)  Afrique du Sud, droits antidumping (produits pharmaceutiques) (DS168)  </w:t>
            </w:r>
            <w:r>
              <w:rPr>
                <w:b/>
              </w:rPr>
              <w:t>États-Unis, mesures antidumping (acier)</w:t>
            </w:r>
            <w:r>
              <w:rPr/>
              <w:t xml:space="preserve"> (DS179)  </w:t>
            </w:r>
            <w:r>
              <w:rPr>
                <w:u w:val="single"/>
              </w:rPr>
              <w:t>États</w:t>
              <w:noBreakHyphen/>
              <w:t>Unis, textiles (fils de coton</w:t>
            </w:r>
            <w:r>
              <w:rPr/>
              <w:t xml:space="preserve">) (DS192) </w:t>
            </w:r>
            <w:r>
              <w:rPr>
                <w:u w:val="single"/>
              </w:rPr>
              <w:t>États</w:t>
              <w:noBreakHyphen/>
              <w:t>Unis, mesures de sauvegarde (tubes et tuyaux</w:t>
            </w:r>
            <w:r>
              <w:rPr/>
              <w:t xml:space="preserve">) (DS202)  États-Unis, tôles en acier (DS206)   CE, café soluble (DS209)  États-Unis, acier au carbone (DS218)  CE, accessoires de tuyauterie (DS219)  </w:t>
            </w:r>
            <w:r>
              <w:rPr>
                <w:u w:val="single"/>
              </w:rPr>
              <w:t>Canada, crédits à l'exportation et garanties de prêts</w:t>
            </w:r>
            <w:r>
              <w:rPr/>
              <w:t xml:space="preserve"> (DS222)  États-Unis, Code des brevets (DS224)  CE, Sardines (DS231)</w:t>
            </w:r>
          </w:p>
        </w:tc>
      </w:tr>
      <w:tr>
        <w:trPr>
          <w:trHeight w:val="412" w:hRule="atLeast"/>
        </w:trPr>
        <w:tc>
          <w:tcPr>
            <w:tcW w:w="9072" w:type="dxa"/>
            <w:tcBorders>
              <w:left w:val="double" w:sz="6" w:space="0" w:color="000000"/>
              <w:right w:val="double" w:sz="6" w:space="0" w:color="000000"/>
            </w:tcBorders>
          </w:tcPr>
          <w:p>
            <w:pPr>
              <w:pStyle w:val="Normal"/>
              <w:keepNext w:val="true"/>
              <w:spacing w:before="60" w:after="60"/>
              <w:ind w:left="40" w:right="40" w:hanging="0"/>
              <w:jc w:val="left"/>
              <w:rPr/>
            </w:pPr>
            <w:r>
              <w:rPr/>
              <w:tab/>
              <w:t>Pays en développement mis en cause</w:t>
            </w:r>
          </w:p>
        </w:tc>
      </w:tr>
      <w:tr>
        <w:trPr>
          <w:trHeight w:val="869" w:hRule="atLeast"/>
        </w:trPr>
        <w:tc>
          <w:tcPr>
            <w:tcW w:w="9072" w:type="dxa"/>
            <w:tcBorders>
              <w:top w:val="dashed" w:sz="6" w:space="0" w:color="000000"/>
              <w:left w:val="double" w:sz="6" w:space="0" w:color="000000"/>
              <w:bottom w:val="double" w:sz="6" w:space="0" w:color="000000"/>
              <w:right w:val="double" w:sz="6" w:space="0" w:color="000000"/>
            </w:tcBorders>
          </w:tcPr>
          <w:p>
            <w:pPr>
              <w:pStyle w:val="Normal"/>
              <w:keepNext w:val="true"/>
              <w:spacing w:before="60" w:after="60"/>
              <w:ind w:left="40" w:right="40" w:hanging="0"/>
              <w:rPr>
                <w:i/>
                <w:i/>
              </w:rPr>
            </w:pPr>
            <w:r>
              <w:rPr>
                <w:i/>
              </w:rPr>
              <w:t>Malaisie, polyéthylène et polypropylène</w:t>
            </w:r>
            <w:r>
              <w:rPr/>
              <w:t xml:space="preserve"> (DS1)  </w:t>
            </w:r>
            <w:r>
              <w:rPr>
                <w:b/>
              </w:rPr>
              <w:t>Brésil, noix de coco</w:t>
            </w:r>
            <w:r>
              <w:rPr/>
              <w:t xml:space="preserve"> (Philippines) (DS22)   </w:t>
            </w:r>
            <w:r>
              <w:rPr>
                <w:i/>
              </w:rPr>
              <w:t xml:space="preserve">Venezuela, OCTG </w:t>
            </w:r>
            <w:r>
              <w:rPr/>
              <w:t xml:space="preserve">(DS23)  </w:t>
            </w:r>
            <w:r>
              <w:rPr>
                <w:b/>
              </w:rPr>
              <w:t>Turquie, textiles</w:t>
            </w:r>
            <w:r>
              <w:rPr/>
              <w:t xml:space="preserve"> (DS29, DS34, DS47)  Brésil, noix de coco (Sri Lanka) (DS30)  </w:t>
            </w:r>
            <w:r>
              <w:rPr>
                <w:b/>
              </w:rPr>
              <w:t>Guatemala, ciment</w:t>
            </w:r>
            <w:r>
              <w:rPr/>
              <w:t xml:space="preserve"> (DS60)  Pérou, enquête en matière de droits compensateurs (autobus)  (DS112)  Argentine, subventions (chaussures) (DS123)  </w:t>
            </w:r>
            <w:r>
              <w:rPr>
                <w:b/>
              </w:rPr>
              <w:t xml:space="preserve">Guatemala, ciment </w:t>
            </w:r>
            <w:r>
              <w:rPr/>
              <w:t>(DS156)  Colombie, mesure de sauvegarde (polyesters) (DS181)  Équateur, mesure antidumping (ciment) (DS182)  Trinité</w:t>
              <w:noBreakHyphen/>
              <w:t>et</w:t>
              <w:noBreakHyphen/>
              <w:t>Tobago, pâtes alimentaires (DS185)  Trinité</w:t>
              <w:noBreakHyphen/>
              <w:t>et</w:t>
              <w:noBreakHyphen/>
              <w:t xml:space="preserve">Tobago, mesure antidumping (pâtes alimentaires) (DS187)  Nicaragua, importations en provenance du Honduras et de la Colombie (I) (DS188)  </w:t>
            </w:r>
            <w:r>
              <w:rPr>
                <w:i/>
              </w:rPr>
              <w:t xml:space="preserve">Argentine, mesures de sauvegarde (tissus de coton) </w:t>
            </w:r>
            <w:r>
              <w:rPr/>
              <w:t xml:space="preserve">(DS190) Équateur, mesure antidumping (ciment) (DS191)  Nicaragua, importations en provenance du Honduras et de la Colombie (II) (DS201)  Égypte, prohibition à l'importation (DS205)  </w:t>
            </w:r>
            <w:r>
              <w:rPr>
                <w:u w:val="single"/>
              </w:rPr>
              <w:t>Chili, système des fourchettes de prix et mesures de sauvegarde</w:t>
            </w:r>
            <w:r>
              <w:rPr/>
              <w:t xml:space="preserve"> (DS207)  Turquie, accessoires de tuyauterie en fer et en acier (DS208)  Égypte, barres d'armature en acier (DS211)  Philippines, résines de polypropylène (DS215)  Mexique, transformateurs électriques (DS216)  Chili, système des fourchettes de prix et mesures de sauvegarde (DS220)  Chili, mélanges d'huiles alimentaires (DS226)  Pérou, cigarettes (DS227)  Brésil, sacs de jute (DS229)  Chili, Sucre (DS230) Équateur, mesure antidumping (ciment) (DS191)  Nicaragua, importations en provenance du Honduras et de la Colombie (II) (DS201)  Égypte, prohibition à l'importation (DS205)  </w:t>
            </w:r>
            <w:r>
              <w:rPr>
                <w:u w:val="single"/>
              </w:rPr>
              <w:t>Chili, système des fourchettes de prix et mesures de sauvegarde</w:t>
            </w:r>
            <w:r>
              <w:rPr/>
              <w:t xml:space="preserve"> (DS207)  Turquie, accessoires de tuyauterie en fer et en acier (DS208)  Égypte, barres d'armature en acier (DS211)  Philippines, résines de polypropylène (DS215)  Mexique, transformateurs électriques (DS216)  Chili, système des fourchettes de prix et mesures de sauvegarde (DS220)  Chili, mélanges d'huiles alimentaires (DS226)  Pérou, cigarettes (DS227)  Brésil, sacs de jute (DS229)  Chili, Sucre (DS230)</w:t>
            </w:r>
          </w:p>
        </w:tc>
      </w:tr>
    </w:tbl>
    <w:p>
      <w:pPr>
        <w:pStyle w:val="Normal"/>
        <w:rPr/>
      </w:pPr>
      <w:r>
        <w:rPr/>
      </w:r>
    </w:p>
    <w:p>
      <w:pPr>
        <w:pStyle w:val="Normal"/>
        <w:rPr/>
      </w:pPr>
      <w:r>
        <w:rPr/>
      </w:r>
    </w:p>
    <w:tbl>
      <w:tblPr>
        <w:tblW w:w="9072" w:type="dxa"/>
        <w:jc w:val="left"/>
        <w:tblInd w:w="-22" w:type="dxa"/>
        <w:tblLayout w:type="fixed"/>
        <w:tblCellMar>
          <w:top w:w="0" w:type="dxa"/>
          <w:left w:w="31" w:type="dxa"/>
          <w:bottom w:w="0" w:type="dxa"/>
          <w:right w:w="31" w:type="dxa"/>
        </w:tblCellMar>
      </w:tblPr>
      <w:tblGrid>
        <w:gridCol w:w="9072"/>
      </w:tblGrid>
      <w:tr>
        <w:trPr>
          <w:trHeight w:val="722" w:hRule="atLeast"/>
        </w:trPr>
        <w:tc>
          <w:tcPr>
            <w:tcW w:w="9072" w:type="dxa"/>
            <w:tcBorders>
              <w:top w:val="double" w:sz="6" w:space="0" w:color="000000"/>
              <w:left w:val="double" w:sz="6" w:space="0" w:color="000000"/>
              <w:right w:val="double" w:sz="6" w:space="0" w:color="000000"/>
            </w:tcBorders>
          </w:tcPr>
          <w:p>
            <w:pPr>
              <w:pStyle w:val="Normal"/>
              <w:spacing w:before="60" w:after="60"/>
              <w:ind w:left="40" w:right="40" w:hanging="0"/>
              <w:jc w:val="left"/>
              <w:rPr/>
            </w:pPr>
            <w:r>
              <w:rPr>
                <w:b/>
              </w:rPr>
              <w:t xml:space="preserve">Plaintes déposées à la fois par des pays développés et des pays en développement Membres </w:t>
              <w:br/>
              <w:t>(5 affaires/11 demandes</w:t>
            </w:r>
            <w:r>
              <w:rPr>
                <w:rStyle w:val="FootnoteCharacters"/>
                <w:rStyle w:val="FootnoteAnchor"/>
              </w:rPr>
              <w:footnoteReference w:id="2"/>
            </w:r>
            <w:r>
              <w:rPr>
                <w:b/>
              </w:rPr>
              <w:t>)</w:t>
            </w:r>
          </w:p>
        </w:tc>
      </w:tr>
      <w:tr>
        <w:trPr>
          <w:trHeight w:val="377" w:hRule="atLeast"/>
        </w:trPr>
        <w:tc>
          <w:tcPr>
            <w:tcW w:w="9072" w:type="dxa"/>
            <w:tcBorders>
              <w:top w:val="single" w:sz="8" w:space="0" w:color="000000"/>
              <w:left w:val="double" w:sz="6" w:space="0" w:color="000000"/>
              <w:bottom w:val="dashed" w:sz="8" w:space="0" w:color="000000"/>
              <w:right w:val="double" w:sz="6" w:space="0" w:color="000000"/>
            </w:tcBorders>
          </w:tcPr>
          <w:p>
            <w:pPr>
              <w:pStyle w:val="Normal"/>
              <w:spacing w:before="60" w:after="60"/>
              <w:ind w:left="40" w:right="40" w:hanging="0"/>
              <w:jc w:val="left"/>
              <w:rPr/>
            </w:pPr>
            <w:r>
              <w:rPr/>
              <w:tab/>
              <w:t>Pays développés mis en cause</w:t>
            </w:r>
          </w:p>
        </w:tc>
      </w:tr>
      <w:tr>
        <w:trPr>
          <w:trHeight w:val="610" w:hRule="atLeast"/>
        </w:trPr>
        <w:tc>
          <w:tcPr>
            <w:tcW w:w="9072" w:type="dxa"/>
            <w:tcBorders>
              <w:left w:val="double" w:sz="6" w:space="0" w:color="000000"/>
              <w:bottom w:val="double" w:sz="6" w:space="0" w:color="000000"/>
              <w:right w:val="double" w:sz="6" w:space="0" w:color="000000"/>
            </w:tcBorders>
          </w:tcPr>
          <w:p>
            <w:pPr>
              <w:pStyle w:val="Normal"/>
              <w:spacing w:before="60" w:after="60"/>
              <w:ind w:left="40" w:right="40" w:hanging="0"/>
              <w:rPr/>
            </w:pPr>
            <w:r>
              <w:rPr>
                <w:i/>
              </w:rPr>
              <w:t>CE, pectinidés</w:t>
            </w:r>
            <w:r>
              <w:rPr/>
              <w:t xml:space="preserve"> (DS7, DS12, DS14)  </w:t>
            </w:r>
            <w:r>
              <w:rPr>
                <w:i/>
              </w:rPr>
              <w:t>CE, céréales</w:t>
            </w:r>
            <w:r>
              <w:rPr/>
              <w:t xml:space="preserve"> (DS9, DS13, DS17, DS25)  </w:t>
            </w:r>
            <w:r>
              <w:rPr>
                <w:b/>
              </w:rPr>
              <w:t xml:space="preserve">CE, bananes </w:t>
            </w:r>
            <w:r>
              <w:rPr/>
              <w:t xml:space="preserve">(DS16, DS27)  </w:t>
            </w:r>
            <w:r>
              <w:rPr>
                <w:i/>
              </w:rPr>
              <w:t>Hongrie, subventions à l'exportation</w:t>
            </w:r>
            <w:r>
              <w:rPr/>
              <w:t xml:space="preserve"> (DS35)  États-Unis, Loi de 2000 sur la compensation (DS217)</w:t>
            </w:r>
          </w:p>
        </w:tc>
      </w:tr>
    </w:tbl>
    <w:p>
      <w:pPr>
        <w:pStyle w:val="Normal"/>
        <w:rPr/>
      </w:pPr>
      <w:r>
        <w:rPr/>
      </w:r>
    </w:p>
    <w:p>
      <w:pPr>
        <w:pStyle w:val="Normal"/>
        <w:tabs>
          <w:tab w:val="left" w:pos="720" w:leader="none"/>
          <w:tab w:val="left" w:pos="4253" w:leader="none"/>
        </w:tabs>
        <w:rPr/>
      </w:pPr>
      <w:r>
        <w:rPr/>
        <w:t>Nombre total d'affaires différentes:</w:t>
        <w:tab/>
        <w:tab/>
        <w:tab/>
        <w:t>178</w:t>
      </w:r>
    </w:p>
    <w:p>
      <w:pPr>
        <w:pStyle w:val="Normal"/>
        <w:tabs>
          <w:tab w:val="left" w:pos="720" w:leader="none"/>
          <w:tab w:val="left" w:pos="4253" w:leader="none"/>
        </w:tabs>
        <w:rPr/>
      </w:pPr>
      <w:r>
        <w:rPr/>
        <w:t>Nombre total de demandes de consultations:</w:t>
        <w:tab/>
        <w:tab/>
        <w:tab/>
        <w:t>231</w:t>
      </w:r>
      <w:r>
        <w:rPr>
          <w:rStyle w:val="FootnoteCharacters"/>
          <w:rStyle w:val="FootnoteAnchor"/>
        </w:rPr>
        <w:footnoteReference w:id="3"/>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default" r:id="rId2"/>
      <w:headerReference w:type="first" r:id="rId3"/>
      <w:footnotePr>
        <w:numFmt w:val="decimal"/>
      </w:footnotePr>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 chiffre comprend des demandes présentées par des pays développés Membres (DS7, DS9 et DS13).  Le nombre total de demandes de consultations présentées par des pays en développement Membres est de 52.  Si l'on considère les différentes affaires, le chiffre est de 42.</w:t>
      </w:r>
    </w:p>
    <w:p>
      <w:pPr>
        <w:pStyle w:val="Footnote"/>
        <w:rPr/>
      </w:pPr>
      <w:r>
        <w:rPr/>
      </w:r>
    </w:p>
  </w:footnote>
  <w:footnote w:id="3">
    <w:p>
      <w:pPr>
        <w:pStyle w:val="Footnote"/>
        <w:rPr/>
      </w:pPr>
      <w:r>
        <w:rPr>
          <w:rStyle w:val="FootnoteCharacters"/>
        </w:rPr>
        <w:footnoteRef/>
      </w:r>
      <w:r>
        <w:rPr/>
        <w:t xml:space="preserve"> </w:t>
      </w:r>
      <w:r>
        <w:rPr/>
        <w:t>Certaines demandes d'établissement d'un groupe spécial (DS32, DS33, DS181, DS190 et DS192) n'ont pas été précédées de demandes de consultations au titre du Mémorandum d'accord sur le règlement des différends.  Toutefois, elles sont comprises dans ce chiffre car des consultations ont en fait eu lieu au titre de l'Accord sur les textiles et les vêtement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lang w:val="fr-CH"/>
      </w:rPr>
      <w:t xml:space="preserve"> - </w:t>
    </w:r>
  </w:p>
  <w:p>
    <w:pPr>
      <w:pStyle w:val="Header"/>
      <w:jc w:val="center"/>
      <w:rPr>
        <w:lang w:val="fr-CH"/>
      </w:rPr>
    </w:pPr>
    <w:r>
      <w:rPr>
        <w:lang w:val="fr-CH"/>
      </w:rPr>
    </w:r>
  </w:p>
  <w:p>
    <w:pPr>
      <w:pStyle w:val="Header"/>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3449</w:t>
    </w:r>
  </w:p>
  <w:p>
    <w:pPr>
      <w:pStyle w:val="Head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numPr>
        <w:ilvl w:val="0"/>
        <w:numId w:val="12"/>
      </w:numPr>
      <w:spacing w:before="0" w:after="240"/>
    </w:pPr>
    <w:rPr>
      <w:sz w:val="22"/>
    </w:rPr>
  </w:style>
  <w:style w:type="paragraph" w:styleId="List">
    <w:name w:val="List"/>
    <w:basedOn w:val="Normal"/>
    <w:pPr>
      <w:ind w:left="720" w:hanging="720"/>
      <w:jc w:val="both"/>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jc w:val="both"/>
    </w:pPr>
    <w:rPr>
      <w:rFonts w:ascii="Arial" w:hAnsi="Arial" w:cs="Arial"/>
      <w:sz w:val="24"/>
    </w:rPr>
  </w:style>
  <w:style w:type="paragraph" w:styleId="BodyText2">
    <w:name w:val="Body Text 2"/>
    <w:basedOn w:val="Normal"/>
    <w:qFormat/>
    <w:pPr>
      <w:numPr>
        <w:ilvl w:val="0"/>
        <w:numId w:val="12"/>
      </w:numPr>
      <w:spacing w:before="0" w:after="240"/>
    </w:pPr>
    <w:rPr>
      <w:sz w:val="22"/>
    </w:rPr>
  </w:style>
  <w:style w:type="paragraph" w:styleId="BodyText3">
    <w:name w:val="Body Text 3"/>
    <w:basedOn w:val="Normal"/>
    <w:qFormat/>
    <w:pPr>
      <w:numPr>
        <w:ilvl w:val="0"/>
        <w:numId w:val="12"/>
      </w:numPr>
      <w:tabs>
        <w:tab w:val="left" w:pos="720" w:leader="none"/>
        <w:tab w:val="left" w:pos="2160" w:leader="none"/>
      </w:tabs>
      <w:spacing w:before="0" w:after="240"/>
    </w:pPr>
    <w:rPr>
      <w:sz w:val="22"/>
    </w:rPr>
  </w:style>
  <w:style w:type="paragraph" w:styleId="Corpsdetexte4">
    <w:name w:val="Corps de texte 4"/>
    <w:basedOn w:val="Normal"/>
    <w:qFormat/>
    <w:pPr>
      <w:numPr>
        <w:ilvl w:val="0"/>
        <w:numId w:val="12"/>
      </w:numPr>
      <w:spacing w:before="0" w:after="240"/>
    </w:pPr>
    <w:rPr>
      <w:sz w:val="22"/>
    </w:rPr>
  </w:style>
  <w:style w:type="paragraph" w:styleId="Corpsdetexte5">
    <w:name w:val="Corps de texte 5"/>
    <w:basedOn w:val="Normal"/>
    <w:qFormat/>
    <w:pPr>
      <w:spacing w:before="0" w:after="240"/>
      <w:ind w:left="216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z w:val="22"/>
    </w:rPr>
  </w:style>
  <w:style w:type="paragraph" w:styleId="Index1">
    <w:name w:val="Index 1"/>
    <w:basedOn w:val="Normal"/>
    <w:next w:val="Normal"/>
    <w:pPr>
      <w:ind w:left="221" w:hanging="221"/>
      <w:jc w:val="both"/>
    </w:pPr>
    <w:rPr>
      <w:sz w:val="22"/>
    </w:rPr>
  </w:style>
  <w:style w:type="paragraph" w:styleId="List2">
    <w:name w:val="List Bullet 3"/>
    <w:basedOn w:val="Normal"/>
    <w:pPr>
      <w:ind w:left="1440" w:hanging="720"/>
      <w:jc w:val="both"/>
    </w:pPr>
    <w:rPr>
      <w:sz w:val="22"/>
    </w:rPr>
  </w:style>
  <w:style w:type="paragraph" w:styleId="List3">
    <w:name w:val="List Bullet 4"/>
    <w:basedOn w:val="Normal"/>
    <w:pPr>
      <w:ind w:left="720" w:firstLine="720"/>
      <w:jc w:val="both"/>
    </w:pPr>
    <w:rPr>
      <w:sz w:val="22"/>
    </w:rPr>
  </w:style>
  <w:style w:type="paragraph" w:styleId="List4">
    <w:name w:val="List Bullet 5"/>
    <w:basedOn w:val="Normal"/>
    <w:pPr>
      <w:ind w:left="2160" w:hanging="720"/>
      <w:jc w:val="both"/>
    </w:pPr>
    <w:rPr>
      <w:sz w:val="22"/>
    </w:rPr>
  </w:style>
  <w:style w:type="paragraph" w:styleId="List5">
    <w:name w:val="List Number"/>
    <w:basedOn w:val="Normal"/>
    <w:pPr>
      <w:ind w:left="1440" w:firstLine="720"/>
      <w:jc w:val="both"/>
    </w:pPr>
    <w:rPr>
      <w:sz w:val="22"/>
    </w:rPr>
  </w:style>
  <w:style w:type="paragraph" w:styleId="ListNumber">
    <w:name w:val="List Number"/>
    <w:basedOn w:val="Normal"/>
    <w:qFormat/>
    <w:pPr>
      <w:jc w:val="both"/>
    </w:pPr>
    <w:rPr>
      <w:sz w:val="22"/>
    </w:rPr>
  </w:style>
  <w:style w:type="paragraph" w:styleId="ListNumber2">
    <w:name w:val="List Number 2"/>
    <w:basedOn w:val="Normal"/>
    <w:qFormat/>
    <w:pPr>
      <w:numPr>
        <w:ilvl w:val="0"/>
        <w:numId w:val="5"/>
      </w:numPr>
      <w:ind w:left="1440" w:hanging="720"/>
    </w:pPr>
    <w:rPr>
      <w:sz w:val="22"/>
    </w:rPr>
  </w:style>
  <w:style w:type="paragraph" w:styleId="ListNumber3">
    <w:name w:val="List Number 3"/>
    <w:basedOn w:val="Normal"/>
    <w:qFormat/>
    <w:pPr>
      <w:numPr>
        <w:ilvl w:val="0"/>
        <w:numId w:val="4"/>
      </w:numPr>
      <w:ind w:left="720" w:hanging="0"/>
      <w:jc w:val="both"/>
    </w:pPr>
    <w:rPr>
      <w:sz w:val="22"/>
    </w:rPr>
  </w:style>
  <w:style w:type="paragraph" w:styleId="ListNumber4">
    <w:name w:val="List Number 4"/>
    <w:basedOn w:val="Normal"/>
    <w:qFormat/>
    <w:pPr>
      <w:numPr>
        <w:ilvl w:val="0"/>
        <w:numId w:val="3"/>
      </w:numPr>
      <w:ind w:left="2160" w:hanging="720"/>
      <w:jc w:val="both"/>
    </w:pPr>
    <w:rPr>
      <w:sz w:val="22"/>
    </w:rPr>
  </w:style>
  <w:style w:type="paragraph" w:styleId="ListNumber5">
    <w:name w:val="List Number 5"/>
    <w:basedOn w:val="Normal"/>
    <w:qFormat/>
    <w:pPr>
      <w:numPr>
        <w:ilvl w:val="0"/>
        <w:numId w:val="2"/>
      </w:numPr>
      <w:ind w:left="1440" w:hanging="0"/>
      <w:jc w:val="both"/>
    </w:pPr>
    <w:rPr>
      <w:sz w:val="22"/>
    </w:rPr>
  </w:style>
  <w:style w:type="paragraph" w:styleId="ListBullet">
    <w:name w:val="List Bullet"/>
    <w:basedOn w:val="Normal"/>
    <w:qFormat/>
    <w:pPr>
      <w:numPr>
        <w:ilvl w:val="0"/>
        <w:numId w:val="11"/>
      </w:numPr>
      <w:jc w:val="both"/>
    </w:pPr>
    <w:rPr>
      <w:sz w:val="22"/>
    </w:rPr>
  </w:style>
  <w:style w:type="paragraph" w:styleId="ListBullet2">
    <w:name w:val="List Bullet 2"/>
    <w:basedOn w:val="Normal"/>
    <w:qFormat/>
    <w:pPr>
      <w:numPr>
        <w:ilvl w:val="0"/>
        <w:numId w:val="9"/>
      </w:numPr>
      <w:ind w:left="1440" w:hanging="720"/>
    </w:pPr>
    <w:rPr>
      <w:sz w:val="22"/>
    </w:rPr>
  </w:style>
  <w:style w:type="paragraph" w:styleId="ListBullet3">
    <w:name w:val="List Bullet 3"/>
    <w:basedOn w:val="Normal"/>
    <w:qFormat/>
    <w:pPr>
      <w:numPr>
        <w:ilvl w:val="0"/>
        <w:numId w:val="8"/>
      </w:numPr>
      <w:ind w:left="720" w:hanging="0"/>
    </w:pPr>
    <w:rPr>
      <w:sz w:val="22"/>
    </w:rPr>
  </w:style>
  <w:style w:type="paragraph" w:styleId="ListBullet4">
    <w:name w:val="List Bullet 4"/>
    <w:basedOn w:val="Normal"/>
    <w:qFormat/>
    <w:pPr>
      <w:numPr>
        <w:ilvl w:val="0"/>
        <w:numId w:val="7"/>
      </w:numPr>
      <w:tabs>
        <w:tab w:val="left" w:pos="720" w:leader="none"/>
        <w:tab w:val="left" w:pos="1440" w:leader="none"/>
      </w:tabs>
      <w:ind w:left="2160" w:hanging="720"/>
      <w:jc w:val="both"/>
    </w:pPr>
    <w:rPr>
      <w:sz w:val="22"/>
    </w:rPr>
  </w:style>
  <w:style w:type="paragraph" w:styleId="ListBullet5">
    <w:name w:val="List Bullet 5"/>
    <w:basedOn w:val="Normal"/>
    <w:qFormat/>
    <w:pPr>
      <w:numPr>
        <w:ilvl w:val="0"/>
        <w:numId w:val="6"/>
      </w:numPr>
      <w:tabs>
        <w:tab w:val="left" w:pos="720" w:leader="none"/>
        <w:tab w:val="left" w:pos="1440" w:leader="none"/>
      </w:tabs>
      <w:ind w:left="1440" w:hanging="0"/>
      <w:jc w:val="both"/>
    </w:pPr>
    <w:rPr>
      <w:sz w:val="22"/>
    </w:rPr>
  </w:style>
  <w:style w:type="paragraph" w:styleId="ListContinue">
    <w:name w:val="List Continue"/>
    <w:basedOn w:val="Normal"/>
    <w:qFormat/>
    <w:pPr>
      <w:spacing w:before="0" w:after="240"/>
      <w:ind w:left="720" w:hanging="0"/>
      <w:jc w:val="both"/>
    </w:pPr>
    <w:rPr>
      <w:sz w:val="22"/>
    </w:rPr>
  </w:style>
  <w:style w:type="paragraph" w:styleId="ListContinue2">
    <w:name w:val="List Continue 2"/>
    <w:basedOn w:val="Normal"/>
    <w:qFormat/>
    <w:pPr>
      <w:spacing w:before="0" w:after="240"/>
      <w:ind w:left="720" w:firstLine="720"/>
      <w:jc w:val="both"/>
    </w:pPr>
    <w:rPr>
      <w:sz w:val="22"/>
    </w:rPr>
  </w:style>
  <w:style w:type="paragraph" w:styleId="ListContinue3">
    <w:name w:val="List Continue 3"/>
    <w:basedOn w:val="Normal"/>
    <w:qFormat/>
    <w:pPr>
      <w:spacing w:before="0" w:after="240"/>
      <w:ind w:left="1440" w:hanging="0"/>
      <w:jc w:val="both"/>
    </w:pPr>
    <w:rPr>
      <w:sz w:val="22"/>
    </w:rPr>
  </w:style>
  <w:style w:type="paragraph" w:styleId="ListContinue4">
    <w:name w:val="List Continue 4"/>
    <w:basedOn w:val="Normal"/>
    <w:qFormat/>
    <w:pPr>
      <w:spacing w:before="0" w:after="240"/>
      <w:ind w:left="1440" w:firstLine="720"/>
      <w:jc w:val="both"/>
    </w:pPr>
    <w:rPr>
      <w:sz w:val="22"/>
    </w:rPr>
  </w:style>
  <w:style w:type="paragraph" w:styleId="ListContinue5">
    <w:name w:val="List Continue 5"/>
    <w:basedOn w:val="Normal"/>
    <w:qFormat/>
    <w:pPr>
      <w:spacing w:before="0" w:after="240"/>
      <w:ind w:left="2160" w:hanging="720"/>
      <w:jc w:val="both"/>
    </w:pPr>
    <w:rPr>
      <w:sz w:val="22"/>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Signature">
    <w:name w:val="Signature"/>
    <w:basedOn w:val="Normal"/>
    <w:pPr>
      <w:ind w:left="4252"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MacroText">
    <w:name w:val="Macro Text"/>
    <w:qFormat/>
    <w:pPr>
      <w:widowControl/>
      <w:bidi w:val="0"/>
      <w:jc w:val="both"/>
    </w:pPr>
    <w:rPr>
      <w:rFonts w:ascii="Courier New" w:hAnsi="Courier New" w:eastAsia="Times New Roman" w:cs="Courier New"/>
      <w:color w:val="auto"/>
      <w:sz w:val="20"/>
      <w:szCs w:val="20"/>
      <w:lang w:val="fr-FR" w:eastAsia="zh-CN" w:bidi="hi-IN"/>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left" w:pos="1418" w:leader="none"/>
        <w:tab w:val="right" w:pos="9072" w:leader="dot"/>
      </w:tabs>
      <w:spacing w:before="0" w:after="240"/>
      <w:ind w:left="720" w:right="720" w:hanging="720"/>
      <w:jc w:val="left"/>
    </w:pPr>
    <w:rPr>
      <w:b/>
      <w:caps/>
      <w:lang w:val="en-US"/>
    </w:rPr>
  </w:style>
  <w:style w:type="paragraph" w:styleId="Contents2">
    <w:name w:val="TOC 2"/>
    <w:basedOn w:val="Normal"/>
    <w:next w:val="Normal"/>
    <w:pPr>
      <w:tabs>
        <w:tab w:val="left" w:pos="720" w:leader="none"/>
        <w:tab w:val="left" w:pos="1418" w:leader="none"/>
        <w:tab w:val="right" w:pos="9072" w:leader="dot"/>
      </w:tabs>
      <w:spacing w:before="60" w:after="240"/>
      <w:ind w:left="720" w:right="720" w:hanging="720"/>
      <w:jc w:val="left"/>
    </w:pPr>
    <w:rPr>
      <w:smallCaps/>
      <w:lang w:val="en-U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720" w:right="720" w:hanging="720"/>
      <w:jc w:val="left"/>
    </w:pPr>
    <w:rPr>
      <w:sz w:val="20"/>
    </w:rPr>
  </w:style>
  <w:style w:type="paragraph" w:styleId="Contents7">
    <w:name w:val="TOC 7"/>
    <w:basedOn w:val="Normal"/>
    <w:next w:val="Normal"/>
    <w:pPr>
      <w:tabs>
        <w:tab w:val="left" w:pos="720" w:leader="none"/>
        <w:tab w:val="right" w:pos="9072" w:leader="dot"/>
      </w:tabs>
      <w:spacing w:before="60" w:after="60"/>
      <w:ind w:left="720" w:right="720" w:hanging="720"/>
      <w:jc w:val="left"/>
    </w:pPr>
    <w:rPr>
      <w:sz w:val="20"/>
    </w:rPr>
  </w:style>
  <w:style w:type="paragraph" w:styleId="Contents8">
    <w:name w:val="TOC 8"/>
    <w:basedOn w:val="Normal"/>
    <w:next w:val="Normal"/>
    <w:pPr>
      <w:tabs>
        <w:tab w:val="left" w:pos="720" w:leader="none"/>
        <w:tab w:val="right" w:pos="9072" w:leader="dot"/>
      </w:tabs>
      <w:spacing w:before="60" w:after="60"/>
      <w:ind w:left="720" w:right="720" w:hanging="720"/>
      <w:jc w:val="left"/>
    </w:pPr>
    <w:rPr>
      <w:sz w:val="20"/>
    </w:rPr>
  </w:style>
  <w:style w:type="paragraph" w:styleId="Contents9">
    <w:name w:val="TOC 9"/>
    <w:basedOn w:val="Normal"/>
    <w:next w:val="Normal"/>
    <w:pPr>
      <w:tabs>
        <w:tab w:val="left" w:pos="720" w:leader="none"/>
        <w:tab w:val="right" w:pos="9072" w:leader="dot"/>
      </w:tabs>
      <w:spacing w:before="60" w:after="60"/>
      <w:ind w:left="720" w:right="720" w:hanging="72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07:10:00Z</dcterms:created>
  <dc:creator>Buttoudin</dc:creator>
  <dc:description/>
  <dc:language>en-US</dc:language>
  <cp:lastModifiedBy>Pain</cp:lastModifiedBy>
  <cp:lastPrinted>2001-05-18T09:10:00Z</cp:lastPrinted>
  <dcterms:modified xsi:type="dcterms:W3CDTF">2001-05-18T07:10:00Z</dcterms:modified>
  <cp:revision>3</cp:revision>
  <dc:subject/>
  <dc:title>6 septembre 2000</dc:title>
</cp:coreProperties>
</file>