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B/2</w:t>
            </w:r>
          </w:p>
          <w:p>
            <w:pPr>
              <w:pStyle w:val="Normal"/>
              <w:jc w:val="left"/>
              <w:rPr/>
            </w:pPr>
            <w:r>
              <w:rPr/>
              <w:t>7 mai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communication du président de l'organe d'appel à la présidente </w:t>
      </w:r>
    </w:p>
    <w:p>
      <w:pPr>
        <w:pStyle w:val="Heading"/>
        <w:rPr/>
      </w:pPr>
      <w:r>
        <w:rPr/>
        <w:t>de l'organe de règlement des différends</w:t>
      </w:r>
    </w:p>
    <w:p>
      <w:pPr>
        <w:pStyle w:val="Heading"/>
        <w:rPr/>
      </w:pPr>
      <w:r>
        <w:rPr/>
      </w:r>
    </w:p>
    <w:p>
      <w:pPr>
        <w:pStyle w:val="Heading"/>
        <w:rPr/>
      </w:pPr>
      <w:r>
        <w:rPr/>
      </w:r>
    </w:p>
    <w:p>
      <w:pPr>
        <w:pStyle w:val="Normal"/>
        <w:rPr/>
      </w:pPr>
      <w:r>
        <w:rPr/>
        <w:tab/>
        <w:t>La communication ci-après, datée du 7 mai 2004, adressée par le Président de l'Organe d'appel à la Présidente de l'Organe de règlement des différends, est distribuée aux Membres en même temps que le rapport annuel de l'Organe d'appel pour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J'ai l'honneur de vous remettre un exemplaire du rapport annuel de l'Organe d'appel pour 2003.  Le rapport annuel sera distribué aujourd'hui aux Membres de l'Organisation mondiale du commerce sous la cote WT/AB/1 dans les trois langues officielles de l'organisation.  Il sera aussi affiché sur le site Web de l'OMC.</w:t>
      </w:r>
    </w:p>
    <w:p>
      <w:pPr>
        <w:pStyle w:val="Normal"/>
        <w:rPr/>
      </w:pPr>
      <w:r>
        <w:rPr/>
      </w:r>
    </w:p>
    <w:p>
      <w:pPr>
        <w:pStyle w:val="Normal"/>
        <w:rPr/>
      </w:pPr>
      <w:r>
        <w:rPr/>
        <w:tab/>
        <w:t xml:space="preserve">C'est la première fois que l'Organe d'appel distribue un rapport annuel.  Il a pour objet d'informer les Membres de l'OMC des activités menées par l'Organe d'appel en 2003 et de réunir les renseignements dans un seul document pour en faciliter la consultation.  Le rapport contient des renseignements sur les changements intervenus dans la composition de l'Organe d'appel, les appels qui ont été formés, les rapports de l'Organe d'appel qui ont été distribués, les Membres de l'OMC qui ont comparu dans des appels en tant que participants ou participants tiers, les modifications apportées aux </w:t>
      </w:r>
      <w:r>
        <w:rPr>
          <w:i/>
          <w:iCs/>
        </w:rPr>
        <w:t>Procédures de travail pour l'examen en appel</w:t>
      </w:r>
      <w:r>
        <w:rPr/>
        <w:t>, l'assistance technique et d'autres faits nouveaux.  Comme c'est le premier rapport annuel de ce type, des renseignements similaires relatifs aux années antérieures ont été inclus dans des annexes.</w:t>
      </w:r>
    </w:p>
    <w:p>
      <w:pPr>
        <w:pStyle w:val="Normal"/>
        <w:rPr/>
      </w:pPr>
      <w:r>
        <w:rPr/>
      </w:r>
    </w:p>
    <w:p>
      <w:pPr>
        <w:pStyle w:val="Normal"/>
        <w:rPr/>
      </w:pPr>
      <w:r>
        <w:rPr/>
        <w:tab/>
        <w:t>Nous espérons que les renseignements figurant dans le rapport annuel seront utiles aux Membres de l'OMC pour leurs activités en rapport avec le règlement des différend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0:00Z</dcterms:created>
  <dc:creator>berka</dc:creator>
  <dc:description/>
  <dc:language>en-US</dc:language>
  <cp:lastModifiedBy>bardin</cp:lastModifiedBy>
  <cp:lastPrinted>2004-05-06T11:11:00Z</cp:lastPrinted>
  <dcterms:modified xsi:type="dcterms:W3CDTF">2004-05-06T09:11: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2</vt:lpwstr>
  </property>
  <property fmtid="{D5CDD505-2E9C-101B-9397-08002B2CF9AE}" pid="3" name="_AdHocReviewCycleID">
    <vt:r8>-60117674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ies>
</file>