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YMPOSIUM SUR LES SERVICES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LATIFS AU TOURISM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</w:rPr>
        <w:t>22-23 FÉVRIER 20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RGANISATION MONDIALE DU COMMERCE, GENÈ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Le commerce électronique constitue-t-il un moyen viable de remplacer l'infrastructure traditionnelle des voyages?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Dans le cadre de la séance II:  Conditions dans lesquelles s'exerce la concurrence – Systèmes de distribution relatifs aux voyages, accès à l'information et questions liées au transport de passagers)</w: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ERCU DE L'EXPOS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DDIE NU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eur général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alakbayan Travel Systems, Inc.</w:t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b/>
          <w:sz w:val="32"/>
        </w:rPr>
        <w:t>I.</w:t>
        <w:tab/>
        <w:t>Contexte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-</w:t>
        <w:tab/>
        <w:t>Faits saillants de la Réunion d'experts de la CNUCED sur le commerce électronique et le tourisme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-</w:t>
        <w:tab/>
        <w:t>Infrastructure traditionnelle des voyages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*</w:t>
        <w:tab/>
        <w:t>Offices nationaux de tourisme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*</w:t>
        <w:tab/>
        <w:t>Grossistes et détaillants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*</w:t>
        <w:tab/>
        <w:t>Systèmes de paiement</w:t>
      </w:r>
    </w:p>
    <w:p>
      <w:pPr>
        <w:pStyle w:val="Normal"/>
        <w:jc w:val="left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  <w:t>II.</w:t>
        <w:tab/>
        <w:t>Commerce électronique, tourisme électronique, infrastructure traditionnelle des voyages – L'expérience des Philippines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  <w:t>-</w:t>
        <w:tab/>
      </w:r>
      <w:r>
        <w:rPr>
          <w:rFonts w:cs="CG Times" w:ascii="CG Times" w:hAnsi="CG Times"/>
          <w:sz w:val="24"/>
        </w:rPr>
        <w:t xml:space="preserve">Consortium d'agences de voyages clic et mortier 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-</w:t>
        <w:tab/>
        <w:t>Services de réservation et de renseignements touristiques consultables sur le Web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-</w:t>
        <w:tab/>
        <w:t>Échange de voyages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-</w:t>
        <w:tab/>
        <w:t>Services électroniques</w:t>
      </w:r>
    </w:p>
    <w:p>
      <w:pPr>
        <w:pStyle w:val="Normal"/>
        <w:jc w:val="lef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III.</w:t>
        <w:tab/>
        <w:t>Conclusions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-0811</w:t>
      <w:tab/>
      <w:tab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CH"/>
      </w:rPr>
      <w:t>JOB(01)/18</w:t>
    </w:r>
    <w:r>
      <w:rPr>
        <w:lang w:val="fr-CH"/>
      </w:rPr>
      <w:tab/>
      <w:tab/>
      <w:t>19 février 2001</w:t>
    </w:r>
  </w:p>
  <w:p>
    <w:pPr>
      <w:pStyle w:val="Header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44:00Z</dcterms:created>
  <dc:creator>FavreAM</dc:creator>
  <dc:description/>
  <dc:language>en-US</dc:language>
  <cp:lastModifiedBy>Honeck</cp:lastModifiedBy>
  <cp:lastPrinted>2001-02-21T11:45:00Z</cp:lastPrinted>
  <dcterms:modified xsi:type="dcterms:W3CDTF">2001-03-12T15:44:00Z</dcterms:modified>
  <cp:revision>2</cp:revision>
  <dc:subject/>
  <dc:title>SYMPOSIUM SUR LES SERVICES </dc:title>
</cp:coreProperties>
</file>