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rPr>
      </w:pPr>
      <w:r>
        <w:rPr>
          <w:b/>
        </w:rPr>
        <w:t>Nouvelles de l’Organisation mondiale du touris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sz w:val="32"/>
        </w:rPr>
      </w:pPr>
      <w:r>
        <w:rPr>
          <w:b/>
          <w:sz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sz w:val="32"/>
        </w:rPr>
      </w:pPr>
      <w:r>
        <w:rPr>
          <w:b/>
          <w:sz w:val="32"/>
        </w:rPr>
        <w:t>Forte expansion du tourisme en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32"/>
        </w:rPr>
      </w:pPr>
      <w:r>
        <w:rPr>
          <w:b/>
          <w:sz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rPr>
        <w:t xml:space="preserve">Madrid, 30 janvier 2001.- </w:t>
      </w:r>
      <w:r>
        <w:rPr/>
        <w:t>En 2000, stimulé par une situation économique solide et par les manifestations spéciales organisées pour fêter le nouveau millénaire, le tourisme mondial est estimé avoir progressé de 7,4 pour cent, ce qui est son plus fort taux de croissance en près d’une décennie et presque le double qu’en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L’an dernier, il a été fait à peu près 50 millions de voyages internationaux de plus, ce qui équivaut au nombre de touristes qu’un pays comme l’Espagne ou les États-Unis reçoit en un an. D’après les résultats préliminaires rendus publics aujourd’hui par l’Organisation mondiale du tourisme (OMT), le nombre total d’arrivées internationales a ainsi atteint le chiffre sans précédent de 698 mill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 Au seuil du XXIe siècle, la rapidité de la croissance du tourisme dépasse nos prévisions les plus optimistes », a dit le Secrétaire général de l’OMT, Francesco Frangialli. « En l’an 2000, les touristes ont trouvé plus de raisons que jamais de partir à l’étranger : les Jeux olympiques d’été, le championnat européen de football, l’Expo 2000, le Jubilé au Vatican, pour n’en citer que quelques-u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De leur côté, les recettes du tourisme international, en progression de 4,5 pour cent par rapport à l’année précédente, ont atteint 476 milliards de $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En 2000, toutes les régions du monde ont accueilli davantage de touristes, celle à avoir la croissance la plus rapide continuant à être l’Asie de l’Est et le Pacifique avec une progression de 14,5 pour cent et quelque 14 millions de touristes de plus qu’en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L’Europe, qui représente 58 pour cent du tourisme international, enregistre une augmentation impressionnante de 6,2 pour cent pour atteindre 403 millions d’arrivées, soit presque 25 millions de plus que l’année précéde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 En 2000, les touristes européens ont afflué dans les destinations d’Europe centrale et orientale », a précisé le Secrétaire général. « La Turquie et Chypre sont revenues sur le devant de la scène et la fin de la guerre du Kosovo a fait nettement repartir le tourisme à destination des pays voisins : Croatie, Slovénie et Hongri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 Un dollar fort et un euro relativement faible ont attiré en Europe un nombre record de touristes américains, ce qui a aidé les destinations au sein de l’Union européenne et à proximité, l’Allemagne et la Suisse obtenant leurs meilleurs résultats depuis des années », a-t-il poursuiv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Malgré la robustesse du dollar, les États-Unis ont eux aussi accueilli des millions de touristes internationaux en plus et ils ont atteint une croissance de 8,7 pour c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Avec les pèlerinages du bimillénaire en Israël et dans les pays voisins, le Moyen-Orient était sur la voie d’une augmentation vraiment spectaculaire du tourisme quand la reprise des violences fin septembre a presque tari le flux des touristes vers la région. Les arrivées y ont néanmoins progressé de plus de 10 pour cent et l’Égypte est parvenue à attirer près de 15 pour cent de touristes en pl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tab/>
        <w:t>Le monde n’avait pas connu pareille augmentation des arrivées de touristes depuis 1992, année de la reprise des voyages d’agrément après la guerre du Golf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Faits saillants à l’échelon rég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L’</w:t>
      </w:r>
      <w:r>
        <w:rPr>
          <w:b/>
          <w:sz w:val="28"/>
        </w:rPr>
        <w:t>Afrique</w:t>
      </w:r>
      <w:r>
        <w:rPr/>
        <w:t xml:space="preserve"> est exclue de l’essor du tourisme en 2000, les arrivées internationales y augmentant à peine de 1,5 pour cent, ce qui est le taux le plus faible jamais enregistré. Si le Kenya, la Zambie, Maurice, le Maroc, la Tunisie et l’Algérie connaissent tous une forte croissance, deux des plus grandes destinations africaines, l’Afrique du Sud et le Zimbabwe, stagnent ou enregistrent un brusque rec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Premières destinations</w:t>
        <w:tab/>
        <w:t xml:space="preserve">      Arrivées en 2000</w:t>
        <w:tab/>
        <w:tab/>
        <w:t>Vari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 Afrique du Sud</w:t>
        <w:tab/>
        <w:tab/>
        <w:tab/>
        <w:t>6 108 000</w:t>
        <w:tab/>
        <w:tab/>
        <w:tab/>
        <w:t xml:space="preserve"> + 1,4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2. Tunisie</w:t>
        <w:tab/>
        <w:tab/>
        <w:tab/>
        <w:tab/>
        <w:t>5 057 000</w:t>
        <w:tab/>
        <w:tab/>
        <w:tab/>
        <w:t xml:space="preserve"> + 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3. Maroc</w:t>
        <w:tab/>
        <w:tab/>
        <w:tab/>
        <w:tab/>
        <w:t>4 100 000</w:t>
        <w:tab/>
        <w:tab/>
        <w:tab/>
        <w:t xml:space="preserve"> + 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4. Kenya</w:t>
        <w:tab/>
        <w:tab/>
        <w:tab/>
        <w:tab/>
        <w:t>1 226 000</w:t>
        <w:tab/>
        <w:tab/>
        <w:tab/>
        <w:t>+ 3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5. Algérie</w:t>
        <w:tab/>
        <w:tab/>
        <w:tab/>
        <w:tab/>
        <w:t xml:space="preserve">  859 000</w:t>
        <w:tab/>
        <w:tab/>
        <w:tab/>
        <w:t>+ 1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6. Zimbabwe</w:t>
        <w:tab/>
        <w:tab/>
        <w:tab/>
        <w:t xml:space="preserve">  840 000</w:t>
        <w:tab/>
        <w:tab/>
        <w:tab/>
        <w:t xml:space="preserve"> - 6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7. Maurice</w:t>
        <w:tab/>
        <w:tab/>
        <w:tab/>
        <w:tab/>
        <w:t xml:space="preserve">  636 000</w:t>
        <w:tab/>
        <w:tab/>
        <w:tab/>
        <w:t>+ 10,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8. Zambie</w:t>
        <w:tab/>
        <w:tab/>
        <w:tab/>
        <w:tab/>
        <w:t xml:space="preserve">  574 000</w:t>
        <w:tab/>
        <w:tab/>
        <w:tab/>
        <w:t>+ 25,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Les </w:t>
      </w:r>
      <w:r>
        <w:rPr>
          <w:b/>
          <w:sz w:val="28"/>
        </w:rPr>
        <w:t>Amériques</w:t>
      </w:r>
      <w:r>
        <w:rPr>
          <w:sz w:val="28"/>
        </w:rPr>
        <w:t xml:space="preserve"> </w:t>
      </w:r>
      <w:r>
        <w:rPr/>
        <w:t>continuent d’enregistrer la croissance la plus rapide en Amérique centrale (+ 8,8 %), tandis que l’Amérique du Nord et les Caraïbes connaissent elles aussi de fortes augmentations, respectivement de 7 et de 7,1 pour cent. En dépit de la force du dollar des États-Unis, les arrivées internationales dans ce pays progressent de 8,7 pour cent sous l’effet de la poursuite du développement des grands marchés d’outre-mer, surtout le Japon et le Royaume-Uni, et de la reprise du tourisme de loisir et d’affaires en provenance du Canada et du Mexiq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Premières destinations</w:t>
        <w:tab/>
        <w:t xml:space="preserve">      Arrivées en 2000</w:t>
        <w:tab/>
        <w:tab/>
        <w:t>Vari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 États-Unis</w:t>
        <w:tab/>
        <w:tab/>
        <w:tab/>
        <w:tab/>
        <w:t>52 690 000</w:t>
        <w:tab/>
        <w:tab/>
        <w:tab/>
        <w:t xml:space="preserve"> + 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2. Canada</w:t>
        <w:tab/>
        <w:tab/>
        <w:tab/>
        <w:tab/>
        <w:t>20 423 000</w:t>
        <w:tab/>
        <w:tab/>
        <w:tab/>
        <w:t xml:space="preserve"> + 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3. Mexique</w:t>
        <w:tab/>
        <w:tab/>
        <w:tab/>
        <w:tab/>
        <w:t>20 000 000</w:t>
        <w:tab/>
        <w:tab/>
        <w:tab/>
        <w:t xml:space="preserve"> + 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4. Brésil</w:t>
        <w:tab/>
        <w:tab/>
        <w:tab/>
        <w:tab/>
        <w:t xml:space="preserve">  5 190 000</w:t>
        <w:tab/>
        <w:tab/>
        <w:tab/>
        <w:t xml:space="preserve"> + 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5. Porto Rico</w:t>
        <w:tab/>
        <w:tab/>
        <w:tab/>
        <w:t xml:space="preserve">  3 094 000</w:t>
        <w:tab/>
        <w:tab/>
        <w:tab/>
        <w:t xml:space="preserve"> + 2,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6. Argentine</w:t>
        <w:tab/>
        <w:tab/>
        <w:tab/>
        <w:tab/>
        <w:t xml:space="preserve">  2 988 000</w:t>
        <w:tab/>
        <w:tab/>
        <w:tab/>
        <w:t xml:space="preserve"> + 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7. Rép. dominicaine</w:t>
        <w:tab/>
        <w:tab/>
        <w:t xml:space="preserve">  2 977 000</w:t>
        <w:tab/>
        <w:tab/>
        <w:tab/>
        <w:t>+ 1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8. Uruguay</w:t>
        <w:tab/>
        <w:tab/>
        <w:tab/>
        <w:tab/>
        <w:t xml:space="preserve">  1 968 000</w:t>
        <w:tab/>
        <w:tab/>
        <w:tab/>
        <w:t xml:space="preserve">  - 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9. Chili</w:t>
        <w:tab/>
        <w:tab/>
        <w:tab/>
        <w:tab/>
        <w:t xml:space="preserve">  1 719 000</w:t>
        <w:tab/>
        <w:tab/>
        <w:tab/>
        <w:t xml:space="preserve"> + 6,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0. Cuba</w:t>
        <w:tab/>
        <w:tab/>
        <w:tab/>
        <w:tab/>
        <w:t xml:space="preserve">  1 700 000</w:t>
        <w:tab/>
        <w:tab/>
        <w:tab/>
        <w:t xml:space="preserve"> + 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En </w:t>
      </w:r>
      <w:r>
        <w:rPr>
          <w:b/>
          <w:sz w:val="28"/>
        </w:rPr>
        <w:t>Asie de l’Est</w:t>
      </w:r>
      <w:r>
        <w:rPr>
          <w:sz w:val="28"/>
        </w:rPr>
        <w:t xml:space="preserve"> </w:t>
      </w:r>
      <w:r>
        <w:rPr/>
        <w:t xml:space="preserve">et dans le </w:t>
      </w:r>
      <w:r>
        <w:rPr>
          <w:b/>
          <w:sz w:val="28"/>
        </w:rPr>
        <w:t>Pacifique</w:t>
      </w:r>
      <w:r>
        <w:rPr/>
        <w:t>, l’accroissement des arrivées de touristes a pour moteur les fortes augmentations en Chine et dans ses régions administratives spéciales de Hong-Kong et de Macao. L’Asie du Sud-Est – surtout la Thaïlande, la Malaisie, le Cambodge et le Viet Nam – est en passe de devenir une des destinations préférées du tourisme mondial ; les équipements touristiques n’y suivent pas la demande. L’Australie enregistre un essor particulier grâce aux Jeux olympiques de Sydney et à la publicité qui les a accompagné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Premières destinations</w:t>
        <w:tab/>
        <w:t xml:space="preserve">      Arrivées en 2000</w:t>
        <w:tab/>
        <w:tab/>
        <w:t>Vari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 Chine</w:t>
        <w:tab/>
        <w:tab/>
        <w:tab/>
        <w:tab/>
        <w:t>31 236 000</w:t>
        <w:tab/>
        <w:tab/>
        <w:tab/>
        <w:t>+ 15,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2. Hong-Kong</w:t>
        <w:tab/>
        <w:tab/>
        <w:tab/>
        <w:t>13 059 000</w:t>
        <w:tab/>
        <w:tab/>
        <w:tab/>
        <w:t>+ 1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3. Malaisie</w:t>
        <w:tab/>
        <w:tab/>
        <w:tab/>
        <w:tab/>
        <w:t>10 000 000</w:t>
        <w:tab/>
        <w:tab/>
        <w:tab/>
        <w:t>+ 26,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4. Thaïlande</w:t>
        <w:tab/>
        <w:tab/>
        <w:tab/>
        <w:tab/>
        <w:t xml:space="preserve">  9 574 000</w:t>
        <w:tab/>
        <w:tab/>
        <w:tab/>
        <w:t>+ 1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5. Singapour</w:t>
        <w:tab/>
        <w:tab/>
        <w:tab/>
        <w:tab/>
        <w:t xml:space="preserve">  7 003 000</w:t>
        <w:tab/>
        <w:tab/>
        <w:tab/>
        <w:t>+ 11,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6. Macao</w:t>
        <w:tab/>
        <w:tab/>
        <w:tab/>
        <w:tab/>
        <w:t xml:space="preserve">  6 682 000</w:t>
        <w:tab/>
        <w:tab/>
        <w:tab/>
        <w:t>+ 3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7. Rép. de Corée</w:t>
        <w:tab/>
        <w:tab/>
        <w:tab/>
        <w:t xml:space="preserve">  5 336 000</w:t>
        <w:tab/>
        <w:tab/>
        <w:tab/>
        <w:t>+ 14,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8. Indonésie</w:t>
        <w:tab/>
        <w:tab/>
        <w:tab/>
        <w:tab/>
        <w:t xml:space="preserve">  5 012 000</w:t>
        <w:tab/>
        <w:tab/>
        <w:tab/>
        <w:t xml:space="preserve"> + 6,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9. Australie</w:t>
        <w:tab/>
        <w:tab/>
        <w:tab/>
        <w:tab/>
        <w:t xml:space="preserve">  4 882 000</w:t>
        <w:tab/>
        <w:tab/>
        <w:tab/>
        <w:t xml:space="preserve"> + 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0. Japon</w:t>
        <w:tab/>
        <w:tab/>
        <w:tab/>
        <w:tab/>
        <w:t xml:space="preserve">  4 758 000</w:t>
        <w:tab/>
        <w:tab/>
        <w:tab/>
        <w:t xml:space="preserve"> + 7,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En 2000, l’</w:t>
      </w:r>
      <w:r>
        <w:rPr>
          <w:b/>
          <w:sz w:val="28"/>
        </w:rPr>
        <w:t>Europe</w:t>
      </w:r>
      <w:r>
        <w:rPr>
          <w:sz w:val="28"/>
        </w:rPr>
        <w:t xml:space="preserve"> </w:t>
      </w:r>
      <w:r>
        <w:rPr/>
        <w:t>a été la championne du tourisme mondial ; elle a attiré les touristes en Allemagne pour l’Expo 2000 et en Italie pour le Jubilé du Vatican. Les pays d’Europe de l’Est ont connu une reprise après la guerre du Kosovo et la Turquie s’est redressée après plusieurs mauvaises années dues à une situation instable et à des catastrophes naturelles. Les pays d’Europe du Nord sont les destinations vedettes de l’année, en particulier l’Islande (+ 19 %), la Finlande (+ 10 %) et l’Estonie (+ 15,8 %). Le tourisme à destination du Royaume-Uni est en baisse à cause de la force de la devise britannique. Pour ce qui est de l’Espagne, la refonte de la méthode de rassemblement des statistiques a pour résultat un total global légèrement inférieur à celui des années précédentes ; sans ce changement, ce pays aurait enregistré environ 53,6 millions d’arrivé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Premières destinations</w:t>
        <w:tab/>
        <w:tab/>
        <w:t>Arrivées en 2000</w:t>
        <w:tab/>
        <w:tab/>
        <w:t>Vari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 France</w:t>
        <w:tab/>
        <w:tab/>
        <w:tab/>
        <w:tab/>
        <w:t xml:space="preserve"> 74 500 000</w:t>
        <w:tab/>
        <w:tab/>
        <w:tab/>
        <w:t xml:space="preserve"> + 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2. Espagne</w:t>
        <w:tab/>
        <w:tab/>
        <w:tab/>
        <w:tab/>
        <w:t xml:space="preserve"> 48 500 000</w:t>
        <w:tab/>
        <w:tab/>
        <w:tab/>
        <w:t xml:space="preserve"> + 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2"/>
        </w:rPr>
      </w:pPr>
      <w:r>
        <w:rPr>
          <w:rFonts w:cs="Times" w:ascii="Times" w:hAnsi="Times"/>
          <w:sz w:val="22"/>
        </w:rPr>
        <w:tab/>
        <w:tab/>
        <w:tab/>
        <w:tab/>
        <w:tab/>
        <w:t>(53,6 millions d’après la méthode précéde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3. Italie</w:t>
        <w:tab/>
        <w:tab/>
        <w:tab/>
        <w:tab/>
        <w:t xml:space="preserve"> 41 182 000</w:t>
        <w:tab/>
        <w:tab/>
        <w:tab/>
        <w:t>+ 1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4. Royaume-Uni</w:t>
        <w:tab/>
        <w:tab/>
        <w:tab/>
        <w:t xml:space="preserve"> 24 900 000</w:t>
        <w:tab/>
        <w:tab/>
        <w:tab/>
        <w:t xml:space="preserve">  - 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5. Fédération de Russie</w:t>
        <w:tab/>
        <w:tab/>
        <w:t xml:space="preserve"> 22 783 000</w:t>
        <w:tab/>
        <w:tab/>
        <w:tab/>
        <w:t>+ 23,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6. Allemagne</w:t>
        <w:tab/>
        <w:tab/>
        <w:tab/>
        <w:t xml:space="preserve"> 18 916 000</w:t>
        <w:tab/>
        <w:tab/>
        <w:tab/>
        <w:t>+ 1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7. Pologne</w:t>
        <w:tab/>
        <w:tab/>
        <w:tab/>
        <w:tab/>
        <w:t xml:space="preserve"> 18 183 000</w:t>
        <w:tab/>
        <w:tab/>
        <w:tab/>
        <w:t xml:space="preserve"> + 1,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8. Autriche</w:t>
        <w:tab/>
        <w:tab/>
        <w:tab/>
        <w:tab/>
        <w:t xml:space="preserve"> 17 818 000</w:t>
        <w:tab/>
        <w:tab/>
        <w:tab/>
        <w:t xml:space="preserve"> + 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9. Hongrie</w:t>
        <w:tab/>
        <w:tab/>
        <w:tab/>
        <w:tab/>
        <w:t xml:space="preserve"> 15 571 000</w:t>
        <w:tab/>
        <w:tab/>
        <w:tab/>
        <w:t xml:space="preserve"> + 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0. Grèce</w:t>
        <w:tab/>
        <w:tab/>
        <w:tab/>
        <w:tab/>
        <w:t xml:space="preserve"> 12 500 000</w:t>
        <w:tab/>
        <w:tab/>
        <w:tab/>
        <w:t xml:space="preserve"> + 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1. Portugal</w:t>
        <w:tab/>
        <w:tab/>
        <w:tab/>
        <w:tab/>
        <w:t xml:space="preserve"> 12 000 000</w:t>
        <w:tab/>
        <w:tab/>
        <w:tab/>
        <w:t xml:space="preserve"> + 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2. Suisse</w:t>
        <w:tab/>
        <w:tab/>
        <w:tab/>
        <w:tab/>
        <w:t xml:space="preserve"> 11 400 000</w:t>
        <w:tab/>
        <w:tab/>
        <w:tab/>
        <w:t xml:space="preserve"> + 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3. Pays-Bas</w:t>
        <w:tab/>
        <w:tab/>
        <w:tab/>
        <w:t xml:space="preserve">  </w:t>
        <w:tab/>
        <w:t>10 200 000</w:t>
        <w:tab/>
        <w:tab/>
        <w:tab/>
        <w:t xml:space="preserve"> + 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4. Turquie</w:t>
        <w:tab/>
        <w:tab/>
        <w:tab/>
        <w:tab/>
        <w:t xml:space="preserve">   9 623 000</w:t>
        <w:tab/>
        <w:tab/>
        <w:tab/>
        <w:t>+ 39,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5. Irlande</w:t>
        <w:tab/>
        <w:tab/>
        <w:tab/>
        <w:tab/>
        <w:t xml:space="preserve">   6 720 000</w:t>
        <w:tab/>
        <w:tab/>
        <w:tab/>
        <w:t xml:space="preserve"> + 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Le tourisme au </w:t>
      </w:r>
      <w:r>
        <w:rPr>
          <w:b/>
          <w:sz w:val="28"/>
        </w:rPr>
        <w:t>Moyen-Orient</w:t>
      </w:r>
      <w:r>
        <w:rPr/>
        <w:t xml:space="preserve"> aurait dû connaître la meilleure année de son histoire, une masse de touristes se rendant sur les lieux historiques de la vie de Jésus-Christ à l’occasion du deux millième anniversaire de sa naissance. Au cours des neuf premiers mois, les arrivées avaient progressé de 20 pour cent mais la région a terminé l’année avec une croissance moins forte quoique encore vigoureuse (10,2 pour cent) à cause du regain de violence au dernier trimest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Premières destinations</w:t>
        <w:tab/>
        <w:tab/>
        <w:t>Arrivées en 2000</w:t>
        <w:tab/>
        <w:tab/>
        <w:t>Vari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 Égypte</w:t>
        <w:tab/>
        <w:tab/>
        <w:tab/>
        <w:tab/>
        <w:t>5 150 000</w:t>
        <w:tab/>
        <w:tab/>
        <w:tab/>
        <w:t>+ 1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2. Israël</w:t>
        <w:tab/>
        <w:tab/>
        <w:tab/>
        <w:tab/>
        <w:t>2 400 000</w:t>
        <w:tab/>
        <w:tab/>
        <w:tab/>
        <w:t xml:space="preserve"> + 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3. Jordanie</w:t>
        <w:tab/>
        <w:tab/>
        <w:tab/>
        <w:tab/>
        <w:t>1 256 000</w:t>
        <w:tab/>
        <w:tab/>
        <w:tab/>
        <w:t xml:space="preserve">  - 7,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4. Liban</w:t>
        <w:tab/>
        <w:tab/>
        <w:tab/>
        <w:tab/>
        <w:t xml:space="preserve">  751 000</w:t>
        <w:tab/>
        <w:tab/>
        <w:tab/>
        <w:t>+ 11,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L’</w:t>
      </w:r>
      <w:r>
        <w:rPr>
          <w:b/>
          <w:sz w:val="28"/>
        </w:rPr>
        <w:t>Asie du Sud</w:t>
      </w:r>
      <w:r>
        <w:rPr/>
        <w:t xml:space="preserve"> est une des régions pour lesquelles l’an 2000 a été faste. Les arrivées de touristes y progressent de 9 pour cent, soit plus de deux points au-dessus de la moyenne mondiale. Bien qu’aucune grande manifestation mondiale n’y ait été organisée, les touristes prisent de plus en plus des destinations comme l’Iran et l’Inde. En revanche, le Népal et Sri Lanka, où le secteur est plus développé, voient leur activité touristique touchée par des trou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Premières destinations</w:t>
        <w:tab/>
        <w:t xml:space="preserve">      Arrivées en 2000</w:t>
        <w:tab/>
        <w:tab/>
        <w:t>Vari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1. Inde</w:t>
        <w:tab/>
        <w:tab/>
        <w:tab/>
        <w:tab/>
        <w:t>2 624 000</w:t>
        <w:tab/>
        <w:tab/>
        <w:tab/>
        <w:t xml:space="preserve"> + 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2. Iran</w:t>
        <w:tab/>
        <w:tab/>
        <w:tab/>
        <w:tab/>
        <w:t>1 700 000</w:t>
        <w:tab/>
        <w:tab/>
        <w:tab/>
        <w:t>+ 2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3. Maldives</w:t>
        <w:tab/>
        <w:tab/>
        <w:tab/>
        <w:tab/>
        <w:t xml:space="preserve">  465 000</w:t>
        <w:tab/>
        <w:tab/>
        <w:tab/>
        <w:t xml:space="preserve"> + 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4. Népal</w:t>
        <w:tab/>
        <w:tab/>
        <w:tab/>
        <w:tab/>
        <w:t xml:space="preserve">  457 000</w:t>
        <w:tab/>
        <w:tab/>
        <w:tab/>
        <w:t xml:space="preserve">  - 7,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5. Pakistan</w:t>
        <w:tab/>
        <w:tab/>
        <w:tab/>
        <w:tab/>
        <w:t xml:space="preserve">  440 000</w:t>
        <w:tab/>
        <w:tab/>
        <w:tab/>
        <w:t xml:space="preserve"> + 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6. Sri Lanka</w:t>
        <w:tab/>
        <w:tab/>
        <w:tab/>
        <w:tab/>
        <w:t xml:space="preserve">  400 000</w:t>
        <w:tab/>
        <w:tab/>
        <w:tab/>
        <w:t xml:space="preserve">  - 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t>7. Bangladesh</w:t>
        <w:tab/>
        <w:tab/>
        <w:tab/>
        <w:t xml:space="preserve">  200 000</w:t>
        <w:tab/>
        <w:tab/>
        <w:tab/>
        <w:t>+ 1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z w:val="28"/>
        </w:rPr>
      </w:pPr>
      <w:r>
        <w:rPr>
          <w:rFonts w:cs="Times" w:ascii="Times" w:hAnsi="Time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Prévisions pour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Pour le secteur du tourisme, l’année qui commence ne devrait pas être aussi bonne que l’année dernière chargée en manifestations. « Nous sommes optimistes. En 2001, le secteur touristique pourra confirmer son expansion de l’an 2000, bien qu’avec un taux de croissance moindre », a affirmé M. Frangial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 xml:space="preserve">Pour 2001, il est prévu une croissance de 4,1 pour cent. Le ralentissement de l’économie aux États-Unis risque d’avoir une influence sur la confiance des consommateurs, ce qui limiterait le nombre de départs pour l’étranger. Le tourisme émetteur de l’Europe et de la région Asie de l’Est et Pacifique n’en subira pas autant les conséquences, surtout si l’euro continue à se raffermir tout au long de l’année. L’expérience de la dernière décennie prouve qu’on continue à voyager même quand l’économie est moins prospère. D’après les prévisions à long terme de l’OMT, </w:t>
      </w:r>
      <w:r>
        <w:rPr>
          <w:i/>
        </w:rPr>
        <w:t>Tourisme : horizon 2020</w:t>
      </w:r>
      <w:r>
        <w:rPr/>
        <w:t>, les arrivées de touristes internationaux dépasseront un milliard en 2010 et atteindront 1,56 milliard en 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32"/>
        </w:rPr>
      </w:pPr>
      <w:r>
        <w:rPr>
          <w:sz w:val="3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Pour plus de renseignements, prière de s’adresser à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Deborah Luhrman / Alla Peressolo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Téléphone : (34) 91 567 81 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Télécopieur : (34) 91 567 82 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Courriel : comm@world-tourism.or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32"/>
        </w:rPr>
        <w:t>*</w:t>
        <w:tab/>
      </w:r>
      <w:r>
        <w:rPr>
          <w:b/>
          <w:i/>
        </w:rPr>
        <w:t xml:space="preserve">NDLR </w:t>
      </w:r>
      <w:r>
        <w:rPr>
          <w:i/>
        </w:rPr>
        <w:t>: les résultats suivis d’un astérisque sont une projection de l’OMT pour l’ensemble de l’année à partir des chiffres communiqués pour une partie de l’année. Les autres résultats viennent des statistiques ou des projections pour l’ensemble de l’année que les pays ont communiquées au Secrétariat de l’OMT au cours des premières semaines du mois de janvier 2001. En 2000, l’Espagne, la République tchèque et la Hongrie ont revu leur méthode statistique ; il se peut que leurs données ne soient pas comparables à celles publiées précédemment par l’OM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i/>
          <w:i/>
        </w:rPr>
      </w:pPr>
      <w:r>
        <w:rPr>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8"/>
      <w:szCs w:val="20"/>
      <w:lang w:val="en-US" w:eastAsia="zh-CN" w:bidi="hi-IN"/>
    </w:rPr>
  </w:style>
  <w:style w:type="paragraph" w:styleId="Document">
    <w:name w:val="Document"/>
    <w:qFormat/>
    <w:pPr>
      <w:widowControl/>
      <w:bidi w:val="0"/>
    </w:pPr>
    <w:rPr>
      <w:rFonts w:ascii="Geneva" w:hAnsi="Geneva" w:eastAsia="Times New Roman" w:cs="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08:00Z</dcterms:created>
  <dc:creator>Adriana Gaytan</dc:creator>
  <dc:description/>
  <dc:language>en-US</dc:language>
  <cp:lastModifiedBy>hhandszuh</cp:lastModifiedBy>
  <dcterms:modified xsi:type="dcterms:W3CDTF">2001-02-02T15:08:00Z</dcterms:modified>
  <cp:revision>2</cp:revision>
  <dc:subject/>
  <dc:title>Nouvelles de l’Organisation mondiale du tourisme</dc:title>
</cp:coreProperties>
</file>