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7</w:t>
            </w:r>
            <w:r>
              <w:rPr>
                <w:b/>
              </w:rPr>
              <w:fldChar w:fldCharType="end"/>
            </w:r>
          </w:p>
          <w:p>
            <w:pPr>
              <w:pStyle w:val="Normal"/>
              <w:jc w:val="left"/>
              <w:rPr/>
            </w:pPr>
            <w:r>
              <w:rPr/>
              <w:t>9 octobre 2002</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35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JAPON</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u Japon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qui fait l'objet d'une distribution restreinte, ne doit pas être communiqué à la presse avant la fin de la réunion de l'Organe d'examen des politiques commerciales portant sur le Japon.  </w:t>
      </w:r>
    </w:p>
    <w:p>
      <w:pPr>
        <w:pStyle w:val="Normal"/>
        <w:jc w:val="center"/>
        <w:rPr/>
      </w:pPr>
      <w:r>
        <w:rPr/>
        <w:t>TABLE DES MATIÈRES</w:t>
      </w:r>
    </w:p>
    <w:p>
      <w:pPr>
        <w:pStyle w:val="Normal"/>
        <w:rPr/>
      </w:pPr>
      <w:r>
        <w:rPr/>
      </w:r>
    </w:p>
    <w:p>
      <w:pPr>
        <w:pStyle w:val="Normal"/>
        <w:jc w:val="right"/>
        <w:rPr>
          <w:i/>
          <w:i/>
        </w:rPr>
      </w:pPr>
      <w:r>
        <w:rPr>
          <w:i/>
        </w:rPr>
        <w:t>Page</w:t>
      </w:r>
    </w:p>
    <w:p>
      <w:pPr>
        <w:pStyle w:val="Contents1"/>
        <w:tabs>
          <w:tab w:val="clear" w:pos="9072"/>
          <w:tab w:val="left" w:pos="720" w:leader="none"/>
          <w:tab w:val="left" w:pos="1440" w:leader="none"/>
          <w:tab w:val="right" w:pos="8931" w:leader="dot"/>
        </w:tabs>
        <w:rPr>
          <w:b w:val="false"/>
          <w:b w:val="false"/>
          <w:lang w:val="en-US"/>
        </w:rPr>
      </w:pPr>
      <w:r>
        <w:rPr>
          <w:b w:val="false"/>
          <w:lang w:val="en-US"/>
        </w:rPr>
        <w:t>I.</w:t>
        <w:tab/>
        <w:t>politique commerciale du japon</w:t>
        <w:tab/>
        <w:t>5</w:t>
      </w:r>
    </w:p>
    <w:p>
      <w:pPr>
        <w:pStyle w:val="Contents2"/>
        <w:tabs>
          <w:tab w:val="clear" w:pos="9072"/>
          <w:tab w:val="left" w:pos="720" w:leader="none"/>
          <w:tab w:val="left" w:pos="1440" w:leader="none"/>
          <w:tab w:val="right" w:pos="8931" w:leader="dot"/>
        </w:tabs>
        <w:rPr>
          <w:b w:val="false"/>
          <w:b w:val="false"/>
          <w:lang w:val="en-US"/>
        </w:rPr>
      </w:pPr>
      <w:r>
        <w:rPr>
          <w:b w:val="false"/>
          <w:lang w:val="en-US"/>
        </w:rPr>
        <w:tab/>
        <w:t>1)</w:t>
        <w:tab/>
        <w:t>Consolidation du système multilatéral</w:t>
        <w:tab/>
        <w:t>5</w:t>
      </w:r>
    </w:p>
    <w:p>
      <w:pPr>
        <w:pStyle w:val="Contents2"/>
        <w:tabs>
          <w:tab w:val="clear" w:pos="9072"/>
          <w:tab w:val="left" w:pos="720" w:leader="none"/>
          <w:tab w:val="left" w:pos="1440" w:leader="none"/>
          <w:tab w:val="right" w:pos="8931" w:leader="dot"/>
        </w:tabs>
        <w:rPr>
          <w:b w:val="false"/>
          <w:b w:val="false"/>
          <w:lang w:val="en-US"/>
        </w:rPr>
      </w:pPr>
      <w:r>
        <w:rPr>
          <w:b w:val="false"/>
          <w:lang w:val="en-US"/>
        </w:rPr>
        <w:tab/>
        <w:t>2)</w:t>
        <w:tab/>
        <w:t>Politique commerciale régionale et bilatérale</w:t>
        <w:tab/>
        <w:t>5</w:t>
      </w:r>
    </w:p>
    <w:p>
      <w:pPr>
        <w:pStyle w:val="Contents1"/>
        <w:tabs>
          <w:tab w:val="clear" w:pos="9072"/>
          <w:tab w:val="left" w:pos="720" w:leader="none"/>
          <w:tab w:val="left" w:pos="1440" w:leader="none"/>
          <w:tab w:val="right" w:pos="8931" w:leader="dot"/>
        </w:tabs>
        <w:rPr>
          <w:b w:val="false"/>
          <w:b w:val="false"/>
          <w:lang w:val="en-US"/>
        </w:rPr>
      </w:pPr>
      <w:r>
        <w:rPr>
          <w:b w:val="false"/>
          <w:lang w:val="en-US"/>
        </w:rPr>
        <w:t>II.</w:t>
        <w:tab/>
        <w:t>environnement commercial et économique</w:t>
        <w:tab/>
        <w:t>6</w:t>
      </w:r>
    </w:p>
    <w:p>
      <w:pPr>
        <w:pStyle w:val="Contents2"/>
        <w:tabs>
          <w:tab w:val="clear" w:pos="9072"/>
          <w:tab w:val="left" w:pos="720" w:leader="none"/>
          <w:tab w:val="left" w:pos="1440" w:leader="none"/>
          <w:tab w:val="right" w:pos="8931" w:leader="dot"/>
        </w:tabs>
        <w:rPr>
          <w:b w:val="false"/>
          <w:b w:val="false"/>
          <w:lang w:val="en-US"/>
        </w:rPr>
      </w:pPr>
      <w:r>
        <w:rPr>
          <w:b w:val="false"/>
          <w:lang w:val="en-US"/>
        </w:rPr>
        <w:tab/>
        <w:t>1)</w:t>
        <w:tab/>
        <w:t>Environnement économique du Japon</w:t>
        <w:tab/>
        <w:t>6</w:t>
      </w:r>
    </w:p>
    <w:p>
      <w:pPr>
        <w:pStyle w:val="Contents2"/>
        <w:tabs>
          <w:tab w:val="clear" w:pos="9072"/>
          <w:tab w:val="left" w:pos="720" w:leader="none"/>
          <w:tab w:val="left" w:pos="1440" w:leader="none"/>
          <w:tab w:val="right" w:pos="8931" w:leader="dot"/>
        </w:tabs>
        <w:rPr>
          <w:b w:val="false"/>
          <w:b w:val="false"/>
          <w:lang w:val="en-US"/>
        </w:rPr>
      </w:pPr>
      <w:r>
        <w:rPr>
          <w:b w:val="false"/>
          <w:lang w:val="en-US"/>
        </w:rPr>
        <w:tab/>
        <w:t>2)</w:t>
        <w:tab/>
        <w:t>Tendances du commerce extérieur</w:t>
        <w:tab/>
        <w:t>6</w:t>
      </w:r>
    </w:p>
    <w:p>
      <w:pPr>
        <w:pStyle w:val="Contents2"/>
        <w:tabs>
          <w:tab w:val="clear" w:pos="9072"/>
          <w:tab w:val="left" w:pos="720" w:leader="none"/>
          <w:tab w:val="left" w:pos="1440" w:leader="none"/>
          <w:tab w:val="right" w:pos="8931" w:leader="dot"/>
        </w:tabs>
        <w:rPr>
          <w:b w:val="false"/>
          <w:b w:val="false"/>
          <w:lang w:val="en-US"/>
        </w:rPr>
      </w:pPr>
      <w:r>
        <w:rPr>
          <w:b w:val="false"/>
          <w:lang w:val="en-US"/>
        </w:rPr>
        <w:tab/>
        <w:t>3)</w:t>
        <w:tab/>
        <w:t>Tendances de l'investissement étranger direct</w:t>
        <w:tab/>
        <w:t>7</w:t>
      </w:r>
    </w:p>
    <w:p>
      <w:pPr>
        <w:pStyle w:val="Contents1"/>
        <w:tabs>
          <w:tab w:val="clear" w:pos="9072"/>
          <w:tab w:val="left" w:pos="720" w:leader="none"/>
          <w:tab w:val="left" w:pos="1440" w:leader="none"/>
          <w:tab w:val="right" w:pos="8931" w:leader="dot"/>
        </w:tabs>
        <w:rPr>
          <w:b w:val="false"/>
          <w:b w:val="false"/>
          <w:lang w:val="en-US"/>
        </w:rPr>
      </w:pPr>
      <w:r>
        <w:rPr>
          <w:b w:val="false"/>
          <w:lang w:val="en-US"/>
        </w:rPr>
        <w:t>III.</w:t>
        <w:tab/>
        <w:t>évolution de la politique commerciale, 2000-2002</w:t>
        <w:tab/>
        <w:t>8</w:t>
      </w:r>
    </w:p>
    <w:p>
      <w:pPr>
        <w:pStyle w:val="Contents2"/>
        <w:tabs>
          <w:tab w:val="clear" w:pos="9072"/>
          <w:tab w:val="left" w:pos="720" w:leader="none"/>
          <w:tab w:val="left" w:pos="1440" w:leader="none"/>
          <w:tab w:val="right" w:pos="8931" w:leader="dot"/>
        </w:tabs>
        <w:rPr>
          <w:b w:val="false"/>
          <w:b w:val="false"/>
          <w:lang w:val="en-US"/>
        </w:rPr>
      </w:pPr>
      <w:r>
        <w:rPr>
          <w:b w:val="false"/>
          <w:lang w:val="en-US"/>
        </w:rPr>
        <w:tab/>
        <w:t>1)</w:t>
        <w:tab/>
        <w:t>Relations avec les autres pays, et initiatives régionales</w:t>
        <w:tab/>
        <w:t>8</w:t>
      </w:r>
    </w:p>
    <w:p>
      <w:pPr>
        <w:pStyle w:val="Contents2"/>
        <w:tabs>
          <w:tab w:val="clear" w:pos="9072"/>
          <w:tab w:val="left" w:pos="720" w:leader="none"/>
          <w:tab w:val="left" w:pos="1440" w:leader="none"/>
          <w:tab w:val="right" w:pos="8931" w:leader="dot"/>
        </w:tabs>
        <w:rPr>
          <w:b w:val="false"/>
          <w:b w:val="false"/>
          <w:lang w:val="en-US"/>
        </w:rPr>
      </w:pPr>
      <w:r>
        <w:rPr>
          <w:b w:val="false"/>
          <w:lang w:val="en-US"/>
        </w:rPr>
        <w:tab/>
        <w:t>2)</w:t>
        <w:tab/>
        <w:t>Élaboration de la politique intérieure</w:t>
        <w:tab/>
        <w:t>12</w:t>
      </w:r>
    </w:p>
    <w:p>
      <w:pPr>
        <w:pStyle w:val="Contents1"/>
        <w:tabs>
          <w:tab w:val="clear" w:pos="9072"/>
          <w:tab w:val="left" w:pos="720" w:leader="none"/>
          <w:tab w:val="left" w:pos="1440" w:leader="none"/>
          <w:tab w:val="right" w:pos="8931" w:leader="dot"/>
        </w:tabs>
        <w:rPr>
          <w:b w:val="false"/>
          <w:b w:val="false"/>
          <w:lang w:val="en-US"/>
        </w:rPr>
      </w:pPr>
      <w:r>
        <w:rPr>
          <w:b w:val="false"/>
          <w:lang w:val="en-US"/>
        </w:rPr>
        <w:t>IV.</w:t>
        <w:tab/>
        <w:t>programme de DOHA pour le développement</w:t>
        <w:tab/>
        <w:t>17</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b/>
          <w:b/>
          <w:lang w:val="en-US"/>
        </w:rPr>
      </w:pPr>
      <w:r>
        <w:rPr>
          <w:b/>
          <w:lang w:val="en-US"/>
        </w:rPr>
      </w:r>
    </w:p>
    <w:p>
      <w:pPr>
        <w:pStyle w:val="Heading1"/>
        <w:rPr/>
      </w:pPr>
      <w:r>
        <w:rPr/>
        <w:t>politique commerciale du japon</w:t>
      </w:r>
    </w:p>
    <w:p>
      <w:pPr>
        <w:pStyle w:val="Heading2"/>
        <w:rPr/>
      </w:pPr>
      <w:r>
        <w:rPr/>
        <w:t>Consolidation du système multilatéral</w:t>
      </w:r>
    </w:p>
    <w:p>
      <w:pPr>
        <w:pStyle w:val="TextBody"/>
        <w:numPr>
          <w:ilvl w:val="5"/>
          <w:numId w:val="14"/>
        </w:numPr>
        <w:rPr/>
      </w:pPr>
      <w:r>
        <w:rPr/>
        <w:t>Durant plus de 45 ans, depuis son accession au GATT en 1955, le gouvernement du Japon s'est employé à préserver et à renforcer le système commercial multilatéral ouvert et non discriminatoire dans le cadre du GATT/de l'OMC.</w:t>
      </w:r>
    </w:p>
    <w:p>
      <w:pPr>
        <w:pStyle w:val="TextBody"/>
        <w:numPr>
          <w:ilvl w:val="5"/>
          <w:numId w:val="14"/>
        </w:numPr>
        <w:rPr/>
      </w:pPr>
      <w:r>
        <w:rPr/>
        <w:t>Dans cette optique, le Japon a participé activement aux séries de négociations commerciales multilatérales, en particulier le Kennedy Round, le Tokyo Round et le Cycle d'Uruguay.  Le Japon a toujours préconisé un élargissement des règles multilatérales pour qu'elles s'appliquent à la plupart des échanges mondiaux et il a par là même contribué à la prospérité mondiale.  Par ses expériences, le Japon peut confirmer l'importance d'un commerce mondial fondé sur des règles auxquelles il puisse s'en remettre, ainsi que maints autres pays.  Malgré l'échec malheureux de la Conférence ministérielle de Seattle en 1999, le Japon a pris, en concertation avec ses principaux partenaires économiques, diverses mesures destinées à favoriser les efforts d'établissement d'un consensus parmi les Membres de l'OMC pour un lancement prochain de la nouvelle série de négociations.  Durant le processus, le Japon a demandé que l'ordre du jour de la nouvelle série de négociations soit étendu et qu'il englobe l'investissement et les mesures antidumping.  Si la dynamique actuelle vers un commerce plus libéralisé et davantage axé sur des règles devait faiblir, le monde entier risquerait de se laisser entraîner dans une longue stagnation.  Il est d'ailleurs gratifiant pour le Japon, une nation commerçante, de constater que les efforts ainsi accomplis ont été récompensés par le lancement d'une nouvelle série de négociations commerciales lors de la quatrième Conférence ministérielle de Doha, au Qatar.</w:t>
      </w:r>
    </w:p>
    <w:p>
      <w:pPr>
        <w:pStyle w:val="TextBody"/>
        <w:numPr>
          <w:ilvl w:val="5"/>
          <w:numId w:val="14"/>
        </w:numPr>
        <w:rPr/>
      </w:pPr>
      <w:r>
        <w:rPr/>
        <w:t>Ainsi que l'attestent ses nombreuses propositions et communications présentées à chaque groupe de négociation, le gouvernement du Japon est résolument engagé dans cette nouvelle série de négociations, appelée Programme de Doha pour le développement.  Il a également pris en compte les intérêts et préoccupations exprimés par les pays en développement, de telle sorte que le Japon est en mesure de progresser aux côtés de ces pays.</w:t>
      </w:r>
    </w:p>
    <w:p>
      <w:pPr>
        <w:pStyle w:val="TextBody"/>
        <w:numPr>
          <w:ilvl w:val="5"/>
          <w:numId w:val="14"/>
        </w:numPr>
        <w:rPr/>
      </w:pPr>
      <w:r>
        <w:rPr/>
        <w:t>En outre, le Japon croit qu'il est essentiel pour les pays en développement et les pays les moins avancés, ainsi que pour les économies en transition, de prendre part aux retombées des négociations.  À cet égard, il importe que ces candidats mènent rapidement à terme leurs négociations d'accession, d'une manière conforme aux règles de l'OMC, si l'on veut faciliter leur intégration dans le système commercial multilatéral.  Le Japon continuera de jouer un rôle de chef de file dans le soutien du processus d'accession de ces futurs membres de l'OMC.</w:t>
      </w:r>
    </w:p>
    <w:p>
      <w:pPr>
        <w:pStyle w:val="Heading2"/>
        <w:rPr/>
      </w:pPr>
      <w:r>
        <w:rPr/>
        <w:t>Politique commerciale régionale et bilatérale</w:t>
      </w:r>
    </w:p>
    <w:p>
      <w:pPr>
        <w:pStyle w:val="TextBody"/>
        <w:numPr>
          <w:ilvl w:val="5"/>
          <w:numId w:val="14"/>
        </w:numPr>
        <w:rPr/>
      </w:pPr>
      <w:r>
        <w:rPr/>
        <w:t>La préservation et le renforcement du système commercial multilatéral sous l'égide de l'OMC sont, comme on l'indique plus haut, le principal pilier de la politique économique extérieure du Japon.  Toutefois, eu égard à l'évolution de l'environnement commercial du Japon, ainsi qu'à l'importance accrue des économies asiatiques pour le Japon, le Japon a décidé récemment de mettre davantage l'accent qu'auparavant sur sa politique commerciale régionale et bilatérale, en lui adjoignant d'éventuels accords de libre-échange (ALE), parce qu'il les considère comme un moyen de compléter le système multilatéral.  Le Japon voudrait utiliser sa politique régionale et bilatérale non seulement pour renforcer les liens économiques avec ses partenaires commerciaux, mais également pour intensifier la libéralisation du commerce et l'établissement de règles dans des domaines qui se prêtent sans doute à des solutions plus efficaces ou plus rapides dans le contexte régional ou bilatéral qu'à la faveur de négociations au sein de l'OMC.  C'est pour ces raisons que le Japon a signé en janvier 2002 son premier accord de libre-échange avec Singapour (l'Accord économique Japon-Singapour pour un nouveau partenariat), un accord qui englobe non seulement le commerce et l'investissement, mais aussi des domaines nouveaux tels que les sciences et la technologie, le développement des ressources humaines et le tourisme.  Le Japon s'efforce aussi de renforcer ses liens économiques au moyen d'arrangements semblables avec le Mexique, la République de Corée et les pays de l'ANASE (pour plus de détails, voir le chapitre III).  Toutes les politiques régionales et bilatérales du Japon demeureront compatibles avec les règles de l'OMC.</w:t>
      </w:r>
    </w:p>
    <w:p>
      <w:pPr>
        <w:pStyle w:val="Heading1"/>
        <w:rPr/>
      </w:pPr>
      <w:r>
        <w:rPr/>
        <w:t>environnement commercial et économique</w:t>
      </w:r>
    </w:p>
    <w:p>
      <w:pPr>
        <w:pStyle w:val="Heading2"/>
        <w:rPr/>
      </w:pPr>
      <w:r>
        <w:rPr/>
        <w:t>Environnement économique du Japon</w:t>
      </w:r>
    </w:p>
    <w:p>
      <w:pPr>
        <w:pStyle w:val="TextBody"/>
        <w:numPr>
          <w:ilvl w:val="5"/>
          <w:numId w:val="14"/>
        </w:numPr>
        <w:rPr/>
      </w:pPr>
      <w:r>
        <w:rPr/>
        <w:t>L'économie japonaise a stagné pendant plus de dix ans après l'éclatement de ce qu'il est convenu d'appeler la "bulle spéculative".  Pour faire face à la stagnation économique des années 90, le gouvernement du Japon a sans relâche appliqué des mesures économiques et accru l'investissement public ainsi que les dépenses publiques.  Les déficits budgétaires ont donc connu une forte hausse, tandis que les recettes fiscales se contractaient par l'effet combiné d'une faible croissance et de divers allégements fiscaux.  Ces mesures cependant n'ont pas permis une reprise durable de la demande des ménages et n'ont pas davantage permis la relance escomptée de l'économie.  Au reste, l'ampleur de la dette publique suscite des préoccupations grandissantes.</w:t>
      </w:r>
    </w:p>
    <w:p>
      <w:pPr>
        <w:pStyle w:val="TextBody"/>
        <w:numPr>
          <w:ilvl w:val="5"/>
          <w:numId w:val="14"/>
        </w:numPr>
        <w:rPr>
          <w:color w:val="000000"/>
        </w:rPr>
      </w:pPr>
      <w:r>
        <w:rPr/>
        <w:t>Sur cette toile de fond, le gouvernement s'emploie aujourd'hui à promouvoir des réformes structurelles afin de renforcer l'économie japonaise, notamment par la redistribution d'importantes ressources japonaises, telles la main-d'œuvre, le capital et la technologie, en retirant ces ressources des secteurs à faible productivité pour les affecter aux secteurs caractérisés par une productivité élevée et des besoins sociaux élevés.</w:t>
      </w:r>
    </w:p>
    <w:p>
      <w:pPr>
        <w:pStyle w:val="TextBody"/>
        <w:numPr>
          <w:ilvl w:val="5"/>
          <w:numId w:val="14"/>
        </w:numPr>
        <w:rPr>
          <w:color w:val="000000"/>
        </w:rPr>
      </w:pPr>
      <w:r>
        <w:rPr/>
        <w:t>S'agissant de l'évolution récente, bien que les temps demeurent difficiles, l'économie japonaise semble avoir atteint son creux et l'on peut percevoir ça et là les signes d'un début de reprise.  De même, l'effet des réformes structurelles se fait sentir progressivement.</w:t>
      </w:r>
    </w:p>
    <w:p>
      <w:pPr>
        <w:pStyle w:val="Heading2"/>
        <w:rPr/>
      </w:pPr>
      <w:r>
        <w:rPr/>
        <w:t>Tendances du commerce extérieur</w:t>
      </w:r>
    </w:p>
    <w:p>
      <w:pPr>
        <w:pStyle w:val="TextBody"/>
        <w:numPr>
          <w:ilvl w:val="5"/>
          <w:numId w:val="14"/>
        </w:numPr>
        <w:rPr/>
      </w:pPr>
      <w:r>
        <w:rPr/>
        <w:t>Les statistiques commerciales montrent que l'excédent commercial du Japon s'est accru en 1997 après quatre années consécutives de repli, pour atteindre son plus haut niveau en 1998, soit 13,99 billions de yen.  En 1999 cependant, les importations, et les exportations surtout, ont connu un recul.  En 2000, les importations japonaises ont de nouveau fortement augmenté grâce à la reprise de l'économie, contribuant ainsi à l'instabilité de la balance commerciale.  En conséquence, l'excédent commercial du Japon en 2000 est tombé à 10,72 billions de yen, puis à 6,56 billions de yen en 2001.  Nous pouvons donc observer trois années consécutives de contraction de l'excédent commercial total du Japon.</w:t>
      </w:r>
    </w:p>
    <w:p>
      <w:pPr>
        <w:pStyle w:val="TextBody"/>
        <w:numPr>
          <w:ilvl w:val="5"/>
          <w:numId w:val="14"/>
        </w:numPr>
        <w:rPr/>
      </w:pPr>
      <w:r>
        <w:rPr/>
        <w:t xml:space="preserve">En 2001, la valeur totale des exportations japonaises a diminué, en raison surtout du ralentissement de l'économie mondiale:  </w:t>
      </w:r>
    </w:p>
    <w:p>
      <w:pPr>
        <w:pStyle w:val="Normal"/>
        <w:ind w:left="720" w:hanging="720"/>
        <w:rPr/>
      </w:pPr>
      <w:r>
        <w:rPr/>
        <w:t>-</w:t>
        <w:tab/>
        <w:t>la valeur totale des exportations japonaises en 2001 a été de 48,98 billions de yen (une diminution de 5,2 pour cent par rapport à 2000);</w:t>
      </w:r>
    </w:p>
    <w:p>
      <w:pPr>
        <w:pStyle w:val="Normal"/>
        <w:rPr/>
      </w:pPr>
      <w:r>
        <w:rPr/>
      </w:r>
    </w:p>
    <w:p>
      <w:pPr>
        <w:pStyle w:val="Normal"/>
        <w:rPr/>
      </w:pPr>
      <w:r>
        <w:rPr/>
        <w:t>-</w:t>
        <w:tab/>
        <w:t xml:space="preserve">tendances régionales des valeurs totales des exportations en 2001 (par rapport à 2000):  </w:t>
      </w:r>
    </w:p>
    <w:p>
      <w:pPr>
        <w:pStyle w:val="Normal"/>
        <w:rPr/>
      </w:pPr>
      <w:r>
        <w:rPr/>
      </w:r>
    </w:p>
    <w:p>
      <w:pPr>
        <w:pStyle w:val="Normal"/>
        <w:keepNext w:val="true"/>
        <w:keepLines/>
        <w:rPr/>
      </w:pPr>
      <w:r>
        <w:rPr/>
        <w:tab/>
      </w:r>
      <w:r>
        <w:rPr>
          <w:rFonts w:eastAsia="Symbol" w:cs="Symbol" w:ascii="Symbol" w:hAnsi="Symbol"/>
        </w:rPr>
        <w:t></w:t>
      </w:r>
      <w:r>
        <w:rPr/>
        <w:tab/>
        <w:t>Moyen-Orient</w:t>
        <w:tab/>
        <w:tab/>
        <w:tab/>
        <w:tab/>
        <w:tab/>
        <w:tab/>
        <w:t>en hausse de 22 pour cent</w:t>
      </w:r>
    </w:p>
    <w:p>
      <w:pPr>
        <w:pStyle w:val="Normal"/>
        <w:keepNext w:val="true"/>
        <w:keepLines/>
        <w:rPr/>
      </w:pPr>
      <w:r>
        <w:rPr/>
        <w:tab/>
      </w:r>
      <w:r>
        <w:rPr>
          <w:rFonts w:eastAsia="Symbol" w:cs="Symbol" w:ascii="Symbol" w:hAnsi="Symbol"/>
        </w:rPr>
        <w:t></w:t>
      </w:r>
      <w:r>
        <w:rPr/>
        <w:tab/>
        <w:t>Chine</w:t>
        <w:tab/>
        <w:tab/>
        <w:tab/>
        <w:tab/>
        <w:tab/>
        <w:tab/>
        <w:tab/>
        <w:t>en hausse de 14,9 pour cent</w:t>
      </w:r>
    </w:p>
    <w:p>
      <w:pPr>
        <w:pStyle w:val="Normal"/>
        <w:rPr/>
      </w:pPr>
      <w:r>
        <w:rPr/>
        <w:tab/>
      </w:r>
      <w:r>
        <w:rPr>
          <w:rFonts w:eastAsia="Symbol" w:cs="Symbol" w:ascii="Symbol" w:hAnsi="Symbol"/>
        </w:rPr>
        <w:t></w:t>
      </w:r>
      <w:r>
        <w:rPr/>
        <w:tab/>
        <w:t>États-Unis</w:t>
        <w:tab/>
        <w:tab/>
        <w:tab/>
        <w:tab/>
        <w:tab/>
        <w:tab/>
        <w:t>en baisse de 4,2 pour cent</w:t>
      </w:r>
    </w:p>
    <w:p>
      <w:pPr>
        <w:pStyle w:val="Normal"/>
        <w:rPr/>
      </w:pPr>
      <w:r>
        <w:rPr/>
        <w:tab/>
      </w:r>
      <w:r>
        <w:rPr>
          <w:rFonts w:eastAsia="Symbol" w:cs="Symbol" w:ascii="Symbol" w:hAnsi="Symbol"/>
        </w:rPr>
        <w:t></w:t>
      </w:r>
      <w:r>
        <w:rPr/>
        <w:tab/>
        <w:t>Union européenne (UE)</w:t>
        <w:tab/>
        <w:tab/>
        <w:tab/>
        <w:tab/>
        <w:tab/>
        <w:t>en baisse de 7,4 pour cent</w:t>
      </w:r>
    </w:p>
    <w:p>
      <w:pPr>
        <w:pStyle w:val="Normal"/>
        <w:rPr/>
      </w:pPr>
      <w:r>
        <w:rPr/>
        <w:tab/>
      </w:r>
      <w:r>
        <w:rPr>
          <w:rFonts w:eastAsia="Symbol" w:cs="Symbol" w:ascii="Symbol" w:hAnsi="Symbol"/>
        </w:rPr>
        <w:t></w:t>
      </w:r>
      <w:r>
        <w:rPr/>
        <w:tab/>
        <w:t>Association des nations de l'Asie du Sud-Est (ANASE)</w:t>
        <w:tab/>
        <w:t>en baisse de 10,7 pour cent</w:t>
      </w:r>
    </w:p>
    <w:p>
      <w:pPr>
        <w:pStyle w:val="Normal"/>
        <w:rPr/>
      </w:pPr>
      <w:r>
        <w:rPr/>
        <w:tab/>
      </w:r>
      <w:r>
        <w:rPr>
          <w:rFonts w:eastAsia="Symbol" w:cs="Symbol" w:ascii="Symbol" w:hAnsi="Symbol"/>
        </w:rPr>
        <w:t></w:t>
      </w:r>
      <w:r>
        <w:rPr/>
        <w:tab/>
        <w:t>NPI (Corée, Singapour, Hong Kong et Taiwan)</w:t>
        <w:tab/>
        <w:tab/>
        <w:t>en baisse de 14 pour cent</w:t>
      </w:r>
    </w:p>
    <w:p>
      <w:pPr>
        <w:pStyle w:val="Normal"/>
        <w:rPr/>
      </w:pPr>
      <w:r>
        <w:rPr/>
      </w:r>
    </w:p>
    <w:p>
      <w:pPr>
        <w:pStyle w:val="TextBody"/>
        <w:numPr>
          <w:ilvl w:val="5"/>
          <w:numId w:val="14"/>
        </w:numPr>
        <w:rPr/>
      </w:pPr>
      <w:r>
        <w:rPr/>
        <w:t xml:space="preserve">En revanche, on a observé en 2001 que la valeur totale des importations japonaises avait connu une hausse au cours des deux années antérieures, bien que le rythme d'augmentation eût ralenti en raison de la récession interne:  </w:t>
      </w:r>
    </w:p>
    <w:p>
      <w:pPr>
        <w:pStyle w:val="Normal"/>
        <w:ind w:left="720" w:hanging="720"/>
        <w:rPr/>
      </w:pPr>
      <w:r>
        <w:rPr/>
        <w:t>-</w:t>
        <w:tab/>
        <w:t>la valeur totale des importations en 2001 s'est chiffrée à 42,42 billions de yen (une augmentation de 3,6 pour cent par rapport à 2000);</w:t>
      </w:r>
    </w:p>
    <w:p>
      <w:pPr>
        <w:pStyle w:val="Normal"/>
        <w:rPr/>
      </w:pPr>
      <w:r>
        <w:rPr/>
      </w:r>
    </w:p>
    <w:p>
      <w:pPr>
        <w:pStyle w:val="Normal"/>
        <w:ind w:left="720" w:hanging="720"/>
        <w:rPr/>
      </w:pPr>
      <w:r>
        <w:rPr/>
        <w:t>-</w:t>
        <w:tab/>
        <w:t xml:space="preserve">tendances régionales de certaines valeurs totales des importations en 2001 (par rapport à 2000):  </w:t>
      </w:r>
    </w:p>
    <w:p>
      <w:pPr>
        <w:pStyle w:val="Normal"/>
        <w:rPr/>
      </w:pPr>
      <w:r>
        <w:rPr/>
      </w:r>
    </w:p>
    <w:p>
      <w:pPr>
        <w:pStyle w:val="Normal"/>
        <w:rPr/>
      </w:pPr>
      <w:r>
        <w:rPr/>
        <w:tab/>
      </w:r>
      <w:r>
        <w:rPr>
          <w:rFonts w:eastAsia="Symbol" w:cs="Symbol" w:ascii="Symbol" w:hAnsi="Symbol"/>
        </w:rPr>
        <w:t></w:t>
      </w:r>
      <w:r>
        <w:rPr/>
        <w:tab/>
        <w:t>Chine</w:t>
        <w:tab/>
        <w:tab/>
        <w:tab/>
        <w:tab/>
        <w:tab/>
        <w:tab/>
        <w:tab/>
        <w:t>en hausse de 18,3 pour cent</w:t>
      </w:r>
    </w:p>
    <w:p>
      <w:pPr>
        <w:pStyle w:val="Normal"/>
        <w:rPr/>
      </w:pPr>
      <w:r>
        <w:rPr/>
        <w:tab/>
      </w:r>
      <w:r>
        <w:rPr>
          <w:rFonts w:eastAsia="Symbol" w:cs="Symbol" w:ascii="Symbol" w:hAnsi="Symbol"/>
        </w:rPr>
        <w:t></w:t>
      </w:r>
      <w:r>
        <w:rPr/>
        <w:tab/>
        <w:t>UE</w:t>
        <w:tab/>
        <w:tab/>
        <w:tab/>
        <w:tab/>
        <w:tab/>
        <w:tab/>
        <w:tab/>
        <w:t>en hausse de 7,3 pour cent</w:t>
      </w:r>
    </w:p>
    <w:p>
      <w:pPr>
        <w:pStyle w:val="Normal"/>
        <w:rPr/>
      </w:pPr>
      <w:r>
        <w:rPr/>
        <w:tab/>
      </w:r>
      <w:r>
        <w:rPr>
          <w:rFonts w:eastAsia="Symbol" w:cs="Symbol" w:ascii="Symbol" w:hAnsi="Symbol"/>
        </w:rPr>
        <w:t></w:t>
      </w:r>
      <w:r>
        <w:rPr/>
        <w:tab/>
        <w:t>ANASE</w:t>
        <w:tab/>
        <w:tab/>
        <w:tab/>
        <w:tab/>
        <w:tab/>
        <w:tab/>
        <w:t>en hausse de 2,8 pour cent</w:t>
      </w:r>
    </w:p>
    <w:p>
      <w:pPr>
        <w:pStyle w:val="Normal"/>
        <w:rPr/>
      </w:pPr>
      <w:r>
        <w:rPr/>
        <w:tab/>
      </w:r>
      <w:r>
        <w:rPr>
          <w:rFonts w:eastAsia="Symbol" w:cs="Symbol" w:ascii="Symbol" w:hAnsi="Symbol"/>
        </w:rPr>
        <w:t></w:t>
      </w:r>
      <w:r>
        <w:rPr/>
        <w:tab/>
        <w:t>Moyen-Orient</w:t>
        <w:tab/>
        <w:tab/>
        <w:tab/>
        <w:tab/>
        <w:tab/>
        <w:tab/>
        <w:t>en hausse de 1,4 pour cent</w:t>
      </w:r>
    </w:p>
    <w:p>
      <w:pPr>
        <w:pStyle w:val="Normal"/>
        <w:rPr/>
      </w:pPr>
      <w:r>
        <w:rPr/>
        <w:tab/>
      </w:r>
      <w:r>
        <w:rPr>
          <w:rFonts w:eastAsia="Symbol" w:cs="Symbol" w:ascii="Symbol" w:hAnsi="Symbol"/>
        </w:rPr>
        <w:t></w:t>
      </w:r>
      <w:r>
        <w:rPr/>
        <w:tab/>
        <w:t>États-Unis</w:t>
        <w:tab/>
        <w:tab/>
        <w:tab/>
        <w:tab/>
        <w:tab/>
        <w:tab/>
        <w:t>en baisse de 1,4 pour cent</w:t>
      </w:r>
    </w:p>
    <w:p>
      <w:pPr>
        <w:pStyle w:val="Normal"/>
        <w:rPr>
          <w:color w:val="000000"/>
        </w:rPr>
      </w:pPr>
      <w:r>
        <w:rPr/>
        <w:tab/>
      </w:r>
      <w:r>
        <w:rPr>
          <w:rFonts w:eastAsia="Symbol" w:cs="Symbol" w:ascii="Symbol" w:hAnsi="Symbol"/>
        </w:rPr>
        <w:t></w:t>
      </w:r>
      <w:r>
        <w:rPr/>
        <w:tab/>
        <w:t>NPI</w:t>
        <w:tab/>
        <w:tab/>
        <w:tab/>
        <w:tab/>
        <w:tab/>
        <w:tab/>
        <w:tab/>
        <w:t>en baisse de 7,3 pour cent</w:t>
      </w:r>
    </w:p>
    <w:p>
      <w:pPr>
        <w:pStyle w:val="Normal"/>
        <w:rPr>
          <w:color w:val="000000"/>
        </w:rPr>
      </w:pPr>
      <w:r>
        <w:rPr>
          <w:color w:val="000000"/>
        </w:rPr>
      </w:r>
    </w:p>
    <w:p>
      <w:pPr>
        <w:pStyle w:val="TextBody"/>
        <w:numPr>
          <w:ilvl w:val="5"/>
          <w:numId w:val="14"/>
        </w:numPr>
        <w:rPr/>
      </w:pPr>
      <w:r>
        <w:rPr/>
        <w:t>La part des produits finis dans le volume total des importations a augmenté, pour atteindre 61,4 pour cent en 2001 (soit une hausse de 11 pour cent par rapport à 1990).</w:t>
      </w:r>
    </w:p>
    <w:p>
      <w:pPr>
        <w:pStyle w:val="Heading2"/>
        <w:rPr/>
      </w:pPr>
      <w:r>
        <w:rPr/>
        <w:t>Tendances de l'investissement étranger direct</w:t>
      </w:r>
    </w:p>
    <w:p>
      <w:pPr>
        <w:pStyle w:val="TextBody"/>
        <w:numPr>
          <w:ilvl w:val="5"/>
          <w:numId w:val="14"/>
        </w:numPr>
        <w:rPr/>
      </w:pPr>
      <w:r>
        <w:rPr/>
        <w:t xml:space="preserve">Selon un rapport du Ministère des finances, les sorties d'investissement étranger direct (IED) du Japon sont en baisse pour la deuxième année consécutive, atteignant 3 954,8 milliards de yen pour l'exercice 2001, soit une diminution de 26,3 pour cent par rapport à l'exercice 2000.  Les principales caractéristiques des sorties d'IED du Japon durant l'exercice 2001 étaient les suivantes:  </w:t>
      </w:r>
    </w:p>
    <w:p>
      <w:pPr>
        <w:pStyle w:val="Heading3"/>
        <w:numPr>
          <w:ilvl w:val="2"/>
          <w:numId w:val="15"/>
        </w:numPr>
        <w:rPr/>
      </w:pPr>
      <w:r>
        <w:rPr/>
        <w:t>Industrie</w:t>
      </w:r>
    </w:p>
    <w:p>
      <w:pPr>
        <w:pStyle w:val="TextBody"/>
        <w:numPr>
          <w:ilvl w:val="5"/>
          <w:numId w:val="14"/>
        </w:numPr>
        <w:rPr/>
      </w:pPr>
      <w:r>
        <w:rPr/>
        <w:t>Durant l'exercice 2001, les entrées d'IED dans le secteur manufacturier sont passées à 1 744,9 milliards de yen, soit une hausse de 35,2 pour cent par rapport à l'exercice antérieur, hausse attribuable principalement à l'augmentation de l'IED dans le secteur de l'électricité et celui des transports.  Cependant, les entrées d'IED dans le secteur non manufacturier sont tombées à 2 174,4 milliards de yen (une baisse de 46,3 pour cent), en raison de la forte diminution de l'IED dans le secteur des transports.</w:t>
      </w:r>
    </w:p>
    <w:p>
      <w:pPr>
        <w:pStyle w:val="Heading3"/>
        <w:rPr/>
      </w:pPr>
      <w:r>
        <w:rPr/>
        <w:t>Régions</w:t>
      </w:r>
    </w:p>
    <w:p>
      <w:pPr>
        <w:pStyle w:val="TextBody"/>
        <w:numPr>
          <w:ilvl w:val="5"/>
          <w:numId w:val="14"/>
        </w:numPr>
        <w:rPr>
          <w:color w:val="000000"/>
        </w:rPr>
      </w:pPr>
      <w:r>
        <w:rPr/>
        <w:t>Durant l'exercice 2001, les flux totaux d'IED du Japon vers l'Amérique du Nord et l'Europe ont fortement chuté, pour atteindre 2 130,9 milliards de yen (une baise de 47,4 pour cent par rapport à l'exercice 2000), en raison de la diminution du nombre des fusions et acquisitions.  En conséquence, la part de ces régions dans le volume total des flux d'IED depuis le Japon est tombé de 75,5 pour cent à 53,9 pour cent par rapport à l'exercice antérieur.</w:t>
      </w:r>
    </w:p>
    <w:p>
      <w:pPr>
        <w:pStyle w:val="TextBody"/>
        <w:numPr>
          <w:ilvl w:val="5"/>
          <w:numId w:val="14"/>
        </w:numPr>
        <w:rPr>
          <w:color w:val="000000"/>
        </w:rPr>
      </w:pPr>
      <w:r>
        <w:rPr/>
        <w:t>Les flux d'IED vers le Japon ont eux aussi connu un repli de 30,3 pour cent, pour se chiffrer à 2 177,9 milliards de yen durant l'exercice 2001, mais ils sont tout de même demeurés au-dessus des 2 000 milliards de yen.  Les caractéristiques principales des flux d'IED vers le Japon durant l'exercice 2001 sont les suivantes:</w:t>
      </w:r>
    </w:p>
    <w:p>
      <w:pPr>
        <w:pStyle w:val="Normal"/>
        <w:rPr/>
      </w:pPr>
      <w:r>
        <w:rPr/>
        <w:t>i)</w:t>
        <w:tab/>
        <w:t>Industrie</w:t>
      </w:r>
    </w:p>
    <w:p>
      <w:pPr>
        <w:pStyle w:val="Normal"/>
        <w:rPr/>
      </w:pPr>
      <w:r>
        <w:rPr/>
      </w:r>
    </w:p>
    <w:p>
      <w:pPr>
        <w:pStyle w:val="TextBody"/>
        <w:numPr>
          <w:ilvl w:val="5"/>
          <w:numId w:val="14"/>
        </w:numPr>
        <w:rPr/>
      </w:pPr>
      <w:r>
        <w:rPr/>
        <w:t>Les entrées d'IED dans le secteur manufacturier sont tombées à 328 milliards de yen (une baisse de 58,5 pour cent), en raison principalement d'une forte contraction de l'IED dans le secteur de la machinerie, un secteur qui affichait le plus fort pourcentage des entrées d'IED durant l'exercice antérieur.  Les entrées d'IED dans le secteur non manufacturier sont elles aussi tombées à l 849,9 milliards de yen (une baisse de 20,8 pour cent), en raison de la forte chute des entrées d'IED dans le secteur financier et celui de l'assurance.</w:t>
      </w:r>
    </w:p>
    <w:p>
      <w:pPr>
        <w:pStyle w:val="Normal"/>
        <w:rPr/>
      </w:pPr>
      <w:r>
        <w:rPr/>
        <w:t>ii)</w:t>
        <w:tab/>
        <w:t>Régions</w:t>
      </w:r>
    </w:p>
    <w:p>
      <w:pPr>
        <w:pStyle w:val="Normal"/>
        <w:rPr/>
      </w:pPr>
      <w:r>
        <w:rPr/>
      </w:r>
    </w:p>
    <w:p>
      <w:pPr>
        <w:pStyle w:val="TextBody"/>
        <w:numPr>
          <w:ilvl w:val="5"/>
          <w:numId w:val="14"/>
        </w:numPr>
        <w:rPr/>
      </w:pPr>
      <w:r>
        <w:rPr/>
        <w:t>Les entrées d'IED au Japon en provenance d'Europe ont augmenté durant l'exercice 2001, pour atteindre 1 096,2 milliards de yen.  En revanche, durant l'exercice 2001, les entrées d'IED des sociétés sous contrôle étranger établies au Japon ont connu un recul de 76,9 pour cent par rapport à l'exercice antérieur, pour atteindre 263,8 milliards de yen.</w:t>
      </w:r>
    </w:p>
    <w:p>
      <w:pPr>
        <w:pStyle w:val="Heading1"/>
        <w:rPr/>
      </w:pPr>
      <w:r>
        <w:rPr/>
        <w:t>évolution de la politique commerciale, 2000-2002</w:t>
      </w:r>
    </w:p>
    <w:p>
      <w:pPr>
        <w:pStyle w:val="Heading2"/>
        <w:rPr/>
      </w:pPr>
      <w:r>
        <w:rPr/>
        <w:t>Relations avec les autres pays, et initiatives régionales</w:t>
      </w:r>
    </w:p>
    <w:p>
      <w:pPr>
        <w:pStyle w:val="Heading4"/>
        <w:rPr>
          <w:color w:val="000000"/>
        </w:rPr>
      </w:pPr>
      <w:r>
        <w:rPr/>
        <w:t>Relations avec les États-Unis</w:t>
      </w:r>
    </w:p>
    <w:p>
      <w:pPr>
        <w:pStyle w:val="TextBody"/>
        <w:numPr>
          <w:ilvl w:val="5"/>
          <w:numId w:val="14"/>
        </w:numPr>
        <w:rPr/>
      </w:pPr>
      <w:r>
        <w:rPr/>
        <w:t>L'excédent commercial du Japon avec les États-Unis connaît un repli depuis 2000, en partie à cause du ralentissement de l'économie mondiale.  La part du Japon dans le déficit commercial total des États-Unis est elle aussi en baisse constante.</w:t>
      </w:r>
    </w:p>
    <w:p>
      <w:pPr>
        <w:pStyle w:val="TextBody"/>
        <w:numPr>
          <w:ilvl w:val="5"/>
          <w:numId w:val="14"/>
        </w:numPr>
        <w:rPr>
          <w:color w:val="000000"/>
        </w:rPr>
      </w:pPr>
      <w:r>
        <w:rPr/>
        <w:t>Le Premier Ministre Koizumi et le Président Bush ont annoncé l'établissement du "Partenariat économique Japon-États-Unis pour la croissance" (ci-après le "Partenariat") en juin 2001.  Ce Partenariat vise à favoriser une croissance durable par une prise en compte des thèmes suivants:  saines politiques macro-économiques, réformes des structures et des réglementations, restructuration financière et restructuration des entreprises, investissement étranger direct, enfin ouverture des marchés.  Il vise également à établir une structure propice à la coopération et à l'engagement dans les questions économiques et commerciales, aux niveaux bilatéral, régional et mondial.  Grâce à ce Partenariat, les gouvernements du Japon et des États-Unis ont maintenu le dialogue au sein des tribunes suivantes nouvellement établies:  dialogue économique au niveau des fonctionnaires, commission secteur privé-gouvernement, initiative pour la réforme de la réglementation et la politique de concurrence, dialogue en matière financière, initiative en matière d'investissement, enfin forum commercial.</w:t>
      </w:r>
    </w:p>
    <w:p>
      <w:pPr>
        <w:pStyle w:val="TextBody"/>
        <w:numPr>
          <w:ilvl w:val="5"/>
          <w:numId w:val="14"/>
        </w:numPr>
        <w:rPr>
          <w:color w:val="000000"/>
        </w:rPr>
      </w:pPr>
      <w:r>
        <w:rPr/>
        <w:t>Plus particulièrement, à la faveur de l'Initiative Japon-États-Unis pour la réforme de la réglementation et la politique de concurrence, les gouvernements du Japon et des États-Unis échangent leurs vues touchant la réforme des réglementations dans des domaines tels que les télécommunications, les technologies de l'information, les instruments médicaux et les produits pharmaceutiques, les services financiers, l'énergie et les aspects structurels intersectoriels, notamment la politique de concurrence.  En juin 2002, à la suite du dialogue entrepris, les deux gouvernements ont remis leur premier rapport aux dirigeants à propos de cette initiative.</w:t>
      </w:r>
    </w:p>
    <w:p>
      <w:pPr>
        <w:pStyle w:val="Heading4"/>
        <w:rPr/>
      </w:pPr>
      <w:r>
        <w:rPr/>
        <w:t xml:space="preserve">Relations </w:t>
      </w:r>
      <w:r>
        <w:rPr>
          <w:color w:val="000000"/>
        </w:rPr>
        <w:t>avec</w:t>
      </w:r>
      <w:r>
        <w:rPr/>
        <w:t xml:space="preserve"> l'Europe</w:t>
      </w:r>
    </w:p>
    <w:p>
      <w:pPr>
        <w:pStyle w:val="TextBody"/>
        <w:numPr>
          <w:ilvl w:val="5"/>
          <w:numId w:val="14"/>
        </w:numPr>
        <w:rPr/>
      </w:pPr>
      <w:r>
        <w:rPr/>
        <w:t>Depuis le dernier examen des politiques commerciales, on a pu observer une intensification plus poussée des relations entre le Japon et l'UE.  Des rencontres sont couramment organisées à divers niveaux sur des thèmes économiques tels que le commerce et l'investissement, ainsi que la réforme des réglementations.  Des consultations sont également menées, lorsqu'il en est besoin, sur des thèmes particuliers, notamment l'agriculture.  Tous les résultats de ces consultations sont appliqués sur une base NPF.</w:t>
      </w:r>
    </w:p>
    <w:p>
      <w:pPr>
        <w:pStyle w:val="TextBody"/>
        <w:numPr>
          <w:ilvl w:val="5"/>
          <w:numId w:val="14"/>
        </w:numPr>
        <w:rPr/>
      </w:pPr>
      <w:r>
        <w:rPr/>
        <w:t>En outre, durant la première année de la "Décennie de la coopération Japon-Europe", un "Plan d'action pour la coopération UE-Japon" a été adopté lors du dixième Sommet Japon-UE qui a eu lieu en décembre 2001.  Ce plan d'action énonce quatre grands objectifs et mesures particulières destinés à affermir les relations Japon-UE.  L'un des quatre objectifs est intitulé "renforcement du partenariat économique et commercial par une mise à profit du dynamisme de la mondialisation pour l'avantage de tous".  Dans ce contexte, le Japon et l'UE collaboreront dans des domaines tels que les questions propres à l'OMC, le système monétaire et financier international, les technologies de l'information et des communications, enfin le commerce bilatéral et l'investissement bilatéral.  Lors du onzième Sommet qui a eu lieu à Tokyo en juillet 2002, on a pu confirmer l'application progressive du Plan d'action, et on a établi un groupe directeur chargé de suivre les progrès du Plan d'action.</w:t>
      </w:r>
    </w:p>
    <w:p>
      <w:pPr>
        <w:pStyle w:val="TextBody"/>
        <w:numPr>
          <w:ilvl w:val="5"/>
          <w:numId w:val="14"/>
        </w:numPr>
        <w:rPr/>
      </w:pPr>
      <w:r>
        <w:rPr/>
        <w:t>À titre d'exemple du chemin accompli grâce au Plan d'action, l'Accord de reconnaissance mutuelle (ARM) a pris effet en janvier 2002, et le Comité mixte a pris la responsabilité de sa mise en œuvre.  S'agissant de la politique de concurrence, un accord concernant la coopération dans les activités anticoncurrentielles a aussi été amorcé.</w:t>
      </w:r>
    </w:p>
    <w:p>
      <w:pPr>
        <w:pStyle w:val="Heading4"/>
        <w:rPr>
          <w:color w:val="000000"/>
        </w:rPr>
      </w:pPr>
      <w:r>
        <w:rPr/>
        <w:t>ALE</w:t>
      </w:r>
    </w:p>
    <w:p>
      <w:pPr>
        <w:pStyle w:val="TextBody"/>
        <w:numPr>
          <w:ilvl w:val="5"/>
          <w:numId w:val="14"/>
        </w:numPr>
        <w:rPr/>
      </w:pPr>
      <w:r>
        <w:rPr/>
        <w:t>Comme nous l'avons expliqué au chapitre I, le Japon accorde aujourd'hui davantage d'importance qu'auparavant à ses politiques commerciales régionales et bilatérales, des politiques assorties de possibles ALE, tout en veillant à préserver leur conformité aux règles de l'OMC.</w:t>
      </w:r>
    </w:p>
    <w:p>
      <w:pPr>
        <w:pStyle w:val="TextBody"/>
        <w:numPr>
          <w:ilvl w:val="5"/>
          <w:numId w:val="14"/>
        </w:numPr>
        <w:rPr/>
      </w:pPr>
      <w:r>
        <w:rPr/>
        <w:t xml:space="preserve">Le Japon voit dans les ALE les avantages suivants:  </w:t>
      </w:r>
    </w:p>
    <w:p>
      <w:pPr>
        <w:pStyle w:val="Normal"/>
        <w:rPr/>
      </w:pPr>
      <w:r>
        <w:rPr/>
        <w:tab/>
        <w:t>1)</w:t>
        <w:tab/>
        <w:t>une expansion du commerce et de l'investissement grâce à une libéralisation accrue;</w:t>
      </w:r>
    </w:p>
    <w:p>
      <w:pPr>
        <w:pStyle w:val="Normal"/>
        <w:rPr/>
      </w:pPr>
      <w:r>
        <w:rPr/>
      </w:r>
    </w:p>
    <w:p>
      <w:pPr>
        <w:pStyle w:val="Normal"/>
        <w:ind w:left="1440" w:hanging="1440"/>
        <w:rPr/>
      </w:pPr>
      <w:r>
        <w:rPr/>
        <w:tab/>
        <w:t>2)</w:t>
        <w:tab/>
        <w:t>des importations meilleur marché et de meilleure qualité en provenance de ses partenaires des ALE;</w:t>
      </w:r>
    </w:p>
    <w:p>
      <w:pPr>
        <w:pStyle w:val="Normal"/>
        <w:ind w:left="1440" w:hanging="1440"/>
        <w:rPr/>
      </w:pPr>
      <w:r>
        <w:rPr/>
      </w:r>
    </w:p>
    <w:p>
      <w:pPr>
        <w:pStyle w:val="Normal"/>
        <w:ind w:left="1440" w:hanging="1440"/>
        <w:rPr/>
      </w:pPr>
      <w:r>
        <w:rPr/>
        <w:tab/>
        <w:t>3)</w:t>
        <w:tab/>
        <w:t>une coopération économique plus active grâce notamment à une réglementation efficace des pratiques anticoncurrentielles et à une harmonisation des normes;</w:t>
      </w:r>
    </w:p>
    <w:p>
      <w:pPr>
        <w:pStyle w:val="Normal"/>
        <w:ind w:left="1440" w:hanging="1440"/>
        <w:rPr/>
      </w:pPr>
      <w:r>
        <w:rPr/>
      </w:r>
    </w:p>
    <w:p>
      <w:pPr>
        <w:pStyle w:val="Normal"/>
        <w:rPr/>
      </w:pPr>
      <w:r>
        <w:rPr/>
        <w:tab/>
        <w:t>4)</w:t>
        <w:tab/>
        <w:t>un mécanisme de règlement des différends fondé sur des règles.</w:t>
      </w:r>
    </w:p>
    <w:p>
      <w:pPr>
        <w:pStyle w:val="Normal"/>
        <w:rPr/>
      </w:pPr>
      <w:r>
        <w:rPr/>
      </w:r>
    </w:p>
    <w:p>
      <w:pPr>
        <w:pStyle w:val="TextBody"/>
        <w:numPr>
          <w:ilvl w:val="5"/>
          <w:numId w:val="14"/>
        </w:numPr>
        <w:rPr>
          <w:color w:val="000000"/>
        </w:rPr>
      </w:pPr>
      <w:r>
        <w:rPr/>
        <w:t>En janvier 2002, le Japon a signé son premier accord de libre-échange avec Singapour (l'Accord économique Japon-Singapour pour un nouveau partenariat).  Le Japon s'emploie aussi actuellement à renforcer ses liens économiques, et il songe notamment à de possibles ALE avec le Mexique, la République de Corée et les pays de l'ANASE.</w:t>
      </w:r>
    </w:p>
    <w:p>
      <w:pPr>
        <w:pStyle w:val="Heading3"/>
        <w:numPr>
          <w:ilvl w:val="2"/>
          <w:numId w:val="16"/>
        </w:numPr>
        <w:rPr/>
      </w:pPr>
      <w:r>
        <w:rPr/>
        <w:t>ANASE</w:t>
      </w:r>
    </w:p>
    <w:p>
      <w:pPr>
        <w:pStyle w:val="TextBody"/>
        <w:numPr>
          <w:ilvl w:val="5"/>
          <w:numId w:val="14"/>
        </w:numPr>
        <w:rPr/>
      </w:pPr>
      <w:r>
        <w:rPr/>
        <w:t>Durant sa tournée de cinq pays de l'ANASE, en janvier 2002, le Premier Ministre Koizumi a proposé une "Initiative pour un partenariat économique global Japon-ANASE".  Cette initiative vise à renforcer les partenariats économiques dans des domaines aussi vastes que possible, qui comprennent non seulement la libéralisation du commerce bilatéral et de l'investissement bilatéral, mais aussi une collaboration dans une diversité de secteurs, notamment les TIC, le développement scientifique et technologique, la culture, l'éducation et le perfectionnement des ressources humaines, ainsi que le tourisme.  Le Japon et l'ensemble de l'ANASE étudient aujourd'hui les structures et domaines possibles d'un partenariat à la faveur des diverses réunions de haut niveau organisées entre le Japon et l'ANASE (par exemple le Forum Japon-ANASE, la Réunion du groupe d'experts pour le rapprochement économique, la Réunion du groupe consultatif élargi Japon-ANASE, etc.).  Les domaines et moyens envisageables pour atteindre un partenariat économique global sont également explorés.  De plus, le Japon a entrepris de bâtir des partenariats économiques à l'intérieur de cadres bilatéraux avec des pays prêts à engager des consultations, par exemple la Thaïlande et les Philippines.  (En utilisant comme point de départ le cadre de l'Accord de partenariat économique Japon-Singapour, ou du moins en utilisant ce cadre comme référence, le Japon envisage maintenant la possibilité d'établir un partenariat économique global avec les pays de l'ANASE.)  Un rapport de situation sur les plans bilatéral et multilatéral sera présenté en 2002 aux réunions de niveau ministériel Japon-ANASE (c'est-à-dire aux réunions des Ministres des affaires étrangères et des Ministres de l'économie), puis en novembre à la réunion au sommet Japon-ANASE, afin de permettre aux dirigeants de s'entendre sur les éléments fondamentaux de tels partenariats économiques, par exemple leur portée et leurs échéanciers.</w:t>
      </w:r>
    </w:p>
    <w:p>
      <w:pPr>
        <w:pStyle w:val="Heading3"/>
        <w:rPr/>
      </w:pPr>
      <w:r>
        <w:rPr/>
        <w:t>Le JSEPA</w:t>
      </w:r>
    </w:p>
    <w:p>
      <w:pPr>
        <w:pStyle w:val="TextBody"/>
        <w:numPr>
          <w:ilvl w:val="5"/>
          <w:numId w:val="14"/>
        </w:numPr>
        <w:rPr>
          <w:color w:val="000000"/>
        </w:rPr>
      </w:pPr>
      <w:r>
        <w:rPr/>
        <w:t>L'Accord économique Japon-Singapour pour un nouveau partenariat (le JSEPA) a été signé par les premiers ministres du Japon et de Singapour le 13 janvier 2002.  Le JSEPA n'est pas un accord de libre-échange au sens classique, car non seulement porte-t-il sur la libéralisation de l'investissement et celle du commerce des produits et services, mais encore il prévoit une coopération dans les secteurs de croissance, par exemple les technologies de l'information et des communications, le développement scientifique et technologique, la coopération dans les services financiers et le perfectionnement des ressources humaines.  Si l'on prend pour base la valeur monétaire de l'année 2000, plus de 98 pour cent des droits appliqués aux produits échangés entre les deux pays seront éliminés aux dernières étapes de la prise d'effet du JSEPA.  De façon générale, on peut donc voir que le Japon est résolu à respecter au plus haut point toutes les règles applicables du GATT/de l'OMC lorsqu'il s'engage dans des accords commerciaux régionaux.</w:t>
      </w:r>
    </w:p>
    <w:p>
      <w:pPr>
        <w:pStyle w:val="Heading3"/>
        <w:rPr/>
      </w:pPr>
      <w:r>
        <w:rPr/>
        <w:t>Corée</w:t>
      </w:r>
    </w:p>
    <w:p>
      <w:pPr>
        <w:pStyle w:val="TextBody"/>
        <w:numPr>
          <w:ilvl w:val="5"/>
          <w:numId w:val="14"/>
        </w:numPr>
        <w:rPr/>
      </w:pPr>
      <w:r>
        <w:rPr/>
        <w:t>Un rapport de recherche conjointe a été rendu public par l'Équipe chargée d'étudier les relations économiques Japon-Corée pour le XXI</w:t>
      </w:r>
      <w:r>
        <w:rPr>
          <w:vertAlign w:val="superscript"/>
        </w:rPr>
        <w:t>e</w:t>
      </w:r>
      <w:r>
        <w:rPr/>
        <w:t xml:space="preserve"> siècle, après la mise en place de cette équipe en décembre 1998.  S'appuyant sur ce rapport, ainsi que sur un colloque tenu en mai 2000, le premier Ministre du Japon et le Président de la République de Corée sont convenus d'établir en septembre 2000 un Forum économique sur l'ALE Japon-Corée.  Le Forum a tenu deux réunions conjointes, l'une en septembre 2001 et l'autre en janvier 2002, et il a recommandé aux deux gouvernements de signer rapidement un ALE prenant la forme d'un accord de partenariat économique global.  Forts de cette recommandation, le Japon et la Corée sont convenus d'établir en mars 2002 un groupe de recherche conjointe réunissant le secteur privé, le secteur public et les milieux universitaires (appelé Groupe d'étude conjointe Japon-Corée), pour un futur accord de libre-échange entre le Japon et la République de Corée.  La première réunion du Groupe d'étude conjointe, tenue à Séoul les 9 et 10 juillet, a porté sur les avantages d'un ALE, sur le champ d'action du Groupe d'étude conjointe et sur le futur plan de travail.  La deuxième réunion doit avoir lieu à Tokyo les 1</w:t>
      </w:r>
      <w:r>
        <w:rPr>
          <w:vertAlign w:val="superscript"/>
        </w:rPr>
        <w:t>er</w:t>
      </w:r>
      <w:r>
        <w:rPr/>
        <w:t xml:space="preserve"> et 2 octobre 2002.</w:t>
      </w:r>
    </w:p>
    <w:p>
      <w:pPr>
        <w:pStyle w:val="Heading3"/>
        <w:rPr/>
      </w:pPr>
      <w:r>
        <w:rPr/>
        <w:t>Mexique</w:t>
      </w:r>
    </w:p>
    <w:p>
      <w:pPr>
        <w:pStyle w:val="TextBody"/>
        <w:numPr>
          <w:ilvl w:val="5"/>
          <w:numId w:val="14"/>
        </w:numPr>
        <w:rPr/>
      </w:pPr>
      <w:r>
        <w:rPr/>
        <w:t>Le Groupe d'étude conjointe Japon-Mexique sur le renforcement des relations économiques bilatérales, un groupe composé de représentants de l'État, de spécialistes et de représentants des milieux d'affaires, a tenu un total de sept réunions entre septembre 2001 et juillet 2002 et a publié un rapport final en juillet 2002.</w:t>
      </w:r>
    </w:p>
    <w:p>
      <w:pPr>
        <w:pStyle w:val="TextBody"/>
        <w:numPr>
          <w:ilvl w:val="5"/>
          <w:numId w:val="14"/>
        </w:numPr>
        <w:rPr/>
      </w:pPr>
      <w:r>
        <w:rPr/>
        <w:t>Le Groupe d'étude conjointe a proposé notamment que les deux gouvernements, tout en s'efforçant d'obtenir l'appui des opinions publiques japonaise et mexicaine, résolvent les divers problèmes recensés durant les délibérations du Groupe.  Il a aussi proposé que les travaux débutent promptement dans le dessein de conclure un accord en vue du renforcement d'un partenariat économique bilatéral, accord qui participerait d'un ALE, comme moyen concret de renforcer les relations économiques bilatérales.</w:t>
      </w:r>
    </w:p>
    <w:p>
      <w:pPr>
        <w:pStyle w:val="TextBody"/>
        <w:numPr>
          <w:ilvl w:val="5"/>
          <w:numId w:val="14"/>
        </w:numPr>
        <w:rPr/>
      </w:pPr>
      <w:r>
        <w:rPr/>
        <w:t>Les gouvernements du Japon et du Mexique étudieront la manière de s'y prendre, en tenant compte des éléments figurant dans le rapport final.</w:t>
      </w:r>
    </w:p>
    <w:p>
      <w:pPr>
        <w:pStyle w:val="Heading4"/>
        <w:rPr/>
      </w:pPr>
      <w:r>
        <w:rPr/>
        <w:t>Initiatives régionales</w:t>
      </w:r>
    </w:p>
    <w:p>
      <w:pPr>
        <w:pStyle w:val="Heading3"/>
        <w:numPr>
          <w:ilvl w:val="2"/>
          <w:numId w:val="17"/>
        </w:numPr>
        <w:rPr/>
      </w:pPr>
      <w:r>
        <w:rPr/>
        <w:t>APEC</w:t>
      </w:r>
    </w:p>
    <w:p>
      <w:pPr>
        <w:pStyle w:val="TextBody"/>
        <w:numPr>
          <w:ilvl w:val="5"/>
          <w:numId w:val="14"/>
        </w:numPr>
        <w:rPr/>
      </w:pPr>
      <w:r>
        <w:rPr/>
        <w:t>Le Japon croit que l'encouragement d'une réelle coopération entre les économies de la région Asie-Pacifique, à la faveur de tribunes telles que la Coopération économique Asie-Pacifique (APEC), favorisera dans la région une communauté économique régionale ouverte et stimulera le commerce mondial, contribuant par le fait même au développement de l'économie mondiale.  Le Japon poursuivra ses efforts afin que de tels objectifs deviennent réalité, en collaborant étroitement avec les autres économies membres pour qu'ils soient atteints.</w:t>
      </w:r>
    </w:p>
    <w:p>
      <w:pPr>
        <w:pStyle w:val="TextBody"/>
        <w:numPr>
          <w:ilvl w:val="5"/>
          <w:numId w:val="14"/>
        </w:numPr>
        <w:rPr/>
      </w:pPr>
      <w:r>
        <w:rPr/>
        <w:t>Le Japon continue de conduire ses activités en conformité avec les principaux piliers de l'APEC:  libéralisation et facilitation des échanges et de l'investissement (TILF), et coopération économique et technique (Ecotech).  Cette année, le Japon a mis un accent particulier sur la facilitation des échanges, un exercice qui pourrait procurer de réels avantages aux milieux d'affaires.  Il prépare également le "Plan d'action de l'APEC pour la facilitation des échanges", en concertation avec les États-Unis.  Afin d'atteindre l'Objectif Bogor, le Japon s'est proposé de renforcer le processus d'évaluation par des pairs du PAI (Plan d'action individuel) et a donc offert de se soumettre à un examen cette année.  Le Japon a aussi recommandé en février dernier que soit établi un "Centre de services DPI".  Quant à Ecotech, le Japon s'est proposé de rédiger un "Plan d'action Ecotech", qui viserait à une coordination accrue et au renforcement des activités Ecotech.</w:t>
      </w:r>
    </w:p>
    <w:p>
      <w:pPr>
        <w:pStyle w:val="Heading3"/>
        <w:rPr/>
      </w:pPr>
      <w:r>
        <w:rPr/>
        <w:t>ASEM</w:t>
      </w:r>
    </w:p>
    <w:p>
      <w:pPr>
        <w:pStyle w:val="TextBody"/>
        <w:numPr>
          <w:ilvl w:val="5"/>
          <w:numId w:val="14"/>
        </w:numPr>
        <w:rPr/>
      </w:pPr>
      <w:r>
        <w:rPr/>
        <w:t>Depuis la session inaugurale du Sommet Asie-Europe (ASEM) tenue en mars 1996, des mesures ont été prises dans le domaine de la politique commerciale à l'intérieur de ce cadre.  Outre les réunions au sommet, des réunions des Ministres des affaires étrangères, des réunions des Ministres de l'économie, des réunions des Ministres des finances ainsi que d'autres réunions ministérielles ont eu lieu.  Les partenaires de l'ASEM ont d'ailleurs exécuté divers projets au titre du Plan d'action pour la facilitation des échanges (TFAP) et du Plan d'action pour la promotion de l'investissement (IPAP).  Par ailleurs, le Forum économique Asie-Europe a eu lieu chaque année depuis 1996 dans le dessein de stimuler l'interaction des milieux d'affaires des deux régions.</w:t>
      </w:r>
    </w:p>
    <w:p>
      <w:pPr>
        <w:pStyle w:val="Heading2"/>
        <w:rPr/>
      </w:pPr>
      <w:r>
        <w:rPr/>
        <w:t>Élaboration de la politique intérieure</w:t>
      </w:r>
    </w:p>
    <w:p>
      <w:pPr>
        <w:pStyle w:val="Heading4"/>
        <w:rPr/>
      </w:pPr>
      <w:r>
        <w:rPr/>
        <w:t>Réforme de la structure économique</w:t>
      </w:r>
    </w:p>
    <w:p>
      <w:pPr>
        <w:pStyle w:val="TextBody"/>
        <w:numPr>
          <w:ilvl w:val="5"/>
          <w:numId w:val="14"/>
        </w:numPr>
        <w:rPr/>
      </w:pPr>
      <w:r>
        <w:rPr/>
        <w:t>S'agissant de la politique économique et budgétaire, le Conseil de la politique économique et budgétaire a été établi au sein du Cabinet en janvier 2001.  Ses objectifs sont de permettre au Premier Ministre de montrer qu'il a bien en main la politique économique et budgétaire et simultanément de prendre en compte comme il convient les avis du secteur privé lorsque sont formulées des mesures d'intervention.  Le Conseil est présidé par le Premier Ministre et il se compose des ministres d'État concernés, de chefs de file du secteur privé et de représentants des milieux de l'enseignement.  Il convient de noter que plus de 40 pour cent des membres du Conseil viennent du secteur privé.</w:t>
      </w:r>
    </w:p>
    <w:p>
      <w:pPr>
        <w:pStyle w:val="TextBody"/>
        <w:numPr>
          <w:ilvl w:val="5"/>
          <w:numId w:val="14"/>
        </w:numPr>
        <w:rPr/>
      </w:pPr>
      <w:r>
        <w:rPr/>
        <w:t>Se fondant sur le rapport du Conseil de juin 2001, le Cabinet a mis en avant un large éventail de réformes structurelles, à commencer par les "Politiques de base pour une gestion macro</w:t>
        <w:noBreakHyphen/>
        <w:t>économique et pour la réforme structurelle de l'économie japonaise" (décision du Cabinet du 26 juin 2001).  En conséquence, bien que la situation de l'emploi et des revenus reste difficile, l'économie japonaise a atteint le point le plus bas de son évolution cyclique, reflétant la forte reprise économique observée aux États-Unis et dans les autres pays d'Asie, ainsi que le progrès accompli dans l'ajustement des stocks.</w:t>
      </w:r>
    </w:p>
    <w:p>
      <w:pPr>
        <w:pStyle w:val="TextBody"/>
        <w:numPr>
          <w:ilvl w:val="5"/>
          <w:numId w:val="14"/>
        </w:numPr>
        <w:rPr/>
      </w:pPr>
      <w:r>
        <w:rPr/>
        <w:t>Venir à bout de la déflation est l'élément le plus important du programme de la phase d'ajustement intensif.  Afin de stimuler la réforme des structures, le gouvernement a institué en octobre 2001 le Programme des réformes groupées au début, ainsi que, en décembre, le Programme d'urgence pour des réformes structurelles dans un contexte de récession mondiale.  Ces deux programmes de réforme ont été suivis par les contre-mesures d'urgence à l'égard de la déflation, qui ont été adoptées en février dernier et qui mettent l'accent sur les aspects financiers de la réforme.</w:t>
      </w:r>
    </w:p>
    <w:p>
      <w:pPr>
        <w:pStyle w:val="TextBody"/>
        <w:numPr>
          <w:ilvl w:val="5"/>
          <w:numId w:val="14"/>
        </w:numPr>
        <w:rPr/>
      </w:pPr>
      <w:r>
        <w:rPr/>
        <w:t>Afin d'affermir davantage l'orientation vers une amélioration économique et budgétaire et d'édifier une économie solide et une société confiante dans l'avenir, le gouvernement japonais a jugé nécessaire de passer à une nouvelle étape.  Ainsi, le 25 juin de cette année, le Cabinet a adopté le programme appelé "Mesures fondamentales pour une gestion de la politique économique et budgétaire et pour des réformes structurelles en 2002", un programme qui précise la deuxième étape des réformes et que l'on appelle couramment les "Mesures fondamentales n° 2".</w:t>
      </w:r>
    </w:p>
    <w:p>
      <w:pPr>
        <w:pStyle w:val="TextBody"/>
        <w:numPr>
          <w:ilvl w:val="5"/>
          <w:numId w:val="14"/>
        </w:numPr>
        <w:rPr/>
      </w:pPr>
      <w:r>
        <w:rPr/>
        <w:t xml:space="preserve">Selon les "Mesures fondamentales n° 2":  </w:t>
      </w:r>
    </w:p>
    <w:p>
      <w:pPr>
        <w:pStyle w:val="Normal"/>
        <w:ind w:left="1440" w:hanging="1440"/>
        <w:rPr/>
      </w:pPr>
      <w:r>
        <w:rPr/>
        <w:tab/>
        <w:t>-</w:t>
        <w:tab/>
        <w:t>D'abord, le Cabinet mettra en avant les "Stratégies de redynamisation de l'économie", qui comprennent l'établissement de "zones spéciales pour des réformes structurelles".</w:t>
      </w:r>
    </w:p>
    <w:p>
      <w:pPr>
        <w:pStyle w:val="Normal"/>
        <w:rPr/>
      </w:pPr>
      <w:r>
        <w:rPr/>
      </w:r>
    </w:p>
    <w:p>
      <w:pPr>
        <w:pStyle w:val="Normal"/>
        <w:ind w:left="1440" w:hanging="1440"/>
        <w:rPr/>
      </w:pPr>
      <w:r>
        <w:rPr/>
        <w:tab/>
        <w:t>-</w:t>
        <w:tab/>
        <w:t>Deuxièmement, une réforme fiscale globale et fondamentale, dont l'objet premier sera de rétablir la vitalité de l'économie japonaise, sera mise en œuvre.  Afin de faire en sorte que le système fiscal soit "étendu, léger et simple", on prêtera attention à la structure qui permettrait d'optimiser l'équilibre entre l'impôt sur le revenu, la taxe d'habitation et l'impôt sur les sociétés.</w:t>
      </w:r>
    </w:p>
    <w:p>
      <w:pPr>
        <w:pStyle w:val="Normal"/>
        <w:rPr/>
      </w:pPr>
      <w:r>
        <w:rPr/>
      </w:r>
    </w:p>
    <w:p>
      <w:pPr>
        <w:pStyle w:val="Normal"/>
        <w:ind w:left="1440" w:hanging="1440"/>
        <w:rPr/>
      </w:pPr>
      <w:r>
        <w:rPr/>
        <w:tab/>
        <w:t>-</w:t>
        <w:tab/>
        <w:t>Troisièmement, le Cabinet accélérera la réforme des dépenses publiques afin de parvenir à un gouvernement de dimensions modestes, mais de haute qualité et digne des tâches à accomplir.</w:t>
      </w:r>
    </w:p>
    <w:p>
      <w:pPr>
        <w:pStyle w:val="Normal"/>
        <w:rPr/>
      </w:pPr>
      <w:r>
        <w:rPr/>
      </w:r>
    </w:p>
    <w:p>
      <w:pPr>
        <w:pStyle w:val="TextBody"/>
        <w:numPr>
          <w:ilvl w:val="5"/>
          <w:numId w:val="14"/>
        </w:numPr>
        <w:rPr/>
      </w:pPr>
      <w:r>
        <w:rPr/>
        <w:t>S'il applique simultanément ces trois mesures, le gouvernement devrait atteindre une croissance économique constante sur le moyen terme, grâce à la demande des ménages.</w:t>
      </w:r>
    </w:p>
    <w:p>
      <w:pPr>
        <w:pStyle w:val="TextBody"/>
        <w:numPr>
          <w:ilvl w:val="5"/>
          <w:numId w:val="14"/>
        </w:numPr>
        <w:rPr/>
      </w:pPr>
      <w:r>
        <w:rPr/>
        <w:t>S'agissant de la réforme économique et budgétaire à moyen terme, le gouvernement a adopté en janvier 2002 une décision du Cabinet appelée Réformes structurelles et Perspectives économiques et budgétaires à moyen terme ("Réformes et Perspectives"), décision qui décrit les politiques économiques et budgétaires à moyen terme du gouvernement (exercices 2002 à 2006), lesquelles mettent l'accent sur les réformes structurelles.</w:t>
      </w:r>
    </w:p>
    <w:p>
      <w:pPr>
        <w:pStyle w:val="TextBody"/>
        <w:numPr>
          <w:ilvl w:val="5"/>
          <w:numId w:val="14"/>
        </w:numPr>
        <w:rPr/>
      </w:pPr>
      <w:r>
        <w:rPr/>
        <w:t>Comme le gouvernement accorde une priorité absolue à la lutte contre la déflation, il procédera aux réformes structurelles en mettant l'accent sur l'élargissement de la demande du secteur privé et sur l'augmentation des possibilités d'emploi.  Par ailleurs, l'élimination des prêts improductifs sera accélérée.  La décision "Réformes et Perspectives" montre que, même si la croissance sera au départ presque nulle, l'économie amorcera une reprise et affichera une croissance positive durant l'exercice 2003.  À partir de l'exercice 2004, une croissance tirée par la demande du secteur privé devrait se manifester à un rythme constant d'au moins 1,5 pour cent en termes réels et d'au moins 2,5 pour cent en termes nominaux.</w:t>
      </w:r>
    </w:p>
    <w:p>
      <w:pPr>
        <w:pStyle w:val="TextBody"/>
        <w:numPr>
          <w:ilvl w:val="5"/>
          <w:numId w:val="14"/>
        </w:numPr>
        <w:rPr/>
      </w:pPr>
      <w:r>
        <w:rPr/>
        <w:t>Les dépenses publiques devraient se concentrer dans les secteurs où les besoins sont les plus grands, et leur coût-efficacité devrait être amélioré.  Au cours de la période cible, l'objectif devrait être de faire en sorte que la taille de l'administration soit égale ou inférieure à son niveau actuel.</w:t>
      </w:r>
    </w:p>
    <w:p>
      <w:pPr>
        <w:pStyle w:val="Heading4"/>
        <w:rPr/>
      </w:pPr>
      <w:r>
        <w:rPr/>
        <w:t>Réforme structurelle budgétaire</w:t>
      </w:r>
    </w:p>
    <w:p>
      <w:pPr>
        <w:pStyle w:val="TextBody"/>
        <w:numPr>
          <w:ilvl w:val="5"/>
          <w:numId w:val="14"/>
        </w:numPr>
        <w:rPr/>
      </w:pPr>
      <w:r>
        <w:rPr/>
        <w:t>En marge des mesures présentées dans les "Politiques de base pour un développement macro</w:t>
        <w:noBreakHyphen/>
        <w:t>économique", adoptées par le Cabinet en juin 2001, une limite a été fixée au volume des émissions d'obligations d'État, volume qui doit être inférieur à 30 billions de yen dans le budget de l'exercice 2002, pour atteindre par la suite un excédent primaire.  Cette décision a été prise afin de montrer qu'il est vraiment nécessaire d'entreprendre des mesures de grande ampleur pour un assainissement budgétaire.</w:t>
      </w:r>
    </w:p>
    <w:p>
      <w:pPr>
        <w:pStyle w:val="TextBody"/>
        <w:numPr>
          <w:ilvl w:val="5"/>
          <w:numId w:val="14"/>
        </w:numPr>
        <w:rPr>
          <w:color w:val="000000"/>
        </w:rPr>
      </w:pPr>
      <w:r>
        <w:rPr>
          <w:rFonts w:eastAsia="MS PGothic"/>
        </w:rPr>
        <w:t xml:space="preserve">À titre de première étape pour une réforme structurelle budgétaire, on a décidé d'examiner en profondeur toutes les dépenses, en vue de les réduire et de classer les allocations budgétaires par ordre de priorité, lorsque serait formulé le budget de l'exercice 2002.  </w:t>
      </w:r>
      <w:r>
        <w:rPr/>
        <w:t>En outre, la position de base concernant la préparation du budget de l'exercice 2002 consiste à classer les dotations budgétaires par ordre de priorité suivant les lignes directrices des "sept domaines clés prioritaires</w:t>
      </w:r>
      <w:r>
        <w:rPr>
          <w:rFonts w:eastAsia="MS PGothic"/>
        </w:rPr>
        <w:t>".</w:t>
      </w:r>
      <w:r>
        <w:rPr>
          <w:rStyle w:val="FootnoteCharacters"/>
          <w:rStyle w:val="FootnoteAnchor"/>
          <w:color w:val="000000"/>
        </w:rPr>
        <w:footnoteReference w:id="2"/>
      </w:r>
    </w:p>
    <w:p>
      <w:pPr>
        <w:pStyle w:val="TextBody"/>
        <w:numPr>
          <w:ilvl w:val="5"/>
          <w:numId w:val="14"/>
        </w:numPr>
        <w:rPr>
          <w:color w:val="000000"/>
        </w:rPr>
      </w:pPr>
      <w:r>
        <w:rPr/>
        <w:t xml:space="preserve">Par ailleurs, les Réformes structurelles et Perspectives économiques et budgétaires à moyen terme, une décision du Cabinet de janvier 2002, exposent les cibles et projections à moyen terme suivantes:  </w:t>
      </w:r>
    </w:p>
    <w:p>
      <w:pPr>
        <w:pStyle w:val="Normal"/>
        <w:ind w:left="1440" w:hanging="1440"/>
        <w:rPr>
          <w:color w:val="000000"/>
        </w:rPr>
      </w:pPr>
      <w:r>
        <w:rPr>
          <w:color w:val="000000"/>
        </w:rPr>
        <w:tab/>
        <w:t>1.</w:t>
        <w:tab/>
        <w:t>s'agissant de la taille de l'État (c'est-à-dire le pourcentage des dépenses publiques générales par rapport au PIB), l'objectif est qu'elle soit égale ou inférieure à son niveau actuel jusqu'en 2006;</w:t>
      </w:r>
    </w:p>
    <w:p>
      <w:pPr>
        <w:pStyle w:val="Normal"/>
        <w:rPr>
          <w:color w:val="000000"/>
        </w:rPr>
      </w:pPr>
      <w:r>
        <w:rPr>
          <w:color w:val="000000"/>
        </w:rPr>
      </w:r>
    </w:p>
    <w:p>
      <w:pPr>
        <w:pStyle w:val="Normal"/>
        <w:keepLines/>
        <w:ind w:left="1440" w:hanging="1440"/>
        <w:rPr>
          <w:color w:val="000000"/>
        </w:rPr>
      </w:pPr>
      <w:r>
        <w:rPr>
          <w:color w:val="000000"/>
        </w:rPr>
        <w:tab/>
        <w:t>2.</w:t>
        <w:tab/>
        <w:t>le pourcentage du solde déficitaire primaire du gouvernement central et des gouvernements locaux par rapport au PIB devrait tomber de 4,3 pour cent durant l'exercice 2000 à environ la moitié de ce pourcentage vers l'exercice 2006.  Un solde excédentaire primaire devrait apparaître au début de la décennie 2010.</w:t>
      </w:r>
    </w:p>
    <w:p>
      <w:pPr>
        <w:pStyle w:val="Normal"/>
        <w:rPr>
          <w:color w:val="000000"/>
        </w:rPr>
      </w:pPr>
      <w:r>
        <w:rPr>
          <w:color w:val="000000"/>
        </w:rPr>
      </w:r>
    </w:p>
    <w:p>
      <w:pPr>
        <w:pStyle w:val="TextBody"/>
        <w:numPr>
          <w:ilvl w:val="5"/>
          <w:numId w:val="14"/>
        </w:numPr>
        <w:rPr/>
      </w:pPr>
      <w:r>
        <w:rPr/>
        <w:t>Finalement, les "Mesures fondamentales n° 2", qui ont été adoptées par le Cabinet le 25 juin de cette année, renferment des lignes directrices pour la réforme fiscale et la réforme des dépenses publiques.  Quant au budget de l'exercice 2003, que l'on prépare actuellement sur la base des mesures fondamentales n° 2, le volume total des dépenses demeurera égal ou sera inférieur au niveau des dépenses de l'exercice actuel.  Simultanément, le gouvernement mettra tout en œuvre pour accroître le rendement des dépenses publiques et établira l'ordre de priorité des "quatre nouveaux domaines prioritaires.</w:t>
      </w:r>
      <w:r>
        <w:rPr>
          <w:rStyle w:val="FootnoteCharacters"/>
          <w:rStyle w:val="FootnoteAnchor"/>
        </w:rPr>
        <w:footnoteReference w:id="3"/>
      </w:r>
      <w:r>
        <w:rPr/>
        <w:t>"  Par ces mesures, le gouvernement continuera de faire progresser la réforme structurelle budgétaire.</w:t>
      </w:r>
    </w:p>
    <w:p>
      <w:pPr>
        <w:pStyle w:val="Heading4"/>
        <w:rPr/>
      </w:pPr>
      <w:r>
        <w:rPr/>
        <w:t>Réforme de la réglementation</w:t>
      </w:r>
    </w:p>
    <w:p>
      <w:pPr>
        <w:pStyle w:val="TextBody"/>
        <w:numPr>
          <w:ilvl w:val="5"/>
          <w:numId w:val="14"/>
        </w:numPr>
        <w:rPr/>
      </w:pPr>
      <w:r>
        <w:rPr/>
        <w:t>En avril 2001, le Conseil chargé de la réforme de la réglementation était établi en tant qu'organe consultatif auprès du Premier Ministre.  La mission attribuée au Conseil n'est pas seulement d'assouplir ou d'abolir les réglementations existantes, mais également d'encourager une réforme complète de la réglementation pour une amélioration du système tout entier.</w:t>
      </w:r>
    </w:p>
    <w:p>
      <w:pPr>
        <w:pStyle w:val="TextBody"/>
        <w:numPr>
          <w:ilvl w:val="5"/>
          <w:numId w:val="14"/>
        </w:numPr>
        <w:rPr/>
      </w:pPr>
      <w:r>
        <w:rPr/>
        <w:t>Le Conseil a retenu six domaines prioritaires – soins médicaux, protection sociale et aide à l'enfance, ressources humaines (main-d'œuvre), éducation, environnement et revitalisation urbaine.  Après avoir focalisé son attention sur ces domaines, il a soumis au Premier Ministre, en décembre 2001, le premier rapport touchant la réforme de la réglementation.</w:t>
      </w:r>
    </w:p>
    <w:p>
      <w:pPr>
        <w:pStyle w:val="TextBody"/>
        <w:numPr>
          <w:ilvl w:val="5"/>
          <w:numId w:val="14"/>
        </w:numPr>
        <w:rPr>
          <w:color w:val="000000"/>
        </w:rPr>
      </w:pPr>
      <w:r>
        <w:rPr/>
        <w:t>En mars 2002, le Programme triennal pour une réforme de la réglementation fut révisé et, dans ce processus, le premier rapport susmentionné fut pleinement intégré dans le Programme.  Au surplus, les résultats de l'examen touchant les demandes de divers secteurs, notamment les organismes privés internes, les entreprises et les administrations et organisations étrangères, ont aussi été pris en compte.  Le Programme englobe un large éventail de domaines, y compris les six domaines prioritaires ci</w:t>
        <w:noBreakHyphen/>
        <w:t>dessus.</w:t>
      </w:r>
    </w:p>
    <w:p>
      <w:pPr>
        <w:pStyle w:val="TextBody"/>
        <w:numPr>
          <w:ilvl w:val="5"/>
          <w:numId w:val="14"/>
        </w:numPr>
        <w:rPr>
          <w:color w:val="000000"/>
        </w:rPr>
      </w:pPr>
      <w:r>
        <w:rPr/>
        <w:t>Depuis avril 2002, le Conseil chargé de la réforme de la réglementation a adopté le plan de "Revitalisation de l'économie" en tant que directive fondamentale et il a examiné attentivement des mesures de réforme de la réglementation fondées sur les cinq thèmes transversaux, notamment la création de nouvelles entreprises, le développement de marchés dominés par le secteur public grâce à l'entrée du secteur privé, et l'amélioration des infrastructures commerciales.  Le Conseil soumettra un rapport au Premier Ministre cette année, fondé sur le rapport provisoire publié en juillet.</w:t>
      </w:r>
    </w:p>
    <w:p>
      <w:pPr>
        <w:pStyle w:val="TextBody"/>
        <w:numPr>
          <w:ilvl w:val="5"/>
          <w:numId w:val="14"/>
        </w:numPr>
        <w:rPr/>
      </w:pPr>
      <w:r>
        <w:rPr/>
        <w:t>Dans le secteur des télécommunications, le Japon procède constamment à diverses réformes de la réglementation par des mesures destinées à promouvoir une concurrence loyale, notamment la modification de la Loi sur les entreprises de télécommunications.  En conséquence, maintes nouvelles entreprises de télécommunications ont fait leur apparition sur le marché et les consommateurs en ont bénéficié (forte réduction des tarifs, diversification et développement des services et réduction du tarif d'interconnexion) grâce à une concurrence accrue.</w:t>
      </w:r>
    </w:p>
    <w:p>
      <w:pPr>
        <w:pStyle w:val="TextBody"/>
        <w:numPr>
          <w:ilvl w:val="5"/>
          <w:numId w:val="14"/>
        </w:numPr>
        <w:rPr/>
      </w:pPr>
      <w:r>
        <w:rPr/>
        <w:t>Le 7 août 2002, un service spécial du Conseil des télécommunications présentait le rapport final intitulé "Politiques proconcurrentielles souhaitables dans le secteur des télécommunications afin de promouvoir la révolution des TI".  Ce rapport englobe des mesures telles que la promotion de politiques proconcurrentielles propres à ouvrir les réseaux, l'amélioration des mesures de protection du consommateur et la gestion de nouveaux cadres de concurrence (par exemple l'abolition des catégories d'entreprises de type I et de type II).  Le gouvernement japonais appliquera les mesures nécessaires en s'inspirant de ce rapport.</w:t>
      </w:r>
    </w:p>
    <w:p>
      <w:pPr>
        <w:pStyle w:val="Heading4"/>
        <w:rPr/>
      </w:pPr>
      <w:r>
        <w:rPr/>
        <w:t>Politique de la concurrence</w:t>
      </w:r>
    </w:p>
    <w:p>
      <w:pPr>
        <w:pStyle w:val="TextBody"/>
        <w:numPr>
          <w:ilvl w:val="5"/>
          <w:numId w:val="14"/>
        </w:numPr>
        <w:rPr/>
      </w:pPr>
      <w:r>
        <w:rPr/>
        <w:t>Lors de la 154</w:t>
      </w:r>
      <w:r>
        <w:rPr>
          <w:vertAlign w:val="superscript"/>
        </w:rPr>
        <w:t>ème</w:t>
      </w:r>
      <w:r>
        <w:rPr/>
        <w:t xml:space="preserve"> session de la Diète, la Commission du commerce loyal (FTC) a soulevé la question du projet de loi modifiant la Loi antimonopole (AMA), abrogeant la limite au volume total des stocks détenus par une société dominante (article 9-2), augmentant la limite supérieure de la pénalité qui peut être imposée à une personne morale (article 95), etc.  Le projet de loi est entré en vigueur en mai 2002.</w:t>
      </w:r>
    </w:p>
    <w:p>
      <w:pPr>
        <w:pStyle w:val="TextBody"/>
        <w:numPr>
          <w:ilvl w:val="5"/>
          <w:numId w:val="14"/>
        </w:numPr>
        <w:rPr/>
      </w:pPr>
      <w:r>
        <w:rPr/>
        <w:t xml:space="preserve">La FTC engage des procédures judiciaires rigoureuses contre les auteurs d'infractions à l'AMA.  Le nombre de dossiers se rapportant à ces infractions était de 18 en 2000 et de 42 en 2001.  On trouvera ci-après le détail des dossiers en question:  </w:t>
      </w:r>
    </w:p>
    <w:tbl>
      <w:tblPr>
        <w:tblW w:w="9128" w:type="dxa"/>
        <w:jc w:val="left"/>
        <w:tblInd w:w="-22" w:type="dxa"/>
        <w:tblLayout w:type="fixed"/>
        <w:tblCellMar>
          <w:top w:w="0" w:type="dxa"/>
          <w:left w:w="99" w:type="dxa"/>
          <w:bottom w:w="0" w:type="dxa"/>
          <w:right w:w="99" w:type="dxa"/>
        </w:tblCellMar>
      </w:tblPr>
      <w:tblGrid>
        <w:gridCol w:w="4366"/>
        <w:gridCol w:w="2381"/>
        <w:gridCol w:w="2381"/>
      </w:tblGrid>
      <w:tr>
        <w:trPr>
          <w:trHeight w:val="267" w:hRule="atLeast"/>
        </w:trPr>
        <w:tc>
          <w:tcPr>
            <w:tcW w:w="4366" w:type="dxa"/>
            <w:tcBorders>
              <w:top w:val="double" w:sz="6" w:space="0" w:color="000000"/>
              <w:left w:val="double" w:sz="6" w:space="0" w:color="000000"/>
              <w:bottom w:val="double" w:sz="4" w:space="0" w:color="000000"/>
            </w:tcBorders>
          </w:tcPr>
          <w:p>
            <w:pPr>
              <w:pStyle w:val="Normal"/>
              <w:snapToGrid w:val="false"/>
              <w:spacing w:before="60" w:after="60"/>
              <w:jc w:val="center"/>
              <w:rPr>
                <w:color w:val="000000"/>
                <w:sz w:val="16"/>
              </w:rPr>
            </w:pPr>
            <w:r>
              <w:rPr>
                <w:color w:val="000000"/>
                <w:sz w:val="16"/>
              </w:rPr>
            </w:r>
          </w:p>
        </w:tc>
        <w:tc>
          <w:tcPr>
            <w:tcW w:w="2381" w:type="dxa"/>
            <w:tcBorders>
              <w:top w:val="double" w:sz="6" w:space="0" w:color="000000"/>
              <w:bottom w:val="double" w:sz="4" w:space="0" w:color="000000"/>
            </w:tcBorders>
          </w:tcPr>
          <w:p>
            <w:pPr>
              <w:pStyle w:val="Normal"/>
              <w:spacing w:before="60" w:after="60"/>
              <w:jc w:val="center"/>
              <w:rPr>
                <w:b/>
                <w:b/>
                <w:color w:val="000000"/>
                <w:sz w:val="16"/>
              </w:rPr>
            </w:pPr>
            <w:r>
              <w:rPr>
                <w:b/>
                <w:color w:val="000000"/>
                <w:sz w:val="16"/>
              </w:rPr>
              <w:t>2000</w:t>
            </w:r>
          </w:p>
        </w:tc>
        <w:tc>
          <w:tcPr>
            <w:tcW w:w="2381" w:type="dxa"/>
            <w:tcBorders>
              <w:top w:val="double" w:sz="6" w:space="0" w:color="000000"/>
              <w:bottom w:val="double" w:sz="4" w:space="0" w:color="000000"/>
              <w:right w:val="double" w:sz="6" w:space="0" w:color="000000"/>
            </w:tcBorders>
          </w:tcPr>
          <w:p>
            <w:pPr>
              <w:pStyle w:val="Normal"/>
              <w:spacing w:before="60" w:after="60"/>
              <w:jc w:val="center"/>
              <w:rPr>
                <w:b/>
                <w:b/>
                <w:color w:val="000000"/>
                <w:sz w:val="16"/>
              </w:rPr>
            </w:pPr>
            <w:r>
              <w:rPr>
                <w:b/>
                <w:color w:val="000000"/>
                <w:sz w:val="16"/>
              </w:rPr>
              <w:t>2001</w:t>
            </w:r>
          </w:p>
        </w:tc>
      </w:tr>
      <w:tr>
        <w:trPr>
          <w:trHeight w:val="263" w:hRule="atLeast"/>
        </w:trPr>
        <w:tc>
          <w:tcPr>
            <w:tcW w:w="4366" w:type="dxa"/>
            <w:tcBorders>
              <w:left w:val="double" w:sz="6" w:space="0" w:color="000000"/>
            </w:tcBorders>
          </w:tcPr>
          <w:p>
            <w:pPr>
              <w:pStyle w:val="Normal"/>
              <w:spacing w:before="60" w:after="60"/>
              <w:rPr>
                <w:color w:val="000000"/>
                <w:sz w:val="16"/>
              </w:rPr>
            </w:pPr>
            <w:r>
              <w:rPr>
                <w:color w:val="000000"/>
                <w:sz w:val="16"/>
              </w:rPr>
              <w:t>Monopoles privés</w:t>
            </w:r>
          </w:p>
        </w:tc>
        <w:tc>
          <w:tcPr>
            <w:tcW w:w="2381" w:type="dxa"/>
            <w:tcBorders/>
          </w:tcPr>
          <w:p>
            <w:pPr>
              <w:pStyle w:val="Normal"/>
              <w:spacing w:before="60" w:after="60"/>
              <w:ind w:right="1021" w:hanging="0"/>
              <w:jc w:val="right"/>
              <w:rPr>
                <w:color w:val="000000"/>
                <w:sz w:val="16"/>
              </w:rPr>
            </w:pPr>
            <w:r>
              <w:rPr>
                <w:color w:val="000000"/>
                <w:sz w:val="16"/>
              </w:rPr>
              <w:t>1</w:t>
            </w:r>
          </w:p>
        </w:tc>
        <w:tc>
          <w:tcPr>
            <w:tcW w:w="2381" w:type="dxa"/>
            <w:tcBorders>
              <w:right w:val="double" w:sz="6" w:space="0" w:color="000000"/>
            </w:tcBorders>
          </w:tcPr>
          <w:p>
            <w:pPr>
              <w:pStyle w:val="Normal"/>
              <w:spacing w:before="60" w:after="60"/>
              <w:ind w:right="1021" w:hanging="0"/>
              <w:jc w:val="right"/>
              <w:rPr>
                <w:color w:val="000000"/>
                <w:sz w:val="16"/>
              </w:rPr>
            </w:pPr>
            <w:r>
              <w:rPr>
                <w:color w:val="000000"/>
                <w:sz w:val="16"/>
              </w:rPr>
              <w:t>0</w:t>
            </w:r>
          </w:p>
        </w:tc>
      </w:tr>
      <w:tr>
        <w:trPr>
          <w:trHeight w:val="263" w:hRule="atLeast"/>
        </w:trPr>
        <w:tc>
          <w:tcPr>
            <w:tcW w:w="4366" w:type="dxa"/>
            <w:tcBorders>
              <w:left w:val="double" w:sz="6" w:space="0" w:color="000000"/>
            </w:tcBorders>
          </w:tcPr>
          <w:p>
            <w:pPr>
              <w:pStyle w:val="Normal"/>
              <w:spacing w:before="60" w:after="60"/>
              <w:rPr>
                <w:color w:val="000000"/>
                <w:sz w:val="16"/>
              </w:rPr>
            </w:pPr>
            <w:r>
              <w:rPr>
                <w:color w:val="000000"/>
                <w:sz w:val="16"/>
              </w:rPr>
              <w:t>Soumissions concertées</w:t>
            </w:r>
          </w:p>
        </w:tc>
        <w:tc>
          <w:tcPr>
            <w:tcW w:w="2381" w:type="dxa"/>
            <w:tcBorders/>
          </w:tcPr>
          <w:p>
            <w:pPr>
              <w:pStyle w:val="Normal"/>
              <w:spacing w:before="60" w:after="60"/>
              <w:ind w:right="1021" w:hanging="0"/>
              <w:jc w:val="right"/>
              <w:rPr>
                <w:color w:val="000000"/>
                <w:sz w:val="16"/>
              </w:rPr>
            </w:pPr>
            <w:r>
              <w:rPr>
                <w:color w:val="000000"/>
                <w:sz w:val="16"/>
              </w:rPr>
              <w:t>9</w:t>
            </w:r>
          </w:p>
        </w:tc>
        <w:tc>
          <w:tcPr>
            <w:tcW w:w="2381" w:type="dxa"/>
            <w:tcBorders>
              <w:right w:val="double" w:sz="6" w:space="0" w:color="000000"/>
            </w:tcBorders>
          </w:tcPr>
          <w:p>
            <w:pPr>
              <w:pStyle w:val="Normal"/>
              <w:spacing w:before="60" w:after="60"/>
              <w:ind w:right="1021" w:hanging="0"/>
              <w:jc w:val="right"/>
              <w:rPr>
                <w:color w:val="000000"/>
                <w:sz w:val="16"/>
              </w:rPr>
            </w:pPr>
            <w:r>
              <w:rPr>
                <w:color w:val="000000"/>
                <w:sz w:val="16"/>
              </w:rPr>
              <w:t>36</w:t>
            </w:r>
          </w:p>
        </w:tc>
      </w:tr>
      <w:tr>
        <w:trPr>
          <w:trHeight w:val="263" w:hRule="atLeast"/>
        </w:trPr>
        <w:tc>
          <w:tcPr>
            <w:tcW w:w="4366" w:type="dxa"/>
            <w:tcBorders>
              <w:left w:val="double" w:sz="6" w:space="0" w:color="000000"/>
            </w:tcBorders>
          </w:tcPr>
          <w:p>
            <w:pPr>
              <w:pStyle w:val="Normal"/>
              <w:spacing w:before="60" w:after="60"/>
              <w:rPr>
                <w:color w:val="000000"/>
                <w:sz w:val="16"/>
              </w:rPr>
            </w:pPr>
            <w:r>
              <w:rPr>
                <w:color w:val="000000"/>
                <w:sz w:val="16"/>
              </w:rPr>
              <w:t>Cartels (à l'exclusion des soumissions concertées)</w:t>
            </w:r>
          </w:p>
        </w:tc>
        <w:tc>
          <w:tcPr>
            <w:tcW w:w="2381" w:type="dxa"/>
            <w:tcBorders/>
          </w:tcPr>
          <w:p>
            <w:pPr>
              <w:pStyle w:val="Normal"/>
              <w:spacing w:before="60" w:after="60"/>
              <w:ind w:right="1021" w:hanging="0"/>
              <w:jc w:val="right"/>
              <w:rPr>
                <w:color w:val="000000"/>
                <w:sz w:val="16"/>
              </w:rPr>
            </w:pPr>
            <w:r>
              <w:rPr>
                <w:color w:val="000000"/>
                <w:sz w:val="16"/>
              </w:rPr>
              <w:t>2</w:t>
            </w:r>
          </w:p>
        </w:tc>
        <w:tc>
          <w:tcPr>
            <w:tcW w:w="2381" w:type="dxa"/>
            <w:tcBorders>
              <w:right w:val="double" w:sz="6" w:space="0" w:color="000000"/>
            </w:tcBorders>
          </w:tcPr>
          <w:p>
            <w:pPr>
              <w:pStyle w:val="Normal"/>
              <w:spacing w:before="60" w:after="60"/>
              <w:ind w:right="1021" w:hanging="0"/>
              <w:jc w:val="right"/>
              <w:rPr>
                <w:color w:val="000000"/>
                <w:sz w:val="16"/>
              </w:rPr>
            </w:pPr>
            <w:r>
              <w:rPr>
                <w:color w:val="000000"/>
                <w:sz w:val="16"/>
              </w:rPr>
              <w:t>3</w:t>
            </w:r>
          </w:p>
        </w:tc>
      </w:tr>
      <w:tr>
        <w:trPr>
          <w:trHeight w:val="263" w:hRule="atLeast"/>
        </w:trPr>
        <w:tc>
          <w:tcPr>
            <w:tcW w:w="4366" w:type="dxa"/>
            <w:tcBorders>
              <w:left w:val="double" w:sz="6" w:space="0" w:color="000000"/>
            </w:tcBorders>
          </w:tcPr>
          <w:p>
            <w:pPr>
              <w:pStyle w:val="Normal"/>
              <w:spacing w:before="60" w:after="60"/>
              <w:rPr>
                <w:color w:val="000000"/>
                <w:sz w:val="16"/>
              </w:rPr>
            </w:pPr>
            <w:r>
              <w:rPr>
                <w:color w:val="000000"/>
                <w:sz w:val="16"/>
              </w:rPr>
              <w:t>Pratiques commerciales déloyales</w:t>
            </w:r>
          </w:p>
        </w:tc>
        <w:tc>
          <w:tcPr>
            <w:tcW w:w="2381" w:type="dxa"/>
            <w:tcBorders/>
          </w:tcPr>
          <w:p>
            <w:pPr>
              <w:pStyle w:val="Normal"/>
              <w:spacing w:before="60" w:after="60"/>
              <w:ind w:right="1021" w:hanging="0"/>
              <w:jc w:val="right"/>
              <w:rPr>
                <w:color w:val="000000"/>
                <w:sz w:val="16"/>
              </w:rPr>
            </w:pPr>
            <w:r>
              <w:rPr>
                <w:color w:val="000000"/>
                <w:sz w:val="16"/>
              </w:rPr>
              <w:t>5</w:t>
            </w:r>
          </w:p>
        </w:tc>
        <w:tc>
          <w:tcPr>
            <w:tcW w:w="2381" w:type="dxa"/>
            <w:tcBorders>
              <w:right w:val="double" w:sz="6" w:space="0" w:color="000000"/>
            </w:tcBorders>
          </w:tcPr>
          <w:p>
            <w:pPr>
              <w:pStyle w:val="Normal"/>
              <w:spacing w:before="60" w:after="60"/>
              <w:ind w:right="1021" w:hanging="0"/>
              <w:jc w:val="right"/>
              <w:rPr>
                <w:color w:val="000000"/>
                <w:sz w:val="16"/>
              </w:rPr>
            </w:pPr>
            <w:r>
              <w:rPr>
                <w:color w:val="000000"/>
                <w:sz w:val="16"/>
              </w:rPr>
              <w:t>3</w:t>
            </w:r>
          </w:p>
        </w:tc>
      </w:tr>
      <w:tr>
        <w:trPr>
          <w:trHeight w:val="263" w:hRule="atLeast"/>
        </w:trPr>
        <w:tc>
          <w:tcPr>
            <w:tcW w:w="4366" w:type="dxa"/>
            <w:tcBorders>
              <w:left w:val="double" w:sz="6" w:space="0" w:color="000000"/>
            </w:tcBorders>
          </w:tcPr>
          <w:p>
            <w:pPr>
              <w:pStyle w:val="Normal"/>
              <w:spacing w:before="60" w:after="60"/>
              <w:rPr>
                <w:color w:val="000000"/>
                <w:sz w:val="16"/>
              </w:rPr>
            </w:pPr>
            <w:r>
              <w:rPr>
                <w:color w:val="000000"/>
                <w:sz w:val="16"/>
              </w:rPr>
              <w:t>Autres</w:t>
            </w:r>
          </w:p>
        </w:tc>
        <w:tc>
          <w:tcPr>
            <w:tcW w:w="2381" w:type="dxa"/>
            <w:tcBorders/>
          </w:tcPr>
          <w:p>
            <w:pPr>
              <w:pStyle w:val="Normal"/>
              <w:spacing w:before="60" w:after="60"/>
              <w:ind w:right="1021" w:hanging="0"/>
              <w:jc w:val="right"/>
              <w:rPr>
                <w:color w:val="000000"/>
                <w:sz w:val="16"/>
              </w:rPr>
            </w:pPr>
            <w:r>
              <w:rPr>
                <w:color w:val="000000"/>
                <w:sz w:val="16"/>
              </w:rPr>
              <w:t>1</w:t>
            </w:r>
          </w:p>
        </w:tc>
        <w:tc>
          <w:tcPr>
            <w:tcW w:w="2381" w:type="dxa"/>
            <w:tcBorders>
              <w:right w:val="double" w:sz="6" w:space="0" w:color="000000"/>
            </w:tcBorders>
          </w:tcPr>
          <w:p>
            <w:pPr>
              <w:pStyle w:val="Normal"/>
              <w:spacing w:before="60" w:after="60"/>
              <w:ind w:right="1021" w:hanging="0"/>
              <w:jc w:val="right"/>
              <w:rPr>
                <w:color w:val="000000"/>
                <w:sz w:val="16"/>
              </w:rPr>
            </w:pPr>
            <w:r>
              <w:rPr>
                <w:color w:val="000000"/>
                <w:sz w:val="16"/>
              </w:rPr>
              <w:t>0</w:t>
            </w:r>
          </w:p>
        </w:tc>
      </w:tr>
      <w:tr>
        <w:trPr>
          <w:trHeight w:val="263" w:hRule="atLeast"/>
        </w:trPr>
        <w:tc>
          <w:tcPr>
            <w:tcW w:w="4366" w:type="dxa"/>
            <w:tcBorders>
              <w:left w:val="double" w:sz="6" w:space="0" w:color="000000"/>
              <w:bottom w:val="double" w:sz="6" w:space="0" w:color="000000"/>
            </w:tcBorders>
          </w:tcPr>
          <w:p>
            <w:pPr>
              <w:pStyle w:val="Normal"/>
              <w:spacing w:before="60" w:after="60"/>
              <w:rPr>
                <w:b/>
                <w:b/>
                <w:color w:val="000000"/>
                <w:sz w:val="16"/>
              </w:rPr>
            </w:pPr>
            <w:r>
              <w:rPr>
                <w:b/>
                <w:color w:val="000000"/>
                <w:sz w:val="16"/>
              </w:rPr>
              <w:t>Total des dossiers</w:t>
            </w:r>
          </w:p>
        </w:tc>
        <w:tc>
          <w:tcPr>
            <w:tcW w:w="2381" w:type="dxa"/>
            <w:tcBorders>
              <w:bottom w:val="double" w:sz="6" w:space="0" w:color="000000"/>
            </w:tcBorders>
          </w:tcPr>
          <w:p>
            <w:pPr>
              <w:pStyle w:val="Normal"/>
              <w:spacing w:before="60" w:after="60"/>
              <w:ind w:right="1021" w:hanging="0"/>
              <w:jc w:val="right"/>
              <w:rPr>
                <w:b/>
                <w:b/>
                <w:color w:val="000000"/>
                <w:sz w:val="16"/>
              </w:rPr>
            </w:pPr>
            <w:r>
              <w:rPr>
                <w:b/>
                <w:color w:val="000000"/>
                <w:sz w:val="16"/>
              </w:rPr>
              <w:t>18</w:t>
            </w:r>
          </w:p>
        </w:tc>
        <w:tc>
          <w:tcPr>
            <w:tcW w:w="2381" w:type="dxa"/>
            <w:tcBorders>
              <w:bottom w:val="double" w:sz="6" w:space="0" w:color="000000"/>
              <w:right w:val="double" w:sz="6" w:space="0" w:color="000000"/>
            </w:tcBorders>
          </w:tcPr>
          <w:p>
            <w:pPr>
              <w:pStyle w:val="Normal"/>
              <w:spacing w:before="60" w:after="60"/>
              <w:ind w:right="1021" w:hanging="0"/>
              <w:jc w:val="right"/>
              <w:rPr>
                <w:b/>
                <w:b/>
                <w:color w:val="000000"/>
                <w:sz w:val="16"/>
              </w:rPr>
            </w:pPr>
            <w:r>
              <w:rPr>
                <w:b/>
                <w:color w:val="000000"/>
                <w:sz w:val="16"/>
              </w:rPr>
              <w:t>42</w:t>
            </w:r>
          </w:p>
        </w:tc>
      </w:tr>
    </w:tbl>
    <w:p>
      <w:pPr>
        <w:pStyle w:val="Normal"/>
        <w:rPr/>
      </w:pPr>
      <w:r>
        <w:rPr/>
      </w:r>
    </w:p>
    <w:p>
      <w:pPr>
        <w:pStyle w:val="TextBody"/>
        <w:numPr>
          <w:ilvl w:val="5"/>
          <w:numId w:val="14"/>
        </w:numPr>
        <w:rPr/>
      </w:pPr>
      <w:r>
        <w:rPr/>
        <w:t>La surtaxe imposée par voie d'ordonnance au cours des deux dernières années est estimée à un montant total d'environ 13 milliards de yen (soit environ 112 millions de dollars EU).  Sur cette somme, certaines des ordonnances imposant des surtaxes, pour un montant d'environ 2,7 milliards de yen (soit quelque 23 millions de dollars EU), ont été invalidées en raison de l'ouverture de procédures d'audition.</w:t>
      </w:r>
    </w:p>
    <w:p>
      <w:pPr>
        <w:pStyle w:val="TextBody"/>
        <w:numPr>
          <w:ilvl w:val="5"/>
          <w:numId w:val="14"/>
        </w:numPr>
        <w:rPr/>
      </w:pPr>
      <w:r>
        <w:rPr/>
        <w:t>La FTC a pour mandat de surveiller le marché et d'établir des politiques de concurrence en phase avec le XXI</w:t>
      </w:r>
      <w:r>
        <w:rPr>
          <w:vertAlign w:val="superscript"/>
        </w:rPr>
        <w:t>e</w:t>
      </w:r>
      <w:r>
        <w:rPr/>
        <w:t xml:space="preserve"> siècle.  Dans ce contexte, l'effectif de la FTC a été augmenté, et il est surtout affecté à la section des enquêtes.</w:t>
      </w:r>
    </w:p>
    <w:p>
      <w:pPr>
        <w:pStyle w:val="TextBody"/>
        <w:numPr>
          <w:ilvl w:val="5"/>
          <w:numId w:val="14"/>
        </w:numPr>
        <w:rPr/>
      </w:pPr>
      <w:r>
        <w:rPr/>
        <w:t>La FTC considère que la pratique des prix imposés pour les œuvres protégées par droit d'auteur (livres, magazines, journaux, disques, cassettes et disques audionumériques) devrait être abolie du point de vue de la politique de la concurrence.  Cependant, on a conclu qu'il était nécessaire de maintenir cette pratique pour l'instant, principalement parce qu'un consensus national n'a pu être établi.  Nombreux en effet sont ceux qui s'opposent à l'abolition de cette pratique parce que, selon eux, cette abolition risque de nuire à l'aspect culturel ou public des œuvres protégées par droit d'auteur.</w:t>
      </w:r>
    </w:p>
    <w:p>
      <w:pPr>
        <w:pStyle w:val="TextBody"/>
        <w:numPr>
          <w:ilvl w:val="5"/>
          <w:numId w:val="14"/>
        </w:numPr>
        <w:rPr/>
      </w:pPr>
      <w:r>
        <w:rPr/>
        <w:t>En mai 2002, le gouvernement japonais et la Commission européenne (CE) signaient un projet d'accord concernant la coopération en matière d'activités anticoncurrentielles.  Cet accord est le deuxième accord bilatéral du genre pour le Japon, après celui qui a déjà été conclu entre le Japon et les États-Unis.  Ce nouvel accord devrait avoir pour effet de renforcer l'application des lois sur la concurrence à l'encontre des activités anticoncurrentielles internationales, et de développer la coopération entre les autorités de la concurrence du Japon et de la CE.  Dans l'Accord de partenariat économique entre le Japon et Singapour, qui a été signé en janvier 2002, les deux pays sont convenus de renforcer leur coopération dans la lutte contre les activités anticoncurrentielles, afin de faciliter les flux du commerce et de l'investissement entre les deux pays.</w:t>
      </w:r>
    </w:p>
    <w:p>
      <w:pPr>
        <w:pStyle w:val="TextBody"/>
        <w:numPr>
          <w:ilvl w:val="5"/>
          <w:numId w:val="14"/>
        </w:numPr>
        <w:rPr/>
      </w:pPr>
      <w:r>
        <w:rPr/>
        <w:t>En matière de coopération technique, la FTC a organisé plusieurs cours de formation sur la politique de concurrence au bénéfice du personnel spécialisé des autorités de la concurrence, en particulier celles des pays en développement.  Au surplus, la FTC a dépêché des experts vers plusieurs pays en développement pour qu'ils apportent une assistance technique plus approfondie dans le domaine de la politique de concurrence.  Par exemple, en marge de l'initiative PFP (Partenaires pour le progrès) de l'APEC, la FTC a organisé, avec le gouvernement du Royaume de Thaïlande, entre l'exercice 1996 et l'exercice 2000, cinq programmes annuels de formation sur la politique de concurrence.  Le cinquième et dernier programme a eu lieu à Bangkok en mars 2001, avec débats intensifs sur tel ou tel sujet abordé dans les réunions des sous-groupes.  Après l'achèvement de l'initiative PFP selon le plan fixé à l'origine, la FTC, en collaboration avec le gouvernement du Royaume de Thaïlande et le gouvernement de la République socialiste du Vietnam, a proposé, à l'intérieur du cadre de l'APEC, et pour les trois années à venir, une nouvelle série de programmes de formation concernant la politique de concurrence.  Le premier séminaire, qui fut un succès, s'est déroulé en août 2002 à Bangkok et le deuxième aura lieu au Vietnam au début de 2003.</w:t>
      </w:r>
    </w:p>
    <w:p>
      <w:pPr>
        <w:pStyle w:val="Heading4"/>
        <w:rPr/>
      </w:pPr>
      <w:r>
        <w:rPr/>
        <w:t>Réforme de la politique agricole</w:t>
      </w:r>
    </w:p>
    <w:p>
      <w:pPr>
        <w:pStyle w:val="TextBody"/>
        <w:numPr>
          <w:ilvl w:val="5"/>
          <w:numId w:val="14"/>
        </w:numPr>
        <w:rPr/>
      </w:pPr>
      <w:r>
        <w:rPr/>
        <w:t>Comme le mentionnait le rapport antérieur du gouvernement du Japon préparé pour l'Examen des politiques commerciales du Japon qui s'est déroulé en 2000, la Loi fondamentale sur les produits alimentaires, l'agriculture et les zones rurales a été édictée en juillet 1999.  Il s'agit d'une nouvelle loi cadre qui résume la politique agricole du Japon et qui remplaçait la Loi fondamentale de 1961 sur l'agriculture.  La Loi fondamentale prévoit entre autres que les prix des produits agricoles doivent refléter la situation de l'offre et de la demande, ainsi que la qualité des produits.  À cet égard, le Japon a passé en revue ses politiques agricoles et a procédé à une réforme énergique des mesures de soutien des prix pour plusieurs produits agricoles essentiels – riz, blé, soja, produits laitiers, fruits, légumes, veaux de boucherie, canne à sucre, betteraves à sucre et sucre – afin que les prix soient en accord avec les signaux du marché.  Ces réformes sont complétées par les mécanismes du filet de sécurité, qui sont conçues pour adoucir les conséquences d'une chute importante des prix pour les agriculteurs.</w:t>
      </w:r>
    </w:p>
    <w:p>
      <w:pPr>
        <w:pStyle w:val="TextBody"/>
        <w:numPr>
          <w:ilvl w:val="5"/>
          <w:numId w:val="14"/>
        </w:numPr>
        <w:rPr/>
      </w:pPr>
      <w:r>
        <w:rPr/>
        <w:t>Ces développements attestent la volonté du Japon d'engager résolument le processus de réforme prévu par l'article 20 de l'Accord de l'OMC sur l'agriculture.  En conséquence des réformes susmentionnées, le volume total du soutien interne apporté aux producteurs agricoles, et mesuré selon la MGS totale en 1999, est tombé à moins de 20 pour cent du niveau final d'engagement de 2000.</w:t>
      </w:r>
    </w:p>
    <w:p>
      <w:pPr>
        <w:pStyle w:val="TextBody"/>
        <w:numPr>
          <w:ilvl w:val="5"/>
          <w:numId w:val="14"/>
        </w:numPr>
        <w:rPr/>
      </w:pPr>
      <w:r>
        <w:rPr/>
        <w:t xml:space="preserve">Depuis septembre 2001, divers problèmes concernant l'alimentation et l'agriculture sont apparus en même temps qu'éclatait l'encéphalopathie spongiforme bovine ainsi qu'en marge du faux étiquetage des aliments au Japon.  En réaction à ces difficultés, le Ministère de l'agriculture, des forêts et des pêches (MAFF) a proposé en avril 2002 un Plan d'action pour la revitalisation de l'alimentation et de l'agriculture japonaises.  Ce Plan était conçu comme schéma directeur pour l'application des réformes drastiques des politiques agricole, forestière et halieutique, dans le dessein de garantir la salubrité des aliments et de préserver la confiance des consommateurs.  Pour assurer la transparence du processus décisionnel destiné à rétablir la confiance du grand public dans la politique agricole, le Plan d'action fut proposé, suivi d'un processus de consultations auprès des divers partenaires sociaux dans tout le pays.  Le Plan d'action se focalise sur les trois enjeux suivants, qui s'articulent autour des principes de base de la Loi fondamentale sur les produits alimentaires, l'agriculture et les zones rurales:  </w:t>
      </w:r>
    </w:p>
    <w:p>
      <w:pPr>
        <w:pStyle w:val="Normal"/>
        <w:ind w:left="1440" w:hanging="1440"/>
        <w:rPr>
          <w:color w:val="000000"/>
        </w:rPr>
      </w:pPr>
      <w:r>
        <w:rPr>
          <w:color w:val="000000"/>
        </w:rPr>
        <w:tab/>
        <w:t>1)</w:t>
        <w:tab/>
        <w:t>engager des réformes énergiques, à titre prioritaire, afin de garantir la salubrité des aliments et de rétablir la confiance des consommateurs;</w:t>
      </w:r>
    </w:p>
    <w:p>
      <w:pPr>
        <w:pStyle w:val="Normal"/>
        <w:rPr>
          <w:color w:val="000000"/>
        </w:rPr>
      </w:pPr>
      <w:r>
        <w:rPr>
          <w:color w:val="000000"/>
        </w:rPr>
      </w:r>
    </w:p>
    <w:p>
      <w:pPr>
        <w:pStyle w:val="Normal"/>
        <w:rPr>
          <w:color w:val="000000"/>
        </w:rPr>
      </w:pPr>
      <w:r>
        <w:rPr>
          <w:color w:val="000000"/>
        </w:rPr>
        <w:tab/>
        <w:t>2)</w:t>
        <w:tab/>
        <w:t>accélérer la réforme structurelle de l'agriculture;  et</w:t>
      </w:r>
    </w:p>
    <w:p>
      <w:pPr>
        <w:pStyle w:val="Normal"/>
        <w:rPr>
          <w:color w:val="000000"/>
        </w:rPr>
      </w:pPr>
      <w:r>
        <w:rPr>
          <w:color w:val="000000"/>
        </w:rPr>
      </w:r>
    </w:p>
    <w:p>
      <w:pPr>
        <w:pStyle w:val="Normal"/>
        <w:ind w:left="1440" w:hanging="1440"/>
        <w:rPr>
          <w:color w:val="000000"/>
        </w:rPr>
      </w:pPr>
      <w:r>
        <w:rPr>
          <w:color w:val="000000"/>
        </w:rPr>
        <w:tab/>
        <w:t>3)</w:t>
        <w:tab/>
        <w:t>encourager la circulation des personnes et de l'information entre zones urbaines et zones rurales afin d'instaurer un environnement attrayant, dans lequel l'homme et la nature soient en parfaite harmonie.</w:t>
      </w:r>
    </w:p>
    <w:p>
      <w:pPr>
        <w:pStyle w:val="Normal"/>
        <w:rPr>
          <w:color w:val="000000"/>
        </w:rPr>
      </w:pPr>
      <w:r>
        <w:rPr>
          <w:color w:val="000000"/>
        </w:rPr>
      </w:r>
    </w:p>
    <w:p>
      <w:pPr>
        <w:pStyle w:val="TextBody"/>
        <w:numPr>
          <w:ilvl w:val="5"/>
          <w:numId w:val="14"/>
        </w:numPr>
        <w:rPr/>
      </w:pPr>
      <w:r>
        <w:rPr/>
        <w:t>En résumé, le Japon non seulement engage de nouvelles réformes, notamment une réforme de la politique des prix des produits agricoles et une réforme de la réglementation, mais aussi prend les moyen pour que sa politique agricole réponde davantage aux préoccupations des consommateurs en matière de salubrité et de qualité des aliments et soit mieux en mesure de préserver l'environnement rural et les divers autres rôles de l'agriculture.</w:t>
      </w:r>
    </w:p>
    <w:p>
      <w:pPr>
        <w:pStyle w:val="Heading1"/>
        <w:rPr/>
      </w:pPr>
      <w:r>
        <w:rPr/>
        <w:t>programme de DOHA pour le développement</w:t>
      </w:r>
    </w:p>
    <w:p>
      <w:pPr>
        <w:pStyle w:val="TextBody"/>
        <w:numPr>
          <w:ilvl w:val="5"/>
          <w:numId w:val="14"/>
        </w:numPr>
        <w:rPr/>
      </w:pPr>
      <w:r>
        <w:rPr/>
        <w:t>Comme il est indiqué dans le chapitre I ci-dessus, le Japon a participé activement à la nouvelle série de négociations destinée à libéraliser davantage le commerce et à renforcer les règles de l'OMC.</w:t>
      </w:r>
    </w:p>
    <w:p>
      <w:pPr>
        <w:pStyle w:val="TextBody"/>
        <w:numPr>
          <w:ilvl w:val="5"/>
          <w:numId w:val="14"/>
        </w:numPr>
        <w:rPr/>
      </w:pPr>
      <w:r>
        <w:rPr/>
        <w:t>Dans le processus qui a conduit au lancement de la nouvelle série de négociations, le Japon a insisté pour que les négociations soient de grande portée, c'est-à-dire pour qu'elles ne soient pas limitées à ce qu'il est convenu d'appeler le Programme incorporé (agriculture et services) et à certaines questions touchant l'accès aux marchés, mais pour qu'elles englobent notamment les questions relatives aux règles (mesures antidumping, subventions, etc.), le renforcement du Mémorandum d'accord sur les règles et procédures régissant le règlement des différends, enfin les questions de Singapour.  Cette position reflétait l'attitude de longue date du Japon pour qui les négociations devaient se dérouler d'une manière équilibrée et équitable, de telle sorte qu'elles ne favorisent pas les intérêts de seulement quelques Membres.</w:t>
      </w:r>
    </w:p>
    <w:p>
      <w:pPr>
        <w:pStyle w:val="TextBody"/>
        <w:numPr>
          <w:ilvl w:val="5"/>
          <w:numId w:val="14"/>
        </w:numPr>
        <w:rPr/>
      </w:pPr>
      <w:r>
        <w:rPr/>
        <w:t>Le Japon s'est donc sincèrement réjoui que sa position fût pleinement prise en compte lors du coup d'envoi de la nouvelle série, qui englobe un large éventail de questions.  Maintenant que les négociations ont véritablement démarré, le Japon se félicite des progrès accomplis à ce jour, en dépit de certains retards constatés dans le programme de travail de la série de négociations.  Le Japon est pleinement résolu à garantir le succès de la cinquième Conférence ministérielle de Cancun et à la conclure dans l'harmonie au plus tard le 1</w:t>
      </w:r>
      <w:r>
        <w:rPr>
          <w:vertAlign w:val="superscript"/>
        </w:rPr>
        <w:t>er</w:t>
      </w:r>
      <w:r>
        <w:rPr/>
        <w:t xml:space="preserve"> janvier 2005.  Le Japon espère bien que tous les Membres montrent le même niveau de détermination pour que soient accélérées les négociations, à défaut de quoi la dynamique en faveur de l'instauration d'un système commercial multilatéral ouvert et équitable serait compromise.</w:t>
      </w:r>
    </w:p>
    <w:p>
      <w:pPr>
        <w:pStyle w:val="TextBody"/>
        <w:numPr>
          <w:ilvl w:val="5"/>
          <w:numId w:val="14"/>
        </w:numPr>
        <w:rPr/>
      </w:pPr>
      <w:r>
        <w:rPr/>
        <w:t>Par ailleurs, le Japon, gardant à l'esprit l'échec de la Conférence ministérielle de Seattle, sait parfaitement que les intérêts des pays en développement ne devraient en aucune façon être oubliés dans la nouvelle série de négociations.  Si l'on n'examine pas les difficultés rencontrées par les pays en développement, qui eux-mêmes forment la majorité des Membres de l'OMC, les négociations ne sauraient avancer.  À mesure que l'économie mondiale devient de plus en plus intégrée, les pays en développement devraient disposer de moyen sans cesse accrus pour donner effet aux règles actuelles et futures de l'OMC, lesquelles s'accordent avec leurs intérêts propres, et devraient rassembler toutes leurs énergies pour participer pleinement aux négociations.  Le Japon a réitéré sa propre conviction selon laquelle le développement accru des pays en développement réside dans la promotion du commerce, et selon laquelle le commerce profite à la fois aux pays développés et aux pays en développement pour autant que ces derniers puissent atteindre un développement autonome par le commerce et l'investissement, car la stabilité de l'économie mondiale passe par un développement harmonieux partout dans le monde.  Dans ce contexte, le Japon reconnaît que les questions de développement, par exemple les questions et préoccupations liées à la mise en œuvre, ainsi que le traitement spécial et différencié, sont d'une importance particulière pour les pays en développement Membres.  Le Japon examinera sérieusement ces importantes questions en coopération avec les comités compétents.</w:t>
      </w:r>
    </w:p>
    <w:p>
      <w:pPr>
        <w:pStyle w:val="TextBody"/>
        <w:numPr>
          <w:ilvl w:val="5"/>
          <w:numId w:val="14"/>
        </w:numPr>
        <w:rPr/>
      </w:pPr>
      <w:r>
        <w:rPr/>
        <w:t xml:space="preserve">Eu égard aux propos qui précèdent, le Japon est tout à fait engagé envers l'assistance technique liée au commerce et le renforcement des capacités (ATLC/RC), ainsi qu'envers les mesures concrètes d'un accès en franchise de droits et hors contingent pour les produits des PMA.  S'agissant de l'ATLC/RC, le Japon a déjà versé une contribution de </w:t>
      </w:r>
      <w:r>
        <w:rPr>
          <w:color w:val="000000"/>
        </w:rPr>
        <w:t>1,5 million de francs suisses (0,9 million de dollars EU) au Fonds d'affectation spéciale pour le Programme de Doha pour le développement.  En s'efforçant de répondre aux demandes des pays en développement, le Japon exerce des activités ATLC/RC par l'entremise du projet de l'Agence de coopération internationale du Japon (JICA), du Fonds de l'APEC pour la libéralisation et la facilitation du commerce et de l'investissement (TILF), enfin de la Banque asiatique de développement (BAsD).</w:t>
      </w:r>
    </w:p>
    <w:p>
      <w:pPr>
        <w:pStyle w:val="TextBody"/>
        <w:numPr>
          <w:ilvl w:val="5"/>
          <w:numId w:val="14"/>
        </w:numPr>
        <w:rPr/>
      </w:pPr>
      <w:r>
        <w:rPr/>
        <w:t>Dans les mesures qu'il applique, le Japon énumère les grands objectifs suivants, lesquels ne sont pas limitatifs.</w:t>
      </w:r>
    </w:p>
    <w:p>
      <w:pPr>
        <w:pStyle w:val="Normal"/>
        <w:rPr/>
      </w:pPr>
      <w:r>
        <w:rPr/>
        <w:tab/>
        <w:t>-</w:t>
        <w:tab/>
        <w:t>renforcer les règles de l'OMC afin de prévenir les mesures commerciales arbitraires;</w:t>
      </w:r>
    </w:p>
    <w:p>
      <w:pPr>
        <w:pStyle w:val="Normal"/>
        <w:rPr/>
      </w:pPr>
      <w:r>
        <w:rPr/>
      </w:r>
    </w:p>
    <w:p>
      <w:pPr>
        <w:pStyle w:val="Normal"/>
        <w:rPr/>
      </w:pPr>
      <w:r>
        <w:rPr/>
        <w:tab/>
        <w:t>-</w:t>
        <w:tab/>
        <w:t>libéraliser davantage le commerce mondial;</w:t>
      </w:r>
    </w:p>
    <w:p>
      <w:pPr>
        <w:pStyle w:val="Normal"/>
        <w:rPr/>
      </w:pPr>
      <w:r>
        <w:rPr/>
      </w:r>
    </w:p>
    <w:p>
      <w:pPr>
        <w:pStyle w:val="Normal"/>
        <w:rPr/>
      </w:pPr>
      <w:r>
        <w:rPr/>
        <w:tab/>
        <w:t>-</w:t>
        <w:tab/>
        <w:t>encourager la participation des pays en développement;</w:t>
      </w:r>
    </w:p>
    <w:p>
      <w:pPr>
        <w:pStyle w:val="Normal"/>
        <w:rPr/>
      </w:pPr>
      <w:r>
        <w:rPr/>
      </w:r>
    </w:p>
    <w:p>
      <w:pPr>
        <w:pStyle w:val="Normal"/>
        <w:ind w:left="1440" w:hanging="1440"/>
        <w:rPr/>
      </w:pPr>
      <w:r>
        <w:rPr/>
        <w:tab/>
        <w:t>-</w:t>
        <w:tab/>
        <w:t>garantir la coexistence de divers types d'agriculture, en tenant compte notamment de la multifonctionnalité;</w:t>
      </w:r>
    </w:p>
    <w:p>
      <w:pPr>
        <w:pStyle w:val="Normal"/>
        <w:rPr/>
      </w:pPr>
      <w:r>
        <w:rPr/>
      </w:r>
    </w:p>
    <w:p>
      <w:pPr>
        <w:pStyle w:val="Normal"/>
        <w:ind w:left="1440" w:hanging="1440"/>
        <w:rPr/>
      </w:pPr>
      <w:r>
        <w:rPr/>
        <w:tab/>
        <w:t>-</w:t>
        <w:tab/>
        <w:t>non seulement libéraliser le commerce, mais également considérer d'autres valeurs telles que les droits de propriété intellectuelle, l'environnement, etc.</w:t>
      </w:r>
    </w:p>
    <w:p>
      <w:pPr>
        <w:pStyle w:val="Normal"/>
        <w:rPr/>
      </w:pPr>
      <w:r>
        <w:rPr/>
      </w:r>
    </w:p>
    <w:p>
      <w:pPr>
        <w:pStyle w:val="TextBody"/>
        <w:numPr>
          <w:ilvl w:val="5"/>
          <w:numId w:val="14"/>
        </w:numPr>
        <w:rPr/>
      </w:pPr>
      <w:r>
        <w:rPr/>
        <w:t>Plus concrètement, le Japon aborde chaque domaine de négociation selon les points de vue suivants.</w:t>
      </w:r>
    </w:p>
    <w:p>
      <w:pPr>
        <w:pStyle w:val="Heading4"/>
        <w:numPr>
          <w:ilvl w:val="3"/>
          <w:numId w:val="18"/>
        </w:numPr>
        <w:rPr/>
      </w:pPr>
      <w:r>
        <w:rPr/>
        <w:t>Agriculture</w:t>
      </w:r>
    </w:p>
    <w:p>
      <w:pPr>
        <w:pStyle w:val="TextBody"/>
        <w:numPr>
          <w:ilvl w:val="5"/>
          <w:numId w:val="14"/>
        </w:numPr>
        <w:rPr/>
      </w:pPr>
      <w:r>
        <w:rPr/>
        <w:t xml:space="preserve">Depuis l'Examen précédent, le Japon s'est résolument engagé dans les négociations de l'OMC sur l'agriculture et a soumis diverses propositions dans le dessein d'établir, s'agissant de l'agriculture, des règles commerciales multilatérales justes et équitables.  Durant la première phase des négociations, le Japon a soumis une proposition de grande portée en matière de négociations.  S'appuyant sur le principe fondamental de la coexistence de divers types d'agriculture, il a défini les cinq grandes priorités suivantes:  </w:t>
      </w:r>
    </w:p>
    <w:p>
      <w:pPr>
        <w:pStyle w:val="Normal"/>
        <w:rPr>
          <w:color w:val="000000"/>
        </w:rPr>
      </w:pPr>
      <w:r>
        <w:rPr>
          <w:color w:val="000000"/>
        </w:rPr>
        <w:tab/>
        <w:t>i)</w:t>
        <w:tab/>
        <w:t>prendre en compte le caractère multifonctionnel de l'agriculture;</w:t>
      </w:r>
    </w:p>
    <w:p>
      <w:pPr>
        <w:pStyle w:val="Normal"/>
        <w:rPr>
          <w:color w:val="000000"/>
        </w:rPr>
      </w:pPr>
      <w:r>
        <w:rPr>
          <w:color w:val="000000"/>
        </w:rPr>
      </w:r>
    </w:p>
    <w:p>
      <w:pPr>
        <w:pStyle w:val="Normal"/>
        <w:rPr>
          <w:color w:val="000000"/>
        </w:rPr>
      </w:pPr>
      <w:r>
        <w:rPr>
          <w:color w:val="000000"/>
        </w:rPr>
        <w:tab/>
        <w:t>ii)</w:t>
        <w:tab/>
        <w:t>garantir la sécurité alimentaire, qui est à la base de la société dans chaque pays;</w:t>
      </w:r>
    </w:p>
    <w:p>
      <w:pPr>
        <w:pStyle w:val="Normal"/>
        <w:rPr>
          <w:color w:val="000000"/>
        </w:rPr>
      </w:pPr>
      <w:r>
        <w:rPr>
          <w:color w:val="000000"/>
        </w:rPr>
      </w:r>
    </w:p>
    <w:p>
      <w:pPr>
        <w:pStyle w:val="Normal"/>
        <w:ind w:left="1440" w:hanging="1440"/>
        <w:rPr>
          <w:color w:val="000000"/>
        </w:rPr>
      </w:pPr>
      <w:r>
        <w:rPr>
          <w:color w:val="000000"/>
        </w:rPr>
        <w:tab/>
        <w:t>iii)</w:t>
        <w:tab/>
        <w:t>corriger le déséquilibre entre les règles appliquées aux pays exportateurs de produits agricoles et les règles appliquées aux pays importateurs;</w:t>
      </w:r>
    </w:p>
    <w:p>
      <w:pPr>
        <w:pStyle w:val="Normal"/>
        <w:rPr>
          <w:color w:val="000000"/>
        </w:rPr>
      </w:pPr>
      <w:r>
        <w:rPr>
          <w:color w:val="000000"/>
        </w:rPr>
      </w:r>
    </w:p>
    <w:p>
      <w:pPr>
        <w:pStyle w:val="Normal"/>
        <w:rPr>
          <w:color w:val="000000"/>
        </w:rPr>
      </w:pPr>
      <w:r>
        <w:rPr>
          <w:color w:val="000000"/>
        </w:rPr>
        <w:tab/>
        <w:t>iv)</w:t>
        <w:tab/>
        <w:t>prendre en compte les pays en développement; et</w:t>
      </w:r>
    </w:p>
    <w:p>
      <w:pPr>
        <w:pStyle w:val="Normal"/>
        <w:rPr>
          <w:color w:val="000000"/>
        </w:rPr>
      </w:pPr>
      <w:r>
        <w:rPr>
          <w:color w:val="000000"/>
        </w:rPr>
      </w:r>
    </w:p>
    <w:p>
      <w:pPr>
        <w:pStyle w:val="Normal"/>
        <w:rPr>
          <w:color w:val="000000"/>
        </w:rPr>
      </w:pPr>
      <w:r>
        <w:rPr>
          <w:color w:val="000000"/>
        </w:rPr>
        <w:tab/>
        <w:t>v)</w:t>
        <w:tab/>
        <w:t>prendre en compte les préoccupations des consommateurs et de la société civile.</w:t>
      </w:r>
    </w:p>
    <w:p>
      <w:pPr>
        <w:pStyle w:val="Normal"/>
        <w:rPr>
          <w:color w:val="000000"/>
        </w:rPr>
      </w:pPr>
      <w:r>
        <w:rPr>
          <w:color w:val="000000"/>
        </w:rPr>
      </w:r>
    </w:p>
    <w:p>
      <w:pPr>
        <w:pStyle w:val="TextBody"/>
        <w:numPr>
          <w:ilvl w:val="5"/>
          <w:numId w:val="14"/>
        </w:numPr>
        <w:rPr/>
      </w:pPr>
      <w:r>
        <w:rPr/>
        <w:t xml:space="preserve">Durant la deuxième étape des négociations, le Japon a présenté une série de documents expliquant les règles, afin de bien faire comprendre aux autres Membres l'idée que se fait le Japon d'un futur système commercial des produits agricoles.  Ces documents recouvrent le large registre suivant:  </w:t>
      </w:r>
    </w:p>
    <w:p>
      <w:pPr>
        <w:pStyle w:val="Normal"/>
        <w:ind w:left="1440" w:hanging="1440"/>
        <w:rPr>
          <w:color w:val="000000"/>
        </w:rPr>
      </w:pPr>
      <w:r>
        <w:rPr>
          <w:color w:val="000000"/>
        </w:rPr>
        <w:tab/>
        <w:t>1)</w:t>
        <w:tab/>
        <w:t>concurrence à l'exportation ("interdictions d'exportation et restrictions à l'exportation", "mesures d'encouragement des exportations" et "nouveau cadre régissant la constitution de stocks internationaux d'aliments");</w:t>
      </w:r>
    </w:p>
    <w:p>
      <w:pPr>
        <w:pStyle w:val="Normal"/>
        <w:rPr>
          <w:color w:val="000000"/>
        </w:rPr>
      </w:pPr>
      <w:r>
        <w:rPr>
          <w:color w:val="000000"/>
        </w:rPr>
      </w:r>
    </w:p>
    <w:p>
      <w:pPr>
        <w:pStyle w:val="Normal"/>
        <w:rPr>
          <w:color w:val="000000"/>
        </w:rPr>
      </w:pPr>
      <w:r>
        <w:rPr>
          <w:color w:val="000000"/>
        </w:rPr>
        <w:tab/>
        <w:t>2)</w:t>
        <w:tab/>
        <w:t>accès aux marchés ("un nouveau mécanisme de sauvegarde");</w:t>
      </w:r>
    </w:p>
    <w:p>
      <w:pPr>
        <w:pStyle w:val="Normal"/>
        <w:rPr>
          <w:color w:val="000000"/>
        </w:rPr>
      </w:pPr>
      <w:r>
        <w:rPr>
          <w:color w:val="000000"/>
        </w:rPr>
      </w:r>
    </w:p>
    <w:p>
      <w:pPr>
        <w:pStyle w:val="Normal"/>
        <w:rPr>
          <w:color w:val="000000"/>
        </w:rPr>
      </w:pPr>
      <w:r>
        <w:rPr>
          <w:color w:val="000000"/>
        </w:rPr>
        <w:tab/>
        <w:t>3)</w:t>
        <w:tab/>
        <w:t>soutien interne ("catégorie verte");</w:t>
      </w:r>
    </w:p>
    <w:p>
      <w:pPr>
        <w:pStyle w:val="Normal"/>
        <w:rPr>
          <w:color w:val="000000"/>
        </w:rPr>
      </w:pPr>
      <w:r>
        <w:rPr>
          <w:color w:val="000000"/>
        </w:rPr>
      </w:r>
    </w:p>
    <w:p>
      <w:pPr>
        <w:pStyle w:val="Normal"/>
        <w:ind w:left="1440" w:hanging="1440"/>
        <w:rPr>
          <w:color w:val="000000"/>
        </w:rPr>
      </w:pPr>
      <w:r>
        <w:rPr>
          <w:color w:val="000000"/>
        </w:rPr>
        <w:tab/>
        <w:t>4)</w:t>
        <w:tab/>
        <w:t>questions horizontales ("entreprises d'État", "inquiétude des consommateurs concernant la salubrité et la qualité des aliments", "importance de l'agriculture dans les zones rurales (développement rural)", "rôle de l'agriculture dans la production d'avantages environnementaux" et "environnement international entourant le commerce des produits agricoles et la sécurité alimentaire").</w:t>
      </w:r>
    </w:p>
    <w:p>
      <w:pPr>
        <w:pStyle w:val="Normal"/>
        <w:rPr>
          <w:color w:val="000000"/>
        </w:rPr>
      </w:pPr>
      <w:r>
        <w:rPr>
          <w:color w:val="000000"/>
        </w:rPr>
      </w:r>
    </w:p>
    <w:p>
      <w:pPr>
        <w:pStyle w:val="TextBody"/>
        <w:numPr>
          <w:ilvl w:val="5"/>
          <w:numId w:val="14"/>
        </w:numPr>
        <w:rPr/>
      </w:pPr>
      <w:r>
        <w:rPr/>
        <w:t>Tout au long des négociations, le Japon défend l'importance des considérations non commerciales dans l'agriculture et insiste pour que ces considérations non commerciales soient prises en compte dans les négociations, ainsi que le prévoit l'Accord sur l'agriculture, et ainsi que l'a confirmé la Déclaration ministérielle de Doha.  À cet égard, le Japon a organisé, en collaboration avec la CE, la Corée, Maurice, la Norvège et la Suisse, et présidé la quatrième Conférence internationale tenue au niveau ministériel sur les considérations autres que d'ordre commercial dans l'agriculture, une conférence qui a eu lieu à Rome le 14 juin 2002.  La Conférence a attiré une participation originaire de 54 Membres et observateurs de l'OMC, ce qui est bien supérieur au  nombre des pays qui avaient participé aux trois dernières conférences semblables.</w:t>
      </w:r>
    </w:p>
    <w:p>
      <w:pPr>
        <w:pStyle w:val="TextBody"/>
        <w:numPr>
          <w:ilvl w:val="5"/>
          <w:numId w:val="14"/>
        </w:numPr>
        <w:rPr/>
      </w:pPr>
      <w:r>
        <w:rPr/>
        <w:t>Durant la Conférence, les participants ont coordonné leurs vues sur le rôle que devraient jouer les considérations non commerciales dans les négociations de l'OMC sur l'agriculture.  Les Ministres ont souligné que les considérations autres que d'ordre commercial ne sauraient être convenablement étudiées à moins qu'elles ne soient combinées à la production agricole interne.  Ils ont aussi fait valoir que les règles multilatérales devaient reconnaître et garantir, par une diversité d'instruments, le maintien de la coexistence des divers types d'agriculture, à la fois dans les zones à haut potentiel et dans les zones à faible potentiel, compte tenu des conditions particulières et des contextes historiques et culturels de chaque pays.  Par ailleurs, puisque la Déclaration  ministérielle de Doha renferme la disposition selon laquelle les considérations non commerciales seront prises en compte dans les négociations de l'OMC sur l'agriculture, les participants ont souligné leur volonté d'honorer pleinement cet engagement.</w:t>
      </w:r>
    </w:p>
    <w:p>
      <w:pPr>
        <w:pStyle w:val="Heading4"/>
        <w:rPr/>
      </w:pPr>
      <w:r>
        <w:rPr/>
        <w:t>Services</w:t>
      </w:r>
    </w:p>
    <w:p>
      <w:pPr>
        <w:pStyle w:val="TextBody"/>
        <w:numPr>
          <w:ilvl w:val="5"/>
          <w:numId w:val="14"/>
        </w:numPr>
        <w:rPr/>
      </w:pPr>
      <w:r>
        <w:rPr/>
        <w:t>S'agissant des négociations portant sur les services, le Japon a participé activement aux négociations de l'OMC sur les services.  Il a soumis en décembre 2000 une proposition de grande portée en matière de négociations, puis a fait d'autres propositions portant sur les exemptions NPF, la circulation des personnes physiques, les services énergétiques et les services d'éducation.  De plus, les disciplines figurant dans les réglementations internes sont également jugées très importantes par le Japon.</w:t>
      </w:r>
    </w:p>
    <w:p>
      <w:pPr>
        <w:pStyle w:val="TextBody"/>
        <w:numPr>
          <w:ilvl w:val="5"/>
          <w:numId w:val="14"/>
        </w:numPr>
        <w:rPr/>
      </w:pPr>
      <w:r>
        <w:rPr/>
        <w:t xml:space="preserve">Le Japon prend part aujourd'hui au processus des demandes et des offres et il espère que tous les Membres, y compris les pays en développement, seront d'actifs participants.  En tant que l'une des économies les plus libéralisées pour ce qui est du nombre des sous-secteurs des services, où des engagements spécifiques sont pris, le Japon est disposé à prendre d'autres mesures pour améliorer son engagement et il encourage les autres Membres de l'OMC à déployer les mêmes efforts de libéralisation.  Dans cette perspective, le Japon a présenté ses demandes initiales à tous les Membres de l'OMC les 27 et 28 juin 2002.  En termes généraux, le Japon attache une grande importance aux aspects suivants:  </w:t>
      </w:r>
    </w:p>
    <w:p>
      <w:pPr>
        <w:pStyle w:val="Normal"/>
        <w:ind w:left="1440" w:hanging="1440"/>
        <w:rPr/>
      </w:pPr>
      <w:r>
        <w:rPr/>
        <w:tab/>
        <w:t>-</w:t>
        <w:tab/>
        <w:t>élimination ou allégement des réglementations horizontales (intersectorielles), qui constituent d'importants obstacles aux activités des fournisseurs de service étrangers, par exemple restrictions à la participation des capitaux étrangers, exigence de nationalité pour le personnel et les employés, restrictions à l'acquisition de biens immobiliers, etc.</w:t>
      </w:r>
    </w:p>
    <w:p>
      <w:pPr>
        <w:pStyle w:val="Normal"/>
        <w:rPr/>
      </w:pPr>
      <w:r>
        <w:rPr/>
      </w:r>
    </w:p>
    <w:p>
      <w:pPr>
        <w:pStyle w:val="Normal"/>
        <w:ind w:left="1440" w:hanging="1440"/>
        <w:rPr/>
      </w:pPr>
      <w:r>
        <w:rPr/>
        <w:tab/>
        <w:t>-</w:t>
        <w:tab/>
        <w:t>amélioration des engagements de libéralisation dans les secteurs des services qui tiennent lieu d'infrastructures au soutien de diverses activités économiques, telles les télécommunications, le bâtiment, la distribution, les services financiers, le transport, etc.</w:t>
      </w:r>
    </w:p>
    <w:p>
      <w:pPr>
        <w:pStyle w:val="Normal"/>
        <w:rPr/>
      </w:pPr>
      <w:r>
        <w:rPr/>
      </w:r>
    </w:p>
    <w:p>
      <w:pPr>
        <w:pStyle w:val="Normal"/>
        <w:ind w:left="1440" w:hanging="1440"/>
        <w:rPr/>
      </w:pPr>
      <w:r>
        <w:rPr/>
        <w:tab/>
        <w:t>-</w:t>
        <w:tab/>
        <w:t>amélioration des engagements de libéralisation dans les secteurs des services liés aux nouvelles technologies de l'information et des communications, par exemple services informatiques et services connexes, télécommunications, etc.</w:t>
      </w:r>
    </w:p>
    <w:p>
      <w:pPr>
        <w:pStyle w:val="Normal"/>
        <w:rPr/>
      </w:pPr>
      <w:r>
        <w:rPr/>
      </w:r>
    </w:p>
    <w:p>
      <w:pPr>
        <w:pStyle w:val="Normal"/>
        <w:ind w:left="1440" w:hanging="1440"/>
        <w:rPr/>
      </w:pPr>
      <w:r>
        <w:rPr/>
        <w:tab/>
        <w:t>-</w:t>
        <w:tab/>
        <w:t>amélioration des engagements de libéralisation dans divers services professionnels soutenant des activités commerciales, tels les services de comptabilité et services d'architecture.</w:t>
      </w:r>
    </w:p>
    <w:p>
      <w:pPr>
        <w:pStyle w:val="Normal"/>
        <w:rPr/>
      </w:pPr>
      <w:r>
        <w:rPr/>
      </w:r>
    </w:p>
    <w:p>
      <w:pPr>
        <w:pStyle w:val="Heading4"/>
        <w:rPr/>
      </w:pPr>
      <w:r>
        <w:rPr/>
        <w:t>Accès aux marchés des produits non agricoles</w:t>
      </w:r>
    </w:p>
    <w:p>
      <w:pPr>
        <w:pStyle w:val="TextBody"/>
        <w:numPr>
          <w:ilvl w:val="5"/>
          <w:numId w:val="14"/>
        </w:numPr>
        <w:rPr/>
      </w:pPr>
      <w:r>
        <w:rPr/>
        <w:t>Au cours des dernières séries de négociations, les droits appliqués aux produits non agricoles ont été notablement réduits, l'accès aux marchés a été amélioré et en conséquence la prévisibilité et la crédibilité du commerce ont été renforcées.  Depuis le Cycle d'Uruguay, le Japon a atteint 1,7 pour cent comme moyenne tarifaire pondérée en fonction des échanges, ce qui est l'une des moyennes les plus basses parmi les Membres de l'OMC.  Cependant, comme il y a encore place pour l'amélioration dans l'accès aux marchés parmi les Membres, le Japon est disposé à s'engager activement dans ces négociations aux côtés des autres Membres de l'OMC, en accord avec la Déclaration ministérielle de Doha, notamment son paragraphe 16.</w:t>
      </w:r>
    </w:p>
    <w:p>
      <w:pPr>
        <w:pStyle w:val="TextBody"/>
        <w:numPr>
          <w:ilvl w:val="5"/>
          <w:numId w:val="14"/>
        </w:numPr>
        <w:rPr/>
      </w:pPr>
      <w:r>
        <w:rPr/>
        <w:t>Le Japon a déjà soumis sa communication à l'OMC (voir le document TN/MA/W/5).  Comme l'indique cette communication, le Japon est d'avis que le commerce international peut jouer un rôle important dans la promotion de la croissance économique et l'allégement de la pauvreté, selon ce que décrit la Déclaration; et dans ce contexte, l'amélioration de l'accès aux marchés peut jouer un rôle considérable.</w:t>
      </w:r>
    </w:p>
    <w:p>
      <w:pPr>
        <w:pStyle w:val="TextBody"/>
        <w:numPr>
          <w:ilvl w:val="5"/>
          <w:numId w:val="14"/>
        </w:numPr>
        <w:rPr>
          <w:color w:val="000000"/>
        </w:rPr>
      </w:pPr>
      <w:r>
        <w:rPr/>
        <w:t>Le Japon voudrait faire observer que, bien que tous les Membres bénéficient d'une amélioration de l'accès aux marchés grâce aux négociations sur l'accès aux marchés des produits non agricoles, plusieurs études ont déjà montré clairement que les pays en développement, en particulier les PMA, sont également en mesure d'en recueillir les avantages, selon les besoins de développement, à la faveur de la croissance économique mondiale favorisée par l'expansion du commerce mondial.  Les Membres devraient donc s'efforcer de stabiliser davantage le système commercial multilatéral et de promouvoir les négociations afin que tous les Membres puissent en bénéficier.</w:t>
      </w:r>
    </w:p>
    <w:p>
      <w:pPr>
        <w:pStyle w:val="TextBody"/>
        <w:numPr>
          <w:ilvl w:val="5"/>
          <w:numId w:val="14"/>
        </w:numPr>
        <w:rPr>
          <w:color w:val="000000"/>
        </w:rPr>
      </w:pPr>
      <w:r>
        <w:rPr/>
        <w:t>Les éléments ou idées dont fait état la communication sont les suivants:  pourcentages de consolidations, taux de droits cibles, crêtes tarifaires, droits élevés et progressivité des droits, approche zéro pour zéro et travail d'harmonisation, taux de base pour les négociations, liste tarifaire, périodes de mise en œuvre et étalement, mesures non tarifaires, traitement spécial et différencié, renforcement des capacités et protection de l'environnement et développement durable, y compris l'accès aux marchés pour les produits environnementaux.  Le Japon entend soumettre d'autres propositions sur les éléments ci-dessus, si cela se révèle nécessaire.</w:t>
      </w:r>
    </w:p>
    <w:p>
      <w:pPr>
        <w:pStyle w:val="Heading4"/>
        <w:rPr/>
      </w:pPr>
      <w:r>
        <w:rPr/>
        <w:t>Règles</w:t>
      </w:r>
    </w:p>
    <w:p>
      <w:pPr>
        <w:pStyle w:val="TextBody"/>
        <w:numPr>
          <w:ilvl w:val="5"/>
          <w:numId w:val="14"/>
        </w:numPr>
        <w:rPr/>
      </w:pPr>
      <w:r>
        <w:rPr/>
        <w:t>Le Japon</w:t>
      </w:r>
      <w:r>
        <w:rPr>
          <w:rFonts w:eastAsia="MS PGothic"/>
        </w:rPr>
        <w:t xml:space="preserve"> a participé activement aux négociations concernant les Règles, en particulier les négociations antidumping.  Le gouvernement japonais croit que la règle actuelle devrait être précisée et améliorée afin de prévenir tout abus des mesures antidumping.  Aux fins de faciliter le débat au sein du groupe de négociation concernant les règles, le Japon ainsi que dix autres Membres ont présenté au groupe deux communications consécutives.  Le gouvernement japonais se réjouit des observations et questions formulées par les autres Membres à propos de ces communications, et le Japon souhaiterait continuer de jouer un rôle actif dans les négociations afin de faciliter le débat et ainsi parvenir à une amélioration de l'actuel Accord antidumping.  Le Japon redit l'importance d'augmenter la compréhension mutuelle de tous les Membres à la faveur de délibérations formelles et informelles plus intenses.</w:t>
      </w:r>
    </w:p>
    <w:p>
      <w:pPr>
        <w:pStyle w:val="TextBody"/>
        <w:numPr>
          <w:ilvl w:val="5"/>
          <w:numId w:val="14"/>
        </w:numPr>
        <w:rPr>
          <w:rFonts w:eastAsia="MS PGothic"/>
        </w:rPr>
      </w:pPr>
      <w:r>
        <w:rPr>
          <w:rFonts w:eastAsia="MS PGothic"/>
        </w:rPr>
        <w:t>S'agissant des négociations relatives à l'Accord sur les subventions et les mesures compensatoires, le Japon croit que le débat sur les règles qui régissent les mesures compensatoires devrait dès le départ s'accorder avec les négociations sur les mesures antidumping.  Un renforcement des règles concernant les mesures antidumping et compensatoires, afin de prévenir l'abus de telles mesures, bénéficierait à la fois aux pays développés et aux pays en développement.  Le Japon est d'avis que les résultats des négociations devraient s'appliquer également aux pays développés et aux pays en développement.</w:t>
      </w:r>
    </w:p>
    <w:p>
      <w:pPr>
        <w:pStyle w:val="TextBody"/>
        <w:numPr>
          <w:ilvl w:val="5"/>
          <w:numId w:val="14"/>
        </w:numPr>
        <w:rPr/>
      </w:pPr>
      <w:r>
        <w:rPr/>
        <w:t>Comme d'autres Membres, le Japon n'est pas satisfait de constater qu'aucun des examens entrepris par le Comité des accords commerciaux régionaux n'a été mené à terme en raison du manque de clarté des disciplines énoncées dans les dispositions actuelles de l'OMC qui s'appliquent aux accords commerciaux régionaux existants et futurs.  Le Japon espère que les discussions actives qui se déroulent dans le cadre des négociations sur les règles aboutiront à un éclaircissement des règles se rapportant aux accords commerciaux régionaux.</w:t>
      </w:r>
    </w:p>
    <w:p>
      <w:pPr>
        <w:pStyle w:val="Heading4"/>
        <w:rPr/>
      </w:pPr>
      <w:r>
        <w:rPr/>
        <w:t>Questions de Singapour</w:t>
      </w:r>
    </w:p>
    <w:p>
      <w:pPr>
        <w:pStyle w:val="TextBody"/>
        <w:numPr>
          <w:ilvl w:val="5"/>
          <w:numId w:val="14"/>
        </w:numPr>
        <w:rPr/>
      </w:pPr>
      <w:r>
        <w:rPr/>
        <w:t>S'agissant des questions de Singapour, c'est-à-dire l'investissement, la concurrence, la facilitation des échanges et la transparence des marchés publics, le Japon insiste fortement depuis quelque temps pour que, eu égard à leur importance respective, ces éléments figurent dans le programme des négociations avec l'assentiment explicite de tous les Membres, à la suite de la cinquième Conférence ministérielle de Cancun.  Plus précisément, si la conclusion finale du Programme de Doha pour le développement devait être relativement plus focalisée sur les questions d'accès aux marchés, laissant de côté les règles concernant les questions de Singapour et d'autres, le Japon se sentirait contraint de considérer le résultat comme étant mal équilibré.  Pour que les négociations soient globales et équilibrées dans leur structure tout entière, ainsi que l'a répété le Japon à chaque occasion, il importe d'accorder la priorité à l'inclusion des questions de Singapour et à une conclusion couronnée de succès.</w:t>
      </w:r>
    </w:p>
    <w:p>
      <w:pPr>
        <w:pStyle w:val="TextBody"/>
        <w:numPr>
          <w:ilvl w:val="5"/>
          <w:numId w:val="14"/>
        </w:numPr>
        <w:rPr/>
      </w:pPr>
      <w:r>
        <w:rPr/>
        <w:t>Ces quatre questions sont toutes de nouveaux défis dans le régime du GATT/de l'OMC, des défis qui découlent de l'évolution du commerce mondial et du climat de l'investissement.  Vu la rapidité de l'évolution et de l'intégration de l'économie mondiale, la nécessité d'intégrer ces questions dans les règles du GATT/de l'OMC ne prend que plus d'importance.  Chacune des quatre questions a pour rôle de suppléer et compléter les règles actuelles de l'OMC.  Ainsi, les politiques touchant le commerce, l'investissement et la concurrence sont inextricablement liées si l'on veut garantir le caractère libre et équitable de l'économie mondiale.  Par ailleurs, le commerce sans un système douanier solide (facilitation des échanges) ne serait pas en mesure de garantir des relations commerciales stables, et des politiques et pratiques en matière de marchés publics qui seraient dépourvues d'une transparence suffisante priveraient les Membres de l'OMC des possibilités qui leur seraient offertes d'améliorer la gouvernance économique, afin d'être en mesure d'asseoir la confiance du public et d'encourager les engagements économiques à long terme.</w:t>
      </w:r>
    </w:p>
    <w:p>
      <w:pPr>
        <w:pStyle w:val="TextBody"/>
        <w:numPr>
          <w:ilvl w:val="5"/>
          <w:numId w:val="14"/>
        </w:numPr>
        <w:rPr/>
      </w:pPr>
      <w:r>
        <w:rPr/>
        <w:t xml:space="preserve">Les significations plus concrètes de chacune des questions de Singapour, ainsi que la position de base du Japon, sont décrites ci-après:  </w:t>
      </w:r>
    </w:p>
    <w:p>
      <w:pPr>
        <w:pStyle w:val="Heading4"/>
        <w:numPr>
          <w:ilvl w:val="3"/>
          <w:numId w:val="19"/>
        </w:numPr>
        <w:rPr/>
      </w:pPr>
      <w:r>
        <w:rPr/>
        <w:t>Investissement</w:t>
      </w:r>
    </w:p>
    <w:p>
      <w:pPr>
        <w:pStyle w:val="TextBody"/>
        <w:numPr>
          <w:ilvl w:val="5"/>
          <w:numId w:val="14"/>
        </w:numPr>
        <w:rPr/>
      </w:pPr>
      <w:r>
        <w:rPr/>
        <w:t>Le Japon donne la priorité à l'établissement d'un ensemble de règles qui sauront garantir les conditions transparentes, stables et prévisibles propres à faciliter l'investissement transfrontières à long terme, en particulier l'investissement étranger direct (IED), contribuant par là même au développement économique de tous les Membres, y compris des pays en développement Membres.  Le Japon prend sérieusement note des préoccupations exprimées par certains Membres pour qui des règles multilatérales sur l'investissement empêcheront les pays en développement d'adopter leurs propres politiques de développement.  Mais nous croyons qu'une libéralisation progressive de l'investissement à l'aide de règles saines et équitables offre aux pays en développement une possibilité accrue de passer d'industries à fort coefficient de main-d'œuvre à des industries à fort coefficient de valeur, de soutenir leur compétitivité et de faciliter le transfert de technologie.  Fort de cette conviction, le Japon était, avant Doha, très favorable à l'inclusion des règles sur l'investissement dans le programme des négociations, et il continue de souhaiter leur inclusion dans les négociations.  Le Japon croit que l'assistance technique et le renforcement des capacités, qui contribueront à la compréhension de la question par les Membres, sont des aspects importants, et il a été tout aussi actif dans ce domaine.</w:t>
      </w:r>
    </w:p>
    <w:p>
      <w:pPr>
        <w:pStyle w:val="Heading3"/>
        <w:numPr>
          <w:ilvl w:val="2"/>
          <w:numId w:val="20"/>
        </w:numPr>
        <w:rPr/>
      </w:pPr>
      <w:r>
        <w:rPr/>
        <w:t>Concurrence</w:t>
      </w:r>
    </w:p>
    <w:p>
      <w:pPr>
        <w:pStyle w:val="TextBody"/>
        <w:numPr>
          <w:ilvl w:val="5"/>
          <w:numId w:val="14"/>
        </w:numPr>
        <w:rPr/>
      </w:pPr>
      <w:r>
        <w:rPr/>
        <w:t>Avec la mondialisation des activités commerciales, il est de plus en plus indispensable pour chaque pays de venir à bout des pratiques commerciales anticoncurrentielles qui nuisent au commerce international.  Le Japon espère que le cadre multilatéral sera établi dans le dessein de renforcer la coopération dans l'application des lois sur la concurrence, de telle sorte que chaque pays puisse lutter adéquatement et efficacement contre ces pratiques anticoncurrentielles.  À l'intérieur de ce cadre, la flexibilité et la progressivité devraient au moins être offertes aux pays en développement.</w:t>
      </w:r>
    </w:p>
    <w:p>
      <w:pPr>
        <w:pStyle w:val="Heading3"/>
        <w:rPr/>
      </w:pPr>
      <w:r>
        <w:rPr/>
        <w:t>Facilitation des échanges</w:t>
      </w:r>
    </w:p>
    <w:p>
      <w:pPr>
        <w:pStyle w:val="TextBody"/>
        <w:numPr>
          <w:ilvl w:val="5"/>
          <w:numId w:val="14"/>
        </w:numPr>
        <w:rPr/>
      </w:pPr>
      <w:r>
        <w:rPr/>
        <w:t>L'expansion du commerce mondial nécessite plus que jamais un système douanier harmonieux, équitable et transparent pour compléter l'actuel système du GATT/de l'OMC.  Le Japon collabore depuis 1999 avec les membres du groupe Colorado, dont l'objet est d'inclure la facilitation des échanges dans le programme des négociations.  Le Japon a présenté plusieurs communications sur la facilitation des échanges, avec la conviction que la facilitation des échanges joue un rôle important dans la promotion du développement du commerce international et de l'économie mondiale, bénéficiant par là même à toutes les parties négociantes, y compris le secteur privé et le secteur public des pays développés et des pays en développement.</w:t>
      </w:r>
    </w:p>
    <w:p>
      <w:pPr>
        <w:pStyle w:val="Heading3"/>
        <w:rPr/>
      </w:pPr>
      <w:r>
        <w:rPr/>
        <w:t>Transparence des marchés publics</w:t>
      </w:r>
    </w:p>
    <w:p>
      <w:pPr>
        <w:pStyle w:val="TextBody"/>
        <w:numPr>
          <w:ilvl w:val="5"/>
          <w:numId w:val="14"/>
        </w:numPr>
        <w:rPr/>
      </w:pPr>
      <w:r>
        <w:rPr/>
        <w:t>L'actuel Accord plurilatéral sur les marchés publics renferme les règles qui ne sont appliquées qu'à un nombre restreint de Membres de l'OMC (actuellement 27 Membres), mais un accord sur la transparence des marchés publics permettra le développement d'un cadre de règles, grâce auquel un vaste éventail de renseignements sur les politiques et pratiques de chacun des Membres de l'OMC en matière de marchés publics pourra être mis à la disposition des fournisseurs de biens et de services se trouvant sur le territoire d'un Membre de l'OMC.  Au surplus, un tel cadre de règles permettra de s'assurer que des renseignements adéquats sur les possibilités de marchés publics et sur les procédures internes applicables sont rapidement mis à la disposition des fournisseurs de biens et de services que le marché concerné peut intéresser.</w:t>
      </w:r>
    </w:p>
    <w:p>
      <w:pPr>
        <w:pStyle w:val="TextBody"/>
        <w:numPr>
          <w:ilvl w:val="5"/>
          <w:numId w:val="14"/>
        </w:numPr>
        <w:rPr/>
      </w:pPr>
      <w:r>
        <w:rPr/>
        <w:t>Le Japon a donc soutenu l'idée de lancer des négociations pour l'établissement d'un accord</w:t>
        <w:noBreakHyphen/>
        <w:t>cadre sur la transparence des marchés publics.  Les négociations devraient permettre un examen du traitement spécial et différencié pour les pays en développement Membres, et les besoins de ceux de ces pays qui requièrent une assistance technique et un renforcement de leurs capacités devraient être dûment pris en compte.</w:t>
      </w:r>
    </w:p>
    <w:p>
      <w:pPr>
        <w:pStyle w:val="TextBody"/>
        <w:numPr>
          <w:ilvl w:val="5"/>
          <w:numId w:val="14"/>
        </w:numPr>
        <w:rPr/>
      </w:pPr>
      <w:r>
        <w:rPr/>
        <w:t>Le Japon est fermement convaincu que des avantages pourraient être procurés à tous les Membres de l'OMC si l'on supprimait les obstacles existants dans ces quatre domaines, afin de faciliter les courants d'échanges et d'investissement.  À cette fin, le Japon a entrepris des activités d'assistance technique et de renforcement des capacités afin de contribuer aux préparatifs des pays en développement.  Lors de diverses réunions avec des pays en développement, le Japon a remarqué que leur réticence à entreprendre les négociations était due à certains malentendus, qui étaient en partie justifiables, parce qu'ils n'avaient pas eu l'occasion de se familiariser tout à fait avec ces questions.  C'est la raison pour laquelle le Japon a maintes fois confirmé son esprit missionnaire en mettant tout en œuvre, par l'assistance technique et le renforcement des capacités, pour informer les pays en développement du bien-fondé et de la signification des questions de Singapour.  Ce processus se poursuit encore, en collaboration avec les autres pays partageant les mêmes idées.</w:t>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charset w:val="8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lang w:val="fr-CA"/>
        </w:rPr>
        <w:t xml:space="preserve"> </w:t>
      </w:r>
      <w:r>
        <w:rPr>
          <w:lang w:val="fr-CA"/>
        </w:rPr>
        <w:t>1) Étudier les questions environnementales, par exemple établir une société "qui recycle", où les ressources sont pleinement réutilisées plus tard;</w:t>
      </w:r>
      <w:r>
        <w:rPr>
          <w:lang w:val="fr-CA"/>
        </w:rPr>
        <w:t xml:space="preserve"> </w:t>
      </w:r>
      <w:r>
        <w:rPr>
          <w:lang w:val="fr-CA"/>
        </w:rPr>
        <w:t xml:space="preserve"> </w:t>
      </w:r>
      <w:r>
        <w:rPr>
          <w:lang w:val="fr-CA"/>
        </w:rPr>
        <w:t xml:space="preserve">2) </w:t>
      </w:r>
      <w:r>
        <w:rPr>
          <w:lang w:val="fr-CA"/>
        </w:rPr>
        <w:t xml:space="preserve">s'attaquer aux problèmes qui résultent d'une population vieillissante;  </w:t>
      </w:r>
      <w:r>
        <w:rPr>
          <w:lang w:val="fr-CA"/>
        </w:rPr>
        <w:t xml:space="preserve">3) </w:t>
      </w:r>
      <w:r>
        <w:rPr>
          <w:lang w:val="fr-CA"/>
        </w:rPr>
        <w:t xml:space="preserve">développer des équipements locaux qui répondent aux besoins régionaux;  </w:t>
      </w:r>
      <w:r>
        <w:rPr>
          <w:lang w:val="fr-CA"/>
        </w:rPr>
        <w:t xml:space="preserve">4) </w:t>
      </w:r>
      <w:r>
        <w:rPr>
          <w:lang w:val="fr-CA"/>
        </w:rPr>
        <w:t>revitaliser les villes en les rendant plus attrayantes et en renforçant leur compétitivité internationale;</w:t>
      </w:r>
      <w:r>
        <w:rPr>
          <w:lang w:val="fr-CA"/>
        </w:rPr>
        <w:t xml:space="preserve"> </w:t>
      </w:r>
      <w:r>
        <w:rPr>
          <w:lang w:val="fr-CA"/>
        </w:rPr>
        <w:t xml:space="preserve"> </w:t>
      </w:r>
      <w:r>
        <w:rPr>
          <w:lang w:val="fr-CA"/>
        </w:rPr>
        <w:t xml:space="preserve">5) </w:t>
      </w:r>
      <w:r>
        <w:rPr>
          <w:lang w:val="fr-CA"/>
        </w:rPr>
        <w:t>promouvoir les sciences et les technologies;</w:t>
      </w:r>
      <w:r>
        <w:rPr>
          <w:lang w:val="fr-CA"/>
        </w:rPr>
        <w:t xml:space="preserve"> </w:t>
      </w:r>
      <w:r>
        <w:rPr>
          <w:lang w:val="fr-CA"/>
        </w:rPr>
        <w:t xml:space="preserve"> </w:t>
      </w:r>
      <w:r>
        <w:rPr>
          <w:lang w:val="fr-CA"/>
        </w:rPr>
        <w:t xml:space="preserve">6) </w:t>
      </w:r>
      <w:r>
        <w:rPr>
          <w:lang w:val="fr-CA"/>
        </w:rPr>
        <w:t>perfectionner les ressources humaines;</w:t>
      </w:r>
      <w:r>
        <w:rPr>
          <w:lang w:val="fr-CA"/>
        </w:rPr>
        <w:t xml:space="preserve"> </w:t>
      </w:r>
      <w:r>
        <w:rPr>
          <w:lang w:val="fr-CA"/>
        </w:rPr>
        <w:t xml:space="preserve"> </w:t>
      </w:r>
      <w:r>
        <w:rPr>
          <w:lang w:val="fr-CA"/>
        </w:rPr>
        <w:t>7)</w:t>
      </w:r>
      <w:r>
        <w:rPr>
          <w:lang w:val="fr-CA"/>
        </w:rPr>
        <w:t xml:space="preserve"> faire de la nation l'une des plus avancées au monde en matière de technologies de l'information</w:t>
      </w:r>
      <w:r>
        <w:rPr>
          <w:lang w:val="fr-CA"/>
        </w:rPr>
        <w:t>.</w:t>
      </w:r>
    </w:p>
    <w:p>
      <w:pPr>
        <w:pStyle w:val="Footnote"/>
        <w:rPr>
          <w:lang w:val="fr-CA"/>
        </w:rPr>
      </w:pPr>
      <w:r>
        <w:rPr>
          <w:lang w:val="fr-CA"/>
        </w:rPr>
      </w:r>
    </w:p>
  </w:footnote>
  <w:footnote w:id="3">
    <w:p>
      <w:pPr>
        <w:pStyle w:val="Footnote"/>
        <w:rPr/>
      </w:pPr>
      <w:r>
        <w:rPr>
          <w:rStyle w:val="FootnoteCharacters"/>
        </w:rPr>
        <w:footnoteRef/>
      </w:r>
      <w:r>
        <w:rPr>
          <w:lang w:val="fr-CA"/>
        </w:rPr>
        <w:t xml:space="preserve"> </w:t>
      </w:r>
      <w:r>
        <w:rPr>
          <w:lang w:val="fr-CA"/>
        </w:rPr>
        <w:t xml:space="preserve">1) Renforcer et utiliser à bon escient le "capital humain" </w:t>
      </w:r>
      <w:r>
        <w:rPr>
          <w:lang w:val="fr-CA"/>
        </w:rPr>
        <w:t>(</w:t>
      </w:r>
      <w:r>
        <w:rPr>
          <w:lang w:val="fr-CA"/>
        </w:rPr>
        <w:t>Ressources humaines</w:t>
      </w:r>
      <w:r>
        <w:rPr>
          <w:lang w:val="fr-CA"/>
        </w:rPr>
        <w:t>)</w:t>
      </w:r>
      <w:r>
        <w:rPr>
          <w:lang w:val="fr-CA"/>
        </w:rPr>
        <w:t xml:space="preserve"> </w:t>
      </w:r>
      <w:r>
        <w:rPr>
          <w:lang w:val="fr-CA"/>
        </w:rPr>
        <w:t>- Éducation/Culture, Science</w:t>
      </w:r>
      <w:r>
        <w:rPr>
          <w:lang w:val="fr-CA"/>
        </w:rPr>
        <w:t>s</w:t>
      </w:r>
      <w:r>
        <w:rPr>
          <w:lang w:val="fr-CA"/>
        </w:rPr>
        <w:t>/Technolog</w:t>
      </w:r>
      <w:r>
        <w:rPr>
          <w:lang w:val="fr-CA"/>
        </w:rPr>
        <w:t>ie</w:t>
      </w:r>
      <w:r>
        <w:rPr>
          <w:lang w:val="fr-CA"/>
        </w:rPr>
        <w:t xml:space="preserve">, </w:t>
      </w:r>
      <w:r>
        <w:rPr>
          <w:lang w:val="fr-CA"/>
        </w:rPr>
        <w:t>T</w:t>
      </w:r>
      <w:r>
        <w:rPr>
          <w:lang w:val="fr-CA"/>
        </w:rPr>
        <w:t>I</w:t>
      </w:r>
      <w:r>
        <w:rPr>
          <w:lang w:val="fr-CA"/>
        </w:rPr>
        <w:t>;  2)</w:t>
      </w:r>
      <w:r>
        <w:rPr>
          <w:lang w:val="fr-CA"/>
        </w:rPr>
        <w:t xml:space="preserve"> </w:t>
      </w:r>
      <w:r>
        <w:rPr>
          <w:lang w:val="fr-CA"/>
        </w:rPr>
        <w:t>construire des cités attrayantes et des collectivités locales ayant leur cachet propre;  3) faire que la société vieillissante soit équitable et sûre et faire face au déclin du taux de natalité;  4) promouvoir une société fondée sur le recyclage et résoudre les problèmes environnementaux de portée mondiale.</w:t>
      </w:r>
    </w:p>
    <w:p>
      <w:pPr>
        <w:pStyle w:val="Footnote"/>
        <w:rPr>
          <w:lang w:val="fr-CA"/>
        </w:rPr>
      </w:pP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G/10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G/10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G/107</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MS Gothic" w:cs="Times New Roman"/>
    </w:rPr>
  </w:style>
  <w:style w:type="character" w:styleId="WW8Num28z1">
    <w:name w:val="WW8Num28z1"/>
    <w:qFormat/>
    <w:rPr>
      <w:rFonts w:ascii="MS Gothic" w:hAnsi="MS Gothic" w:eastAsia="MS Gothic"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Style5">
    <w:name w:val="政府報告"/>
    <w:basedOn w:val="Normal"/>
    <w:qFormat/>
    <w:pPr>
      <w:widowControl w:val="false"/>
      <w:numPr>
        <w:ilvl w:val="0"/>
        <w:numId w:val="10"/>
      </w:numPr>
      <w:tabs>
        <w:tab w:val="clear" w:pos="720"/>
      </w:tabs>
    </w:pPr>
    <w:rPr>
      <w:rFonts w:eastAsia="MS Mincho;ＭＳ 明朝"/>
      <w:kern w:val="2"/>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31:00Z</dcterms:created>
  <dc:creator>Frechin</dc:creator>
  <dc:description/>
  <dc:language>en-US</dc:language>
  <cp:lastModifiedBy>Administrator</cp:lastModifiedBy>
  <cp:lastPrinted>2002-10-07T12:16:00Z</cp:lastPrinted>
  <dcterms:modified xsi:type="dcterms:W3CDTF">2002-10-07T10:17:00Z</dcterms:modified>
  <cp:revision>1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ON</vt:lpwstr>
  </property>
  <property fmtid="{D5CDD505-2E9C-101B-9397-08002B2CF9AE}" pid="3" name="Symbol1">
    <vt:lpwstr>WT/TPR/G/107</vt:lpwstr>
  </property>
</Properties>
</file>