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2</w:t>
            </w:r>
            <w:r>
              <w:rPr>
                <w:b/>
              </w:rPr>
              <w:fldChar w:fldCharType="end"/>
            </w:r>
          </w:p>
          <w:p>
            <w:pPr>
              <w:pStyle w:val="Normal"/>
              <w:jc w:val="left"/>
              <w:rPr/>
            </w:pPr>
            <w:r>
              <w:rPr/>
              <w:t>1</w:t>
            </w:r>
            <w:r>
              <w:rPr>
                <w:vertAlign w:val="superscript"/>
              </w:rPr>
              <w:t>er</w:t>
            </w:r>
            <w:r>
              <w:rPr/>
              <w:t xml:space="preserve"> octo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w:t>
              <w:noBreakHyphen/>
              <w:t>51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Organe d'examen des politiques commerciales</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GUYANA</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fldChar w:fldCharType="begin"/>
            </w:r>
            <w:r>
              <w:rPr/>
              <w:instrText xml:space="preserve"> DOCPROPERTY "Country"</w:instrText>
            </w:r>
            <w:r>
              <w:rPr/>
              <w:fldChar w:fldCharType="separate"/>
            </w:r>
            <w:r>
              <w:rPr/>
              <w:t>Guyana</w:t>
            </w:r>
            <w:r>
              <w:rPr/>
              <w:fldChar w:fldCharType="end"/>
            </w:r>
            <w:r>
              <w:rPr/>
              <w:t xml:space="preserve"> est reproduite ci</w:t>
              <w:noBreakHyphen/>
              <w:t>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Note:</w:t>
        <w:tab/>
        <w:t xml:space="preserve">Le présent rapport est un document à diffusion restreinte qui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Guyana</w:t>
      </w:r>
      <w:r>
        <w:rPr/>
        <w:fldChar w:fldCharType="end"/>
      </w:r>
      <w:r>
        <w:rPr/>
        <w:t xml:space="preserve">. </w:t>
      </w:r>
    </w:p>
    <w:p>
      <w:pPr>
        <w:pStyle w:val="Normal"/>
        <w:jc w:val="center"/>
        <w:rPr>
          <w:b/>
          <w:b/>
        </w:rPr>
      </w:pPr>
      <w:r>
        <w:rPr>
          <w:b/>
        </w:rPr>
        <w:t>TABLE DES MATIÈRES</w:t>
      </w:r>
    </w:p>
    <w:p>
      <w:pPr>
        <w:pStyle w:val="Normal"/>
        <w:rPr>
          <w:b/>
          <w:b/>
        </w:rPr>
      </w:pPr>
      <w:r>
        <w:rPr>
          <w:b/>
        </w:rPr>
      </w:r>
    </w:p>
    <w:p>
      <w:pPr>
        <w:pStyle w:val="Normal"/>
        <w:rPr/>
      </w:pPr>
      <w:r>
        <w:rPr/>
      </w:r>
    </w:p>
    <w:p>
      <w:pPr>
        <w:pStyle w:val="Normal"/>
        <w:jc w:val="right"/>
        <w:rPr/>
      </w:pPr>
      <w:r>
        <w:rPr/>
        <w:t>Page</w:t>
      </w:r>
    </w:p>
    <w:sdt>
      <w:sdtPr>
        <w:docPartObj>
          <w:docPartGallery w:val="Table of Contents"/>
          <w:docPartUnique w:val="true"/>
        </w:docPartObj>
      </w:sdtPr>
      <w:sdtContent>
        <w:p>
          <w:pPr>
            <w:pStyle w:val="Contents1"/>
            <w:spacing w:before="240" w:after="0"/>
            <w:ind w:left="720" w:right="720" w:hanging="720"/>
            <w:jc w:val="left"/>
            <w:rPr>
              <w:lang w:val="en-US"/>
            </w:rPr>
          </w:pPr>
          <w:r>
            <w:fldChar w:fldCharType="begin"/>
          </w:r>
          <w:r>
            <w:rPr>
              <w:caps/>
              <w:b/>
              <w:lang w:val="en-US"/>
            </w:rPr>
            <w:instrText xml:space="preserve"> TOC \o "1-1" </w:instrText>
          </w:r>
          <w:r>
            <w:rPr>
              <w:caps/>
              <w:b/>
              <w:lang w:val="en-US"/>
            </w:rPr>
            <w:fldChar w:fldCharType="separate"/>
          </w:r>
          <w:r>
            <w:rPr>
              <w:b/>
              <w:caps/>
              <w:lang w:val="en-US"/>
            </w:rPr>
            <w:t>I.</w:t>
            <w:tab/>
            <w:t>Introduction</w:t>
            <w:tab/>
          </w:r>
          <w:hyperlink w:anchor="__RefHeading___Toc52876140">
            <w:r>
              <w:rPr>
                <w:rStyle w:val="IndexLink"/>
                <w:b/>
                <w:caps/>
                <w:lang w:val="en-US"/>
              </w:rPr>
              <w:t>4</w:t>
            </w:r>
          </w:hyperlink>
        </w:p>
        <w:p>
          <w:pPr>
            <w:pStyle w:val="Contents1"/>
            <w:rPr>
              <w:lang w:val="en-US"/>
            </w:rPr>
          </w:pPr>
          <w:r>
            <w:rPr>
              <w:lang w:val="en-US"/>
            </w:rPr>
            <w:t>II.</w:t>
            <w:tab/>
            <w:t>APERÇU DES ÉCHANGES commerciaux</w:t>
            <w:tab/>
          </w:r>
          <w:hyperlink w:anchor="__RefHeading___Toc52876141">
            <w:r>
              <w:rPr>
                <w:rStyle w:val="IndexLink"/>
                <w:lang w:val="en-US"/>
              </w:rPr>
              <w:t>5</w:t>
            </w:r>
          </w:hyperlink>
        </w:p>
        <w:p>
          <w:pPr>
            <w:pStyle w:val="Contents1"/>
            <w:rPr>
              <w:lang w:val="en-US"/>
            </w:rPr>
          </w:pPr>
          <w:r>
            <w:rPr>
              <w:lang w:val="en-US"/>
            </w:rPr>
            <w:t>III.</w:t>
            <w:tab/>
            <w:t>FORMULATION DE LA POLITIQUE COMMERCIALE</w:t>
            <w:tab/>
          </w:r>
          <w:hyperlink w:anchor="__RefHeading___Toc52876142">
            <w:r>
              <w:rPr>
                <w:rStyle w:val="IndexLink"/>
                <w:lang w:val="en-US"/>
              </w:rPr>
              <w:t>7</w:t>
            </w:r>
          </w:hyperlink>
        </w:p>
        <w:p>
          <w:pPr>
            <w:pStyle w:val="Contents1"/>
            <w:rPr>
              <w:lang w:val="en-US"/>
            </w:rPr>
          </w:pPr>
          <w:r>
            <w:rPr>
              <w:lang w:val="en-US"/>
            </w:rPr>
            <w:t>IV.</w:t>
            <w:tab/>
            <w:t>La position du Guyana dans le nouveau cycle de nÉgociations commerciales multilatÉrales:  dÉfis et perspectives</w:t>
            <w:tab/>
          </w:r>
          <w:hyperlink w:anchor="__RefHeading___Toc52876143">
            <w:r>
              <w:rPr>
                <w:rStyle w:val="IndexLink"/>
                <w:lang w:val="en-US"/>
              </w:rPr>
              <w:t>9</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52876140"/>
      <w:bookmarkEnd w:id="0"/>
      <w:r>
        <w:rPr/>
        <w:t>Introduction</w:t>
      </w:r>
    </w:p>
    <w:p>
      <w:pPr>
        <w:pStyle w:val="TextBody"/>
        <w:numPr>
          <w:ilvl w:val="5"/>
          <w:numId w:val="13"/>
        </w:numPr>
        <w:rPr/>
      </w:pPr>
      <w:r>
        <w:rPr/>
        <w:t xml:space="preserve">Le gouvernement du Guyana se réjouit de ce </w:t>
      </w:r>
      <w:r>
        <w:rPr>
          <w:u w:val="single"/>
        </w:rPr>
        <w:t>premier</w:t>
      </w:r>
      <w:r>
        <w:rPr/>
        <w:t xml:space="preserve"> examen de sa politique commerciale à se tenir à l'Organisation mondiale du commerce.  Cet examen s'est déjà avéré être un instrument extrêmement utile de recensement des politiques, et il nous a permis d'examiner de plus près nos engagements multilatéraux actuels et de procéder à une évaluation minutieuse de la manière dont nous nous conformons à nos obligations dans le cadre de l'OMC.  Le processus d'examen s'est déroulé à un moment où des mesures politiques décisives sont prises pour mieux intégrer le Guyana dans l'économie mondiale.  Par exemple, en tant que membre de la Communauté des Caraïbes (CARICOM), le Guyana participe actuellement à trois grandes négociations commerciales à l'étranger:  les négociations multilatérales du Programme de Doha pour le développement à l'OMC (PDD);  les négociations de la Zone de libre</w:t>
        <w:noBreakHyphen/>
        <w:t>échange des Amériques (ZLEA), auxquelles participent 34 pays;  et la négociation des Accords de partenariat économique (APE) entre les pays de l'Afrique, des Caraïbes et du Pacifique (pays ACP), et l'Union européenne (UE).</w:t>
      </w:r>
    </w:p>
    <w:p>
      <w:pPr>
        <w:pStyle w:val="TextBody"/>
        <w:numPr>
          <w:ilvl w:val="5"/>
          <w:numId w:val="13"/>
        </w:numPr>
        <w:rPr/>
      </w:pPr>
      <w:r>
        <w:rPr/>
        <w:t>Le Guyana est une petite nation indépendante en développement et c'est le seul pays anglophone de l'Amérique du Sud.  Peu peuplé, il compte quelque 750 000 habitants (qui sont pour la plupart établis le long de la côte) répartis sur une superficie de 215 000 kilomètres carrés.  De par son emplacement sur la côte septentrionale de l'Amérique du Sud, le Guyana est un pays distinct à de nombreux égards.  Bien qu'il ait des frontières communes avec deux grands pays d'Amérique latine (le Brésil et le Venezuela), il a toujours eu des liens économiques, politiques et culturels plus étroits avec ses partenaires des Caraïbes et ce, pour diverses raisons, dont un passé colonial similaire.  À ce titre, depuis son indépendance en 1966, le Guyana est membre d'un mouvement d'intégration régionale des Caraïbes, la Communauté des Caraïbes (CARICOM).  Sur le plan géographique, il se différencie toutefois de la plupart des autres États de la CARICOM, du fait qu'il s'agit de l'un des trois membres à ne pas être un pays insulaire.</w:t>
      </w:r>
    </w:p>
    <w:p>
      <w:pPr>
        <w:pStyle w:val="TextBody"/>
        <w:numPr>
          <w:ilvl w:val="5"/>
          <w:numId w:val="13"/>
        </w:numPr>
        <w:rPr/>
      </w:pPr>
      <w:r>
        <w:rPr/>
        <w:t>Depuis l'indépendance et jusqu'aux années 80, l'économie du Guyana était caractérisée par une forte intervention de l'État et la réglementation de l'économie.  Après plus d'une décennie de déclin économique, le Guyana a engagé un processus de réforme destiné à s'orienter vers une économie de marché.  En 1988, il a mis en œuvre un Programme de relance économique qui avait pour objectifs fondamentaux de réaliser l'équilibre interne et externe, de favoriser une plus grande efficience dans l'utilisation des ressources et d'accroître sa compétitivité internationale.  Un vaste programme de mesures d'ajustement structurel a été mis sur pied, dont la libéralisation du taux de change et du régime de commerce extérieur, l'abolition des mesures de contrôle des prix et des subventions, l'élimination des restrictions concernant les flux de capitaux, et la réforme de la politique et de l'administration fiscale.</w:t>
      </w:r>
    </w:p>
    <w:p>
      <w:pPr>
        <w:pStyle w:val="TextBody"/>
        <w:numPr>
          <w:ilvl w:val="5"/>
          <w:numId w:val="13"/>
        </w:numPr>
        <w:rPr/>
      </w:pPr>
      <w:r>
        <w:rPr/>
        <w:t>Depuis 1988, le Guyana a également procédé à une série de changements d'ordre législatif, institutionnel et politique afin de poursuivre le processus de réforme économique, dont la réforme du secteur financier, l'amélioration du cadre juridique réglementaire, et la réforme du système judiciaire.  Le processus de réforme économique a produit des résultats ainsi qu'en témoigne le taux de croissance positive enregistrée par le Guyana pendant la majeure partie des années 90.</w:t>
      </w:r>
    </w:p>
    <w:p>
      <w:pPr>
        <w:pStyle w:val="TextBody"/>
        <w:numPr>
          <w:ilvl w:val="5"/>
          <w:numId w:val="13"/>
        </w:numPr>
        <w:rPr/>
      </w:pPr>
      <w:r>
        <w:rPr/>
        <w:t>Le Guyana est aussi classé parmi les "pays pauvres très endettés" (PPTE).  Dans le cadre de l'Initiative PPTE, le Guyana a achevé, en 2001, son Cadre stratégique de lutte contre la pauvreté (CSLP).  Le CSLP indique clairement que la politique commerciale demeure un élément fondamental du programme de réforme économique du pays.</w:t>
      </w:r>
    </w:p>
    <w:p>
      <w:pPr>
        <w:pStyle w:val="Heading1"/>
        <w:rPr/>
      </w:pPr>
      <w:bookmarkStart w:id="1" w:name="__RefHeading___Toc52876141"/>
      <w:bookmarkEnd w:id="1"/>
      <w:r>
        <w:rPr/>
        <w:t>APERÇU DES ÉCHANGES commerciaux</w:t>
      </w:r>
    </w:p>
    <w:p>
      <w:pPr>
        <w:pStyle w:val="TextBody"/>
        <w:numPr>
          <w:ilvl w:val="5"/>
          <w:numId w:val="13"/>
        </w:numPr>
        <w:rPr/>
      </w:pPr>
      <w:r>
        <w:rPr/>
        <w:t>En raison de l'exiguïté de son marché intérieur et de son schéma historique de développement, le Guyana est particulièrement tributaire du commerce international pour alimenter sa croissance économique.  Au cours de la dernière décennie, la valeur des importations s'est maintenue à plus de 90 pour cent du PIB et celle des exportations, à plus de 80 pour cent, ce qui était essentiellement attribuable à une approche de la politique économique qui était davantage axée sur le marché.</w:t>
      </w:r>
    </w:p>
    <w:p>
      <w:pPr>
        <w:pStyle w:val="TextBody"/>
        <w:numPr>
          <w:ilvl w:val="5"/>
          <w:numId w:val="13"/>
        </w:numPr>
        <w:rPr/>
      </w:pPr>
      <w:r>
        <w:rPr/>
        <w:t>Le Guyana dépend considérablement de la fiscalité du commerce qui est une source de recettes publiques.  En 2002, la taxe de consommation à laquelle sont assujetties les importations a généré près de 30 pour cent des recettes prévues pour 2002, alors que les droits de douane réels frappant les importations en ont représenté 9 pour cent environ.</w:t>
      </w:r>
    </w:p>
    <w:p>
      <w:pPr>
        <w:pStyle w:val="TextBody"/>
        <w:numPr>
          <w:ilvl w:val="5"/>
          <w:numId w:val="13"/>
        </w:numPr>
        <w:rPr/>
      </w:pPr>
      <w:r>
        <w:rPr/>
        <w:t>Actuellement, les principaux marchés d'exportation du Guyana sont ceux des États</w:t>
        <w:noBreakHyphen/>
        <w:t>Unis, du Canada, de l'Union européenne et de la CARICOM.  En 2002, ces quatre destinations représentaient chacune un quart environ des débouchés à l'exportation.  La plupart des exportations à destination des États</w:t>
        <w:noBreakHyphen/>
        <w:t>Unis, du Canada et de l'Europe s'effectuent au titre d'arrangements commerciaux préférentiels.</w:t>
      </w:r>
    </w:p>
    <w:p>
      <w:pPr>
        <w:pStyle w:val="TextBody"/>
        <w:numPr>
          <w:ilvl w:val="5"/>
          <w:numId w:val="13"/>
        </w:numPr>
        <w:rPr/>
      </w:pPr>
      <w:r>
        <w:rPr/>
        <w:t>Le gouvernement déploie aussi des efforts importants pour explorer des marchés non traditionnels, en cherchant entre autres à renforcer les relations commerciales avec ses voisins de l'Amérique latine.  Il s'est employé à conclure des accords commerciaux en menant des négociations commerciales bilatérales ainsi qu'en participant aux négociations entre la CARICOM et des État tiers.</w:t>
      </w:r>
    </w:p>
    <w:p>
      <w:pPr>
        <w:pStyle w:val="TextBody"/>
        <w:numPr>
          <w:ilvl w:val="5"/>
          <w:numId w:val="13"/>
        </w:numPr>
        <w:rPr/>
      </w:pPr>
      <w:r>
        <w:rPr/>
        <w:t>Pour ce qui est des produits exportés, l'économie guyanienne est largement tributaire de la production et de l'exportation de quelques produits de base, essentiellement l'or, le sucre, le riz et la bauxite.  Dans le passé, le Guyana tirait la majeure partie de ses revenus de l'exportation de ces produits traditionnels.  Ces quelques dernières années, l'exportation de crevettes et de bois d'œuvre a aussi représenté une part importante des recettes d'exportation.  En 2002, ces six produits de base ont contribué pour les deux tiers environ aux recettes d'exportation du Guyana.</w:t>
      </w:r>
    </w:p>
    <w:p>
      <w:pPr>
        <w:pStyle w:val="Heading5"/>
        <w:numPr>
          <w:ilvl w:val="4"/>
          <w:numId w:val="14"/>
        </w:numPr>
        <w:rPr/>
      </w:pPr>
      <w:r>
        <w:rPr/>
        <w:t>Secteurs clés</w:t>
      </w:r>
    </w:p>
    <w:p>
      <w:pPr>
        <w:pStyle w:val="TextBody"/>
        <w:numPr>
          <w:ilvl w:val="5"/>
          <w:numId w:val="13"/>
        </w:numPr>
        <w:rPr/>
      </w:pPr>
      <w:r>
        <w:rPr/>
        <w:t xml:space="preserve">L'agriculture est essentielle pour l'économie du Guyana et elle représente environ 30 pour cent du PIB.  Le secteur agricole est dominé par la production de riz et de sucre.  La production sucrière et rizicole, qui est axée sur l'exportation, contribue dans une mesure considérable au développement socioéconomique du Guyana.  L'industrie du sucre et des produits à base de sucre a représenté 16 pour cent du PIB total du pays en 2002;  elle a constitué la principale source de recettes </w:t>
      </w:r>
      <w:r>
        <w:rPr>
          <w:i/>
        </w:rPr>
        <w:t>nettes</w:t>
      </w:r>
      <w:r>
        <w:rPr/>
        <w:t xml:space="preserve"> en devises du pays et elle a été le secteur qui a le plus contribué aux recettes publiques.  Elle emploie par ailleurs 25 000 personnes (soit 10 pour cent environ de la population active du Guyana).  Le gouvernement est convaincu que l'industrie sucrière à des retombées considérables sur le reste de l'économie.</w:t>
      </w:r>
    </w:p>
    <w:p>
      <w:pPr>
        <w:pStyle w:val="TextBody"/>
        <w:numPr>
          <w:ilvl w:val="5"/>
          <w:numId w:val="13"/>
        </w:numPr>
        <w:rPr/>
      </w:pPr>
      <w:r>
        <w:rPr/>
        <w:t>L'industrie rizicole est la deuxième industrie agricole en importance au Guyana, en termes tant de production que d'exportation.  La riziculture est le premier utilisateur de terres agricoles et elle est de toutes les industries celle qui fait travailler le plus de gens.  Quelque 18 000 familles agricoles participent à la production et l'industrie fait directement ou indirectement vivre au moins 10 pour cent de la population guyanienne.  En outre, le riz contribue pour 20 pour cent environ au PIB du secteur agricole et pour 12 pour cent à l'ensemble des recettes d'exportation.</w:t>
      </w:r>
    </w:p>
    <w:p>
      <w:pPr>
        <w:pStyle w:val="TextBody"/>
        <w:keepNext w:val="true"/>
        <w:numPr>
          <w:ilvl w:val="5"/>
          <w:numId w:val="13"/>
        </w:numPr>
        <w:rPr/>
      </w:pPr>
      <w:r>
        <w:rPr/>
        <w:t>Les exportations de sucre et de riz du Guyana tirent parti des relations commerciales préférentielles.  Dans le cas du riz, le Guyana bénéficie d'un traitement préférentiel dans l'Union européenne, aux termes de la Déclaration conjointe concernant le riz, qui a été signée dans le cadre de l'Accord de Cotonou pour les exportateurs de riz des pays ACP.  Le Guyana et le Suriname sont les seuls exportateurs de riz des pays ACP et ils se partagent un contingent ACP de 125 000 tonnes sur le marché de l'UE.</w:t>
      </w:r>
    </w:p>
    <w:p>
      <w:pPr>
        <w:pStyle w:val="TextBody"/>
        <w:numPr>
          <w:ilvl w:val="5"/>
          <w:numId w:val="13"/>
        </w:numPr>
        <w:rPr/>
      </w:pPr>
      <w:r>
        <w:rPr/>
        <w:t>Le Guyana peut aussi avoir accès à un contingent additionnel de 35 000 tonnes de riz sur le marché de l'UE par le canal des pays et territoires d'outre</w:t>
        <w:noBreakHyphen/>
        <w:t>mer.  Avant 1997, l'accès du Guyana au marché de l'UE par le canal des pays et territoires d'outre</w:t>
        <w:noBreakHyphen/>
        <w:t>mer n'était limité par aucun contingent.  Le contingent de 35 000 tonnes de riz, dont il bénéficie (avec le Suriname) par le canal des pays et territoires d'outre</w:t>
        <w:noBreakHyphen/>
        <w:t>mer et qui prévoit l'admission en franchise de prélèvements, a été introduit en 1997 par suite de l'application d'une mesure de sauvegarde à la demande des producteurs européens.  Plus récemment, les décisions prises par l'Union européenne dans le cadre de l'examen à mi</w:t>
        <w:noBreakHyphen/>
        <w:t>parcours de la Politique agricole commune sont susceptibles d'éroder encore plus l'accès préférentiel dont jouit le riz guyanien en raison d'une réduction du prix d'intervention pour le riz.</w:t>
      </w:r>
    </w:p>
    <w:p>
      <w:pPr>
        <w:pStyle w:val="TextBody"/>
        <w:numPr>
          <w:ilvl w:val="5"/>
          <w:numId w:val="13"/>
        </w:numPr>
        <w:rPr/>
      </w:pPr>
      <w:r>
        <w:rPr/>
        <w:t>Les exportations de sucre du Guyana bénéficient également d'un accès préférentiel contingenté au marché européen au titre du Protocole sur le sucre et de l'Accord préférentiel spécial sur le sucre.  Mais pour le sucre également, la valeur de ces préférences a déjà été sensiblement érodée avec l'introduction de l'Initiative "Tout sauf les armes".  Le Guyana soutient fermement l'accès en franchise de droits pour les pays les moins avancés, mais l'Initiative à des conséquences négatives graves sur son accès au marché de l'Union européenne du fait que d'ici à 2005</w:t>
        <w:noBreakHyphen/>
        <w:t>2006 elle réduira de moitié le contingent de quelque 300 000 tonnes métriques prévu au titre de l'Accord préférentiel spécial sur le sucre qui s'appliquait avant l'introduction de l'Initiative "Tout sauf les armes" (2001</w:t>
        <w:noBreakHyphen/>
        <w:t>2002), et qu'elle le ramènera à 100 000 tonnes métriques environ d'ici à 2007</w:t>
        <w:noBreakHyphen/>
        <w:t>2008.  On estime que l'industrie sucrière des Caraïbes a déjà subi une perte de 30 millions de dollars EU par suite de l'Initiative.  Celle</w:t>
        <w:noBreakHyphen/>
        <w:t>ci retire l'accès aux marchés à un groupe de pays pauvres pour le donner à un autre groupe de pays pauvres.  Aucun nouvel accès n'a été créé ni introduit.  Après 2008</w:t>
        <w:noBreakHyphen/>
        <w:t>2009, lorsque l'Initiative "Tout sauf les armes" sera entièrement exempte de restrictions tarifaires quantitatives, les conséquences risquent d'être considérables pour l'ensemble du régime sucrier et elles pourraient avoir de graves répercussions pour les recettes d'exportation, la protection de l'environnement, la sécurité alimentaire et le développement rural, ainsi qu'aux niveaux social, économique, politique et culturel.  L'Initiative "Tout sauf les armes" n'est toutefois pas le seul facteur externe qui ait menacé l'industrie guyanienne.  La récente contestation devant l'OMC du régime sucrier de l'UE par le Brésil, l'Australie et la Thaïlande menace aussi grandement les économies du Guyana et des autres États ACP exportateurs de sucre.</w:t>
      </w:r>
    </w:p>
    <w:p>
      <w:pPr>
        <w:pStyle w:val="TextBody"/>
        <w:numPr>
          <w:ilvl w:val="5"/>
          <w:numId w:val="13"/>
        </w:numPr>
        <w:rPr/>
      </w:pPr>
      <w:r>
        <w:rPr/>
        <w:t>Bien qu'elle soit essentielle pour le Guyana, l'agriculture n'est pas la seule grande source de recettes d'exportation.  Le secteur minier apporte lui aussi beaucoup à l'économie du pays, notamment par sa contribution importante au développement et à l'amélioration des infrastructures sociales, telles que les écoles et les installations sanitaires, en particulier dans l'intérieur du pays.  Les principaux produits exportés par le secteur sont l'or, la bauxite et les diamants.  L'industrie minière a représenté 16 pour cent environ du PIB en 2001.  En termes de recettes totales, l'or a été le premier produit d'exportation du Guyana en 2001 et en 2002.  On estime que l'industrie minière emploie directement quelque 15 000 à 20 000 personnes.</w:t>
      </w:r>
    </w:p>
    <w:p>
      <w:pPr>
        <w:pStyle w:val="TextBody"/>
        <w:numPr>
          <w:ilvl w:val="5"/>
          <w:numId w:val="13"/>
        </w:numPr>
        <w:rPr/>
      </w:pPr>
      <w:r>
        <w:rPr/>
        <w:t>Les secteurs de la pêche et de la sylviculture prennent aussi une importance croissante au Guyana, en raison des recettes d'exportation qu'ils génèrent.  La pêche contribue à 3 pour cent environ du PIB du pays, et les recettes que procure l'exportation de poissons et de produits de la pêche ont plus que doublé depuis 1994.  Par ailleurs, l'industrie de la pêche emploie quelque 4 800 personnes pour la capture du poisson et 5 500 personnes pour sa transformation, et bien plus de Guyaniens encore bénéficient indirectement des activités liées à la pêche (par exemple, la construction navale et l'entretien des navires).  La sylviculture devient aussi un important secteur d'exportation au Guyana.  Les exportations de bois d'œuvre se situaient au cinquième rang en termes de recettes d'exportation générées en 2002 et quelque 20 000 personnes sont employées dans ce secteur.</w:t>
      </w:r>
    </w:p>
    <w:p>
      <w:pPr>
        <w:pStyle w:val="TextBody"/>
        <w:numPr>
          <w:ilvl w:val="5"/>
          <w:numId w:val="13"/>
        </w:numPr>
        <w:rPr/>
      </w:pPr>
      <w:r>
        <w:rPr/>
        <w:t>Étant donné qu'il dépend autant des produits agricoles pour ses recettes en devises, le Guyana a été considérablement affecté, ces dernières années, par la dégradation des termes de l'échange, par suite de l'orientation en baisse des prix des produits de base.  Le gouvernement du Guyana prend des mesures pour accroître la compétitivité des grandes industries, et des investissements importants sont actuellement réalisés (avec le concours de la communauté internationale) pour moderniser les secteurs du sucre, du riz et de la pêche.</w:t>
      </w:r>
    </w:p>
    <w:p>
      <w:pPr>
        <w:pStyle w:val="TextBody"/>
        <w:numPr>
          <w:ilvl w:val="5"/>
          <w:numId w:val="13"/>
        </w:numPr>
        <w:rPr/>
      </w:pPr>
      <w:r>
        <w:rPr/>
        <w:t>Même si le Guyana ne dépend pas autant que ses partenaires des Caraïbes du secteur des services, ce dernier représente près de la moitié du PIB et il n'a cessé de croître en valeur au cours des cinq dernières années.  Le tourisme est devenu une nouvelle grande activité de services en termes de recettes en devises, même s'il occupe toujours au Guyana une place moins importante que dans la plupart des autres pays de la CARICOM.</w:t>
      </w:r>
    </w:p>
    <w:p>
      <w:pPr>
        <w:pStyle w:val="Heading5"/>
        <w:numPr>
          <w:ilvl w:val="4"/>
          <w:numId w:val="14"/>
        </w:numPr>
        <w:rPr/>
      </w:pPr>
      <w:r>
        <w:rPr/>
        <w:t>Développement de la petite entreprise</w:t>
      </w:r>
    </w:p>
    <w:p>
      <w:pPr>
        <w:pStyle w:val="TextBody"/>
        <w:numPr>
          <w:ilvl w:val="5"/>
          <w:numId w:val="13"/>
        </w:numPr>
        <w:rPr/>
      </w:pPr>
      <w:r>
        <w:rPr/>
        <w:t>Dernièrement, le gouvernement a aussi mis l'accent sur le développement du secteur de la petite entreprise qui est un moyen important d'encourager une plus grande participation à l'activité économique et la création d'un plus grand nombre d'emplois, en particulier pour les femmes et les jeunes.  Le Parlement a récemment adopté un projet de loi sur la petite entreprise (autonomisation), qui vise à encourager l'injection de capitaux dans les petites et moyennes entreprises en réduisant le plus possible le coût élevé des frais financiers qui sont généralement associés au financement par fonds propres de ce type d'entreprises.</w:t>
      </w:r>
    </w:p>
    <w:p>
      <w:pPr>
        <w:pStyle w:val="Heading1"/>
        <w:rPr/>
      </w:pPr>
      <w:bookmarkStart w:id="2" w:name="__RefHeading___Toc52876142"/>
      <w:bookmarkEnd w:id="2"/>
      <w:r>
        <w:rPr/>
        <w:t>FORMULATION DE LA POLITIQUE COMMERCIALE</w:t>
      </w:r>
    </w:p>
    <w:p>
      <w:pPr>
        <w:pStyle w:val="TextBody"/>
        <w:numPr>
          <w:ilvl w:val="5"/>
          <w:numId w:val="13"/>
        </w:numPr>
        <w:rPr/>
      </w:pPr>
      <w:r>
        <w:rPr/>
        <w:t>Au niveau national, le gouvernement du Guyana a consacré ces dernières années de plus en plus de ressources à l'établissement et au développement du cadre de la politique commerciale du pays.  En juin 2001, un nouveau ministère, celui du commerce extérieur et de la coopération internationale, a été créé pour s'occuper plus particulièrement de la politique commerciale et des négociations commerciales extérieures.</w:t>
      </w:r>
    </w:p>
    <w:p>
      <w:pPr>
        <w:pStyle w:val="TextBody"/>
        <w:numPr>
          <w:ilvl w:val="5"/>
          <w:numId w:val="13"/>
        </w:numPr>
        <w:rPr/>
      </w:pPr>
      <w:r>
        <w:rPr/>
        <w:t>Étant donné la multitude et la diversité des questions que recouvre la politique commerciale, le Ministère a créé une série d'organes chargés de coordonner la politique commerciale entre les ministères, mais également dans le but d'établir des partenariats institutionnels plus solides avec le secteur privé et d'autres organisations non gouvernementales.  Il s'agit, entre autres, du Comité consultatif national sur les négociations extérieures (NACEN), qui vise à faciliter la coordination et la préparation efficaces de la participation du Guyana aux diverses négociations commerciales extérieures.  Le Ministère a également créé un Comité national des négociations commerciales (N</w:t>
        <w:noBreakHyphen/>
        <w:t>TNC), qui bénéficie du soutien d'une série de groupes de travail techniques.  En outre, le gouvernement a mis sur pied un sous</w:t>
        <w:noBreakHyphen/>
        <w:t>comité du cabinet chargé du commerce afin de fournir d'autres orientations sur les questions commerciales pertinentes.  Ces organes constituent l'appareil institutionnel qui permet de fait en sorte que tous les ministères concernés peuvent contribuer à la définition et à la poursuite des objectifs de la politique commerciale.</w:t>
      </w:r>
    </w:p>
    <w:p>
      <w:pPr>
        <w:pStyle w:val="TextBody"/>
        <w:numPr>
          <w:ilvl w:val="5"/>
          <w:numId w:val="13"/>
        </w:numPr>
        <w:rPr/>
      </w:pPr>
      <w:r>
        <w:rPr/>
        <w:t>Conscient de l'importance croissante du commerce, le gouvernement a aussi adopté récemment une Stratégie commerciale nationale.  Ce document définit une stratégie qui contribue à l'atteinte des objectifs de développement dans le contexte d'une plus grande mondialisation.</w:t>
      </w:r>
    </w:p>
    <w:p>
      <w:pPr>
        <w:pStyle w:val="Heading5"/>
        <w:numPr>
          <w:ilvl w:val="4"/>
          <w:numId w:val="14"/>
        </w:numPr>
        <w:rPr/>
      </w:pPr>
      <w:r>
        <w:rPr/>
        <w:t>Arrangements régionaux (CARICOM)</w:t>
      </w:r>
    </w:p>
    <w:p>
      <w:pPr>
        <w:pStyle w:val="TextBody"/>
        <w:numPr>
          <w:ilvl w:val="5"/>
          <w:numId w:val="13"/>
        </w:numPr>
        <w:rPr/>
      </w:pPr>
      <w:r>
        <w:rPr/>
        <w:t>En tant que membre de la Communauté des Caraïbes, le Guyana prend ses décisions en matière de politique commerciale à la lumière des obligations qu'il a contractées au titre du Traité de Chaguaramas qui a établi la CARICOM en 1973.  Au moment de la création de la Communauté, les arrangements en matière d'intégration visaient surtout le libre</w:t>
        <w:noBreakHyphen/>
        <w:t>échange des marchandises, et les principaux instruments utilisés pour atteindre cet objectif étaient le Tarif extérieur commun (TEC) et les règles d'origine.</w:t>
      </w:r>
    </w:p>
    <w:p>
      <w:pPr>
        <w:pStyle w:val="TextBody"/>
        <w:numPr>
          <w:ilvl w:val="5"/>
          <w:numId w:val="13"/>
        </w:numPr>
        <w:rPr/>
      </w:pPr>
      <w:r>
        <w:rPr/>
        <w:t xml:space="preserve">Depuis 1973, le mouvement d'intégration a pris de l'ampleur et de la profondeur.  En 1989, les Chefs de gouvernement de la CARICOM sont convenus d'établir le Marché et l'économie uniques des Caraïbes (MEUC).  En conséquence, le Traité de Chaguaramas a été modifié afin d'établir le cadre juridique approprié permettant l'approfondissement de l'intégration.  Les modifications apportées au Traité ont été consacrées dans neuf protocoles qui couvrent les domaines d'activité suivants:  la gestion du processus d'intégration (Protocole I), la libre circulation des services et facteurs de production (Protocole II) et des marchandises (Protocole IV), l'industrie (Protocole III), l'agriculture (Protocole V), les transports (Protocole VI), les secteurs, régions et pays défavorisés par suite de la mise en œuvre du MEUC (Protocole VII), le comportement des entreprises </w:t>
        <w:noBreakHyphen/>
        <w:t xml:space="preserve"> politique de la concurrence;  protection des consommateurs;  et dumping et subventions (Protocole VIII), et le règlement des différends (Protocole IX).</w:t>
      </w:r>
    </w:p>
    <w:p>
      <w:pPr>
        <w:pStyle w:val="TextBody"/>
        <w:numPr>
          <w:ilvl w:val="5"/>
          <w:numId w:val="13"/>
        </w:numPr>
        <w:rPr/>
      </w:pPr>
      <w:r>
        <w:rPr/>
        <w:t>Conformément à une décision prise par les Chefs de gouvernement de la CARICOM en 1962 visant l'abaissement progressif des droits de douane par les États membres de la CARICOM, le Guyana applique un taux de droit maximal de 40 pour cent (TEC) sur les produits agricoles et il a réduit le TEC sur les produits manufacturés, qui se situe à l'intérieur d'une fourchette de 0</w:t>
        <w:noBreakHyphen/>
        <w:t>20 pour cent.</w:t>
      </w:r>
    </w:p>
    <w:p>
      <w:pPr>
        <w:pStyle w:val="TextBody"/>
        <w:numPr>
          <w:ilvl w:val="5"/>
          <w:numId w:val="13"/>
        </w:numPr>
        <w:rPr/>
      </w:pPr>
      <w:r>
        <w:rPr/>
        <w:t>De même, en ce qui concerne la libre circulation de la main</w:t>
        <w:noBreakHyphen/>
        <w:t>d'œuvre qualifiée et la facilitation des déplacements, le Guyana a modifié sa législation en juin 2003, tout comme les autres États membres, afin de permettre aux diplômés universitaires, aux sportifs, aux spécialistes de l'information, aux artistes et aux musiciens des pays membres de la CARICOM de se déplacer et de travailler à l'intérieur des Caraïbes sans avoir à obtenir au préalable un permis de travail.</w:t>
      </w:r>
    </w:p>
    <w:p>
      <w:pPr>
        <w:pStyle w:val="TextBody"/>
        <w:numPr>
          <w:ilvl w:val="5"/>
          <w:numId w:val="13"/>
        </w:numPr>
        <w:rPr/>
      </w:pPr>
      <w:r>
        <w:rPr/>
        <w:t>En 1997, la CARICOM a établi le Mécanisme régional de négociation des Caraïbes dont le but est de définir et de coordonner les positions de la région dans les négociations externes.  Le Mécanisme prévoit l'octroi d'un soutien politique et technique aux États membres des Caraïbes.  Afin de faciliter la coordination politique entre les États membres, la région a également désigné des porte</w:t>
        <w:noBreakHyphen/>
        <w:t>parole ministériels particuliers au niveau des ministres du commerce auprès des quatre grandes tribunes de négociation auxquelles participe la région, à savoir l'OMC (Guyana), la ZLEA (Jamaïque), l'ACP</w:t>
        <w:noBreakHyphen/>
        <w:t>UE (Barbade) et les négociations bilatérales (Trinité</w:t>
        <w:noBreakHyphen/>
        <w:t>et</w:t>
        <w:noBreakHyphen/>
        <w:t>Tobago).</w:t>
      </w:r>
    </w:p>
    <w:p>
      <w:pPr>
        <w:pStyle w:val="TextBody"/>
        <w:numPr>
          <w:ilvl w:val="5"/>
          <w:numId w:val="13"/>
        </w:numPr>
        <w:rPr/>
      </w:pPr>
      <w:r>
        <w:rPr/>
        <w:t>Le Mécanisme régional de négociation des Caraïbes et le gouvernement du Guyana ne maintiennent pas de mission à Genève.  Pour y pallier, le gouvernement du Guyana a accrédité son ambassadeur à Bruxelles comme représentant du pays à Genève.  Toujours est</w:t>
        <w:noBreakHyphen/>
        <w:t>il que cet état de choses restreint sérieusement la capacité du Guyana de faire le suivi des questions débattues à l'OMC (et il a aussi des répercussions négatives sur la région étant donné la responsabilité assumée par le Guyana comme porte</w:t>
        <w:noBreakHyphen/>
        <w:t>parole ministériel de la région, tel que mentionné ci</w:t>
        <w:noBreakHyphen/>
        <w:t>dessus).</w:t>
      </w:r>
    </w:p>
    <w:p>
      <w:pPr>
        <w:pStyle w:val="Heading1"/>
        <w:ind w:left="720" w:hanging="720"/>
        <w:rPr/>
      </w:pPr>
      <w:bookmarkStart w:id="3" w:name="__RefHeading___Toc52876143"/>
      <w:bookmarkEnd w:id="3"/>
      <w:r>
        <w:rPr/>
        <w:t>La position du Guyana dans le nouveau cycle de nÉgociations commerciales multilatÉrales:  dÉfis et perspectives</w:t>
      </w:r>
    </w:p>
    <w:p>
      <w:pPr>
        <w:pStyle w:val="TextBody"/>
        <w:numPr>
          <w:ilvl w:val="5"/>
          <w:numId w:val="13"/>
        </w:numPr>
        <w:rPr/>
      </w:pPr>
      <w:r>
        <w:rPr/>
        <w:t>Le Guyana est fermement attaché au système commercial multilatéral, et il est conscient de l'utilité d'un système de gouvernance pour les pratiques commerciales internationales qui soit véritablement libre, équitable, fondé sur des règles et prévisible.  Pour le Guyana, l'élaboration de la politique commerciale doit être envisagée dans le contexte des objectifs plus vastes du gouvernement, à savoir la création de niveaux équitables de croissance et de réduction de la pauvreté.  Confiant que l'arène multilatérale pourrait et devrait être flexible afin de permettre d'atteindre ces objectifs essentiels en matière de développement, le Guyana est néanmoins pleinement conscient que ce résultat n'est nullement automatique.</w:t>
      </w:r>
    </w:p>
    <w:p>
      <w:pPr>
        <w:pStyle w:val="TextBody"/>
        <w:numPr>
          <w:ilvl w:val="5"/>
          <w:numId w:val="13"/>
        </w:numPr>
        <w:rPr/>
      </w:pPr>
      <w:r>
        <w:rPr/>
        <w:t>Il est clair que la libéralisation des échanges peut constituer une menace pour les populations de tous les pays, car l'emploi passe des secteurs improductifs aux secteurs productifs de l'économie.  En raison de sa petite taille, toutefois, le Guyana est fortement tributaire du commerce d'un nombre restreint de produits primaires.  Et à cause de son faible niveau de développement, le Guyana se ressent aussi de l'absence des systèmes et de l'infrastructure d'aide sociale qui sont nécessaires pour opérer une restructuration majeure de son économie.</w:t>
      </w:r>
    </w:p>
    <w:p>
      <w:pPr>
        <w:pStyle w:val="TextBody"/>
        <w:numPr>
          <w:ilvl w:val="5"/>
          <w:numId w:val="13"/>
        </w:numPr>
        <w:rPr/>
      </w:pPr>
      <w:r>
        <w:rPr/>
        <w:t>À ce titre, la participation aux négociations commerciales en vue d'intensifier la libéralisation des échanges présente à la fois des possibilités et des risques pour le Guyana.  L'érosion possible des préférences dans les grands secteurs d'exportation du Guyana est une source de préoccupation particulière pour le gouvernement.  La déstabilisation de ces secteurs est non seulement susceptible de provoquer d'importants bouleversements de l'économie, mais également d'avoir de graves conséquences politiques et sociales, en raison du rôle multifonctionnel de ces industries dans la société guyanienne.  Bien que le gouvernement s'efforce d'accroître la compétitivité des grandes industries et d'encourager l'investissement dans les secteurs naissants, le processus s'avère de plus en plus difficile en l'absence des capitaux, de l'expérience et des économies d'échelle nécessaires.  En ce qui concerne la poursuite des négociations dans l'agriculture, le Guyana cherche à obtenir des conditions qui soient favorables aux petites économies en développement dont les échanges de produits agricoles sont négligeables et dont les activités ne peuvent pas influer sur les volumes et sur les prix.  Il est indispensable de disposer d'une plus grande flexibilité pour ce qui est des réductions tarifaires afin de pouvoir répondre aux préoccupations en matière de développement rural, de sécurité alimentaire et de moyens de subsistance.</w:t>
      </w:r>
    </w:p>
    <w:p>
      <w:pPr>
        <w:pStyle w:val="TextBody"/>
        <w:numPr>
          <w:ilvl w:val="5"/>
          <w:numId w:val="13"/>
        </w:numPr>
        <w:rPr/>
      </w:pPr>
      <w:r>
        <w:rPr/>
        <w:t xml:space="preserve">Pour que le système commercial multilatéral procure des avantages tangibles, il importe de veiller à ménager une marge de manœuvre politique suffisante qui permette aux petites économies comme celle du Guyana d'assumer les coûts considérables d'ajustement et de mise en œuvre qu'il leur est demandé d'engager.  C'est pour cette raison que, dans toutes les instances de négociation internationale, le Guyana a établi des alliances avec d'autres petites économies en développement pour réclamer un traitement spécial et différencié.  Ces dispositions devraient représenter un ensemble significatif de décisions assorti d'engagements contraignants qui ne se ramène pas simplement à présenter sous d'autres formes des dispositions sur l'effort maximal.  Un tel traitement devrait englober l'octroi de périodes de transition adéquates en vue de procéder à l'ajustement et à la mise en oeuvre d'arrangements complexes.  Le traitement spécial et différencié devrait aussi permettre de ménager aux gouvernements la flexibilité nécessaire pour aider les industries sensibles à se préparer à la libéralisation ainsi que la marge de manœuvre voulue pour gérer les conséquences pénibles de la libéralisation sur le niveau des revenus.  </w:t>
      </w:r>
      <w:r>
        <w:rPr>
          <w:b/>
        </w:rPr>
        <w:t>Il importe de donner aux petites économies la marge de manœuvre à l'intérieur de laquelle elles pourront répondre à leurs besoins de développement et préserver la base de leurs revenus</w:t>
      </w:r>
      <w:r>
        <w:rPr/>
        <w:t>.</w:t>
      </w:r>
    </w:p>
    <w:p>
      <w:pPr>
        <w:pStyle w:val="TextBody"/>
        <w:numPr>
          <w:ilvl w:val="5"/>
          <w:numId w:val="13"/>
        </w:numPr>
        <w:rPr/>
      </w:pPr>
      <w:r>
        <w:rPr/>
        <w:t xml:space="preserve">Compte tenu des nombreux défis à venir, il est capital de fournir une </w:t>
      </w:r>
      <w:r>
        <w:rPr>
          <w:b/>
        </w:rPr>
        <w:t>assistance technique et financière</w:t>
      </w:r>
      <w:r>
        <w:rPr/>
        <w:t xml:space="preserve"> qui permettra au Guyana de négocier et de mettre en oeuvre ses obligations multilatérales, et de se conformer à celles</w:t>
        <w:noBreakHyphen/>
        <w:t>ci.  Par le passé, le Guyana a bénéficié de l'assistance technique de l'OMC et d'autres organisations internationales dans le domaine commercial, et il leur en est reconnaissant.  L'expérience a montré que pour pouvoir s'appuyer sur l'assistance initiale, il faut fournir une aide au titre du renforcement des capacités qui soit mieux ciblée et mieux adaptée au pays.  Par ailleurs, l'assistance devrait non seulement viser à renforcer les capacités en matière de participation aux négociations, mais également à apporter un soutien pour les questions de mise en œuvre à long terme, qui posent des défis énormes aux petits États des Caraïbes.</w:t>
      </w:r>
    </w:p>
    <w:p>
      <w:pPr>
        <w:pStyle w:val="TextBody"/>
        <w:numPr>
          <w:ilvl w:val="5"/>
          <w:numId w:val="13"/>
        </w:numPr>
        <w:rPr/>
      </w:pPr>
      <w:r>
        <w:rPr/>
        <w:t>Le soutien apporté par la communauté internationale a déjà grandement aidé le pays non seulement à remplir ses engagements dans le cadre de l'OMC, mais également à l'appuyer dans les efforts qu'il a consentis pour s'orienter vers une économie de marché.  Le maintien de l'assistance extérieure est jugé essentiel pour que le processus de réforme se poursuive au rythme et avec l'envergure que demande la communauté internationale.</w:t>
      </w:r>
    </w:p>
    <w:p>
      <w:pPr>
        <w:pStyle w:val="TextBody"/>
        <w:numPr>
          <w:ilvl w:val="0"/>
          <w:numId w:val="0"/>
        </w:numPr>
        <w:spacing w:before="0" w:after="240"/>
        <w:ind w:left="0" w:hanging="0"/>
        <w:jc w:val="center"/>
        <w:rPr>
          <w:b/>
          <w:b/>
          <w:lang w:val="en-AU"/>
        </w:rPr>
      </w:pPr>
      <w:r>
        <w:rPr>
          <w:b/>
          <w:lang w:val="en-AU"/>
        </w:rPr>
        <w:t>__________</w:t>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G/12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G/122</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10:00Z</dcterms:created>
  <dc:creator>Audouy</dc:creator>
  <dc:description/>
  <dc:language>en-US</dc:language>
  <cp:lastModifiedBy>Gabrielli</cp:lastModifiedBy>
  <cp:lastPrinted>2003-10-06T09:32:00Z</cp:lastPrinted>
  <dcterms:modified xsi:type="dcterms:W3CDTF">2003-10-06T07:32: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yana</vt:lpwstr>
  </property>
  <property fmtid="{D5CDD505-2E9C-101B-9397-08002B2CF9AE}" pid="3" name="Symbol1">
    <vt:lpwstr>WT/TPR/G/122</vt:lpwstr>
  </property>
</Properties>
</file>