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5</w:t>
            </w:r>
            <w:r>
              <w:rPr>
                <w:b/>
              </w:rPr>
              <w:fldChar w:fldCharType="end"/>
            </w:r>
          </w:p>
          <w:p>
            <w:pPr>
              <w:pStyle w:val="Normal"/>
              <w:jc w:val="left"/>
              <w:rPr/>
            </w:pPr>
            <w:r>
              <w:rPr/>
              <w:t>14 juin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3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URINAM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surinamais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Suriname</w:t>
      </w:r>
      <w:r>
        <w:rPr/>
        <w:fldChar w:fldCharType="end"/>
      </w:r>
      <w:r>
        <w:rPr/>
        <w:t xml:space="preserve">.  </w:t>
      </w:r>
    </w:p>
    <w:p>
      <w:pPr>
        <w:pStyle w:val="Normal"/>
        <w:jc w:val="center"/>
        <w:rPr>
          <w:b/>
          <w:b/>
          <w:bCs/>
        </w:rPr>
      </w:pPr>
      <w:r>
        <w:rPr>
          <w:b/>
          <w:bCs/>
        </w:rPr>
        <w:t>TABLE DES MATIÈRES</w:t>
      </w:r>
    </w:p>
    <w:p>
      <w:pPr>
        <w:pStyle w:val="Normal"/>
        <w:rPr>
          <w:b/>
          <w:b/>
          <w:bCs/>
        </w:rPr>
      </w:pPr>
      <w:r>
        <w:rPr>
          <w:b/>
          <w:bCs/>
        </w:rPr>
      </w:r>
    </w:p>
    <w:p>
      <w:pPr>
        <w:pStyle w:val="Normal"/>
        <w:ind w:right="238" w:hanging="0"/>
        <w:jc w:val="right"/>
        <w:rPr>
          <w:i/>
          <w:i/>
          <w:iCs/>
        </w:rPr>
      </w:pPr>
      <w:r>
        <w:rPr>
          <w:i/>
          <w:iCs/>
        </w:rPr>
        <w:t>Page</w:t>
      </w:r>
    </w:p>
    <w:p>
      <w:pPr>
        <w:pStyle w:val="Contents1"/>
        <w:tabs>
          <w:tab w:val="clear" w:pos="720"/>
          <w:tab w:val="clear" w:pos="9072"/>
          <w:tab w:val="left" w:pos="993" w:leader="none"/>
          <w:tab w:val="right" w:pos="8789" w:leader="none"/>
        </w:tabs>
        <w:spacing w:lineRule="auto" w:line="360"/>
        <w:rPr>
          <w:b w:val="false"/>
          <w:b w:val="false"/>
          <w:bCs/>
          <w:caps w:val="false"/>
          <w:smallCaps w:val="false"/>
          <w:sz w:val="24"/>
          <w:szCs w:val="24"/>
          <w:lang w:val="en-US" w:eastAsia="en-US"/>
        </w:rPr>
      </w:pPr>
      <w:r>
        <w:rPr>
          <w:b w:val="false"/>
          <w:bCs/>
          <w:lang w:val="en-US" w:eastAsia="en-US"/>
        </w:rPr>
        <w:t>I.</w:t>
      </w:r>
      <w:r>
        <w:rPr>
          <w:b w:val="false"/>
          <w:bCs/>
          <w:caps w:val="false"/>
          <w:smallCaps w:val="false"/>
          <w:sz w:val="24"/>
          <w:szCs w:val="24"/>
          <w:lang w:val="en-US" w:eastAsia="en-US"/>
        </w:rPr>
        <w:tab/>
      </w:r>
      <w:r>
        <w:rPr>
          <w:b w:val="false"/>
          <w:bCs/>
          <w:lang w:val="en-US" w:eastAsia="en-US"/>
        </w:rPr>
        <w:t>Introduction</w:t>
        <w:tab/>
        <w:t>5</w:t>
      </w:r>
    </w:p>
    <w:p>
      <w:pPr>
        <w:pStyle w:val="Contents2"/>
        <w:tabs>
          <w:tab w:val="clear" w:pos="720"/>
          <w:tab w:val="clear" w:pos="9072"/>
          <w:tab w:val="left" w:pos="993" w:leader="none"/>
          <w:tab w:val="right" w:pos="8789" w:leader="none"/>
        </w:tabs>
        <w:spacing w:lineRule="auto" w:line="360" w:before="240" w:after="0"/>
        <w:rPr>
          <w:b w:val="false"/>
          <w:b w:val="false"/>
          <w:bCs/>
          <w:lang w:val="en-US" w:eastAsia="en-US"/>
        </w:rPr>
      </w:pPr>
      <w:r>
        <w:rPr>
          <w:b w:val="false"/>
          <w:bCs/>
          <w:lang w:val="en-US" w:eastAsia="en-US"/>
        </w:rPr>
        <w:t>II.</w:t>
      </w:r>
      <w:r>
        <w:rPr>
          <w:b w:val="false"/>
          <w:bCs/>
          <w:caps w:val="false"/>
          <w:smallCaps w:val="false"/>
          <w:sz w:val="24"/>
          <w:szCs w:val="24"/>
          <w:lang w:val="en-US" w:eastAsia="en-US"/>
        </w:rPr>
        <w:tab/>
      </w:r>
      <w:r>
        <w:rPr>
          <w:b w:val="false"/>
          <w:bCs/>
          <w:lang w:val="en-US" w:eastAsia="en-US"/>
        </w:rPr>
        <w:t>LE PROCESSUS DE RÉFORME</w:t>
        <w:tab/>
        <w:t>6</w:t>
      </w:r>
    </w:p>
    <w:p>
      <w:pPr>
        <w:pStyle w:val="Heading2"/>
        <w:numPr>
          <w:ilvl w:val="0"/>
          <w:numId w:val="10"/>
        </w:numPr>
        <w:tabs>
          <w:tab w:val="left" w:pos="993" w:leader="none"/>
          <w:tab w:val="right" w:pos="8789" w:leader="none"/>
        </w:tabs>
        <w:spacing w:lineRule="auto" w:line="360" w:before="240" w:after="0"/>
        <w:ind w:left="760" w:hanging="357"/>
        <w:rPr>
          <w:b w:val="false"/>
          <w:b w:val="false"/>
          <w:bCs/>
          <w:sz w:val="20"/>
        </w:rPr>
      </w:pPr>
      <w:r>
        <w:rPr>
          <w:b w:val="false"/>
          <w:bCs/>
          <w:sz w:val="20"/>
        </w:rPr>
        <w:t>Le climat économique</w:t>
        <w:tab/>
      </w:r>
      <w:r>
        <w:rPr>
          <w:rFonts w:eastAsia="Arial Unicode MS"/>
          <w:b w:val="false"/>
          <w:bCs/>
          <w:caps w:val="false"/>
          <w:smallCaps w:val="false"/>
          <w:szCs w:val="22"/>
          <w:lang w:eastAsia="en-US"/>
        </w:rPr>
        <w:t>6</w:t>
      </w:r>
    </w:p>
    <w:p>
      <w:pPr>
        <w:pStyle w:val="Heading2"/>
        <w:numPr>
          <w:ilvl w:val="0"/>
          <w:numId w:val="10"/>
        </w:numPr>
        <w:tabs>
          <w:tab w:val="left" w:pos="993" w:leader="none"/>
          <w:tab w:val="right" w:pos="8789" w:leader="none"/>
        </w:tabs>
        <w:spacing w:lineRule="auto" w:line="360" w:before="120" w:after="240"/>
        <w:ind w:left="760" w:hanging="357"/>
        <w:rPr>
          <w:b w:val="false"/>
          <w:b w:val="false"/>
          <w:bCs/>
          <w:sz w:val="20"/>
        </w:rPr>
      </w:pPr>
      <w:r>
        <w:rPr>
          <w:b w:val="false"/>
          <w:bCs/>
          <w:sz w:val="20"/>
        </w:rPr>
        <w:t>La Participation du secteur privé</w:t>
        <w:tab/>
      </w:r>
      <w:r>
        <w:rPr>
          <w:rFonts w:eastAsia="Arial Unicode MS"/>
          <w:b w:val="false"/>
          <w:bCs/>
          <w:caps w:val="false"/>
          <w:smallCaps w:val="false"/>
          <w:szCs w:val="22"/>
          <w:lang w:eastAsia="en-US"/>
        </w:rPr>
        <w:t>7</w:t>
      </w:r>
    </w:p>
    <w:p>
      <w:pPr>
        <w:pStyle w:val="Contents2"/>
        <w:tabs>
          <w:tab w:val="clear" w:pos="720"/>
          <w:tab w:val="clear" w:pos="9072"/>
          <w:tab w:val="left" w:pos="993" w:leader="none"/>
          <w:tab w:val="right" w:pos="8789" w:leader="none"/>
        </w:tabs>
        <w:spacing w:lineRule="auto" w:line="360" w:before="240" w:after="0"/>
        <w:rPr>
          <w:b w:val="false"/>
          <w:b w:val="false"/>
          <w:bCs/>
          <w:lang w:val="en-US" w:eastAsia="en-US"/>
        </w:rPr>
      </w:pPr>
      <w:r>
        <w:rPr>
          <w:b w:val="false"/>
          <w:bCs/>
          <w:lang w:val="en-US" w:eastAsia="en-US"/>
        </w:rPr>
        <w:t>III.</w:t>
      </w:r>
      <w:r>
        <w:rPr>
          <w:b w:val="false"/>
          <w:bCs/>
          <w:caps w:val="false"/>
          <w:smallCaps w:val="false"/>
          <w:sz w:val="24"/>
          <w:szCs w:val="24"/>
          <w:lang w:val="en-US" w:eastAsia="en-US"/>
        </w:rPr>
        <w:tab/>
      </w:r>
      <w:r>
        <w:rPr>
          <w:b w:val="false"/>
          <w:bCs/>
          <w:lang w:val="en-US" w:eastAsia="en-US"/>
        </w:rPr>
        <w:t>RÉSULTATS SECTORIELS</w:t>
        <w:tab/>
        <w:t>8</w:t>
      </w:r>
    </w:p>
    <w:p>
      <w:pPr>
        <w:pStyle w:val="TextBody"/>
        <w:numPr>
          <w:ilvl w:val="0"/>
          <w:numId w:val="10"/>
        </w:numPr>
        <w:tabs>
          <w:tab w:val="left" w:pos="720" w:leader="none"/>
          <w:tab w:val="left" w:pos="993" w:leader="none"/>
          <w:tab w:val="right" w:pos="8789" w:leader="none"/>
        </w:tabs>
        <w:spacing w:lineRule="auto" w:line="360" w:before="240" w:after="0"/>
        <w:ind w:left="760" w:hanging="357"/>
        <w:rPr>
          <w:bCs/>
          <w:sz w:val="20"/>
          <w:lang w:val="en-AU"/>
        </w:rPr>
      </w:pPr>
      <w:r>
        <w:rPr>
          <w:bCs/>
          <w:sz w:val="20"/>
          <w:lang w:val="en-AU"/>
        </w:rPr>
        <w:t>PRINCIPAUX SECTEURS</w:t>
        <w:tab/>
      </w:r>
      <w:r>
        <w:rPr>
          <w:bCs/>
          <w:szCs w:val="22"/>
          <w:lang w:val="en-AU"/>
        </w:rPr>
        <w:t>8</w:t>
      </w:r>
    </w:p>
    <w:p>
      <w:pPr>
        <w:pStyle w:val="NormalWeb"/>
        <w:numPr>
          <w:ilvl w:val="0"/>
          <w:numId w:val="15"/>
        </w:numPr>
        <w:tabs>
          <w:tab w:val="left" w:pos="993" w:leader="none"/>
          <w:tab w:val="right" w:pos="8789" w:leader="none"/>
        </w:tabs>
        <w:spacing w:lineRule="auto" w:line="360" w:before="240" w:after="100"/>
        <w:rPr>
          <w:rFonts w:ascii="Times New Roman" w:hAnsi="Times New Roman" w:cs="Times New Roman"/>
          <w:bCs/>
          <w:sz w:val="20"/>
          <w:lang w:val="en-AU"/>
        </w:rPr>
      </w:pPr>
      <w:r>
        <w:rPr>
          <w:rFonts w:cs="Times New Roman" w:ascii="Times New Roman" w:hAnsi="Times New Roman"/>
          <w:bCs/>
          <w:sz w:val="20"/>
          <w:lang w:val="en-AU"/>
        </w:rPr>
        <w:t>Agriculture</w:t>
        <w:tab/>
      </w:r>
      <w:r>
        <w:rPr>
          <w:rFonts w:cs="Times New Roman" w:ascii="Times New Roman" w:hAnsi="Times New Roman"/>
          <w:bCs/>
          <w:sz w:val="22"/>
          <w:szCs w:val="22"/>
          <w:lang w:val="en-AU"/>
        </w:rPr>
        <w:t>8</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rPr>
      </w:pPr>
      <w:r>
        <w:rPr>
          <w:rFonts w:cs="Times New Roman" w:ascii="Times New Roman" w:hAnsi="Times New Roman"/>
          <w:bCs/>
          <w:sz w:val="20"/>
        </w:rPr>
        <w:t>Services</w:t>
        <w:tab/>
      </w:r>
      <w:r>
        <w:rPr>
          <w:rFonts w:cs="Times New Roman" w:ascii="Times New Roman" w:hAnsi="Times New Roman"/>
          <w:bCs/>
          <w:sz w:val="22"/>
          <w:szCs w:val="22"/>
        </w:rPr>
        <w:t>9</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rPr>
      </w:pPr>
      <w:r>
        <w:rPr>
          <w:rFonts w:cs="Times New Roman" w:ascii="Times New Roman" w:hAnsi="Times New Roman"/>
          <w:bCs/>
          <w:sz w:val="20"/>
        </w:rPr>
        <w:t>Tourisme</w:t>
        <w:tab/>
      </w:r>
      <w:r>
        <w:rPr>
          <w:rFonts w:cs="Times New Roman" w:ascii="Times New Roman" w:hAnsi="Times New Roman"/>
          <w:bCs/>
          <w:sz w:val="22"/>
          <w:szCs w:val="22"/>
        </w:rPr>
        <w:t>9</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lang w:val="fr-FR"/>
        </w:rPr>
      </w:pPr>
      <w:r>
        <w:rPr>
          <w:rFonts w:cs="Times New Roman" w:ascii="Times New Roman" w:hAnsi="Times New Roman"/>
          <w:bCs/>
          <w:sz w:val="20"/>
          <w:lang w:val="fr-FR"/>
        </w:rPr>
        <w:t xml:space="preserve">Le </w:t>
      </w:r>
      <w:r>
        <w:rPr>
          <w:rFonts w:cs="Times New Roman" w:ascii="Times New Roman" w:hAnsi="Times New Roman"/>
          <w:bCs/>
          <w:sz w:val="20"/>
        </w:rPr>
        <w:t>secteur</w:t>
      </w:r>
      <w:r>
        <w:rPr>
          <w:rFonts w:cs="Times New Roman" w:ascii="Times New Roman" w:hAnsi="Times New Roman"/>
          <w:bCs/>
          <w:sz w:val="20"/>
          <w:lang w:val="fr-FR"/>
        </w:rPr>
        <w:t xml:space="preserve"> financier</w:t>
        <w:tab/>
        <w:t>10</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lang w:val="en-US"/>
        </w:rPr>
      </w:pPr>
      <w:r>
        <w:rPr>
          <w:rFonts w:cs="Times New Roman" w:ascii="Times New Roman" w:hAnsi="Times New Roman"/>
          <w:bCs/>
          <w:sz w:val="20"/>
        </w:rPr>
        <w:t>Télecommunications</w:t>
      </w:r>
      <w:r>
        <w:rPr>
          <w:rFonts w:cs="Times New Roman" w:ascii="Times New Roman" w:hAnsi="Times New Roman"/>
          <w:bCs/>
          <w:sz w:val="20"/>
          <w:lang w:val="en-US"/>
        </w:rPr>
        <w:tab/>
      </w:r>
      <w:r>
        <w:rPr>
          <w:rFonts w:cs="Times New Roman" w:ascii="Times New Roman" w:hAnsi="Times New Roman"/>
          <w:bCs/>
          <w:sz w:val="22"/>
          <w:szCs w:val="22"/>
        </w:rPr>
        <w:t>10</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rPr>
      </w:pPr>
      <w:r>
        <w:rPr>
          <w:rFonts w:cs="Times New Roman" w:ascii="Times New Roman" w:hAnsi="Times New Roman"/>
          <w:bCs/>
          <w:sz w:val="20"/>
        </w:rPr>
        <w:t>Transports</w:t>
        <w:tab/>
      </w:r>
      <w:r>
        <w:rPr>
          <w:rFonts w:cs="Times New Roman" w:ascii="Times New Roman" w:hAnsi="Times New Roman"/>
          <w:bCs/>
          <w:sz w:val="22"/>
          <w:szCs w:val="22"/>
        </w:rPr>
        <w:t>10</w:t>
      </w:r>
    </w:p>
    <w:p>
      <w:pPr>
        <w:pStyle w:val="NormalWeb"/>
        <w:numPr>
          <w:ilvl w:val="0"/>
          <w:numId w:val="15"/>
        </w:numPr>
        <w:tabs>
          <w:tab w:val="left" w:pos="993" w:leader="none"/>
          <w:tab w:val="right" w:pos="8789" w:leader="none"/>
        </w:tabs>
        <w:spacing w:lineRule="auto" w:line="360" w:before="120" w:after="120"/>
        <w:ind w:left="714" w:hanging="357"/>
        <w:rPr>
          <w:rFonts w:ascii="Times New Roman" w:hAnsi="Times New Roman" w:cs="Times New Roman"/>
          <w:bCs/>
          <w:sz w:val="20"/>
        </w:rPr>
      </w:pPr>
      <w:r>
        <w:rPr>
          <w:rFonts w:cs="Times New Roman" w:ascii="Times New Roman" w:hAnsi="Times New Roman"/>
          <w:bCs/>
          <w:sz w:val="20"/>
        </w:rPr>
        <w:t>Industries extractives</w:t>
        <w:tab/>
      </w:r>
      <w:r>
        <w:rPr>
          <w:rFonts w:cs="Times New Roman" w:ascii="Times New Roman" w:hAnsi="Times New Roman"/>
          <w:bCs/>
          <w:sz w:val="22"/>
          <w:szCs w:val="22"/>
        </w:rPr>
        <w:t>11</w:t>
      </w:r>
    </w:p>
    <w:p>
      <w:pPr>
        <w:pStyle w:val="Contents2"/>
        <w:tabs>
          <w:tab w:val="clear" w:pos="720"/>
          <w:tab w:val="clear" w:pos="9072"/>
          <w:tab w:val="left" w:pos="993" w:leader="none"/>
          <w:tab w:val="right" w:pos="8789" w:leader="none"/>
        </w:tabs>
        <w:spacing w:lineRule="auto" w:line="360" w:before="240" w:after="0"/>
        <w:rPr>
          <w:b w:val="false"/>
          <w:b w:val="false"/>
          <w:bCs/>
          <w:caps w:val="false"/>
          <w:smallCaps w:val="false"/>
          <w:sz w:val="24"/>
          <w:szCs w:val="24"/>
          <w:lang w:val="en-US" w:eastAsia="en-US"/>
        </w:rPr>
      </w:pPr>
      <w:r>
        <w:rPr>
          <w:b w:val="false"/>
          <w:bCs/>
          <w:lang w:val="en-US" w:eastAsia="en-US"/>
        </w:rPr>
        <w:t>IV.</w:t>
      </w:r>
      <w:r>
        <w:rPr>
          <w:b w:val="false"/>
          <w:bCs/>
          <w:caps w:val="false"/>
          <w:smallCaps w:val="false"/>
          <w:sz w:val="24"/>
          <w:szCs w:val="24"/>
          <w:lang w:val="en-US" w:eastAsia="en-US"/>
        </w:rPr>
        <w:tab/>
      </w:r>
      <w:r>
        <w:rPr>
          <w:b w:val="false"/>
          <w:bCs/>
          <w:lang w:val="en-US" w:eastAsia="en-US"/>
        </w:rPr>
        <w:t>RELATIONS COMMERCIALES</w:t>
        <w:tab/>
        <w:t>12</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clear" w:pos="720"/>
          <w:tab w:val="left" w:pos="993" w:leader="none"/>
          <w:tab w:val="right" w:pos="8789" w:leader="none"/>
        </w:tabs>
        <w:spacing w:lineRule="auto" w:line="360" w:before="240" w:after="0"/>
        <w:rPr>
          <w:b/>
          <w:b/>
          <w:bCs/>
          <w:smallCaps/>
          <w:sz w:val="24"/>
          <w:szCs w:val="24"/>
          <w:lang w:val="en-US" w:eastAsia="en-US"/>
        </w:rPr>
      </w:pPr>
      <w:r>
        <w:rPr>
          <w:b/>
          <w:bCs/>
          <w:smallCaps/>
          <w:sz w:val="24"/>
          <w:szCs w:val="24"/>
          <w:lang w:val="en-US" w:eastAsia="en-US"/>
        </w:rPr>
      </w:r>
    </w:p>
    <w:p>
      <w:pPr>
        <w:pStyle w:val="Normal"/>
        <w:rPr/>
      </w:pPr>
      <w:r>
        <w:rPr/>
      </w:r>
    </w:p>
    <w:p>
      <w:pPr>
        <w:pStyle w:val="Heading1"/>
        <w:rPr/>
      </w:pPr>
      <w:r>
        <w:rPr/>
        <w:t>Introduction</w:t>
      </w:r>
    </w:p>
    <w:p>
      <w:pPr>
        <w:pStyle w:val="TextBody"/>
        <w:numPr>
          <w:ilvl w:val="5"/>
          <w:numId w:val="14"/>
        </w:numPr>
        <w:rPr/>
      </w:pPr>
      <w:r>
        <w:rPr/>
        <w:t>La République du Suriname est située sur la côte nord-est de l'Amérique du Sud.  C'est le plus petit pays en développement indépendant du continent et le seul dont la langue soit le néerlandais.  Sa superficie terrestre est de 163 270 km</w:t>
      </w:r>
      <w:r>
        <w:rPr>
          <w:vertAlign w:val="superscript"/>
        </w:rPr>
        <w:t>2</w:t>
      </w:r>
      <w:r>
        <w:rPr/>
        <w:t>, dont 90 pour cent sont recouverts d'une forêt tropicale humide riche d'une flore et d'une faune très diversifiées.  Il ne compte qu'environ 450 000 habitants, dont la plupart vivent le long des côtes.  Il a une frontière à l'est avec la Guyane, département français d'outre</w:t>
        <w:noBreakHyphen/>
        <w:t>mer.  Il est limitrophe du Brésil au sud et du Guyana à l'ouest.</w:t>
      </w:r>
    </w:p>
    <w:p>
      <w:pPr>
        <w:pStyle w:val="TextBody"/>
        <w:numPr>
          <w:ilvl w:val="5"/>
          <w:numId w:val="14"/>
        </w:numPr>
        <w:rPr/>
      </w:pPr>
      <w:r>
        <w:rPr/>
        <w:t>Ancienne colonie des Pays-Bas, le Suriname a obtenu l'autonomie pour la gestion des affaires intérieures en 1954 et l'indépendance totale en 1975.  En 1980, le gouvernement civil a été renversé par un coup d'État.  Le régime militaire a gouverné le pays par l'intermédiaire de plusieurs administrations civiles jusqu'en 1987.  En 1987, un nouveau gouvernement a été démocratiquement élu mais il a été lui aussi renversé par l'armée, en 1990.  La démocratie a été rétablie en 1991.  Ces années de turbulences politiques, s'ajoutant au fait que le pays a été isolé par des pressions internationales visant à mettre fin au régime militaire, ont freiné le développement de l'économie.  L'émigration vers les Pays-Bas a considérablement augmenté.  En 1996, il y avait environ 300 000 personnes d'origine surinamaise aux Pays-Bas.  Cette émigration a eu un impact négatif sur le développement économique, social et culturel du pays.  La situation politique est assez stable depuis quelques années.  Le nouveau gouvernement est représentatif d'une communauté pluriethnique.</w:t>
      </w:r>
    </w:p>
    <w:p>
      <w:pPr>
        <w:pStyle w:val="TextBody"/>
        <w:numPr>
          <w:ilvl w:val="5"/>
          <w:numId w:val="14"/>
        </w:numPr>
        <w:rPr/>
      </w:pPr>
      <w:r>
        <w:rPr/>
        <w:t>La Constitution établit une démocratie parlementaire fondée sur le système juridique néerlandais avec les principes du droit pénal français.  Le pouvoir législatif est détenu par un parlement de 51 membres.  Le pouvoir exécutif est confié au Président.  Le Président est à la fois chef d'État de la République du Suriname, chef du gouvernement et Président du Conseil d'État et du Conseil de sécurité.  Il doit rendre des comptes à l'Assemblée nationale.  Le gouvernement se compose du Président, du Vice-Président et du Conseil des Ministres.  Le Conseil des Ministres est l'organe exécutif et administratif suprême.  Le pouvoir judiciaire est détenu par la Cour de justice, qui se compose du Bureau du Procureur général, d'un tribunal correctionnel et d'une cour suprême.</w:t>
      </w:r>
    </w:p>
    <w:p>
      <w:pPr>
        <w:pStyle w:val="TextBody"/>
        <w:numPr>
          <w:ilvl w:val="5"/>
          <w:numId w:val="14"/>
        </w:numPr>
        <w:rPr/>
      </w:pPr>
      <w:r>
        <w:rPr/>
        <w:t>Le Suriname a hérité de la colonisation néerlandaise une économie de plantations traditionnelle.  Dans les premières années qui ont suivi l'indépendance, les principaux produits agricoles d'exportation étaient le riz, les bananes, l'huile de palme, les produits de la pêche (notamment la crevette), le sucre et les agrumes et les principaux produits minéraux d'exportation étaient la bauxite et, dans une moindre mesure, l'or.  L'exportation de ces produits fournissait une grande partie des devises nécessaires pour payer les importations.  À l'indépendance, les gouvernements des Pays-Bas et du Suriname ont signé un traité bilatéral de coopération pour le développement.  Ce traité comportait un plan de développement à 15 ans dont le financement devait être partiellement assuré par les Pays-Bas.  Les principaux objectifs du plan étaient d'assurer l'autonomie économique du pays sur la base du principe de l'autosuffisance (Frank Essed, Development History of Suriname).  Toutefois, le Suriname est devenu beaucoup trop dépendant de l'aide néerlandaise en tant que seule source de financement du développement.  Le gouvernement a commencé au début des années 70 à mettre en œuvre un programme global de développement socio</w:t>
        <w:noBreakHyphen/>
        <w:t xml:space="preserve">économique de l'ouest du pays, considéré comme la région la plus prometteuse.  Ce programme comportait la construction de plusieurs centrales hydroélectriques le long du cours du Kabalebo, l'exploitation des gisements de bauxite et la construction d'une usine d'affinage de la bauxite.  Toutefois, l'économie surinamaise a beaucoup souffert de la récession mondiale, qui a entraîné une forte baisse de la demande d'aluminium, de la suspension de la coopération avec les Pays-Bas entre 1982 et 1987 et de l'inefficacité des gouvernements successifs face à ces difficultés.  </w:t>
      </w:r>
    </w:p>
    <w:p>
      <w:pPr>
        <w:pStyle w:val="TextBody"/>
        <w:numPr>
          <w:ilvl w:val="5"/>
          <w:numId w:val="14"/>
        </w:numPr>
        <w:rPr/>
      </w:pPr>
      <w:r>
        <w:rPr/>
        <w:t>L'économie du Suriname est une petite économie ouverte et précaire.  Elle est très tributaire de l'exportation d'un nombre limité de biens et de services pour financer son développement.  Elle exporte pour l'essentiel des produits primaires – produits de l'agriculture, de la pêche, de la foresterie et des industries extractives.  Les principaux produits agricoles d'exportation (riz et bananes) étaient traditionnellement vendus dans le cadre d'arrangements préférentiels qui sont en cours de révision.  La production agricole a diminué, surtout à cause du fait que l'agriculture surinamaise n'est pas assez compétitive à l'échelle internationale.  L'extraction et l'affinage de la bauxite sont toujours une activité clé.  Le pétrole prend une importance croissante parmi les industries extractives.  On estime que les exportations de bauxite/alumine, de pétrole et d'or ont rapporté plus de 70 pour cent des recettes d'exportation en 2002.  Le gouvernement a pris des initiatives pour attirer davantage d'investissements étrangers dans l'extraction de l'or et de la bauxite, la culture du palmier à huile et la pêche, afin de diversifier l'économie.  Il met en œuvre des mesures structurelles pour promouvoir un tourisme rentable.</w:t>
      </w:r>
    </w:p>
    <w:p>
      <w:pPr>
        <w:pStyle w:val="TextBody"/>
        <w:numPr>
          <w:ilvl w:val="5"/>
          <w:numId w:val="14"/>
        </w:numPr>
        <w:rPr/>
      </w:pPr>
      <w:r>
        <w:rPr/>
        <w:t>La participation au marché unique de la CARICOM est principalement un moyen d'intégrer progressivement l'économie du Suriname dans celle de la région.  Le Suriname participe à trois grandes négociations commerciales internationales, à savoir les négociations multilatérales dans le cadre de l'Organisation mondiale du commerce (OMC), la négociation visant à établir une zone de libre-échange des Amériques (ZLEA) et la négociation d'accords de partenariat économique entre les pays du Groupe Afrique, Caraïbes et Pacifique et l'Union européenne (UE).  Cette évolution des relations commerciales a rendu évidente la nécessité de transformer l'économie.</w:t>
      </w:r>
    </w:p>
    <w:p>
      <w:pPr>
        <w:pStyle w:val="Heading2"/>
        <w:numPr>
          <w:ilvl w:val="0"/>
          <w:numId w:val="0"/>
        </w:numPr>
        <w:ind w:left="0" w:hanging="0"/>
        <w:rPr/>
      </w:pPr>
      <w:r>
        <w:rPr/>
        <w:t>II.</w:t>
        <w:tab/>
        <w:t>LE PROCESSUS DE RÉFORME</w:t>
      </w:r>
    </w:p>
    <w:p>
      <w:pPr>
        <w:pStyle w:val="Normal"/>
        <w:rPr>
          <w:b/>
          <w:b/>
          <w:smallCaps/>
        </w:rPr>
      </w:pPr>
      <w:r>
        <w:rPr>
          <w:b/>
          <w:smallCaps/>
        </w:rPr>
        <w:t>Le climat économique</w:t>
      </w:r>
    </w:p>
    <w:p>
      <w:pPr>
        <w:pStyle w:val="Normal"/>
        <w:rPr>
          <w:b/>
          <w:b/>
          <w:smallCaps/>
        </w:rPr>
      </w:pPr>
      <w:r>
        <w:rPr>
          <w:b/>
          <w:smallCaps/>
        </w:rPr>
      </w:r>
    </w:p>
    <w:p>
      <w:pPr>
        <w:pStyle w:val="TextBody"/>
        <w:numPr>
          <w:ilvl w:val="5"/>
          <w:numId w:val="14"/>
        </w:numPr>
        <w:rPr/>
      </w:pPr>
      <w:r>
        <w:rPr/>
        <w:t>Après le rétablissement du pouvoir civil en 1991, le gouvernement a lancé un programme de redressement de l'économie dont les objectifs fondamentaux étaient de rétablir les équilibres internes et externes et d'accroître l'efficience de l'emploi des ressources et la compétitivité internationale.  De grandes réformes structurelles ont été menées:  libéralisation du régime de taux de change et du régime de commerce extérieur, suppression du contrôle des prix, des subventions et des restrictions visant les mouvements de capitaux et réforme de la politique et de l'administration fiscales.  Depuis le milieu des années 90, le Suriname a aussi entrepris une série de transformations de son cadre juridique, institutionnel et politique pour compléter le processus de réforme de l'économie.</w:t>
      </w:r>
    </w:p>
    <w:p>
      <w:pPr>
        <w:pStyle w:val="TextBody"/>
        <w:numPr>
          <w:ilvl w:val="5"/>
          <w:numId w:val="14"/>
        </w:numPr>
        <w:rPr/>
      </w:pPr>
      <w:r>
        <w:rPr/>
        <w:t xml:space="preserve">Durant la période 1998-2001, le taux de croissance a été assez inégal.  Malgré les mesures positives qui ont été prises, l'équilibre budgétaire a été sérieusement compromis en raison de la politique expansionniste menée après 1998.  Une hausse excessive des salaires des fonctionnaires, la construction de deux ponts, la réparation des routes et les subventions ont gonflé les dépenses.  Les dépenses ont continué d'augmenter alors que les recettes ne cessaient de diminuer et que l'instauration de la taxe sur les ventes a été différée.  Le taux de croissance a été négatif en 1999 (-1 pour cent) et en 2000 (-0,3 pour cent).  Le déclin a touché presque toutes les activités économiques.  </w:t>
      </w:r>
    </w:p>
    <w:p>
      <w:pPr>
        <w:pStyle w:val="TextBody"/>
        <w:numPr>
          <w:ilvl w:val="5"/>
          <w:numId w:val="14"/>
        </w:numPr>
        <w:rPr/>
      </w:pPr>
      <w:r>
        <w:rPr/>
        <w:t xml:space="preserve">En 2001, le PIB a augmenté de 2,5 pour cent, notamment grâce à de bonnes récoltes, à une augmentation de la production d'électricité et au rebond de la construction.  Pour 2002, le taux de croissance est estimé à 1,5 pour cent, les activités les plus  dynamiques étant l'agriculture, la foresterie et les transports.  </w:t>
      </w:r>
    </w:p>
    <w:p>
      <w:pPr>
        <w:pStyle w:val="TextBody"/>
        <w:numPr>
          <w:ilvl w:val="5"/>
          <w:numId w:val="14"/>
        </w:numPr>
        <w:rPr/>
      </w:pPr>
      <w:r>
        <w:rPr/>
        <w:t xml:space="preserve">D'importants progrès ont été faits en ce qui concerne les problèmes macroéconomiques les plus urgents.  Entre 2000 et 2002, le déficit budgétaire a été ramené à un niveau gérable.  Le taux de change s'est stabilisé et l'inflation a été maîtrisée.  Le financement du déficit de l'État se fait traditionnellement par des moyens financièrement neutres et la dette publique est plafonnée par la loi.  Les emprunts à la banque centrale sont restés dans les limites fixées par la loi bancaire.  Le gouvernement a décidé de supprimer la plupart des subventions en 2000 afin de promouvoir une économie de marché moderne.  </w:t>
      </w:r>
    </w:p>
    <w:p>
      <w:pPr>
        <w:pStyle w:val="TextBody"/>
        <w:numPr>
          <w:ilvl w:val="5"/>
          <w:numId w:val="14"/>
        </w:numPr>
        <w:rPr/>
      </w:pPr>
      <w:r>
        <w:rPr/>
        <w:t>En 2003, les autorités monétaires ont annoncé que le florin serait remplacé par une nouvelle monnaie appelée dollar surinamais.  Comme une grande partie du déficit budgétaire des deux dernières décennies avait été monétisé, le florin n'inspirait plus guère confiance.  Cette réforme avait pour but de rétablir la confiance envers la monnaie nationale et de faire en sorte qu'elle puisse à nouveau jouer son rôle économique.  Grâce à cela et à des mesures législatives prises dans d'autres domaines, le Suriname devrait pouvoir assainir son secteur financier.  Le dollar surinamais a cours légal depuis le 1</w:t>
      </w:r>
      <w:r>
        <w:rPr>
          <w:vertAlign w:val="superscript"/>
        </w:rPr>
        <w:t>er</w:t>
      </w:r>
      <w:r>
        <w:rPr/>
        <w:t xml:space="preserve"> janvier 2004.  </w:t>
      </w:r>
    </w:p>
    <w:p>
      <w:pPr>
        <w:pStyle w:val="TextBody"/>
        <w:numPr>
          <w:ilvl w:val="5"/>
          <w:numId w:val="14"/>
        </w:numPr>
        <w:rPr/>
      </w:pPr>
      <w:r>
        <w:rPr/>
        <w:t>Le Suriname s'ouvre au commerce international.  Les réformes accroissent la compétitivité de son économie et les entreprises se sont adaptées à la concurrence introduite par l'adhésion à la CARICOM.  La stratégie économique traditionnelle, fondée sur l'exportation de produits agricoles vers l'UE et sur l'exploitation des minéraux, n'est plus viable à long terme.  Le gouvernement cherche à promouvoir l'industrie manufacturière et les services.  Le Suriname a décidé d'adhérer à la CARICOM pour mieux intégrer son économie dans celle de la région.  Il jouit toujours d'un accès préférentiel aux marchés de certains de ses principaux partenaires commerciaux.  Les régimes préférentiels dont il bénéficie sont le SGP et, dans un proche avenir, ceux instaurés par les accords de libre-échange conclus entre la CARICOM et la République dominicaine, Cuba et le Costa Rica.</w:t>
      </w:r>
    </w:p>
    <w:p>
      <w:pPr>
        <w:pStyle w:val="TextBody"/>
        <w:numPr>
          <w:ilvl w:val="5"/>
          <w:numId w:val="14"/>
        </w:numPr>
        <w:rPr/>
      </w:pPr>
      <w:r>
        <w:rPr/>
        <w:t xml:space="preserve">Après une décennie de volatilité, la situation macroéconomique est pour l'essentiel stabilisée.  La politique commerciale a pour but d'ouvrir l'économie et de la préparer à la mondialisation.  La nécessité d'améliorer les conditions de la formation de capital et de créer un environnement plus propice à l'entreprise, afin d'attirer davantage d'investissements étrangers, est également prise en considération.  Le nombre de petites entreprises continue de croître et elles créent de plus en plus d'emplois.  </w:t>
      </w:r>
    </w:p>
    <w:p>
      <w:pPr>
        <w:pStyle w:val="Normal"/>
        <w:rPr>
          <w:b/>
          <w:b/>
          <w:smallCaps/>
        </w:rPr>
      </w:pPr>
      <w:r>
        <w:rPr>
          <w:b/>
          <w:smallCaps/>
        </w:rPr>
        <w:t>La participation du secteur privé</w:t>
      </w:r>
    </w:p>
    <w:p>
      <w:pPr>
        <w:pStyle w:val="Normal"/>
        <w:rPr>
          <w:b/>
          <w:b/>
          <w:smallCaps/>
        </w:rPr>
      </w:pPr>
      <w:r>
        <w:rPr>
          <w:b/>
          <w:smallCaps/>
        </w:rPr>
      </w:r>
    </w:p>
    <w:p>
      <w:pPr>
        <w:pStyle w:val="TextBody"/>
        <w:numPr>
          <w:ilvl w:val="5"/>
          <w:numId w:val="14"/>
        </w:numPr>
        <w:rPr/>
      </w:pPr>
      <w:r>
        <w:rPr/>
        <w:t xml:space="preserve">Depuis quelques années, la stratégie de développement du Suriname mise sur le secteur privé en tant que moteur principal de la croissance.  Le gouvernement considère aujourd'hui qu'il faut diversifier les activités commerciales.  Afin d'atteindre ses objectifs, il a cherché à promouvoir le dialogue avec les partenaires sociaux (création du Conseil économique et social) et a créé un Forum des entreprises.  </w:t>
      </w:r>
    </w:p>
    <w:p>
      <w:pPr>
        <w:pStyle w:val="TextBody"/>
        <w:numPr>
          <w:ilvl w:val="5"/>
          <w:numId w:val="14"/>
        </w:numPr>
        <w:rPr/>
      </w:pPr>
      <w:r>
        <w:rPr/>
        <w:t>Le secteur privé participe activement aux consultations menées par le gouvernement en matière de politique commerciale par l'intermédiaire du Ministère du commerce et de l'industrie.  La concertation avec le secteur privé se fait aussi dans le cadre du Conseil d'État.</w:t>
      </w:r>
    </w:p>
    <w:p>
      <w:pPr>
        <w:pStyle w:val="TextBody"/>
        <w:numPr>
          <w:ilvl w:val="5"/>
          <w:numId w:val="14"/>
        </w:numPr>
        <w:rPr/>
      </w:pPr>
      <w:r>
        <w:rPr/>
        <w:t>L'État verse actuellement des aides aux entreprises manufacturières et à l'agriculture afin de promouvoir leur croissance et leur développement et de leur permettre de surmonter certaines des contraintes dues au fait d'opérer dans une petite économie en développement.  L'aide internationale est distribuée au secteur privé par l'intermédiaire d'un organisme appelé IFONS (Investment Fund Netherlands Suriname).  Plus de 50 millions d'euros seront distribués aux entrepreneurs.  En outre, l'amélioration des relations avec des bailleurs de fonds comme la Banque islamique de développement a ouvert au secteur privé de nouvelles possibilités de financement.  En raison des nouveaux défis que les entreprises doivent relever, c'est-à-dire la libéralisation et la mondialisation, le gouvernement considère qu'il faut continuer de les aider.</w:t>
      </w:r>
    </w:p>
    <w:p>
      <w:pPr>
        <w:pStyle w:val="TextBody"/>
        <w:numPr>
          <w:ilvl w:val="5"/>
          <w:numId w:val="14"/>
        </w:numPr>
        <w:rPr/>
      </w:pPr>
      <w:r>
        <w:rPr/>
        <w:t xml:space="preserve">Afin d'encourager l'investissement privé, le Suriname a promulgué en 2001 une nouvelle loi sur l'investissement.  La Loi de 2001 sur l'investissement </w:t>
      </w:r>
      <w:r>
        <w:rPr>
          <w:szCs w:val="22"/>
        </w:rPr>
        <w:t>(</w:t>
      </w:r>
      <w:r>
        <w:rPr>
          <w:i/>
          <w:szCs w:val="22"/>
        </w:rPr>
        <w:t>Investeringswet 2001</w:t>
      </w:r>
      <w:r>
        <w:rPr>
          <w:szCs w:val="22"/>
        </w:rPr>
        <w:t>) prévoit diverses incitations, fiscales et autres, à l'investissement, tandis que la Loi portant création d'Investsur (</w:t>
      </w:r>
      <w:r>
        <w:rPr>
          <w:i/>
          <w:szCs w:val="22"/>
        </w:rPr>
        <w:t>Wet Investsur</w:t>
      </w:r>
      <w:r>
        <w:rPr>
          <w:szCs w:val="22"/>
        </w:rPr>
        <w:t>) permettra de créer un organisme qui sera chargé d'accorder ces incitations.  La Loi sur l'investissement s'applique à toutes les entreprises, tant nationales qu'à capitaux étrangers.</w:t>
      </w:r>
    </w:p>
    <w:p>
      <w:pPr>
        <w:pStyle w:val="Heading2"/>
        <w:numPr>
          <w:ilvl w:val="0"/>
          <w:numId w:val="0"/>
        </w:numPr>
        <w:ind w:left="0" w:hanging="0"/>
        <w:rPr/>
      </w:pPr>
      <w:r>
        <w:rPr/>
        <w:t>III.</w:t>
        <w:tab/>
        <w:t>RÉSULTATS SECTORIELS</w:t>
      </w:r>
    </w:p>
    <w:p>
      <w:pPr>
        <w:pStyle w:val="Normal"/>
        <w:rPr>
          <w:b/>
          <w:b/>
          <w:bCs/>
        </w:rPr>
      </w:pPr>
      <w:r>
        <w:rPr>
          <w:b/>
          <w:bCs/>
        </w:rPr>
        <w:t>PRINCIPAUX SECTEURS</w:t>
      </w:r>
    </w:p>
    <w:p>
      <w:pPr>
        <w:pStyle w:val="Normal"/>
        <w:rPr>
          <w:b/>
          <w:b/>
          <w:bCs/>
        </w:rPr>
      </w:pPr>
      <w:r>
        <w:rPr>
          <w:b/>
          <w:bCs/>
        </w:rPr>
      </w:r>
    </w:p>
    <w:p>
      <w:pPr>
        <w:pStyle w:val="Normal"/>
        <w:rPr>
          <w:b/>
          <w:b/>
          <w:bCs/>
        </w:rPr>
      </w:pPr>
      <w:r>
        <w:rPr>
          <w:b/>
          <w:bCs/>
        </w:rPr>
        <w:t>Agriculture</w:t>
      </w:r>
    </w:p>
    <w:p>
      <w:pPr>
        <w:pStyle w:val="Normal"/>
        <w:rPr>
          <w:b/>
          <w:b/>
          <w:bCs/>
        </w:rPr>
      </w:pPr>
      <w:r>
        <w:rPr>
          <w:b/>
          <w:bCs/>
        </w:rPr>
      </w:r>
    </w:p>
    <w:p>
      <w:pPr>
        <w:pStyle w:val="TextBody"/>
        <w:numPr>
          <w:ilvl w:val="5"/>
          <w:numId w:val="14"/>
        </w:numPr>
        <w:rPr/>
      </w:pPr>
      <w:r>
        <w:rPr/>
        <w:t>L'agriculture est très importante pour la sécurité alimentaire, pour l'emploi rural et en raison de son poids dans le PIB et de son rôle dans la structuration de l'économie.  Elle représente environ 11,3 pour cent du PIB et sa contribution aux recettes en devises est de 15 pour cent.  Les principales activités sont la culture du riz, de la banane et des légumes et la pêche.  Seule une fraction des 1,5 million d'hectares de terres arables sont exploités.</w:t>
      </w:r>
    </w:p>
    <w:p>
      <w:pPr>
        <w:pStyle w:val="TextBody"/>
        <w:numPr>
          <w:ilvl w:val="5"/>
          <w:numId w:val="14"/>
        </w:numPr>
        <w:rPr/>
      </w:pPr>
      <w:r>
        <w:rPr/>
        <w:t>La culture de riz est l'activité dominante et occupe quelques 60 pour cent des superficies cultivées.  Les rizières, d'une superficie totale de quelque 55 000 hectares, sont divisées en 4 370 exploitations environ.  La part du riz dans les recettes d'exportation est d'environ 3,5 pour cent.  Le principal marché d'exportation est celui de l'UE, auquel les pays ACP ont un accès préférentiel.  Les conditions préférentielles ont été modifiées par l'Accord de Cotonou.  Avec l'appui de l'UE, le Suriname met en œuvre un programme visant à accroître la compétitivité de la riziculture et à diversifier les débouchés.</w:t>
      </w:r>
    </w:p>
    <w:p>
      <w:pPr>
        <w:pStyle w:val="TextBody"/>
        <w:numPr>
          <w:ilvl w:val="5"/>
          <w:numId w:val="14"/>
        </w:numPr>
        <w:rPr/>
      </w:pPr>
      <w:r>
        <w:rPr/>
        <w:t>Les bananes sont cultivées principalement pour l'exportation, sur deux plantations d'une superficie totale de 2 250 hectares.  La culture de la banane emploie quelque 2 000 personnes.  Cette activité a beaucoup souffert du différend relatif au régime d'importation des bananes de l'UE, qui accordait un traitement préférentiel aux pays ACP.  La décision de l'Organe de règlement des différends de l'OMC, qui a donné tort à l'UE, a mis en péril la culture de la banane au Suriname.  Un processus de remise en état des bananeraies a été entrepris avec une assistance technique et financière de l'UE, l'objectif ultime étant de les privatiser.  Le renouvellement total des plants et la rénovation des équipements devraient permettre d'accroître la production et la contribution des exportations de bananes aux recettes d'exportation, qui est d'environ 3 pour cent actuellement.</w:t>
      </w:r>
    </w:p>
    <w:p>
      <w:pPr>
        <w:pStyle w:val="TextBody"/>
        <w:numPr>
          <w:ilvl w:val="5"/>
          <w:numId w:val="14"/>
        </w:numPr>
        <w:rPr/>
      </w:pPr>
      <w:r>
        <w:rPr/>
        <w:t>Les bananes et le riz exportés du Suriname bénéficient de régimes préférentiels.  Dans le cas du riz, le Suriname jouit d'un accès préférentiel sur le marché de l'UE en vertu de la Déclaration conjointe sur le riz, qui a été signée dans le cadre de l'Accord de Cotonou en faveur des exportateurs de riz ACP.  Le Suriname et le Guyana sont les seuls pays ACP qui exportent du riz et ils se partagent un contingent de 125 000 tonnes sur le marché de l'UE.</w:t>
      </w:r>
    </w:p>
    <w:p>
      <w:pPr>
        <w:pStyle w:val="TextBody"/>
        <w:numPr>
          <w:ilvl w:val="5"/>
          <w:numId w:val="14"/>
        </w:numPr>
        <w:rPr/>
      </w:pPr>
      <w:r>
        <w:rPr/>
        <w:t>Le Suriname pourrait obtenir un contingent additionnel de 35 000 tonnes en exportant par l'intermédiaire des pays et territoires d'outre-mer.  Jusqu'en 1997, son accès au marché de l'UE par ce biais n'était pas contingenté.  Le contingent exempté de prélèvements de 35 000 tonnes (partagé avec le Guyana) a été introduit en raison des mesures de sauvegarde demandées par les producteurs européens.  Les décisions prises récemment par l'UE dans le cadre de l'examen à moyen terme de la politique agricole commune devraient éroder encore l'accès préférentiel du Suriname.</w:t>
      </w:r>
    </w:p>
    <w:p>
      <w:pPr>
        <w:pStyle w:val="TextBody"/>
        <w:numPr>
          <w:ilvl w:val="5"/>
          <w:numId w:val="14"/>
        </w:numPr>
        <w:rPr/>
      </w:pPr>
      <w:r>
        <w:rPr/>
        <w:t>Le maraîchage emploie 3 000 à 4 000 personnes, dont plus de la moitié à temps partiel.  Il produit des légumes pour le marché local et pour l'exportation, en particulier vers les Pays-Bas.  Des études récentes ont montré que le Suriname offre des conditions idéales pour la culture de la noix de cajou.  Cette culture sera développée avec l'aide du gouvernement indien.</w:t>
      </w:r>
    </w:p>
    <w:p>
      <w:pPr>
        <w:pStyle w:val="TextBody"/>
        <w:numPr>
          <w:ilvl w:val="5"/>
          <w:numId w:val="14"/>
        </w:numPr>
        <w:rPr/>
      </w:pPr>
      <w:r>
        <w:rPr/>
        <w:t>Le Suriname est relativement bien doté en ressources halieutiques.  Des études ont montré qu'il offre d'excellentes conditions pour l'aquaculture.  L'élevage de poissons et de différentes espèces de crevettes a été entrepris avec succès.  Le sous-secteur de la pêche emploie quelque 5 000 personnes.  Sa contribution aux recettes d'exportation est de 12,6 pour cent.  Les principales espèces pêchées sont les crevettes et les daurades.  Les produits de la pêche sont exportés vers l'Europe, le Japon et les États-Unis.  L'Accord de Cotonou prévoit un traitement préférentiel pour les produits de la pêche exportés par les pays ACP.</w:t>
      </w:r>
    </w:p>
    <w:p>
      <w:pPr>
        <w:pStyle w:val="TextBody"/>
        <w:numPr>
          <w:ilvl w:val="5"/>
          <w:numId w:val="14"/>
        </w:numPr>
        <w:rPr/>
      </w:pPr>
      <w:r>
        <w:rPr/>
        <w:t>Pour pouvoir restructurer l'économie dans le but de promouvoir la création d'emplois, de réduire la pauvreté et d'assurer la sécurité alimentaire et la sécurité des revenus, le Suriname a demandé l'autorisation de renégocier ses consolidations au titre de l'article XXVIII du GATT de 1994.  Il a reçu des réponses de quatre Membres de l'OMC.</w:t>
      </w:r>
    </w:p>
    <w:p>
      <w:pPr>
        <w:pStyle w:val="Normal"/>
        <w:rPr>
          <w:b/>
          <w:b/>
          <w:bCs/>
        </w:rPr>
      </w:pPr>
      <w:r>
        <w:rPr>
          <w:b/>
          <w:bCs/>
        </w:rPr>
        <w:t>Services</w:t>
      </w:r>
    </w:p>
    <w:p>
      <w:pPr>
        <w:pStyle w:val="Normal"/>
        <w:rPr>
          <w:b/>
          <w:b/>
          <w:bCs/>
        </w:rPr>
      </w:pPr>
      <w:r>
        <w:rPr>
          <w:b/>
          <w:bCs/>
        </w:rPr>
      </w:r>
    </w:p>
    <w:p>
      <w:pPr>
        <w:pStyle w:val="TextBody"/>
        <w:numPr>
          <w:ilvl w:val="5"/>
          <w:numId w:val="14"/>
        </w:numPr>
        <w:rPr/>
      </w:pPr>
      <w:r>
        <w:rPr/>
        <w:t>Le Suriname n'est pas aussi tributaire des services que les autres pays des Caraïbes, mais les services représentent néanmoins près de la moitié du PIB et leur part de la valeur ajoutée a augmenté au cours des cinq dernières années.  Le gouvernement a entrepris de moderniser la réglementation des principales activités de services.</w:t>
      </w:r>
    </w:p>
    <w:p>
      <w:pPr>
        <w:pStyle w:val="Normal"/>
        <w:rPr>
          <w:b/>
          <w:b/>
          <w:bCs/>
        </w:rPr>
      </w:pPr>
      <w:r>
        <w:rPr>
          <w:b/>
          <w:bCs/>
        </w:rPr>
        <w:t>Tourisme</w:t>
      </w:r>
    </w:p>
    <w:p>
      <w:pPr>
        <w:pStyle w:val="Normal"/>
        <w:rPr>
          <w:b/>
          <w:b/>
          <w:bCs/>
        </w:rPr>
      </w:pPr>
      <w:r>
        <w:rPr>
          <w:b/>
          <w:bCs/>
        </w:rPr>
      </w:r>
    </w:p>
    <w:p>
      <w:pPr>
        <w:pStyle w:val="TextBody"/>
        <w:numPr>
          <w:ilvl w:val="5"/>
          <w:numId w:val="14"/>
        </w:numPr>
        <w:rPr/>
      </w:pPr>
      <w:r>
        <w:rPr/>
        <w:t>Le tourisme est une importante activité nouvelle en termes de recettes en devises, bien qu'il soit moins développé au Suriname que dans les autres pays de la CARICOM.  Le gouvernement, résolu à diversifier l'économie, a cherché à promouvoir toutes les activités qui pourraient servir cet objectif.  Le tourisme est une activité très prometteuse.  C'est pourquoi, avec l'aide de l'UE, le gouvernement s'emploie à mettre en place un cadre juridique et réglementaire afin de le structurer.  Le premier programme d'aménagement touristique financé par l'UE a mis en évidence les atouts et les faiblesses du Suriname pour le tourisme.</w:t>
      </w:r>
    </w:p>
    <w:p>
      <w:pPr>
        <w:pStyle w:val="TextBody"/>
        <w:numPr>
          <w:ilvl w:val="5"/>
          <w:numId w:val="14"/>
        </w:numPr>
        <w:rPr/>
      </w:pPr>
      <w:r>
        <w:rPr/>
        <w:t>Le Suriname a pris des engagements dans le cadre de l'OMC afin d'encourager la participation d'investisseurs étrangers aux activités touristiques.  Il a pris des engagements spécifiques pour le tourisme et les services de voyage.  L'accès au marché et le traitement national sont accordés sans réserves pour la fourniture de services d'hôtellerie et de restauration, d'agences de voyages et de voyagistes.  Le gouvernement pense que le pays a un grand potentiel touristique et que la participation d'investisseurs étrangers peut accélérer sa mise en valeur.  Il cherche à promouvoir le Suriname en tant que destination pour les touristes de l'UE, des États-Unis, des Caraïbes et de l'Amérique latine.</w:t>
      </w:r>
    </w:p>
    <w:p>
      <w:pPr>
        <w:pStyle w:val="TextBody"/>
        <w:numPr>
          <w:ilvl w:val="5"/>
          <w:numId w:val="14"/>
        </w:numPr>
        <w:rPr/>
      </w:pPr>
      <w:r>
        <w:rPr/>
        <w:t>Le Suriname est résolu à protéger et à gérer une partie de son patrimoine national d'intérêt mondial de façon que les générations futures puissent en jouir.  Le 29 novembre 2000, à Sydney (Australie), le Comité du patrimoine mondial de l'UNESCO a décidé d'inscrire la réserve naturelle du centre du Suriname sur la liste des sites naturels du patrimoine mondial.  Cette réserve, créée en 1998, couvre 1,6 million d'hectares de forêts tropicales primaires dans l'ouest et le centre du Suriname.  Elle protège le haut du bassin versant du Coppename et comprend divers écosystèmes et topographies qui sont dans un excellent état de conservation.  Ses forêts de montagne et de plaine contiennent une très grande diversité d'espèces végétales, dont près de 6 000 espèces de plantes vasculaires déjà répertoriées.  Il y a aussi des populations viables d'espèces animales endémiques telles que jaguars, armadillos géants, loutres d'eau douce géantes, tapirs, paresseux et huit espèces de primates, ainsi que 400 espèces d'oiseaux.  Cette réserve restera une des zones les plus vierges de toutes celles inscrites sur la liste du patrimoine mondial.</w:t>
      </w:r>
    </w:p>
    <w:p>
      <w:pPr>
        <w:pStyle w:val="Normal"/>
        <w:rPr>
          <w:b/>
          <w:b/>
          <w:bCs/>
        </w:rPr>
      </w:pPr>
      <w:r>
        <w:rPr>
          <w:b/>
          <w:bCs/>
        </w:rPr>
        <w:t>Le secteur financier</w:t>
      </w:r>
    </w:p>
    <w:p>
      <w:pPr>
        <w:pStyle w:val="Normal"/>
        <w:rPr>
          <w:b/>
          <w:b/>
          <w:bCs/>
        </w:rPr>
      </w:pPr>
      <w:r>
        <w:rPr>
          <w:b/>
          <w:bCs/>
        </w:rPr>
      </w:r>
    </w:p>
    <w:p>
      <w:pPr>
        <w:pStyle w:val="TextBody"/>
        <w:numPr>
          <w:ilvl w:val="5"/>
          <w:numId w:val="14"/>
        </w:numPr>
        <w:rPr/>
      </w:pPr>
      <w:r>
        <w:rPr/>
        <w:t xml:space="preserve">Huit banques et dix compagnies d'assurances opèrent au Suriname.  La part du secteur des services financiers dans le PIB était de 8 pour cent en 2002.  Il n'y a aucune restriction aux participations étrangères et des investisseurs étrangers sont présents tant dans la banque que dans l'assurance.  Les autorités sont en train de réviser le cadre législatif et réglementaire et le cadre de contrôle du secteur financier.  Ce secteur est resté fondamentalement sain, mais les graves problèmes macroéconomiques subis par le pays au cours des deux dernières décennies n'ont pas été sans lui créer de difficultés.  C'est pourquoi la réforme du secteur financier est une des priorités du gouvernement.  </w:t>
      </w:r>
    </w:p>
    <w:p>
      <w:pPr>
        <w:pStyle w:val="Normal"/>
        <w:rPr>
          <w:b/>
          <w:b/>
          <w:bCs/>
        </w:rPr>
      </w:pPr>
      <w:r>
        <w:rPr>
          <w:b/>
          <w:bCs/>
        </w:rPr>
        <w:t>Télécommunications</w:t>
      </w:r>
    </w:p>
    <w:p>
      <w:pPr>
        <w:pStyle w:val="Normal"/>
        <w:rPr>
          <w:b/>
          <w:b/>
          <w:bCs/>
        </w:rPr>
      </w:pPr>
      <w:r>
        <w:rPr>
          <w:b/>
          <w:bCs/>
        </w:rPr>
      </w:r>
    </w:p>
    <w:p>
      <w:pPr>
        <w:pStyle w:val="TextBody"/>
        <w:numPr>
          <w:ilvl w:val="5"/>
          <w:numId w:val="14"/>
        </w:numPr>
        <w:rPr/>
      </w:pPr>
      <w:r>
        <w:rPr/>
        <w:t xml:space="preserve">La communication est essentielle pour une société et pour ses relations internationales.  L'accès universel est l'objectif ultime qui doit permettre aux télécommunications de jouer tout leur rôle dans l'éducation, l'administration et le développement social.  C'est pourquoi le gouvernement se concentre sur les activités nécessaires pour développer ce secteur.  Aujourd'hui, la grande question est celle de la libéralisation.  Avec l'approbation de la nouvelle Loi sur les télécommunications </w:t>
      </w:r>
      <w:r>
        <w:rPr>
          <w:szCs w:val="22"/>
        </w:rPr>
        <w:t>(</w:t>
      </w:r>
      <w:r>
        <w:rPr>
          <w:i/>
          <w:szCs w:val="22"/>
        </w:rPr>
        <w:t>Wet Telecommunicatie Voorzieningen</w:t>
      </w:r>
      <w:r>
        <w:rPr>
          <w:szCs w:val="22"/>
        </w:rPr>
        <w:t>), le marché des télécommunications sera ouvert à la participation d'entreprises privées et encadré par un organe de régulation indépendant appelé TAS.  Une analyse a montré que, vu la population du pays (environ 450 000 habitants), il n'est pas possible d'admettre plus de deux opérateurs supplémentaires, car cela compromettrait leur rentabilité.</w:t>
      </w:r>
    </w:p>
    <w:p>
      <w:pPr>
        <w:pStyle w:val="TextBody"/>
        <w:numPr>
          <w:ilvl w:val="5"/>
          <w:numId w:val="14"/>
        </w:numPr>
        <w:rPr/>
      </w:pPr>
      <w:r>
        <w:rPr/>
        <w:t>Dans le cadre du processus de libéralisation progressive, des participations étrangères seront autorisées jusqu'à hauteur de 40 pour cent du capital.  La libéralisation portera non seulement sur les produits mais aussi sur les infrastructures.  Dès que l'Assemblée nationale aura approuvé la nouvelle Loi sur les télécommunications, l'organe de régulation disposera d'une base juridique qui lui permettra d'opérer efficacement et il pourra mener à bien l'admission de nouveaux opérateurs.  À l'OMC, le Suriname a pris des engagements autonomes à l'issue des négociations sur les télécommunications consécutives au Cycle d'Uruguay.</w:t>
      </w:r>
    </w:p>
    <w:p>
      <w:pPr>
        <w:pStyle w:val="Normal"/>
        <w:rPr>
          <w:b/>
          <w:b/>
          <w:bCs/>
        </w:rPr>
      </w:pPr>
      <w:r>
        <w:rPr>
          <w:b/>
          <w:bCs/>
        </w:rPr>
        <w:t>Transports</w:t>
      </w:r>
    </w:p>
    <w:p>
      <w:pPr>
        <w:pStyle w:val="Normal"/>
        <w:rPr>
          <w:b/>
          <w:b/>
          <w:bCs/>
        </w:rPr>
      </w:pPr>
      <w:r>
        <w:rPr>
          <w:b/>
          <w:bCs/>
        </w:rPr>
      </w:r>
    </w:p>
    <w:p>
      <w:pPr>
        <w:pStyle w:val="TextBody"/>
        <w:numPr>
          <w:ilvl w:val="5"/>
          <w:numId w:val="14"/>
        </w:numPr>
        <w:rPr/>
      </w:pPr>
      <w:r>
        <w:rPr/>
        <w:t>Le gouvernement a pour objectif de construire et d'entretenir un réseau de transport efficace, moderne, fiable, sûr, compétitif et de bonne qualité, non seulement au niveau national mais aussi pour les liaisons internationales.  Avec l'aide de l'UE, il a récemment fait faire une étude sur la politique des transports afin de préciser le document directeur déjà établi.  Cette étude a montré qu'il était indispensable de développer les transports transfrontaliers et de conclure des accords bilatéraux avec les pays voisins.  Le Suriname souscrit sans réserve au processus d'intégration des transports dans les Caraïbes et sur le continent sud-américain.  Dans le cadre du processus d'intégration de l'IIRSA, le gouvernement s'efforce d'améliorer la qualité et d'accroître la capacité des liaisons aériennes, maritimes et terrestres avec les pays de la région.</w:t>
      </w:r>
    </w:p>
    <w:p>
      <w:pPr>
        <w:pStyle w:val="TextBody"/>
        <w:numPr>
          <w:ilvl w:val="5"/>
          <w:numId w:val="14"/>
        </w:numPr>
        <w:rPr/>
      </w:pPr>
      <w:r>
        <w:rPr/>
        <w:t>Le transport aérien international sera libéralisé, ce qui permettra d'offrir davantage de liaisons, des vols plus fréquents et un meilleur service.  Le gouvernement est en train de créer une direction indépendante des transports aériens qui sera chargée de réglementer cette activité.  Plusieurs entreprises privées desservent le marché local, aux côtés de la compagnie d'État Suriname Luchtvaart Maatschappij (SML).  Le transport aérien international est réglementé conformément aux dispositions internationales pertinentes.  Le Suriname souhaite transformer l'est des Caraïbes en un marché intérieur pour les produits surinamais.  À cet effet, il va développer les liaisons aériennes avec les pays de la CARICOM et de l'Association des États des Caraïbes.  Sa participation à des accords régionaux de transport aérien conclus avec ces pays doit être envisagée comme une série d'étapes soigneusement conçues en ce sens.  Il cherche aussi à développer ses relations avec l'Amérique et l'Afrique.  Il est en train de donner effet aux engagements qu'il a pris dans le cadre de l'OMC en ce qui concerne les services de réparation et d'entretien d'aéronefs, de vente et de commercialisation de services de transport aérien et de systèmes de réservation informatisés.</w:t>
      </w:r>
    </w:p>
    <w:p>
      <w:pPr>
        <w:pStyle w:val="TextBody"/>
        <w:numPr>
          <w:ilvl w:val="5"/>
          <w:numId w:val="14"/>
        </w:numPr>
        <w:rPr/>
      </w:pPr>
      <w:r>
        <w:rPr/>
        <w:t>En ce qui concerne le transport maritime, la priorité est de moderniser la loi pour l'adapter à l'évolution du cadre international.  Un organe de régulation indépendant, le MAS, a déjà été créé.  Il est chargé de veiller à la sécurité et à la continuité des transports maritimes.  Il est en outre responsable de services de pilotage et de la formation des pilotes.  Le Suriname va appliquer des règles pour encadrer le commerce maritime très actif aux frontières.</w:t>
      </w:r>
    </w:p>
    <w:p>
      <w:pPr>
        <w:pStyle w:val="TextBody"/>
        <w:numPr>
          <w:ilvl w:val="5"/>
          <w:numId w:val="14"/>
        </w:numPr>
        <w:rPr/>
      </w:pPr>
      <w:r>
        <w:rPr/>
        <w:t>Le service de transbordeurs de Canawaima a été créé en 1998 pour relier le Suriname au Guyana.  Il est exploité en coentreprise par le Suriname et le Guyana.  Des mesures ont été prises pour maintenir la liaison entre le Suriname et la Guyane française.  Les installations portuaires seront réparées et modernisées avec l'aide de l'UE.</w:t>
      </w:r>
    </w:p>
    <w:p>
      <w:pPr>
        <w:pStyle w:val="Normal"/>
        <w:rPr>
          <w:b/>
          <w:b/>
          <w:bCs/>
        </w:rPr>
      </w:pPr>
      <w:r>
        <w:rPr>
          <w:b/>
          <w:bCs/>
        </w:rPr>
        <w:t>Industries extractives</w:t>
      </w:r>
    </w:p>
    <w:p>
      <w:pPr>
        <w:pStyle w:val="Normal"/>
        <w:rPr>
          <w:b/>
          <w:b/>
          <w:bCs/>
        </w:rPr>
      </w:pPr>
      <w:r>
        <w:rPr>
          <w:b/>
          <w:bCs/>
        </w:rPr>
      </w:r>
    </w:p>
    <w:p>
      <w:pPr>
        <w:pStyle w:val="TextBody"/>
        <w:numPr>
          <w:ilvl w:val="5"/>
          <w:numId w:val="14"/>
        </w:numPr>
        <w:rPr/>
      </w:pPr>
      <w:r>
        <w:rPr/>
        <w:t>Les industries extractives sont un des piliers de l'économie du Suriname et fournissent plus de 70 pour cent des exportations.  C'est aussi un des secteurs les plus prometteurs pour les investisseurs.  L'objectif de la politique menée récemment est de préserver la production de bauxite et d'alumine dans l'est et le centre du pays et de mettre en valeur de nouveaux gisements dans l'ouest.</w:t>
      </w:r>
    </w:p>
    <w:p>
      <w:pPr>
        <w:pStyle w:val="TextBody"/>
        <w:numPr>
          <w:ilvl w:val="5"/>
          <w:numId w:val="14"/>
        </w:numPr>
        <w:rPr/>
      </w:pPr>
      <w:r>
        <w:rPr/>
        <w:t>La production annuelle de bauxite est d'environ 4 millions de tonnes.  Elle est entièrement transformée en alumine et exportée.  La production annuelle d'alumine est d'environ 1,9 million de tonnes.  Sa valeur annuelle moyenne est de quelque 335 millions de dollars EU (prix de 1993).  Suite à un projet d'expansion de la capacité de production d'alumine, la valeur des exportations devrait augmenter d'environ 40 millions de dollars EU.</w:t>
      </w:r>
    </w:p>
    <w:p>
      <w:pPr>
        <w:pStyle w:val="TextBody"/>
        <w:numPr>
          <w:ilvl w:val="5"/>
          <w:numId w:val="14"/>
        </w:numPr>
        <w:rPr/>
      </w:pPr>
      <w:r>
        <w:rPr/>
        <w:t>Le gouvernement a récemment conclu un mémorandum d'accord avec deux compagnies minières pour la prospection des gisements de bauxite et pour la réalisation d'une étude de faisabilité en vue de construire une raffinerie d'alumine.  Un deuxième mémorandum d'accord concerne la faisabilité de la construction d'une centrale hydroélectrique et d'une fonderie d'aluminium.</w:t>
      </w:r>
    </w:p>
    <w:p>
      <w:pPr>
        <w:pStyle w:val="TextBody"/>
        <w:numPr>
          <w:ilvl w:val="5"/>
          <w:numId w:val="14"/>
        </w:numPr>
        <w:rPr>
          <w:iCs/>
          <w:szCs w:val="22"/>
        </w:rPr>
      </w:pPr>
      <w:r>
        <w:rPr/>
        <w:t xml:space="preserve">Le Suriname cherche à développer l'industrie pétrolière en attirant des investisseurs étrangers dans l'exploration et la production.  Plusieurs compagnies étrangères explorent déjà des zones offshore ou ont l'intention de le faire.  À terre, la </w:t>
      </w:r>
      <w:r>
        <w:rPr>
          <w:iCs/>
          <w:szCs w:val="22"/>
        </w:rPr>
        <w:t xml:space="preserve">Compagnie pétrolière de l'État a l'intention d'accroître sa production.  Ses efforts conjugués avec ceux des autres compagnies pétrolières devraient garantir à long terme une production d'hydrocarbures suffisante pour permettre au Suriname de devenir exportateur net.  </w:t>
      </w:r>
    </w:p>
    <w:p>
      <w:pPr>
        <w:pStyle w:val="TextBody"/>
        <w:numPr>
          <w:ilvl w:val="5"/>
          <w:numId w:val="14"/>
        </w:numPr>
        <w:rPr/>
      </w:pPr>
      <w:r>
        <w:rPr/>
        <w:t>Afin de créer un environnement propice à l'investissement, le gouvernement prévoit de présenter bientôt à l'Assemblée nationale un projet de loi portant modification du Décret de 1996 sur les mines.  Il étudie aussi une éventuelle révision de la Loi sur le pétrole.</w:t>
      </w:r>
    </w:p>
    <w:p>
      <w:pPr>
        <w:pStyle w:val="TextBody"/>
        <w:numPr>
          <w:ilvl w:val="5"/>
          <w:numId w:val="14"/>
        </w:numPr>
        <w:rPr/>
      </w:pPr>
      <w:r>
        <w:rPr/>
        <w:t>Le gouvernement prend par ailleurs des mesures pour renforcer ses capacités de réglementation des industries extractives.  Une nouvelle mine devrait accroître la production d'or et les activités d'exploration vont se poursuivre.  Le gouvernement veut aussi améliorer la réglementation dans le secteur informel des petites exploitations aurifères.</w:t>
      </w:r>
    </w:p>
    <w:p>
      <w:pPr>
        <w:pStyle w:val="Heading2"/>
        <w:numPr>
          <w:ilvl w:val="0"/>
          <w:numId w:val="0"/>
        </w:numPr>
        <w:ind w:left="0" w:hanging="0"/>
        <w:rPr/>
      </w:pPr>
      <w:r>
        <w:rPr/>
        <w:t>IV.</w:t>
        <w:tab/>
        <w:t>RELATIONS COMMERCIALES</w:t>
      </w:r>
    </w:p>
    <w:p>
      <w:pPr>
        <w:pStyle w:val="TextBody"/>
        <w:numPr>
          <w:ilvl w:val="5"/>
          <w:numId w:val="14"/>
        </w:numPr>
        <w:rPr/>
      </w:pPr>
      <w:r>
        <w:rPr/>
        <w:t xml:space="preserve">Étant membre de la Communauté des Caraïbes depuis 1995, le Suriname tient compte, dans sa politique commerciale, des obligations découlant du Traité de </w:t>
      </w:r>
      <w:r>
        <w:rPr>
          <w:szCs w:val="22"/>
        </w:rPr>
        <w:t>Chaguaramas révisé qui a établi le marché unique de la CARICOM.  Le principal but des dispositions d'intégration est de libéraliser les mouvements de marchandises, de personnes, de capitaux et de services et l'établissement commercial.</w:t>
      </w:r>
    </w:p>
    <w:p>
      <w:pPr>
        <w:pStyle w:val="TextBody"/>
        <w:numPr>
          <w:ilvl w:val="5"/>
          <w:numId w:val="14"/>
        </w:numPr>
        <w:rPr/>
      </w:pPr>
      <w:r>
        <w:rPr/>
        <w:t>En ce qui concerne la liberté des mouvements de personnes et la facilitation des voyages, le Suriname, comme les autres membres, a modifié en juin 2003 sa loi pour permettre aux diplômés d'université, sportifs, journalistes, artistes et musiciens des pays de la CARICOM de se déplacer à l'intérieur de la région et d'y travailler sans permis de travail.</w:t>
      </w:r>
    </w:p>
    <w:p>
      <w:pPr>
        <w:pStyle w:val="TextBody"/>
        <w:numPr>
          <w:ilvl w:val="5"/>
          <w:numId w:val="14"/>
        </w:numPr>
        <w:rPr/>
      </w:pPr>
      <w:r>
        <w:rPr/>
        <w:t>En 1997, la CARICOM a créé le Mécanisme régional de négociation des Caraïbes (CRNM) pour formuler et coordonner la position de la région dans les négociations externes.  Ce mécanisme apporte un appui politique et technique aux pays membres.</w:t>
      </w:r>
    </w:p>
    <w:p>
      <w:pPr>
        <w:pStyle w:val="TextBody"/>
        <w:numPr>
          <w:ilvl w:val="5"/>
          <w:numId w:val="14"/>
        </w:numPr>
        <w:rPr/>
      </w:pPr>
      <w:r>
        <w:rPr/>
        <w:t>Ni le CRNM ni le gouvernement surinamais n'ont de délégation à Genève.  Le gouvernement a fait accréditer son ambassadeur à Bruxelles en tant que représentant à Genève.</w:t>
      </w:r>
    </w:p>
    <w:p>
      <w:pPr>
        <w:pStyle w:val="TextBody"/>
        <w:numPr>
          <w:ilvl w:val="5"/>
          <w:numId w:val="14"/>
        </w:numPr>
        <w:rPr/>
      </w:pPr>
      <w:r>
        <w:rPr/>
        <w:t>Le Suriname est un des membres fondateurs de l'OMC et s'est efforcé de se conformer à ses obligations autant que le lui permettent ses ressources humaines, financières et techniques limitées.  Cela a entraîné une amélioration de l'accès à son marché, notamment avec l'élimination des licences d'importation et d'exportation restrictives en 1999.  Les autorités poursuivent la transposition des Accords de l'OMC dans le droit national.</w:t>
      </w:r>
    </w:p>
    <w:p>
      <w:pPr>
        <w:pStyle w:val="TextBody"/>
        <w:numPr>
          <w:ilvl w:val="5"/>
          <w:numId w:val="14"/>
        </w:numPr>
        <w:rPr/>
      </w:pPr>
      <w:r>
        <w:rPr/>
        <w:t>Le Suriname s'est associé à d'autres petits pays en développement pour demander un traitement spécial et différencié.  À cet égard, le fait que la Décision ministérielle de Doha prévoie un programme de travail sur le traitement des petites économies dans le système commercial multilatéral est de bon augure.  La participation effective de ces pays au système commercial multilatéral devrait être une des priorités de l'OMC.</w:t>
      </w:r>
    </w:p>
    <w:p>
      <w:pPr>
        <w:pStyle w:val="TextBody"/>
        <w:numPr>
          <w:ilvl w:val="5"/>
          <w:numId w:val="14"/>
        </w:numPr>
        <w:rPr/>
      </w:pPr>
      <w:r>
        <w:rPr/>
        <w:t>Le Suriname participe à la négociation visant à créer une Zone de libre-échange des Amériques (ZLEA) d'ici à 2005.  En tant que membre du Groupe des pays d'Afrique, des Caraïbes et du Pacifique (ACP), il participe également à la négociation d'accords de partenariat économique et commercial avec l'UE, qui devraient entrer en vigueur le 1</w:t>
      </w:r>
      <w:r>
        <w:rPr>
          <w:vertAlign w:val="superscript"/>
        </w:rPr>
        <w:t>er</w:t>
      </w:r>
      <w:r>
        <w:rPr/>
        <w:t xml:space="preserve"> janvier 2008.</w:t>
      </w:r>
    </w:p>
    <w:p>
      <w:pPr>
        <w:pStyle w:val="TextBody"/>
        <w:numPr>
          <w:ilvl w:val="5"/>
          <w:numId w:val="14"/>
        </w:numPr>
        <w:rPr/>
      </w:pPr>
      <w:r>
        <w:rPr/>
        <w:t>La conclusion de ces négociations aura des répercussions notables sur les relations commerciales du Suriname, en particulier dans deux domaines.  Premièrement, les nouveaux accords commerciaux exposeront à une concurrence accrue les entreprises relativement petites qui fournissent des biens et services au marché national.  Deuxièmement, tout en ouvrant au Suriname de nouveaux débouchés à l'exportation, ils éroderont l'accès préférentiel dont il jouit actuellement.  Par exemple, les avantages dont il bénéficie actuellement en tant que membre de la CARICOM seront réduits.</w:t>
      </w:r>
    </w:p>
    <w:p>
      <w:pPr>
        <w:pStyle w:val="TextBody"/>
        <w:numPr>
          <w:ilvl w:val="5"/>
          <w:numId w:val="14"/>
        </w:numPr>
        <w:rPr/>
      </w:pPr>
      <w:r>
        <w:rPr/>
        <w:t xml:space="preserve">Les différentes négociations commerciales en cours peuvent apporter à la fois des avantages et des inconvénients au Suriname.  Comme les autres pays de la CARICOM, le Suriname n'est pas pressé de conclure des accords qui ne lui sont pas favorables.  Pour lui, en tant que petite économie, l'enjeu est de faire en sorte que les textes négociés intègrent suffisamment de mesures tenant compte de sa vulnérabilité.  Il sait d'expérience ce que représente la dévastation d'une économie, avec son cortège de chômage, d'épuisement des réserves de change et de troubles sociaux et politiques.  </w:t>
      </w:r>
    </w:p>
    <w:p>
      <w:pPr>
        <w:pStyle w:val="Normal"/>
        <w:rPr/>
      </w:pPr>
      <w:r>
        <w:rPr/>
      </w:r>
    </w:p>
    <w:p>
      <w:pPr>
        <w:pStyle w:val="Normal"/>
        <w:jc w:val="center"/>
        <w:rPr>
          <w:b/>
          <w:b/>
        </w:rPr>
      </w:pPr>
      <w:r>
        <w:rPr>
          <w:b/>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Suriname</w:t>
            <w:tab/>
            <w:t>WT/TPR/G/135</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Suriname</w:t>
            <w:tab/>
            <w:t>WT/TPR/G/135</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lang w:val="en-GB"/>
            </w:rPr>
            <w:t>Suriname</w:t>
            <w:tab/>
            <w:t>WT/TPR/G/135</w:t>
            <w:br/>
            <w:tab/>
            <w:t xml:space="preserve">Page </w:t>
          </w:r>
          <w:r>
            <w:rPr/>
            <w:fldChar w:fldCharType="begin"/>
          </w:r>
          <w:r>
            <w:rPr/>
            <w:instrText xml:space="preserve"> PAGE </w:instrText>
          </w:r>
          <w:r>
            <w:rPr/>
            <w:fldChar w:fldCharType="separate"/>
          </w:r>
          <w:r>
            <w:rPr/>
            <w:t>5</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Retrait1religne">
    <w:name w:val="Retrait 1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rFonts w:ascii="Geneva;Arial" w:hAnsi="Geneva;Arial" w:eastAsia="Arial Unicode MS" w:cs="Geneva;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4:00Z</dcterms:created>
  <dc:creator>berka</dc:creator>
  <dc:description/>
  <dc:language>en-US</dc:language>
  <cp:lastModifiedBy>berka</cp:lastModifiedBy>
  <cp:lastPrinted>2004-06-11T14:13:00Z</cp:lastPrinted>
  <dcterms:modified xsi:type="dcterms:W3CDTF">2004-06-11T12:14: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iname</vt:lpwstr>
  </property>
  <property fmtid="{D5CDD505-2E9C-101B-9397-08002B2CF9AE}" pid="3" name="Symbol1">
    <vt:lpwstr>WT/TPR/G/135</vt:lpwstr>
  </property>
</Properties>
</file>