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6</w:t>
            </w:r>
            <w:r>
              <w:rPr>
                <w:b/>
              </w:rPr>
              <w:fldChar w:fldCharType="end"/>
            </w:r>
          </w:p>
          <w:p>
            <w:pPr>
              <w:pStyle w:val="Normal"/>
              <w:jc w:val="left"/>
              <w:rPr/>
            </w:pPr>
            <w:r>
              <w:rPr/>
              <w:t>1</w:t>
            </w:r>
            <w:r>
              <w:rPr>
                <w:vertAlign w:val="superscript"/>
              </w:rPr>
              <w:t>er</w:t>
            </w:r>
            <w:r>
              <w:rPr/>
              <w:t xml:space="preserve"> octo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10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OMMUNAUTÉS EUROPÉENNES</w:t>
            </w:r>
            <w:r>
              <w:rPr/>
              <w:fldChar w:fldCharType="end"/>
            </w:r>
            <w:r>
              <w:rPr>
                <w:rStyle w:val="FootnoteCharacters"/>
                <w:rStyle w:val="FootnoteAnchor"/>
              </w:rPr>
              <w:footnoteReference w:id="2"/>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s </w:t>
            </w:r>
            <w:r>
              <w:rPr/>
              <w:fldChar w:fldCharType="begin"/>
            </w:r>
            <w:r>
              <w:rPr/>
              <w:instrText xml:space="preserve"> DOCPROPERTY "Country"</w:instrText>
            </w:r>
            <w:r>
              <w:rPr/>
              <w:fldChar w:fldCharType="separate"/>
            </w:r>
            <w:r>
              <w:rPr/>
              <w:t>Communautés européennes</w:t>
            </w:r>
            <w:r>
              <w:rPr/>
              <w:fldChar w:fldCharType="end"/>
            </w:r>
            <w:r>
              <w:rPr/>
              <w:t xml:space="preserve"> est reproduite ci-après.</w:t>
            </w:r>
          </w:p>
          <w:p>
            <w:pPr>
              <w:pStyle w:val="Normal"/>
              <w:rPr/>
            </w:pPr>
            <w:r>
              <w:rPr/>
            </w:r>
          </w:p>
        </w:tc>
      </w:tr>
    </w:tbl>
    <w:p>
      <w:pPr>
        <w:pStyle w:val="TprNote1stpage"/>
        <w:pBdr>
          <w:bottom w:val="nil"/>
        </w:pBdr>
        <w:rPr/>
      </w:pPr>
      <w:r>
        <w:rPr/>
      </w:r>
    </w:p>
    <w:p>
      <w:pPr>
        <w:pStyle w:val="TprNote1stpage"/>
        <w:pBdr>
          <w:bottom w:val="nil"/>
        </w:pBdr>
        <w:rPr/>
      </w:pPr>
      <w:r>
        <w:rPr/>
      </w:r>
    </w:p>
    <w:p>
      <w:pPr>
        <w:pStyle w:val="TprNote1stpage"/>
        <w:pBdr>
          <w:bottom w:val="nil"/>
        </w:pBdr>
        <w:rPr/>
      </w:pPr>
      <w:r>
        <w:rPr/>
      </w:r>
    </w:p>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r>
    </w:p>
    <w:p>
      <w:pPr>
        <w:pStyle w:val="Normal"/>
        <w:jc w:val="center"/>
        <w:rPr>
          <w:b/>
          <w:b/>
          <w:bCs/>
          <w:sz w:val="20"/>
        </w:rPr>
      </w:pPr>
      <w:r>
        <w:rPr>
          <w:b/>
          <w:bCs/>
          <w:sz w:val="20"/>
        </w:rPr>
        <w:t>TABLE DES MATIÈRES</w:t>
      </w:r>
    </w:p>
    <w:p>
      <w:pPr>
        <w:pStyle w:val="Normal"/>
        <w:rPr>
          <w:b/>
          <w:b/>
          <w:bCs/>
          <w:sz w:val="20"/>
        </w:rPr>
      </w:pPr>
      <w:r>
        <w:rPr>
          <w:b/>
          <w:bCs/>
          <w:sz w:val="20"/>
        </w:rPr>
      </w:r>
    </w:p>
    <w:p>
      <w:pPr>
        <w:pStyle w:val="Normal"/>
        <w:rPr>
          <w:sz w:val="20"/>
        </w:rPr>
      </w:pPr>
      <w:r>
        <w:rPr>
          <w:sz w:val="20"/>
        </w:rPr>
      </w:r>
    </w:p>
    <w:p>
      <w:pPr>
        <w:pStyle w:val="Normal"/>
        <w:jc w:val="right"/>
        <w:rPr>
          <w:i/>
          <w:i/>
          <w:iCs/>
          <w:sz w:val="20"/>
        </w:rPr>
      </w:pPr>
      <w:r>
        <w:rPr>
          <w:i/>
          <w:iCs/>
          <w:sz w:val="20"/>
        </w:rPr>
        <w:t>Page</w:t>
      </w:r>
    </w:p>
    <w:p>
      <w:pPr>
        <w:pStyle w:val="Normal"/>
        <w:rPr>
          <w:i/>
          <w:i/>
          <w:iCs/>
          <w:sz w:val="20"/>
        </w:rPr>
      </w:pPr>
      <w:r>
        <w:rPr>
          <w:i/>
          <w:iCs/>
          <w:sz w:val="20"/>
        </w:rPr>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en-US" w:eastAsia="en-US"/>
        </w:rPr>
        <w:t>I.</w:t>
      </w:r>
      <w:r>
        <w:rPr>
          <w:b w:val="false"/>
          <w:bCs/>
          <w:caps w:val="false"/>
          <w:smallCaps w:val="false"/>
          <w:sz w:val="20"/>
          <w:lang w:val="en-US" w:eastAsia="en-US"/>
        </w:rPr>
        <w:tab/>
      </w:r>
      <w:r>
        <w:rPr>
          <w:b w:val="false"/>
          <w:bCs/>
          <w:sz w:val="20"/>
          <w:lang w:val="en-US" w:eastAsia="en-US"/>
        </w:rPr>
        <w:t>introduction</w:t>
        <w:tab/>
        <w:t>5</w:t>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fr-CH" w:eastAsia="en-US"/>
        </w:rPr>
      </w:pPr>
      <w:r>
        <w:rPr>
          <w:b w:val="false"/>
          <w:bCs/>
          <w:caps w:val="false"/>
          <w:smallCaps w:val="false"/>
          <w:sz w:val="20"/>
          <w:lang w:val="fr-CH" w:eastAsia="en-US"/>
        </w:rPr>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fr-CH" w:eastAsia="en-US"/>
        </w:rPr>
        <w:t>II.</w:t>
      </w:r>
      <w:r>
        <w:rPr>
          <w:b w:val="false"/>
          <w:bCs/>
          <w:caps w:val="false"/>
          <w:smallCaps w:val="false"/>
          <w:sz w:val="20"/>
          <w:lang w:val="en-US" w:eastAsia="en-US"/>
        </w:rPr>
        <w:tab/>
      </w:r>
      <w:r>
        <w:rPr>
          <w:b w:val="false"/>
          <w:bCs/>
          <w:sz w:val="20"/>
          <w:lang w:val="fr-CH" w:eastAsia="en-US"/>
        </w:rPr>
        <w:t>PRINCIPAUX FAITS NOUVEAUX SURVENUS DANS LES CE ENTRE 2002</w:t>
        <w:br/>
        <w:t>ET 2004</w:t>
      </w:r>
      <w:r>
        <w:rPr>
          <w:b w:val="false"/>
          <w:bCs/>
          <w:sz w:val="20"/>
          <w:lang w:val="en-US" w:eastAsia="en-US"/>
        </w:rPr>
        <w:tab/>
        <w:tab/>
        <w:tab/>
        <w:t>5</w:t>
      </w:r>
    </w:p>
    <w:p>
      <w:pPr>
        <w:pStyle w:val="Contents2"/>
        <w:tabs>
          <w:tab w:val="left" w:pos="720" w:leader="none"/>
          <w:tab w:val="left" w:pos="1440" w:leader="none"/>
          <w:tab w:val="left" w:pos="2160" w:leader="none"/>
          <w:tab w:val="right" w:pos="9072" w:leader="none"/>
        </w:tabs>
        <w:spacing w:before="0" w:after="0"/>
        <w:rPr>
          <w:b w:val="false"/>
          <w:b w:val="false"/>
          <w:bCs/>
          <w:caps/>
          <w:sz w:val="20"/>
          <w:lang w:val="en-US" w:eastAsia="en-US"/>
        </w:rPr>
      </w:pPr>
      <w:r>
        <w:rPr>
          <w:b w:val="false"/>
          <w:bCs/>
          <w:caps/>
          <w:sz w:val="20"/>
          <w:lang w:val="en-US" w:eastAsia="en-US"/>
        </w:rPr>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fr-CH" w:eastAsia="en-US"/>
        </w:rPr>
        <w:tab/>
        <w:t>1)</w:t>
      </w:r>
      <w:r>
        <w:rPr>
          <w:b w:val="false"/>
          <w:bCs/>
          <w:caps w:val="false"/>
          <w:smallCaps w:val="false"/>
          <w:sz w:val="20"/>
          <w:lang w:val="en-US" w:eastAsia="en-US"/>
        </w:rPr>
        <w:tab/>
      </w:r>
      <w:r>
        <w:rPr>
          <w:b w:val="false"/>
          <w:bCs/>
          <w:sz w:val="20"/>
          <w:lang w:val="fr-CH" w:eastAsia="en-US"/>
        </w:rPr>
        <w:t>Évolution des institutions</w:t>
      </w:r>
      <w:r>
        <w:rPr>
          <w:b w:val="false"/>
          <w:bCs/>
          <w:sz w:val="20"/>
          <w:lang w:val="en-US" w:eastAsia="en-US"/>
        </w:rPr>
        <w:tab/>
        <w:t>5</w:t>
      </w:r>
    </w:p>
    <w:p>
      <w:pPr>
        <w:pStyle w:val="Contents2"/>
        <w:tabs>
          <w:tab w:val="left" w:pos="720" w:leader="none"/>
          <w:tab w:val="left" w:pos="1440" w:leader="none"/>
          <w:tab w:val="left" w:pos="2160" w:leader="none"/>
          <w:tab w:val="right" w:pos="9072" w:leader="none"/>
        </w:tabs>
        <w:spacing w:before="0" w:after="0"/>
        <w:ind w:left="1440" w:right="720" w:hanging="1440"/>
        <w:rPr>
          <w:b w:val="false"/>
          <w:b w:val="false"/>
          <w:bCs/>
          <w:caps w:val="false"/>
          <w:smallCaps w:val="false"/>
          <w:sz w:val="20"/>
          <w:lang w:val="en-US" w:eastAsia="en-US"/>
        </w:rPr>
      </w:pPr>
      <w:r>
        <w:rPr>
          <w:b w:val="false"/>
          <w:bCs/>
          <w:caps w:val="false"/>
          <w:smallCaps w:val="false"/>
          <w:sz w:val="20"/>
          <w:lang w:val="en-US" w:eastAsia="en-US"/>
        </w:rPr>
      </w:r>
    </w:p>
    <w:p>
      <w:pPr>
        <w:pStyle w:val="Contents2"/>
        <w:tabs>
          <w:tab w:val="left" w:pos="720" w:leader="none"/>
          <w:tab w:val="left" w:pos="1440" w:leader="none"/>
          <w:tab w:val="left" w:pos="2160" w:leader="none"/>
          <w:tab w:val="right" w:pos="9072" w:leader="none"/>
        </w:tabs>
        <w:spacing w:before="0" w:after="0"/>
        <w:ind w:left="1440" w:right="720" w:hanging="1440"/>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Faits nouveaux intervenus dans le domaine du marché intérieur et de la politique centrale</w:t>
        <w:tab/>
        <w:t>6</w:t>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caps w:val="false"/>
          <w:smallCaps w:val="false"/>
          <w:sz w:val="20"/>
          <w:lang w:val="en-US" w:eastAsia="en-US"/>
        </w:rPr>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fr-CH" w:eastAsia="en-US"/>
        </w:rPr>
        <w:tab/>
        <w:t>3)</w:t>
      </w:r>
      <w:r>
        <w:rPr>
          <w:b w:val="false"/>
          <w:bCs/>
          <w:caps w:val="false"/>
          <w:smallCaps w:val="false"/>
          <w:sz w:val="20"/>
          <w:lang w:val="en-US" w:eastAsia="en-US"/>
        </w:rPr>
        <w:tab/>
      </w:r>
      <w:r>
        <w:rPr>
          <w:b w:val="false"/>
          <w:bCs/>
          <w:sz w:val="20"/>
          <w:lang w:val="fr-CH" w:eastAsia="en-US"/>
        </w:rPr>
        <w:t>Évolution du commerce extérieur</w:t>
      </w:r>
      <w:r>
        <w:rPr>
          <w:b w:val="false"/>
          <w:bCs/>
          <w:sz w:val="20"/>
          <w:lang w:val="en-US" w:eastAsia="en-US"/>
        </w:rPr>
        <w:tab/>
        <w:t>8</w:t>
      </w:r>
    </w:p>
    <w:p>
      <w:pPr>
        <w:pStyle w:val="Contents1"/>
        <w:tabs>
          <w:tab w:val="left" w:pos="720" w:leader="none"/>
          <w:tab w:val="left" w:pos="1440" w:leader="none"/>
          <w:tab w:val="left" w:pos="2160" w:leader="none"/>
          <w:tab w:val="right" w:pos="9072" w:leader="none"/>
        </w:tabs>
        <w:spacing w:before="0" w:after="0"/>
        <w:rPr>
          <w:b w:val="false"/>
          <w:b w:val="false"/>
          <w:bCs/>
          <w:smallCaps/>
          <w:sz w:val="20"/>
          <w:lang w:val="fr-CH" w:eastAsia="en-US"/>
        </w:rPr>
      </w:pPr>
      <w:r>
        <w:rPr>
          <w:b w:val="false"/>
          <w:bCs/>
          <w:smallCaps/>
          <w:sz w:val="20"/>
          <w:lang w:val="fr-CH" w:eastAsia="en-US"/>
        </w:rPr>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fr-CH" w:eastAsia="en-US"/>
        </w:rPr>
        <w:t>III.</w:t>
      </w:r>
      <w:r>
        <w:rPr>
          <w:b w:val="false"/>
          <w:bCs/>
          <w:caps w:val="false"/>
          <w:smallCaps w:val="false"/>
          <w:sz w:val="20"/>
          <w:lang w:val="en-US" w:eastAsia="en-US"/>
        </w:rPr>
        <w:tab/>
      </w:r>
      <w:r>
        <w:rPr>
          <w:b w:val="false"/>
          <w:bCs/>
          <w:sz w:val="20"/>
          <w:lang w:val="fr-CH" w:eastAsia="en-US"/>
        </w:rPr>
        <w:t>CADRE DE LA POLITIQUE COMMERCIALE DES CE</w:t>
      </w:r>
      <w:r>
        <w:rPr>
          <w:b w:val="false"/>
          <w:bCs/>
          <w:sz w:val="20"/>
          <w:lang w:val="en-US" w:eastAsia="en-US"/>
        </w:rPr>
        <w:tab/>
        <w:t>9</w:t>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caps w:val="false"/>
          <w:smallCaps w:val="false"/>
          <w:sz w:val="20"/>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fr-CH" w:eastAsia="en-US"/>
        </w:rPr>
        <w:t>IV.</w:t>
      </w:r>
      <w:r>
        <w:rPr>
          <w:b w:val="false"/>
          <w:bCs/>
          <w:caps w:val="false"/>
          <w:smallCaps w:val="false"/>
          <w:sz w:val="20"/>
          <w:lang w:val="en-US" w:eastAsia="en-US"/>
        </w:rPr>
        <w:tab/>
      </w:r>
      <w:r>
        <w:rPr>
          <w:b w:val="false"/>
          <w:bCs/>
          <w:sz w:val="20"/>
          <w:lang w:val="fr-CH" w:eastAsia="en-US"/>
        </w:rPr>
        <w:t>LA POLITIQUE COMMERCIALE COMMUNAUTAIRE AU NIVEAU MONDIAL</w:t>
      </w:r>
      <w:r>
        <w:rPr>
          <w:b w:val="false"/>
          <w:bCs/>
          <w:sz w:val="20"/>
          <w:lang w:val="en-US" w:eastAsia="en-US"/>
        </w:rPr>
        <w:tab/>
        <w:t>10</w:t>
      </w:r>
    </w:p>
    <w:p>
      <w:pPr>
        <w:pStyle w:val="Contents2"/>
        <w:tabs>
          <w:tab w:val="left" w:pos="720" w:leader="none"/>
          <w:tab w:val="left" w:pos="1440" w:leader="none"/>
          <w:tab w:val="left" w:pos="2160" w:leader="none"/>
          <w:tab w:val="right" w:pos="9072" w:leader="none"/>
        </w:tabs>
        <w:spacing w:before="0" w:after="0"/>
        <w:rPr>
          <w:b w:val="false"/>
          <w:b w:val="false"/>
          <w:bCs/>
          <w:caps/>
          <w:sz w:val="20"/>
          <w:lang w:val="en-US" w:eastAsia="en-US"/>
        </w:rPr>
      </w:pPr>
      <w:r>
        <w:rPr>
          <w:b w:val="false"/>
          <w:bCs/>
          <w:caps/>
          <w:sz w:val="20"/>
          <w:lang w:val="en-US" w:eastAsia="en-US"/>
        </w:rPr>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fr-CH" w:eastAsia="en-US"/>
        </w:rPr>
        <w:tab/>
        <w:t>1)</w:t>
      </w:r>
      <w:r>
        <w:rPr>
          <w:b w:val="false"/>
          <w:bCs/>
          <w:caps w:val="false"/>
          <w:smallCaps w:val="false"/>
          <w:sz w:val="20"/>
          <w:lang w:val="en-US" w:eastAsia="en-US"/>
        </w:rPr>
        <w:tab/>
      </w:r>
      <w:r>
        <w:rPr>
          <w:b w:val="false"/>
          <w:bCs/>
          <w:sz w:val="20"/>
          <w:lang w:val="fr-CH" w:eastAsia="en-US"/>
        </w:rPr>
        <w:t>Les CE et la mondialisation</w:t>
      </w:r>
      <w:r>
        <w:rPr>
          <w:b w:val="false"/>
          <w:bCs/>
          <w:sz w:val="20"/>
          <w:lang w:val="en-US" w:eastAsia="en-US"/>
        </w:rPr>
        <w:tab/>
        <w:t>10</w:t>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caps w:val="false"/>
          <w:smallCaps w:val="false"/>
          <w:sz w:val="20"/>
          <w:lang w:val="en-US" w:eastAsia="en-US"/>
        </w:rPr>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Les CE et l'OMC</w:t>
        <w:tab/>
        <w:t>14</w:t>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caps w:val="false"/>
          <w:smallCaps w:val="false"/>
          <w:sz w:val="20"/>
          <w:lang w:val="en-US" w:eastAsia="en-US"/>
        </w:rPr>
      </w:r>
    </w:p>
    <w:p>
      <w:pPr>
        <w:pStyle w:val="Contents2"/>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Relations commerciales régionales, birégionales et bilatérales</w:t>
        <w:tab/>
        <w:t>17</w:t>
      </w:r>
    </w:p>
    <w:p>
      <w:pPr>
        <w:pStyle w:val="Contents3"/>
        <w:tabs>
          <w:tab w:val="left" w:pos="720" w:leader="none"/>
          <w:tab w:val="left" w:pos="1440" w:leader="none"/>
          <w:tab w:val="left" w:pos="2160" w:leader="none"/>
          <w:tab w:val="right" w:pos="9072" w:leader="none"/>
        </w:tabs>
        <w:ind w:left="0" w:right="720" w:hanging="0"/>
        <w:rPr>
          <w:b w:val="false"/>
          <w:b w:val="false"/>
          <w:bCs/>
          <w:smallCaps/>
          <w:sz w:val="20"/>
          <w:lang w:val="en-US" w:eastAsia="en-US"/>
        </w:rPr>
      </w:pPr>
      <w:r>
        <w:rPr>
          <w:b w:val="false"/>
          <w:bCs/>
          <w:smallCaps/>
          <w:sz w:val="20"/>
          <w:lang w:val="en-US" w:eastAsia="en-US"/>
        </w:rPr>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Relations avec les pays limitrophes</w:t>
        <w:tab/>
        <w:t>18</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Relations avec les pays en développement</w:t>
        <w:tab/>
        <w:t>19</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i)</w:t>
        <w:tab/>
        <w:t>Relations avec les autres partenaires</w:t>
        <w:tab/>
        <w:t>21</w:t>
      </w:r>
    </w:p>
    <w:p>
      <w:pPr>
        <w:pStyle w:val="Contents1"/>
        <w:tabs>
          <w:tab w:val="left" w:pos="720" w:leader="none"/>
          <w:tab w:val="left" w:pos="1440" w:leader="none"/>
          <w:tab w:val="left" w:pos="2160" w:leader="none"/>
          <w:tab w:val="right" w:pos="9072" w:leader="none"/>
        </w:tabs>
        <w:spacing w:before="0" w:after="0"/>
        <w:rPr>
          <w:b w:val="false"/>
          <w:b w:val="false"/>
          <w:bCs/>
          <w:sz w:val="20"/>
          <w:lang w:val="en-US" w:eastAsia="en-US"/>
        </w:rPr>
      </w:pPr>
      <w:r>
        <w:rPr>
          <w:b w:val="false"/>
          <w:bCs/>
          <w:sz w:val="20"/>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caps w:val="false"/>
          <w:smallCaps w:val="false"/>
          <w:sz w:val="20"/>
          <w:lang w:val="en-US" w:eastAsia="en-US"/>
        </w:rPr>
      </w:pPr>
      <w:r>
        <w:rPr>
          <w:b w:val="false"/>
          <w:bCs/>
          <w:sz w:val="20"/>
          <w:lang w:val="en-US" w:eastAsia="en-US"/>
        </w:rPr>
        <w:t>V.</w:t>
      </w:r>
      <w:r>
        <w:rPr>
          <w:b w:val="false"/>
          <w:bCs/>
          <w:caps w:val="false"/>
          <w:smallCaps w:val="false"/>
          <w:sz w:val="20"/>
          <w:lang w:val="en-US" w:eastAsia="en-US"/>
        </w:rPr>
        <w:tab/>
      </w:r>
      <w:r>
        <w:rPr>
          <w:b w:val="false"/>
          <w:bCs/>
          <w:sz w:val="20"/>
          <w:lang w:val="en-US" w:eastAsia="en-US"/>
        </w:rPr>
        <w:t>Conclusion</w:t>
        <w:tab/>
        <w:tab/>
        <w:t>22</w:t>
      </w:r>
    </w:p>
    <w:p>
      <w:pPr>
        <w:pStyle w:val="Normal"/>
        <w:rPr>
          <w:b/>
          <w:b/>
          <w:bCs/>
          <w:caps/>
          <w:sz w:val="20"/>
          <w:lang w:val="en-US" w:eastAsia="en-US"/>
        </w:rPr>
      </w:pPr>
      <w:r>
        <w:rPr>
          <w:b/>
          <w:bCs/>
          <w:caps/>
          <w:sz w:val="20"/>
          <w:lang w:val="en-US" w:eastAsia="en-US"/>
        </w:rPr>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bCs/>
          <w:sz w:val="20"/>
        </w:rPr>
      </w:pPr>
      <w:r>
        <w:rPr>
          <w:bCs/>
          <w:sz w:val="20"/>
        </w:rPr>
      </w:r>
    </w:p>
    <w:p>
      <w:pPr>
        <w:pStyle w:val="Heading1"/>
        <w:rPr/>
      </w:pPr>
      <w:r>
        <w:rPr/>
        <w:t>introduction</w:t>
      </w:r>
    </w:p>
    <w:p>
      <w:pPr>
        <w:pStyle w:val="TextBody"/>
        <w:numPr>
          <w:ilvl w:val="5"/>
          <w:numId w:val="13"/>
        </w:numPr>
        <w:rPr/>
      </w:pPr>
      <w:r>
        <w:rPr>
          <w:lang w:val="fr-CH"/>
        </w:rPr>
        <w:t>Le dernier examen de la politique commerciale des Communautés européennes (CE) remonte à juillet 2002.  Depuis, il y a eu plusieurs faits nouveaux importants ayant une incidence directe ou indirecte sur la politique commerciale des CE.  En particulier, les membres des CE se sont lancés dans l'élaboration d'une nouvelle Constitution et ont entrepris des réformes visant à améliorer le fonctionnement des marchés internes et d'autres politiques intracommunautaires.  Cela a notamment débouché sur une refonte de la Politique agricole commune.</w:t>
      </w:r>
    </w:p>
    <w:p>
      <w:pPr>
        <w:pStyle w:val="TextBody"/>
        <w:numPr>
          <w:ilvl w:val="5"/>
          <w:numId w:val="13"/>
        </w:numPr>
        <w:rPr/>
      </w:pPr>
      <w:r>
        <w:rPr>
          <w:lang w:val="fr-CH"/>
        </w:rPr>
        <w:t>Le 1</w:t>
      </w:r>
      <w:r>
        <w:rPr>
          <w:vertAlign w:val="superscript"/>
          <w:lang w:val="fr-CH"/>
        </w:rPr>
        <w:t>er</w:t>
      </w:r>
      <w:r>
        <w:rPr>
          <w:lang w:val="fr-CH"/>
        </w:rPr>
        <w:t xml:space="preserve"> mai 2004, les CE ont accueilli dix nouveaux États membres, élargissant le marché unique et le champ d'application de la politique commerciale commune, ce qui apportera de nombreux avantages aux exportateurs et investisseurs des pays tiers.</w:t>
      </w:r>
    </w:p>
    <w:p>
      <w:pPr>
        <w:pStyle w:val="TextBody"/>
        <w:numPr>
          <w:ilvl w:val="5"/>
          <w:numId w:val="13"/>
        </w:numPr>
        <w:rPr/>
      </w:pPr>
      <w:r>
        <w:rPr>
          <w:lang w:val="fr-CH"/>
        </w:rPr>
        <w:t>Dans le cadre de l'OMC, durant la période examinée, les CE ont été un des moteurs des négociations du Cycle de Doha et ont apporté une contribution majeure à la relance de ces négociations après la Conférence ministérielle de Cancún, ce qui a permis aux Membres de s'accorder sur un cadre de négociation le 1</w:t>
      </w:r>
      <w:r>
        <w:rPr>
          <w:vertAlign w:val="superscript"/>
          <w:lang w:val="fr-CH"/>
        </w:rPr>
        <w:t>er</w:t>
      </w:r>
      <w:r>
        <w:rPr>
          <w:lang w:val="fr-CH"/>
        </w:rPr>
        <w:t xml:space="preserve"> août 2004.  Parallèlement à leur participation aux négociations de l'OMC, les CE sont restées très actives sur les plans bilatéral et régional, cherchant notamment à faciliter l'intégration des pays en développement dans le système commercial mondial.</w:t>
      </w:r>
    </w:p>
    <w:p>
      <w:pPr>
        <w:pStyle w:val="TextBody"/>
        <w:numPr>
          <w:ilvl w:val="5"/>
          <w:numId w:val="13"/>
        </w:numPr>
        <w:rPr>
          <w:lang w:val="fr-CH"/>
        </w:rPr>
      </w:pPr>
      <w:r>
        <w:rPr>
          <w:lang w:val="fr-CH"/>
        </w:rPr>
        <w:t>Pour résumer, on peut dire que, durant la période examinée, la politique commerciale des CE est restée caractérisée par l'esprit d'initiative et d'innovation et a pu s'appuyer sur un solide programme de réformes sociales et institutionnelles conçu pour servir et promouvoir le développement durable à l'échelle mondiale.</w:t>
      </w:r>
    </w:p>
    <w:p>
      <w:pPr>
        <w:pStyle w:val="Heading1"/>
        <w:rPr>
          <w:lang w:val="fr-CH"/>
        </w:rPr>
      </w:pPr>
      <w:r>
        <w:rPr>
          <w:lang w:val="fr-CH"/>
        </w:rPr>
        <w:t>PRINCIPAUX FAITS NOUVEAUX SURVENUS DANS LES CE ENTRE 2002 ET 2004</w:t>
      </w:r>
    </w:p>
    <w:p>
      <w:pPr>
        <w:pStyle w:val="Heading2"/>
        <w:rPr>
          <w:lang w:val="fr-CH"/>
        </w:rPr>
      </w:pPr>
      <w:r>
        <w:rPr>
          <w:lang w:val="fr-CH"/>
        </w:rPr>
        <w:t>Évolution des institutions</w:t>
      </w:r>
    </w:p>
    <w:p>
      <w:pPr>
        <w:pStyle w:val="TextBody"/>
        <w:numPr>
          <w:ilvl w:val="5"/>
          <w:numId w:val="13"/>
        </w:numPr>
        <w:rPr/>
      </w:pPr>
      <w:r>
        <w:rPr>
          <w:lang w:val="fr-CH"/>
        </w:rPr>
        <w:t xml:space="preserve">Les principaux faits nouveaux survenus depuis le dernier examen ont été liés aux processus suivants:  préparation des dernières étapes de l'élargissement des CE;  renforcement des politiques à l'appui des stratégies de Lisbonne et de Gothenburg visant à promouvoir le développement durable par le renouveau socioéconomique et environnemental;  et réforme des politiques intérieures et notamment de la Politique agricole </w:t>
      </w:r>
      <w:r>
        <w:rPr/>
        <w:t>(PAC)</w:t>
      </w:r>
      <w:r>
        <w:rPr>
          <w:lang w:val="fr-CH"/>
        </w:rPr>
        <w:t xml:space="preserve"> commune pour promouvoir une croissance économique plus respectueuse de l'environnement à moyen et à long terme.</w:t>
      </w:r>
    </w:p>
    <w:p>
      <w:pPr>
        <w:pStyle w:val="TextBody"/>
        <w:numPr>
          <w:ilvl w:val="5"/>
          <w:numId w:val="13"/>
        </w:numPr>
        <w:rPr/>
      </w:pPr>
      <w:r>
        <w:rPr>
          <w:lang w:val="fr-CH"/>
        </w:rPr>
        <w:t xml:space="preserve">Le tournant décisif de </w:t>
      </w:r>
      <w:r>
        <w:rPr>
          <w:b/>
          <w:lang w:val="fr-CH"/>
        </w:rPr>
        <w:t>l'élargissement de l'Union européenne</w:t>
      </w:r>
      <w:r>
        <w:rPr>
          <w:lang w:val="fr-CH"/>
        </w:rPr>
        <w:t xml:space="preserve"> a été la signature, le 16 avril 2004, à Athènes, du Traité d'acces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qui avaient parachevé leurs négociations d'accession à l'UE à l'occasion du Conseil européen tenu à Copenhague en décembre 2002.  Cela a mis un terme officiel à la division de l'Europe depuis la fin de la Deuxième Guerre mondiale et a été le point culminant d'un processus d'élargissement lancé dès 1989 avec le programme PHARE visant à aider tous les pays appelés à se porter candidats à l'Union européenne à transformer leur économie planifiée en une véritable économie de marché.  Par la suite, ce programme a été complété par les Accords européens, prévoyant une intégration progressive des pays signataires dans l'UE, par le biais d'une coopération dans les domaines de l'environnement, des transports et des douanes ainsi que du rapprochement de la législation communautaire, en particulier dans des domaines pertinents pour le marché intérieur, tels que la normalisation, la concurrence et la protection de la propriété intellectuelle, industrielle et commerciale.  Le processus d'élargissement a donc pris plus d'une décennie.</w:t>
      </w:r>
    </w:p>
    <w:p>
      <w:pPr>
        <w:pStyle w:val="TextBody"/>
        <w:numPr>
          <w:ilvl w:val="5"/>
          <w:numId w:val="13"/>
        </w:numPr>
        <w:rPr/>
      </w:pPr>
      <w:r>
        <w:rPr>
          <w:lang w:val="fr-CH"/>
        </w:rPr>
        <w:t xml:space="preserve">Suite à l'élargissement, la politique commerciale commune des CE s'applique désormais aussi dans les dix nouveaux États membres, dont les régimes antérieurs ont été remplacés </w:t>
      </w:r>
      <w:r>
        <w:rPr/>
        <w:t xml:space="preserve">par </w:t>
      </w:r>
      <w:r>
        <w:rPr>
          <w:lang w:val="fr-CH"/>
        </w:rPr>
        <w:t>le régime communautaire.  Cela s'est traduit par une importante libéralisation et les exportateurs des pays tiers bénéficient déjà de l'application par le</w:t>
      </w:r>
      <w:r>
        <w:rPr/>
        <w:t>s</w:t>
      </w:r>
      <w:r>
        <w:rPr>
          <w:lang w:val="fr-CH"/>
        </w:rPr>
        <w:t xml:space="preserve"> dix nouveaux États membres du régime de commerce extérieur transparent et ouvert des CE, avec un seul ensemble de règles commerciales et des droits consolidés à un niveau nettement inférieur.  L'élargissement a aussi ouvert de nouveaux débouchés aux pays tiers et aux investisseurs étrangers en agrandissant encore le marché unique, qui compte désormais plus de 450 millions de citoyens et dont le commerce extérieur représente environ 18 pour cent du commerce mondial et le PIB plus du quart du produit brut mondial.  L'application des "quatre libertés" aux nouveaux États membres simplifiera et améliorera l'accès des investisseurs et des exportateurs des pays tiers au marché de l'UE.  Leurs affaires seront également facilitées par l'adoption de normes plus rigoureuses, notamment en matière de protection des droits de propriété intellectuelle, d'accès aux marchés publics ou de concurrence, ce qui protègera mieux leurs intérêts dans les nouveaux États membres.  En outre, de nombreux pays tiers peuvent profiter du fait que les dix nouveaux membres sont également parties aux dispositifs de commerce préférentiel des CE et ont notamment repris leur schéma SGP.  Conformément à leurs obligations découlant du GATT et de l'AGCS, les CE ont engagé des négociations avec leurs partenaires commerciaux dont les droits pourraient avoir été réduits ou annulés par l'élargissement.</w:t>
      </w:r>
    </w:p>
    <w:p>
      <w:pPr>
        <w:pStyle w:val="TextBody"/>
        <w:numPr>
          <w:ilvl w:val="5"/>
          <w:numId w:val="13"/>
        </w:numPr>
        <w:rPr/>
      </w:pPr>
      <w:r>
        <w:rPr>
          <w:lang w:val="fr-CH"/>
        </w:rPr>
        <w:t>Les négociations en vue de l'adhésion de la Bulgarie et de la Roumanie se poursuivent, dans la perspective d'un nouvel élargissement en 2007.  Par ailleurs, la Turquie souhaite depuis décembre 1999 devenir membre de l'UE et, en conséquence, les relations entre ce pays et les CE se sont élargies et approfondies durant la période examinée.  La Croatie et l'ex-République yougoslave de Macédoine ont également fait part de leur souhait de devenir membres des CE.</w:t>
      </w:r>
    </w:p>
    <w:p>
      <w:pPr>
        <w:pStyle w:val="TextBody"/>
        <w:numPr>
          <w:ilvl w:val="5"/>
          <w:numId w:val="13"/>
        </w:numPr>
        <w:rPr/>
      </w:pPr>
      <w:r>
        <w:rPr>
          <w:lang w:val="fr-CH"/>
        </w:rPr>
        <w:t xml:space="preserve">Lorsqu'il a approuvé la révision des traités en vigueur par le </w:t>
      </w:r>
      <w:r>
        <w:rPr>
          <w:b/>
          <w:lang w:val="fr-CH"/>
        </w:rPr>
        <w:t>Traité de Nice</w:t>
      </w:r>
      <w:r>
        <w:rPr>
          <w:lang w:val="fr-CH"/>
        </w:rPr>
        <w:t xml:space="preserve"> en décembre 2000, le Conseil européen a également reconnu la nécessité de poursuivre la réforme des institutions pour préparer l'avenir de l'Union européenne.  Une déclaration à cet effet a été adoptée à la réunion du Conseil européen tenue à Lacken (Belgique) le 15 décembre 2001, qui a institué une Convention européenne chargée d'examiner les questions fondamentales soulevées par l'évolution future de l'Union, notamment la répartition des compétences, la simplification des processus décisionnels, le renforcement des garanties de démocratie, de transparence et d'efficacité de l'Union, en particulier dans la perspective de son élargissement, la simplification du traité en vigueur et d'autres réformes.  Le 20 juin 2003, le Président de la Convention a remis, au nom des représentants des 15 États membres et des 13 pays candidats, les résultats de son travail à la réunion du Conseil européen de Salonique, sous la forme d'un projet de Constitution européenne.  Après de nouvelles négociations intergouvernementales, le Conseil européen a avalisé la Constitution à sa réunion de Bruxelles du 16 au 18 juin 2004.  Lorsqu'elle sera adoptée, cette Constitution pourrait avoir des répercussions sur la conduite de la politique commerciale des CE.  Toutefois, cette question sera abordée lors d'un prochain examen de la politique commerciale des CE.</w:t>
      </w:r>
    </w:p>
    <w:p>
      <w:pPr>
        <w:pStyle w:val="Heading2"/>
        <w:ind w:left="720" w:hanging="720"/>
        <w:rPr/>
      </w:pPr>
      <w:r>
        <w:rPr/>
        <w:t>Faits nouveaux intervenus dans le domaine du marché intérieur et de la politique centrale</w:t>
      </w:r>
    </w:p>
    <w:p>
      <w:pPr>
        <w:pStyle w:val="TextBody"/>
        <w:numPr>
          <w:ilvl w:val="5"/>
          <w:numId w:val="13"/>
        </w:numPr>
        <w:rPr/>
      </w:pPr>
      <w:r>
        <w:rPr>
          <w:lang w:val="fr-CH"/>
        </w:rPr>
        <w:t xml:space="preserve">Durant la période examinée, la mise en œuvre de la </w:t>
      </w:r>
      <w:r>
        <w:rPr>
          <w:b/>
          <w:lang w:val="fr-CH"/>
        </w:rPr>
        <w:t>Stratégie de Lisbonne</w:t>
      </w:r>
      <w:r>
        <w:rPr>
          <w:lang w:val="fr-CH"/>
        </w:rPr>
        <w:t xml:space="preserve"> a fait de grands progrès.  Plusieurs initiatives ont été prises dans les domaines de l'environnement et de l'emploi:  une stratégie communautaire pour la santé et la sécurité au travail, une </w:t>
      </w:r>
      <w:r>
        <w:rPr/>
        <w:t>di</w:t>
      </w:r>
      <w:r>
        <w:rPr>
          <w:lang w:val="fr-CH"/>
        </w:rPr>
        <w:t xml:space="preserve">rective sur le statut des travailleurs temporaires et une </w:t>
      </w:r>
      <w:r>
        <w:rPr/>
        <w:t>c</w:t>
      </w:r>
      <w:r>
        <w:rPr>
          <w:lang w:val="fr-CH"/>
        </w:rPr>
        <w:t>ommunication sur la responsabilité sociale des entreprises.</w:t>
      </w:r>
    </w:p>
    <w:p>
      <w:pPr>
        <w:pStyle w:val="TextBody"/>
        <w:numPr>
          <w:ilvl w:val="5"/>
          <w:numId w:val="13"/>
        </w:numPr>
        <w:rPr/>
      </w:pPr>
      <w:r>
        <w:rPr>
          <w:lang w:val="fr-CH"/>
        </w:rPr>
        <w:t xml:space="preserve">Le </w:t>
      </w:r>
      <w:r>
        <w:rPr>
          <w:b/>
          <w:lang w:val="fr-CH"/>
        </w:rPr>
        <w:t>programme de politique sociale</w:t>
      </w:r>
      <w:r>
        <w:rPr>
          <w:lang w:val="fr-CH"/>
        </w:rPr>
        <w:t xml:space="preserve"> (2000-2005) est arrivé à mi-parcours en 2003.  Pour tenir compte des transformations de la société et du marché du travail et dans la perspective du prochain élargissement, les membres ont fait un bilan intermédiaire de sa mise en œuvre et lui ont apporté les modifications voulues, notamment pour l'actualiser.  De plus, en 2003, les CE ont formulé une stratégie européenne de l'emploi plus simple et plus efficace, en rationalisant les principes directeurs en la matière.  Le processus de coordination des politiques concernant différents aspects de la protection sociale (retraites, assurance maladie et incitations à l'emploi) a été amélioré de façon à renforcer le volet social de la stratégie de Lisbonne.</w:t>
      </w:r>
    </w:p>
    <w:p>
      <w:pPr>
        <w:pStyle w:val="TextBody"/>
        <w:numPr>
          <w:ilvl w:val="5"/>
          <w:numId w:val="13"/>
        </w:numPr>
        <w:rPr/>
      </w:pPr>
      <w:r>
        <w:rPr>
          <w:lang w:val="fr-CH"/>
        </w:rPr>
        <w:t>Dans le cadre de leur programme de développement durable, les CE ont lancé le 15 juillet 2003 l'initiative "Action européenne pour la croissance", qui se fonde sur l'encouragement des investissements dans les réseaux et infrastructures</w:t>
      </w:r>
      <w:r>
        <w:rPr>
          <w:color w:val="FF0000"/>
          <w:lang w:val="fr-CH"/>
        </w:rPr>
        <w:t xml:space="preserve"> </w:t>
      </w:r>
      <w:r>
        <w:rPr>
          <w:lang w:val="fr-CH"/>
        </w:rPr>
        <w:t>transeuropéens ainsi que dans des projets de recherche-développement visant à accroître la compétitivité et à promouvoir la création d'emplois et l'investissement dans le capital physique et humain.</w:t>
      </w:r>
    </w:p>
    <w:p>
      <w:pPr>
        <w:pStyle w:val="TextBody"/>
        <w:numPr>
          <w:ilvl w:val="5"/>
          <w:numId w:val="13"/>
        </w:numPr>
        <w:rPr/>
      </w:pPr>
      <w:r>
        <w:rPr>
          <w:lang w:val="fr-CH"/>
        </w:rPr>
        <w:t xml:space="preserve">En 2003, à l'occasion du dixième anniversaire du </w:t>
      </w:r>
      <w:r>
        <w:rPr>
          <w:b/>
          <w:lang w:val="fr-CH"/>
        </w:rPr>
        <w:t>marché unique</w:t>
      </w:r>
      <w:r>
        <w:rPr>
          <w:lang w:val="fr-CH"/>
        </w:rPr>
        <w:t>, les CE se sont fixé un ensemble de priorités dans le cadre de la stratégie de développement du marché intérieur pour les trois années à venir, notamment d'achever la transposition par les États membres de la réglementation déjà adoptée au niveau communautaire.  Dans le domaine des services, la mise en œuvre du plan d'action pour les services financiers a fait des progrès considérables.  En matière fiscale, les CE ont adopté un ensemble de règlements qui étaient à l'examen depuis plusieurs années, ouvrant la voie à une lutte plus efficace contre les pratiques néfastes et contre les distorsions du marché interne, avant tout pour ce qui est de la fiscalité de l'épargne.  En ce qui concerne les entreprises, elles ont élaboré un plan d'action pour moderniser le droit des sociétés et adopté un règlement sur les sociétés coopératives européennes qui complète les textes en vigueur.  Des progrès considérables ont aussi été faits en matière de réglementation comptable, notamment pour ce qui est de la transposition des normes comptables internationales.  Enfin, les CE ont beaucoup simplifié la réglementation des marchés publics.  Toutes ces réformes accroîtront la transparence et la productivité des entreprises européennes.</w:t>
      </w:r>
    </w:p>
    <w:p>
      <w:pPr>
        <w:pStyle w:val="TextBody"/>
        <w:numPr>
          <w:ilvl w:val="5"/>
          <w:numId w:val="13"/>
        </w:numPr>
        <w:rPr/>
      </w:pPr>
      <w:r>
        <w:rPr>
          <w:lang w:val="fr-CH"/>
        </w:rPr>
        <w:t xml:space="preserve">En septembre 2003, les CE ont adopté une réforme de la </w:t>
      </w:r>
      <w:r>
        <w:rPr>
          <w:b/>
          <w:lang w:val="fr-CH"/>
        </w:rPr>
        <w:t xml:space="preserve">Politique </w:t>
      </w:r>
      <w:r>
        <w:rPr>
          <w:b/>
          <w:color w:val="000000"/>
          <w:lang w:val="fr-CH"/>
        </w:rPr>
        <w:t>a</w:t>
      </w:r>
      <w:r>
        <w:rPr>
          <w:b/>
          <w:lang w:val="fr-CH"/>
        </w:rPr>
        <w:t>gricole commune</w:t>
      </w:r>
      <w:r>
        <w:rPr>
          <w:lang w:val="fr-CH"/>
        </w:rPr>
        <w:t xml:space="preserve"> (PAC) qui transformera de fond en combles la manière dont elles soutiennent leur agriculture.</w:t>
      </w:r>
    </w:p>
    <w:p>
      <w:pPr>
        <w:pStyle w:val="TextBody"/>
        <w:numPr>
          <w:ilvl w:val="5"/>
          <w:numId w:val="13"/>
        </w:numPr>
        <w:rPr/>
      </w:pPr>
      <w:r>
        <w:rPr>
          <w:lang w:val="fr-CH"/>
        </w:rPr>
        <w:t xml:space="preserve">La PAC réformée répond mieux aux intérêts des consommateurs et des contribuables, tout en laissant les agriculteurs européens plus libres d'adapter leur production à la demande.  À </w:t>
      </w:r>
      <w:r>
        <w:rPr>
          <w:color w:val="000000"/>
          <w:lang w:val="fr-CH"/>
        </w:rPr>
        <w:t>l'a</w:t>
      </w:r>
      <w:r>
        <w:rPr>
          <w:lang w:val="fr-CH"/>
        </w:rPr>
        <w:t>venir, la plupart des subventions seront dissociées de la production et les États membres n'auront que la possibilité, afin de prévenir l'abandon de certaines productions, de préserver un lien limité entre les subventions et la production, à des conditions bien définies.  Le but de ce découplage est d'accroître la compétitivité des agriculteurs européens tout en stabilisant leurs revenus.  En outre, il réduira sensiblement les distorsions du commerce.  Le nouveau régime renforcera les politiques communautaires en faveur du développement rural et sera lié au respect des normes concernant la protection de l'environnement, la sécurité sanitaire des aliments et le bien-être des animaux.  Les différents éléments de la réforme entreront en vigueur en 2004 et 2005.  Le système du paiement unique à l'exploitation entrera en vigueur en 2005.</w:t>
      </w:r>
    </w:p>
    <w:p>
      <w:pPr>
        <w:pStyle w:val="TextBody"/>
        <w:numPr>
          <w:ilvl w:val="5"/>
          <w:numId w:val="13"/>
        </w:numPr>
        <w:rPr/>
      </w:pPr>
      <w:r>
        <w:rPr>
          <w:lang w:val="fr-CH"/>
        </w:rPr>
        <w:t>Le 22 avril 2004, les CE ont poursuivi la réforme de la PAC en adoptant une transformation en profondeur de la politique de soutien à la culture du tabac, des olives, du coton et du houblon.  Ces réformes favoriseront les gains de compétitivité, seront orientées vers le marché, amélioreront le respect de l'environnement, fausseront moins le commerce international et stabiliseront les revenus agricoles.  Dans ces quatre sous-secteurs, une grande partie des paiements actuellement liés à la production seront remplacés par un paiement unique découplé.  En ce qui concerne le tabac, avant le découplage complet, les États membres pourront décider de conserver certains éléments couplés pendant une période transitoire de quatre ans.  Une partie de l'actuelle prime sur le tabac sera employée pour financer des programmes de restructuration des régions affectées à partir de 2010.  En ce qui concerne l'huile d'olive, les CE ont décidé que les États membres pourront conserver un paiement couplé jusqu'à concurrence de 40 pour cent.  En ce qui concerne le coton, elles ont décidé de découpler 65 pour cent des subventions et de conserver un paiement de 35 pour cent à l'hectare.  Des programmes de restructuration en faveur du développement rural seront lancés.  Les subventions à la culture du houblon seront totalement découplées de la production mais les CE pourraient décider de conserver le couplage pour 25 pour cent du total.  Toutes ces réformes prendront effet en 2006, sauf dans le cas du houblon (2005 ou 2006).  En juillet 2004, des propositions de réforme du régime sucrier des CE ont été présentées au Conseil des ministres.  Les pays membres sont en train d'examiner les différentes options.</w:t>
      </w:r>
    </w:p>
    <w:p>
      <w:pPr>
        <w:pStyle w:val="TextBody"/>
        <w:numPr>
          <w:ilvl w:val="5"/>
          <w:numId w:val="13"/>
        </w:numPr>
        <w:rPr/>
      </w:pPr>
      <w:r>
        <w:rPr>
          <w:lang w:val="fr-CH"/>
        </w:rPr>
        <w:t xml:space="preserve">Dans le cadre de la poursuite de la réforme de la </w:t>
      </w:r>
      <w:r>
        <w:rPr>
          <w:b/>
          <w:color w:val="000000"/>
          <w:lang w:val="fr-CH"/>
        </w:rPr>
        <w:t>Politique commune des pêches</w:t>
      </w:r>
      <w:r>
        <w:rPr>
          <w:lang w:val="fr-CH"/>
        </w:rPr>
        <w:t xml:space="preserve"> entreprise en 2002, les CE ont pris de nouvelles mesures en 2003 pour mieux appliquer certains éléments de la réforme.  Il s'agit notamment de mesures visant à assurer une application uniforme et efficace de la politique commune des pêches, de mesures pour l'exploitation durable des ressources halieutiques en Méditerranée, de mesures pour le rétablissement de certains stocks et de la création de conseils régionaux.  En outre, les CE ont prêté une attention particulière à la pêche au grand large et ont pris des mesures pour compenser le surcoût de la commercialisation des produits provenant de certaines zones de pêche éloignées.</w:t>
      </w:r>
    </w:p>
    <w:p>
      <w:pPr>
        <w:pStyle w:val="Heading2"/>
        <w:rPr>
          <w:lang w:val="fr-CH"/>
        </w:rPr>
      </w:pPr>
      <w:r>
        <w:rPr>
          <w:lang w:val="fr-CH"/>
        </w:rPr>
        <w:t>Évolution du commerce extérieur</w:t>
      </w:r>
    </w:p>
    <w:p>
      <w:pPr>
        <w:pStyle w:val="TextBody"/>
        <w:numPr>
          <w:ilvl w:val="5"/>
          <w:numId w:val="13"/>
        </w:numPr>
        <w:rPr/>
      </w:pPr>
      <w:r>
        <w:rPr>
          <w:lang w:val="fr-CH"/>
        </w:rPr>
        <w:t>En 2003, les CE-15 ont enregistré un déficit commercial de 11,5 milliards d'euros, contre un excédent de 7,9 milliards d'euros en 2002, ce qui est dû à la baisse des exportations, tandis que les importations sont restées stables.  L'évolution des flux d'échanges entre les CE-15 et leurs principaux partenaires a été contrastée, les importations provenant des États-Unis, de la Suisse et du Japon diminuant (de 14, 5 et 3 pour cent respectivement), tandis que les exportations vers ces trois pays ont également baissé (9, 6 et 3 pour cent respectivement).  En moyenne, de 1995 à 2003, les importations des CE ont augmenté de 7,7 pour cent par an et leurs exportations de 6,9 pour cent par an.  Le déficit bilatéral le plus important enregistré en 2003 était celui des échanges avec la Chine (-55,0 milliards d'euros).  Le principal excédent bilatéral a été celui des échanges avec les États-Unis, qui est monté de 66,7 milliards d'euros en 2002 à 69,3 milliards d'euros en 2003.  En ce qui concerne les échanges avec le Japon, le déficit communautaire est passé de 25,8 milliards d'euros en 2002 à 26,7 milliards d'euros en 2003.  Les principaux partenaires commerciaux des CE sont toujours les États-Unis, la Chine, la Suisse, le Japon et la Russie.</w:t>
      </w:r>
    </w:p>
    <w:p>
      <w:pPr>
        <w:pStyle w:val="TextBody"/>
        <w:numPr>
          <w:ilvl w:val="5"/>
          <w:numId w:val="13"/>
        </w:numPr>
        <w:rPr/>
      </w:pPr>
      <w:r>
        <w:rPr>
          <w:lang w:val="fr-CH"/>
        </w:rPr>
        <w:t>Les échanges qui ont le plus progressé en 2003 ont été ceux avec la Chine (+16 pour cent d'importations et +17 pour cent d'exportations), la Russie (+9 pour cent et +9 pour cent) et la Turquie (+9 pour cent et +15 pour cent).  Les importations de produits primaires, de machines et de produits manufacturés divers représentent environ les trois quarts des importations communautaires, à parts à peu près égales.  Les principaux produits d'exportation des CE sont les produits manufacturés, notamment machines (28 pour cent), équipements de transport (17 pour cent) et produits chimiques (16 pour cent), qui constituent quelque 87 pour cent du total.  Le déficit du commerce de produits énergétiques a augmenté (il est passé de 112,3 milliards d'euros en 2002 à 118,1 milliards d'euros en 2003), tandis que l'excédent des échanges de machines et de véhicules a diminué, à 87,0 milliards d'euros contre 95,3 milliards d'euros.  L'excédent des échanges de produits chimiques est resté stable (74,0 milliards d'euros contre 73,5 milliards d'euros).</w:t>
      </w:r>
    </w:p>
    <w:p>
      <w:pPr>
        <w:pStyle w:val="TextBody"/>
        <w:numPr>
          <w:ilvl w:val="5"/>
          <w:numId w:val="13"/>
        </w:numPr>
        <w:rPr/>
      </w:pPr>
      <w:r>
        <w:rPr>
          <w:lang w:val="fr-CH"/>
        </w:rPr>
        <w:t>La CE-15 est le premier exportateur et importateur mondial de services, avec une part de 25 pour cent des importations et de 26 pour cent des exportations en 2002.  La balance des services est restée excédentaire en 2002 (22 milliards d'euros).  Les principaux acheteurs de services exportés par les CE sont les États-Unis (35 pour cent du total) et la Suisse (12 pour cent du total).  La part du Japon est de 5 pour cent et celle des dix pays en voie d'accession est d'environ 4 pour cent.  Les exportations d'autres services aux entreprises (26 pour cent) et de services de transport (24 pour cent) constituent environ la moitié des exportations communautaires de services.  Les services dont les exportations ont le plus progressé ces dernières années sont les services informatiques, avec une croissance annuelle moyenne de plus de 26 pour cent entre 1996 et 2002.  Les principaux fournisseurs de services des CE sont les États-Unis (35 pour cent du total) et la Suisse (11 pour cent).  La part du Japon est d'environ 3 pour cent.  Les importations de services de voyages et d'autres services aux entreprises représentaient 27 pour cent des importations dans les deux cas et les importations de services de transport 24 pour cent.  À l'exportation, le segment le plus dynamique a été celui des services informatiques, avec une croissance annuelle moyenne de 17 pour cent entre 1996 et 2002.</w:t>
      </w:r>
    </w:p>
    <w:p>
      <w:pPr>
        <w:pStyle w:val="TextBody"/>
        <w:numPr>
          <w:ilvl w:val="5"/>
          <w:numId w:val="13"/>
        </w:numPr>
        <w:rPr/>
      </w:pPr>
      <w:r>
        <w:rPr>
          <w:lang w:val="fr-CH"/>
        </w:rPr>
        <w:t>Les investissements communautaires à l'étranger représentent plus de 40 pour cent des flux mondiaux d'IED.  En 2002, les CE ont investi directement à l'étranger 45 milliards d'euros de plus qu'elles n'ont accueilli d'investissements étrangers directs.  En moyenne, près de la moitié des IED des CE à l'étranger vont aux États-Unis, 13 pour cent à l'AELE et 10 pour cent aux 20 pays d'Amérique latine.  En 2002, les CE n'ont investi directement à l'étranger qu'environ un tiers du montant exceptionnellement élevé de 2000.  Les flux d'IED qui ont le plus diminué sont ceux à destination de pays industriels, alors que les flux vers la Chine, les pays de l'ANASE et la Russie ont été plus élevés en 2002 qu'en 2000.</w:t>
      </w:r>
    </w:p>
    <w:p>
      <w:pPr>
        <w:pStyle w:val="TextBody"/>
        <w:numPr>
          <w:ilvl w:val="5"/>
          <w:numId w:val="13"/>
        </w:numPr>
        <w:rPr/>
      </w:pPr>
      <w:r>
        <w:rPr>
          <w:lang w:val="fr-CH"/>
        </w:rPr>
        <w:t>Les CE sont toujours le premier importateur et exportateur mondial de produits agricoles.  En 2003, elles ont importé pour 60,4 milliards d'euros de ces produits et en ont exporté pour 57,9 milliards d'euros.  Elles sont aussi toujours le premier acheteur mondial de produits agricoles provenant des pays en développement, le total de leurs importations étant aussi élevé que celui de l'ensemble des importations des États-Unis, du Japon, du Canada, de l'Australie et de la Nouvelle</w:t>
        <w:noBreakHyphen/>
        <w:t>Zélande.  Les CE absorbent quelque 85 pour cent des exportations de produits agricoles de l'Afrique.</w:t>
      </w:r>
    </w:p>
    <w:p>
      <w:pPr>
        <w:pStyle w:val="Heading1"/>
        <w:rPr>
          <w:lang w:val="fr-CH"/>
        </w:rPr>
      </w:pPr>
      <w:r>
        <w:rPr>
          <w:lang w:val="fr-CH"/>
        </w:rPr>
        <w:t>CADRE DE LA POLITIQUE COMMERCIALE DES CE</w:t>
      </w:r>
    </w:p>
    <w:p>
      <w:pPr>
        <w:pStyle w:val="TextBody"/>
        <w:numPr>
          <w:ilvl w:val="5"/>
          <w:numId w:val="13"/>
        </w:numPr>
        <w:rPr/>
      </w:pPr>
      <w:r>
        <w:rPr>
          <w:lang w:val="fr-CH"/>
        </w:rPr>
        <w:t xml:space="preserve">La </w:t>
      </w:r>
      <w:r>
        <w:rPr>
          <w:b/>
          <w:lang w:val="fr-CH"/>
        </w:rPr>
        <w:t>formulation et l'exécution de la politique commerciale commune des CE</w:t>
      </w:r>
      <w:r>
        <w:rPr>
          <w:lang w:val="fr-CH"/>
        </w:rPr>
        <w:t xml:space="preserve"> se font de manière efficace, transparente et démocratique.  La politique commerciale des CE se fonde sur l'article 133 du Traité CE, en vertu duquel toute mesure commerciale commune est proposée par la Commission européenne et adoptée par le Conseil des ministres.  La Commission garantit l'uniformité de la représentation et de l'application de la politique commerciale commune aux niveaux bilatéral et multilatéral, avec l'aide d'un Comité consultatif (Comité de l'article 133), composé de représentants des États membres, qui se réunit toutes les semaines.  Les dix nouveaux États membres ont commencé à participer pleinement aux travaux de ce Comité dès avril 2003.  La gestion au jour le jour de la politique commerciale commune relève de la Direction générale du commerce extérieur de la Commission, qui sous la tutelle du Commissaire au commerce extérieur.  Le Parlement européen est tenu informé de l'évolution de la politique commerciale et est régulièrement consulté.  En outre, la Commission consulte systématiquement, de manière transparente et ouverte, avec les représentants de différents groupes d'intérêts et de la société civile et notamment les représentants du patronat, des syndicats et des ONG.</w:t>
      </w:r>
    </w:p>
    <w:p>
      <w:pPr>
        <w:pStyle w:val="TextBody"/>
        <w:numPr>
          <w:ilvl w:val="5"/>
          <w:numId w:val="13"/>
        </w:numPr>
        <w:rPr/>
      </w:pPr>
      <w:r>
        <w:rPr>
          <w:lang w:val="fr-CH"/>
        </w:rPr>
        <w:t xml:space="preserve">Le </w:t>
      </w:r>
      <w:r>
        <w:rPr>
          <w:b/>
          <w:lang w:val="fr-CH"/>
        </w:rPr>
        <w:t>Traité de Nice</w:t>
      </w:r>
      <w:r>
        <w:rPr>
          <w:lang w:val="fr-CH"/>
        </w:rPr>
        <w:t xml:space="preserve"> a réformé en profondeur l'article 133 du Traité CE pour l'adapter à l'élargissement du </w:t>
      </w:r>
      <w:r>
        <w:rPr>
          <w:color w:val="000000"/>
          <w:lang w:val="fr-CH"/>
        </w:rPr>
        <w:t>champ d'application</w:t>
      </w:r>
      <w:r>
        <w:rPr>
          <w:lang w:val="fr-CH"/>
        </w:rPr>
        <w:t xml:space="preserve"> de la politique commerciale commune.  Il a introduit de nouvelles mesures visant à garantir l'application de règles et de procédures uniformes en ce qui concerne la conclusion, par les CE, d'accords</w:t>
      </w:r>
      <w:r>
        <w:rPr>
          <w:color w:val="FF0000"/>
          <w:lang w:val="fr-CH"/>
        </w:rPr>
        <w:t xml:space="preserve"> </w:t>
      </w:r>
      <w:r>
        <w:rPr>
          <w:lang w:val="fr-CH"/>
        </w:rPr>
        <w:t>sur le commerce des services et sur les aspects des droits de propriété intellectuelle qui touchent au commerce.  Les CE et leurs États membres continuent d'agir de concert dans les domaines dans lesquels il y a partage de compétences, tels que la conclusion d'accords sur les services sociaux, culturels, éducatifs et médicaux.  L'article 133 ainsi révisé améliore la formulation et l'exécution de la politique commerciale des CE en précisant la répartition des compétences et les procédures et en uniformisant les processus décisionnels, tout en les assouplissant.</w:t>
      </w:r>
    </w:p>
    <w:p>
      <w:pPr>
        <w:pStyle w:val="Heading1"/>
        <w:rPr>
          <w:lang w:val="fr-CH"/>
        </w:rPr>
      </w:pPr>
      <w:r>
        <w:rPr>
          <w:lang w:val="fr-CH"/>
        </w:rPr>
        <w:t>LA POLITIQUE COMMERCIALE COMMUNAUTAIRE AU NIVEAU MONDIAL</w:t>
      </w:r>
    </w:p>
    <w:p>
      <w:pPr>
        <w:pStyle w:val="Heading2"/>
        <w:rPr>
          <w:lang w:val="fr-CH"/>
        </w:rPr>
      </w:pPr>
      <w:r>
        <w:rPr>
          <w:lang w:val="fr-CH"/>
        </w:rPr>
        <w:t>Les CE et la mondialisation</w:t>
      </w:r>
    </w:p>
    <w:p>
      <w:pPr>
        <w:pStyle w:val="TextBody"/>
        <w:numPr>
          <w:ilvl w:val="5"/>
          <w:numId w:val="13"/>
        </w:numPr>
        <w:rPr/>
      </w:pPr>
      <w:r>
        <w:rPr>
          <w:lang w:val="fr-CH"/>
        </w:rPr>
        <w:t>Que ce soit au niveau multilatéral ou au niveau bilatéral, la politique commerciale commune n'est pas une fin en soi mais aussi un moyen de promouvoir le développement durable de façon plus générale.  Pour les CE, cela signifie que la politique commerciale ne doit pas être axée uniquement sur la libéralisation mais aussi sur le renforcement des règles commerciales internationales et sur la cohérence avec d'autres politiques telles que la politique sociale ou environnementale, et doit être mise au service du développement.</w:t>
      </w:r>
    </w:p>
    <w:p>
      <w:pPr>
        <w:pStyle w:val="TextBody"/>
        <w:numPr>
          <w:ilvl w:val="5"/>
          <w:numId w:val="13"/>
        </w:numPr>
        <w:rPr/>
      </w:pPr>
      <w:r>
        <w:rPr>
          <w:lang w:val="fr-CH"/>
        </w:rPr>
        <w:t>C'est pourquoi les CE, en partenariat avec les pays en développement et les PMA, cherchent à accroître la cohérence et les synergies des initiatives commerciales et des initiatives de développement.  Les efforts visant à aider les pays en développement à accélérer la croissance et à réduire la pauvreté et l'inégalité sociale dans le cadre du développement durable doivent être menés sur plusieurs fronts, y compris celui de la politique commerciale.  À cet effet, les CE sont toujours très favorables à la mise en œuvre du Programme de Doha pour le développement, à la conclusion d'accords régionaux et bilatéraux améliorant l'accès à leurs marchés et stimulant le commerce local, à l'application aussi large que possible du régime SGP aux pays en développement et à l'admission en franchise totale de droits et de contingents des exportations provenant de tous les PMA, dans le cadre de l'initiative "Tout sauf les armes".  En février 2004, elles ont créé un point d'information pour améliorer l'accès des pays en développement à leurs marchés en fournissant aux exportateurs de ces pays des renseignements détaillés sur les conditions et exigences auxquelles l'accès aux marchés est subordonné.  De nombreux États membres des CE ont créé des mécanismes similaires.  Autre mesure importante pour améliorer l'accès des pays en développement au marché communautaire, la Commission a adopté un livre vert visant à simplifier, tant sur la forme que sur le fond, les règles d'origine préférentielles.  Les CE ont préconisé que d'autres pays développés créent des mécanismes similaires et continueront de le faire.</w:t>
      </w:r>
    </w:p>
    <w:p>
      <w:pPr>
        <w:pStyle w:val="TextBody"/>
        <w:numPr>
          <w:ilvl w:val="5"/>
          <w:numId w:val="13"/>
        </w:numPr>
        <w:rPr/>
      </w:pPr>
      <w:r>
        <w:rPr>
          <w:lang w:val="fr-CH"/>
        </w:rPr>
        <w:t>Les CE font toujours tout ce qui est en leur pouvoir pour accélérer l'accession, à des conditions commerciales viables, de tous les pays qui souhaitent devenir Membres de l'OMC et en particulier les PMA.  Elles se sont félicitées de l'accession récente du Népal et du Cambodge.</w:t>
      </w:r>
    </w:p>
    <w:p>
      <w:pPr>
        <w:pStyle w:val="TextBody"/>
        <w:numPr>
          <w:ilvl w:val="5"/>
          <w:numId w:val="13"/>
        </w:numPr>
        <w:rPr/>
      </w:pPr>
      <w:r>
        <w:rPr>
          <w:lang w:val="fr-CH"/>
        </w:rPr>
        <w:t>Les CE sont toujours un des principaux partenaires des pays en développement qu'elles aident à tirer le meilleur parti des possibilités qu'offre le commerce.  À l'automne de 2002, elles ont précisé leur politique sur le commerce et le développement en adoptant une communication fondamentale intitulée</w:t>
      </w:r>
      <w:r>
        <w:rPr/>
        <w:t xml:space="preserve"> </w:t>
      </w:r>
      <w:r>
        <w:rPr>
          <w:rStyle w:val="Sources1"/>
          <w:rFonts w:cs="Times New Roman"/>
          <w:sz w:val="22"/>
          <w:szCs w:val="22"/>
        </w:rPr>
        <w:t>"Commerce et développement - Aider les pays en développement à bénéficier du commerce"</w:t>
      </w:r>
      <w:r>
        <w:rPr>
          <w:szCs w:val="22"/>
          <w:lang w:val="fr-CH"/>
        </w:rPr>
        <w:t xml:space="preserve"> </w:t>
      </w:r>
      <w:r>
        <w:rPr>
          <w:lang w:val="fr-CH"/>
        </w:rPr>
        <w:t>(COM(2002)513).  Ce document souligne la nécessité d'intégrer le commerce extérieur dans la stratégie globale de développement des différents pays et de fonder les programmes d'aide liés au commerce sur une analyse détaillée des besoins, et préconise de faire de la politique commerciale un des principaux thèmes de la concertation avec les pays partenaires.  En outre, il définit les principaux domaines dans lesquels il faut concentrer l'aide au renforcement des capacités commerciales, tels que les négociations d'accession à l'OMC et les négociations commerciales multilatérales, la mise en œuvre des accords actuels et futurs de l'OMC, la réforme des politiques et le renforcement des institutions nécessaires pour accroître l'efficience et pour faciliter l'intégration dans l'économie mondiale.  Il ne suffit pas d'améliorer l'accès des pays en développement aux marchés.  L'aide au développement a un rôle important à jouer pour ce qui est de renforcer les capacités d'offres et les infrastructures, de permettre aux pays en développement de découvrir et d'exploiter de nouveaux débouchés et d'encourager les réformes institutionnelles et administratives qui sont indispensables pour créer un climat stable et propice au commerce et à l'investissement.</w:t>
      </w:r>
    </w:p>
    <w:p>
      <w:pPr>
        <w:pStyle w:val="TextBody"/>
        <w:numPr>
          <w:ilvl w:val="5"/>
          <w:numId w:val="13"/>
        </w:numPr>
        <w:rPr/>
      </w:pPr>
      <w:r>
        <w:rPr>
          <w:lang w:val="fr-CH"/>
        </w:rPr>
        <w:t xml:space="preserve">Les CE et leurs États membres sont les principaux fournisseurs d'assistance technique liée au commerce et le budget total de cette assistance a dépassé les 2 milliards d'euros en 2001 et en 2002.  Cela représente près de la moitié du total de l'assistance technique liée au commerce fournie au niveau mondial (ce chiffre n'intègre pas l'aide des domaines tels que l'amélioration des infrastructures portuaires ou de transport, qui a évidemment des effets directs sur les résultats commerciaux).  Les CE fournissent une aide aux niveaux multilatéral, régional et bilatéral.  Les CE et leurs États membres assurent quelque 60 pour cent du financement du </w:t>
      </w:r>
      <w:r>
        <w:rPr/>
        <w:t>Fonds global d'affectation spéciale pour le Programme de Doha pour le développement</w:t>
      </w:r>
      <w:r>
        <w:rPr>
          <w:lang w:val="fr-CH"/>
        </w:rPr>
        <w:t xml:space="preserve"> et sont un des principaux bailleurs de fonds du Cadre</w:t>
      </w:r>
      <w:r>
        <w:rPr/>
        <w:t xml:space="preserve"> </w:t>
      </w:r>
      <w:r>
        <w:rPr>
          <w:lang w:val="fr-CH"/>
        </w:rPr>
        <w:t>intégré pour l'assistance technique liée au commerce en faveur des PMA.  Ils cherchent en permanence à renforcer leur coordination pour assurer l'efficacité de l'aide fournie et promouvoir le partenariat avec les pays bénéficiaires.</w:t>
      </w:r>
    </w:p>
    <w:p>
      <w:pPr>
        <w:pStyle w:val="TextBody"/>
        <w:numPr>
          <w:ilvl w:val="5"/>
          <w:numId w:val="13"/>
        </w:numPr>
        <w:rPr/>
      </w:pPr>
      <w:r>
        <w:rPr>
          <w:lang w:val="fr-CH"/>
        </w:rPr>
        <w:t>La mondialisation est un grand défi pour le système de l'OMC.  Elle offre de nouvelles possibilités de croissance et d'amélioration du niveau de vie à tous les pays du monde, mais pour qu'elle soit au service du développement durable et que ses retombées économiques soient équitablement partagées, il faut renforcer la gouvernance multilatérale.  Au niveau politique, cela implique l'adoption de stratégies de développement durable visant à concilier la croissance, la cohésion sociale et la protection de l'environnement.  C'est pourquoi les CE jouent un rôle de premier plan dans les organisations internationales compétentes en matière de commerce international et de développement durable et sont un ferme partisan</w:t>
      </w:r>
      <w:r>
        <w:rPr>
          <w:color w:val="FF0000"/>
          <w:lang w:val="fr-CH"/>
        </w:rPr>
        <w:t xml:space="preserve"> </w:t>
      </w:r>
      <w:r>
        <w:rPr>
          <w:lang w:val="fr-CH"/>
        </w:rPr>
        <w:t>du renforcement de l'action multilatérale, notamment dans le cadre de l'OMC et par la mise en œuvre effective des principaux accords environnementaux multilatéraux.</w:t>
      </w:r>
    </w:p>
    <w:p>
      <w:pPr>
        <w:pStyle w:val="TextBody"/>
        <w:numPr>
          <w:ilvl w:val="5"/>
          <w:numId w:val="13"/>
        </w:numPr>
        <w:rPr/>
      </w:pPr>
      <w:r>
        <w:rPr>
          <w:lang w:val="fr-CH"/>
        </w:rPr>
        <w:t>Le "processus de Cardiff" préconise d'intégrer le principe du développement durable dans toutes les politiques communautaires.  Les CE et leurs États membres se sont donc engagés à rechercher une interaction positive et complémentaire entre les politiques économiques, environnementales et sociales, de façon à faire des progrès parallèles sur tous ces fronts dans l'intérêt général.  Économie de marché n'est pas forcément synonyme de société de marché.</w:t>
      </w:r>
    </w:p>
    <w:p>
      <w:pPr>
        <w:pStyle w:val="TextBody"/>
        <w:numPr>
          <w:ilvl w:val="5"/>
          <w:numId w:val="13"/>
        </w:numPr>
        <w:rPr/>
      </w:pPr>
      <w:r>
        <w:rPr>
          <w:lang w:val="fr-CH"/>
        </w:rPr>
        <w:t>L'expérience des CE montre qu'il peut y avoir une relation positive entre la croissance, la protection de l'environnement et la promotion des droits sociaux et des droits des travailleurs.  Les CE ont créé un marché unique à l'intérieur duquel la liberté de circulation des marchandises, des services, des capitaux et des personnes est garantie, sur la base d'un cadre réglementaire solide et transparent.  L'union économique et monétaire a approfondi ce processus, offrant de nouvelles possibilités aux producteurs de marchandises, aux fournisseurs de services et aux consommateurs.  Cela a contribué à améliorer les conditions de vie des citoyens européens et en particulier de ceux des États membres les moins développés.  Ainsi, le PIB par habitant de l'Espagne et du Portugal, qui était respectivement de 71 pour cent et de 54 pour cent de la moyenne communautaire en 1985, année de leur adhésion, était de 86 pour cent et 71 pour cent de la moyenne en 2002, tandis que celui de l'Irlande est passé de 60 pour cent de la moyenne en 1973 à plus de 125 pour cent en 2002.  Ces résultats ont été obtenus sans sacrifices dans les domaines de la protection sociale et de la préservation de l'environnement.  La pertinence d'une politique sociale et environnementale ambitieuse pour les pays en transition a aussi été démontrée récemment dans le cadre du dernier élargissement des CE.</w:t>
      </w:r>
    </w:p>
    <w:p>
      <w:pPr>
        <w:pStyle w:val="TextBody"/>
        <w:numPr>
          <w:ilvl w:val="5"/>
          <w:numId w:val="13"/>
        </w:numPr>
        <w:rPr/>
      </w:pPr>
      <w:r>
        <w:rPr>
          <w:lang w:val="fr-CH"/>
        </w:rPr>
        <w:t>La protection sociale et la protection de l'environnement font partie intégrante du développement dynamique de sociétés modernes et</w:t>
      </w:r>
      <w:r>
        <w:rPr>
          <w:color w:val="FF0000"/>
          <w:lang w:val="fr-CH"/>
        </w:rPr>
        <w:t xml:space="preserve"> </w:t>
      </w:r>
      <w:r>
        <w:rPr>
          <w:lang w:val="fr-CH"/>
        </w:rPr>
        <w:t>ouvertes et apportent des avantages qui s'accumulent au fil des ans.  Les dimensions sociale et environnementale, prenant diverses formes au sein des CE, ont joué un rôle essentiel en aidant à accroître continuellement la productivité et à élever les niveaux de vie dans tous les pays de l'Union, tout en contribuant à faire en sorte que les avantages soient largement partagés et à établir une forte cohésion sociale.  Les politiques sociale et</w:t>
      </w:r>
      <w:r>
        <w:rPr>
          <w:color w:val="FF0000"/>
          <w:lang w:val="fr-CH"/>
        </w:rPr>
        <w:t xml:space="preserve"> </w:t>
      </w:r>
      <w:r>
        <w:rPr>
          <w:lang w:val="fr-CH"/>
        </w:rPr>
        <w:t>environnementale ne sont pas seulement le résultat d'une croissance économique rapide mais aussi un cadre qui favorise la croissance.  L'expérience des CE a montré qu'elles facilitent l'adaptation à la mondialisation et aident à transformer les nouvelles possibilités en avantages concrets pour l'économie et la société.</w:t>
      </w:r>
    </w:p>
    <w:p>
      <w:pPr>
        <w:pStyle w:val="TextBody"/>
        <w:numPr>
          <w:ilvl w:val="5"/>
          <w:numId w:val="13"/>
        </w:numPr>
        <w:rPr/>
      </w:pPr>
      <w:r>
        <w:rPr>
          <w:lang w:val="fr-CH"/>
        </w:rPr>
        <w:t>L'absence ou l'insuffisance des politiques sociales et environnementales aurait un coût économique majeur.  En l'absence de politique sociale, les CE et leurs États membres pourraient être plus enclins – sous la pression de leurs citoyens – à envisager des mesures commerciales restrictives pour se mettre à l'abri des effets de la mondialisation qui peuvent paraître négatifs.  Comme les CE ont tout à gagner de l'ouverture du commerce, la politique sociale aide à atténuer ces effets négatifs.  En l'absence de politique environnementale, les effets de l'intégration économique et du libre-échange sur l'environnement pourraient se révéler extrêmement coûteux à moyen et à long terme.</w:t>
      </w:r>
    </w:p>
    <w:p>
      <w:pPr>
        <w:pStyle w:val="TextBody"/>
        <w:numPr>
          <w:ilvl w:val="5"/>
          <w:numId w:val="13"/>
        </w:numPr>
        <w:rPr/>
      </w:pPr>
      <w:r>
        <w:rPr>
          <w:lang w:val="fr-CH"/>
        </w:rPr>
        <w:t>Une situation sociale et environnementale saine contribue aussi à des gains de productivité durables et favorise la production de biens et de services à forte valeur ajoutée.  Les données empiriques montrent que la qualité du travail est un des éléments déterminants de la compétitivité.  L'investissement dans le capital humain, qui offre des possibilités réelles à tous, les politiques qui atténuent les effets négatifs de la transformation de l'économie sur certaines catégories de la population ou sur certaines régions, des services sociaux de qualité accessibles à tous, la transformation sociale, le respect des droits sociaux fondamentaux et notamment des normes fondamentales du travail, des conditions de travail acceptables et la participation des travailleurs à la gestion du changement sont autant d'éléments qui jouent un rôle essentiel.  Outre qu'ils répondent aux besoins fondamentaux de solidarité et de justice sociale, ce sont des investissements majeurs dans le développement économique communautaire.</w:t>
      </w:r>
    </w:p>
    <w:p>
      <w:pPr>
        <w:pStyle w:val="TextBody"/>
        <w:numPr>
          <w:ilvl w:val="5"/>
          <w:numId w:val="13"/>
        </w:numPr>
        <w:rPr/>
      </w:pPr>
      <w:r>
        <w:rPr>
          <w:lang w:val="fr-CH"/>
        </w:rPr>
        <w:t>C'est dans ce contexte que les CE restent résolues à promouvoir un véritable dialogue social, auquel doivent être associées l'OIT et l'OMC, au sujet des relations entre le commerce international, les normes du travail et la protection sociale.  La promotion des droits sociaux est une contribution à la compétitivité de l'économie et non une entrave à l'exploitation de l'avantage comparatif.  Les CE considèrent que l'examen et la promotion des objectifs environnementaux et sociaux ne doivent pas être employés à des fins protectionnistes et sont opposées à toute approche unilatérale fondée sur des sanctions.  L'objectif est de promouvoir le progrès environnemental et social dans l'intérêt de tous.</w:t>
      </w:r>
    </w:p>
    <w:p>
      <w:pPr>
        <w:pStyle w:val="TextBody"/>
        <w:numPr>
          <w:ilvl w:val="5"/>
          <w:numId w:val="13"/>
        </w:numPr>
        <w:rPr/>
      </w:pPr>
      <w:r>
        <w:rPr>
          <w:lang w:val="fr-CH"/>
        </w:rPr>
        <w:t>Les CE se sont félicitées de la création de la Commission mondiale sur la dimension sociale de la mondialisation, sous l'égide de l'OIT, et du renforcement de l'OIT dans la perspective de la promotion du développement social et de l'adoption de normes du travail plus rigoureuses partout dans le monde.  Les recommandations qui figurent dans le rapport final de la Commission sont une importante contribution à ces efforts et aideront en particulier à traiter de façon plus objective et efficace les interactions entre le commerce, la croissance et le développement social, qui sont importantes pour tous les membres engagés dans un processus d'ajustement socioéconomique.  Les CE comptent sur des mesures concrètes donnant suite aux recommandations qui se trouvent dans ce rapport au niveau communautaire, dans toutes les organisations internationales compétentes et par les gouvernements et autres groupes concernés.  À titre de contribution à un suivi efficace, la Commission  européenne a adopté le 18 mai 2004 une Communication sur la dimension sociale de la mondialisation (COM(2004)383 final).</w:t>
      </w:r>
    </w:p>
    <w:p>
      <w:pPr>
        <w:pStyle w:val="TextBody"/>
        <w:numPr>
          <w:ilvl w:val="5"/>
          <w:numId w:val="13"/>
        </w:numPr>
        <w:rPr/>
      </w:pPr>
      <w:r>
        <w:rPr>
          <w:lang w:val="fr-CH"/>
        </w:rPr>
        <w:t>La politique environnementale et sociale doit faire partie intégrante de la coopération avec les pays tiers et de la politique de développement pour aider les pays en développement à promouvoir la stabilité sociale, la productivité et la compétitivité, afin d'accélérer leur croissance dans la perspective d'un développement durable.  Outre des réformes intérieures, des politiques macro-économiques judicieuses, une gouvernance sociale efficace, la mise en valeur du capital humain, une saine gestion des ressources naturelles et de l'environnement, l'amélioration de l'accès aux marchés et l'adoption de règles commerciales fortes sont autant d'ingrédients essentiels pour le développement durable de tout pays.  L'assistance technique et le renforcement des capacités liés au commerce peuvent aider les pays en développement à se doter de ces ingrédients.</w:t>
      </w:r>
    </w:p>
    <w:p>
      <w:pPr>
        <w:pStyle w:val="TextBody"/>
        <w:numPr>
          <w:ilvl w:val="5"/>
          <w:numId w:val="13"/>
        </w:numPr>
        <w:rPr/>
      </w:pPr>
      <w:r>
        <w:rPr>
          <w:lang w:val="fr-CH"/>
        </w:rPr>
        <w:t>Les CE ont aussi cherché à promouvoir leurs objectifs de développement social et environnemental aux niveaux régional, bilatéral et birégional.  Tous les accords qu'elles ont récemment conclus reconnaissent et défendent les droits sociaux.  C'est ainsi qu'elles ont engagé un dialogue et une coopération avec des pays tels que le Chili, l'Afrique du Sud et, sur le plan birégional, avec les pays ACP (Afrique, Caraïbes et Pacifique) ainsi qu'avec plusieurs autres régions.  Elles ont accordé des préférences commerciales supplémentaires dans le cadre du Système généralisé de préférences (SGP) aux pays en développement qui respectent les droits fondamentaux du travail tels qu'ils sont définis par l'OIT ou qui appliquent des normes adoptées au niveau international en matière de gestion durable des forêts.  Toutefois, cela n'implique pas une érosion des préférences ni des règles défavorables aux pays les plus pauvres, car de toute façon ceux-ci bénéficient d'un accès en franchise intégrale en vertu de l'initiative "Tout sauf les armes".  Pour ce qui est des bénéficiaires de cette initiative, les CE continuent de s'appuyer sur la concertation et l'aide au développement afin de promouvoir les droits sociaux.</w:t>
      </w:r>
    </w:p>
    <w:p>
      <w:pPr>
        <w:pStyle w:val="TextBody"/>
        <w:numPr>
          <w:ilvl w:val="5"/>
          <w:numId w:val="13"/>
        </w:numPr>
        <w:rPr/>
      </w:pPr>
      <w:r>
        <w:rPr>
          <w:lang w:val="fr-CH"/>
        </w:rPr>
        <w:t>Les CE ont aussi cherché à nouer un partenariat avec le secteur privé au service de la promotion des droits sociaux et de la protection de l'environnement en insistant sur la responsabilité sociale des entreprises, en encourageant les entreprises à intégrer volontairement les considérations sociales et environnementales dans leurs activités commerciales au niveau mondial et dans leurs opérations internationales, quels que soient les pays où elles opèrent.  Il importe que les entreprises des autres régions du monde assument aussi ces responsabilités et l'on voit de plus en plus d'entreprises multinationales formuler leur propre doctrine en matière de responsabilité sociale.  Pour ce qui est des questions du travail, il faut que les entreprises adoptent les normes convenues au niveau international et les considèrent comme un complément de la législation, des règlements d'application et des conventions collectives.  Les CE ont joué un rôle d'avant-garde dans l'examen des directives de l'OCDE en 2000, qui a débouché sur l'établissement d'une liste, adoptée au niveau multilatéral, des comportements d'entreprises responsables, complétée par un dispositif d'application avec des points de contact nationaux.  Durant la période examinée, les CE ont aussi ouvert un débat sur les relations de commerce international et la corruption, considérant que les entreprises et les gouvernements devaient, chacun à leur manière, jouer un rôle dans la lutte contre la corruption qui pourrit l'économie et la société de nombreux pays, développés ou en développement.  Enfin, les CE ont cherché à promouvoir l'accès des produits du commerce équitable à leur marché en cofinançant les campagnes de sensibilisation des consommateurs dans toute l'Europe.</w:t>
      </w:r>
    </w:p>
    <w:p>
      <w:pPr>
        <w:pStyle w:val="TextBody"/>
        <w:numPr>
          <w:ilvl w:val="5"/>
          <w:numId w:val="13"/>
        </w:numPr>
        <w:rPr/>
      </w:pPr>
      <w:r>
        <w:rPr>
          <w:szCs w:val="22"/>
        </w:rPr>
        <w:t>Les CE ont aussi donné la priorité, durant la période examinée, à deux importants moyens de formuler une politique commerciale plus durable.  Premièrement, elles ont fait plusieurs études de l'impact qu'aurait la réalisation de leurs objectifs dans le cadre du PDD et de plusieurs négociations visant à conclure des ALE bilatéraux.  L'objectif de ces études, en tant qu'aides à la décision, est de définir les moyens de faire en sorte que la libéralisation commerciale ait des effets sociaux et environnementaux positifs et favorise le développement et les éventuelles mesures d'accompagnement qui pourraient être nécessaires à cet effet.</w:t>
      </w:r>
    </w:p>
    <w:p>
      <w:pPr>
        <w:pStyle w:val="TextBody"/>
        <w:numPr>
          <w:ilvl w:val="5"/>
          <w:numId w:val="13"/>
        </w:numPr>
        <w:rPr/>
      </w:pPr>
      <w:r>
        <w:rPr>
          <w:szCs w:val="22"/>
        </w:rPr>
        <w:t xml:space="preserve">Le deuxième instrument a consisté à accroître la transparence du </w:t>
      </w:r>
      <w:r>
        <w:rPr>
          <w:rFonts w:cs="ZapfHumnst BT;Lucida Sans Unicode"/>
          <w:szCs w:val="22"/>
        </w:rPr>
        <w:t>processus</w:t>
      </w:r>
      <w:r>
        <w:rPr>
          <w:szCs w:val="22"/>
        </w:rPr>
        <w:t xml:space="preserve"> de formulation de la politique commerciale et à faciliter la participation de la société civile à ce </w:t>
      </w:r>
      <w:r>
        <w:rPr>
          <w:rFonts w:cs="ZapfHumnst BT;Lucida Sans Unicode"/>
          <w:szCs w:val="22"/>
        </w:rPr>
        <w:t>processus</w:t>
      </w:r>
      <w:r>
        <w:rPr>
          <w:szCs w:val="22"/>
        </w:rPr>
        <w:t xml:space="preserve">.  Sur le plan intérieur, les CE ont continué d'intensifier et de structurer la concertation avec les partenaires sociaux et les représentants de la société civile, considérant que c'est essentiellement au niveau communautaire que la consultation et l'arbitrage entre les différents partenaires et intérêts doivent se faire.  Elles ont aussi cherché à améliorer la communication avec le Parlement.  Elles considèrent que les Membres de l'OMC et le système commercial en général ont tout à gagner d'un dialogue plus structuré et plus nourri avec les parlements et les représentants de la société civile.  Ce dialogue permet d'éviter les malentendus au sujet de la nature et des limites de la politique commerciale et facilite la compréhension mutuelle et l'adhésion des différents secteurs de la société et groupes d'intérêt aux politiques et à l'ajustement économique.  Un tel consensus est la clé d'un </w:t>
      </w:r>
      <w:r>
        <w:rPr>
          <w:rFonts w:cs="ZapfHumnst BT;Lucida Sans Unicode"/>
          <w:szCs w:val="22"/>
        </w:rPr>
        <w:t>processus</w:t>
      </w:r>
      <w:r>
        <w:rPr>
          <w:szCs w:val="22"/>
        </w:rPr>
        <w:t xml:space="preserve"> démocratique de formulation des politiques.</w:t>
      </w:r>
    </w:p>
    <w:p>
      <w:pPr>
        <w:pStyle w:val="Heading2"/>
        <w:rPr/>
      </w:pPr>
      <w:r>
        <w:rPr/>
        <w:t>Les CE et l'OMC</w:t>
      </w:r>
    </w:p>
    <w:p>
      <w:pPr>
        <w:pStyle w:val="TextBody"/>
        <w:numPr>
          <w:ilvl w:val="5"/>
          <w:numId w:val="13"/>
        </w:numPr>
        <w:rPr/>
      </w:pPr>
      <w:r>
        <w:rPr>
          <w:szCs w:val="22"/>
        </w:rPr>
        <w:t>En matière de politique commerciale comme dans tous les autres domaines, les CE misent avant tout sur les institutions et solutions multilatérales.  C'est pourquoi elles se sont efforcées de préserver la primauté du système commercial multilatéral et d'aider l'OMC à relever les défis actuels et futurs.</w:t>
      </w:r>
    </w:p>
    <w:p>
      <w:pPr>
        <w:pStyle w:val="TextBody"/>
        <w:numPr>
          <w:ilvl w:val="5"/>
          <w:numId w:val="13"/>
        </w:numPr>
        <w:rPr/>
      </w:pPr>
      <w:r>
        <w:rPr/>
        <w:t xml:space="preserve">Les CE attachent une grande importance à la mise en œuvre dans les délais des accords que les Membres de l'OMC ont adoptés.  Elles ont été parties à de nombreuses procédures de règlement des différends, que ce soit en tant que défendeur ou de plaignant.  Le fait qu'elles aient toujours donné suite dans les délais aux </w:t>
      </w:r>
      <w:r>
        <w:rPr>
          <w:rFonts w:cs="ZapfHumnst BT;Lucida Sans Unicode"/>
        </w:rPr>
        <w:t>recommandations</w:t>
      </w:r>
      <w:r>
        <w:rPr/>
        <w:t xml:space="preserve"> des groupes spéciaux établis en vertu du Mémorandum d'accord sur le règlement des différends et aux arrêts de l'Organe d'appel, ainsi qu'aux règles et Accords de l'OMC, témoigne de leur volonté de préserver l'intégrité du système commercial multilatéral et de le renforcer.  Les bases de ce système ont été établies par le Cycle d'Uruguay, mais les CE suivent de près le réexamen du Mémorandum d'accord sur le règlement des différends afin d'en améliorer les règles.  Par ailleurs, elles ont fermement appuyé des négociations visant à faire en sorte que l'OMC s'adapte mieux aux réalités de l'économie moderne, aux aspirations de la société et à la nécessité de mieux intégrer les pays en développement dans l'économie </w:t>
      </w:r>
      <w:r>
        <w:rPr>
          <w:color w:val="000000"/>
        </w:rPr>
        <w:t>mondiale</w:t>
      </w:r>
      <w:r>
        <w:rPr/>
        <w:t>.  Tout au long des négociations de Doha, elles ont présenté dans tous les domaines des propositions détaillées visant à promouvoir l'ouverture des marchés et à renforcer les règles multilatérales.</w:t>
      </w:r>
    </w:p>
    <w:p>
      <w:pPr>
        <w:pStyle w:val="TextBody"/>
        <w:numPr>
          <w:ilvl w:val="5"/>
          <w:numId w:val="13"/>
        </w:numPr>
        <w:rPr>
          <w:szCs w:val="22"/>
        </w:rPr>
      </w:pPr>
      <w:r>
        <w:rPr>
          <w:szCs w:val="22"/>
        </w:rPr>
        <w:t>Il convient de rappeler brièvement quelques</w:t>
        <w:noBreakHyphen/>
        <w:t>unes des positions adoptées par les CE dans le cadre du PDD ces deux dernières années et leur contribution aux négociations.</w:t>
      </w:r>
    </w:p>
    <w:p>
      <w:pPr>
        <w:pStyle w:val="TextBody"/>
        <w:numPr>
          <w:ilvl w:val="5"/>
          <w:numId w:val="13"/>
        </w:numPr>
        <w:rPr/>
      </w:pPr>
      <w:r>
        <w:rPr>
          <w:szCs w:val="22"/>
        </w:rPr>
        <w:t>L'amélioration de l'accès aux marchés – des biens et des services – est une des activités essentielles de l'OMC et est indispensable pour accélérer la croissance de l'économie mondiale et pour aider les pays en développement à en profiter.  L'agriculture, les services et les droits de douane sur les produits non agricoles sont des volets importants de la négociation.</w:t>
      </w:r>
    </w:p>
    <w:p>
      <w:pPr>
        <w:pStyle w:val="TextBody"/>
        <w:numPr>
          <w:ilvl w:val="5"/>
          <w:numId w:val="13"/>
        </w:numPr>
        <w:rPr/>
      </w:pPr>
      <w:r>
        <w:rPr>
          <w:szCs w:val="22"/>
        </w:rPr>
        <w:t>Les CE, étant l'un des premiers exportateurs et importateurs mondiaux de produits agricoles, se sont fixé des objectifs ambitieux pour les négociations sur l'agriculture.  Elles se sont appuyées sur les deux grandes réformes de la PAC menées en l'espace de moins d'un an.  Toutefois, pour faire des progrès réels, il faudra avancer en parallèle sur tous les fronts du Programme de Doha (accès aux marchés, soutien interne, subventions à l'exportation et considérations non commerciales).  Il faut définir une formule pour améliorer l'accès aux marchés en tenant compte des intérêts de tous les Membres, qu'ils soient importateurs ou exportateurs.  Il faut que les Membres se fixent pour objectif de réduire autant que possible toutes les formes de soutien qui faussent le commerce.  Les CE ont apporté une réponse très claire aux demandes des pays en développement qui souhaitent qu'on agisse sans tarder pour assainir le marché du coton et ont entrepris, par les récentes réformes de la PAC, d'éliminer toutes les subventions à l'exportation et les soutiens internes qui faussent le plus le commerce.  Sans leur volonté d'agir sur tous ces fronts, il aurait été impossible d'adopter les modalités des négociations sur l'agriculture le 1</w:t>
      </w:r>
      <w:r>
        <w:rPr>
          <w:szCs w:val="22"/>
          <w:vertAlign w:val="superscript"/>
        </w:rPr>
        <w:t>er</w:t>
      </w:r>
      <w:r>
        <w:rPr>
          <w:szCs w:val="22"/>
        </w:rPr>
        <w:t> août 2004.</w:t>
      </w:r>
    </w:p>
    <w:p>
      <w:pPr>
        <w:pStyle w:val="TextBody"/>
        <w:numPr>
          <w:ilvl w:val="5"/>
          <w:numId w:val="13"/>
        </w:numPr>
        <w:rPr/>
      </w:pPr>
      <w:r>
        <w:rPr>
          <w:szCs w:val="22"/>
        </w:rPr>
        <w:t>L'accès aux marchés des produits non agricoles est un des volets des négociations en cours qui pourrait apporter le plus d'avantages sur le plan du commerce mondial.  C'est pourquoi les CE ont toujours des objectifs ambitieux.  L'adoption d'une formule unique et non linéaire, laissant une certaine marge de manœuvre aux pays en développement, est le meilleur moyen d'atteindre des objectifs.  En ce qui concerne les PMA et les autres pays en développement fragiles et vulnérables, il serait opportun d'élargir sensiblement le champ des consolidations tarifaires tout en prenant des mesures pour qu'un maximum de produits provenant de ces pays soient admis en franchise de droits et de contingents.  C'est pourquoi les CE se sont félicitées que le Conseil général ait décidé, le 1</w:t>
      </w:r>
      <w:r>
        <w:rPr>
          <w:szCs w:val="22"/>
          <w:vertAlign w:val="superscript"/>
        </w:rPr>
        <w:t>er</w:t>
      </w:r>
      <w:r>
        <w:rPr>
          <w:szCs w:val="22"/>
        </w:rPr>
        <w:t> août 2004, de retenir tous ces objectifs.</w:t>
      </w:r>
    </w:p>
    <w:p>
      <w:pPr>
        <w:pStyle w:val="TextBody"/>
        <w:numPr>
          <w:ilvl w:val="5"/>
          <w:numId w:val="13"/>
        </w:numPr>
        <w:rPr/>
      </w:pPr>
      <w:r>
        <w:rPr/>
        <w:t>Les négociations sur les services sont tout aussi importantes et il ne faut pas qu'elles prennent de retard.  Les services sont une composante majeure des économies contemporaines et la poursuite de la libéralisation, notamment dans le domaine des marchés publics, pourrait</w:t>
      </w:r>
      <w:r>
        <w:rPr>
          <w:color w:val="FF0000"/>
        </w:rPr>
        <w:t xml:space="preserve"> </w:t>
      </w:r>
      <w:r>
        <w:rPr/>
        <w:t>apporter des avantages considérables aux pays développés ou en développement.  Les CE ont beaucoup participé à la négociation depuis son lancement en 2000 et ont encouragé tous les pays à y participer autant que possible.  À cet effet, elles ont communiqué à une grande partie des Membres des demandes ciblées et modulées en fonction du niveau de développement du pays concerné.  Par ailleurs, elles ont présenté une offre initiale substantielle visant à offrir aux pays en développement de meilleures conditions d'accès, notamment dans les sous-secteurs qui les intéressent le plus, en facilitant le séjour temporaire de personnes physiques étrangères sur le territoire communautaire.  Elles ont invité les autres Membres de l'OMC à présenter des offres ambitieuses avant l'expiration du délai fixée à mai 2005, afin d'assurer le succès du PDD, et elles comptent sur eux pour relever le défi.</w:t>
      </w:r>
    </w:p>
    <w:p>
      <w:pPr>
        <w:pStyle w:val="TextBody"/>
        <w:numPr>
          <w:ilvl w:val="5"/>
          <w:numId w:val="13"/>
        </w:numPr>
        <w:rPr/>
      </w:pPr>
      <w:r>
        <w:rPr>
          <w:szCs w:val="22"/>
        </w:rPr>
        <w:t>Pour les CE, l'ouverture des marchés doit être mise au service du développement durable.  C'est pourquoi elles se félicitent que les préoccupations que suscitent les liens entre la politique de l'environnement et la libéralisation du commerce international, aspect important du développement durable, aient été mentionnées dans le PDD.  Il convient, dans la prochaine étape des négociations, de prêter une attention particulière aux domaines dans lesquels le commerce international peut faciliter le développement durable, par exemple en offrant des incitations pour promouvoir le commerce des biens environnementaux.</w:t>
      </w:r>
    </w:p>
    <w:p>
      <w:pPr>
        <w:pStyle w:val="TextBody"/>
        <w:numPr>
          <w:ilvl w:val="5"/>
          <w:numId w:val="13"/>
        </w:numPr>
        <w:rPr/>
      </w:pPr>
      <w:r>
        <w:rPr>
          <w:szCs w:val="22"/>
        </w:rPr>
        <w:t xml:space="preserve">De façon plus générale, il convient que les considérations environnementales soient mieux prises en compte dans l'ensemble du </w:t>
      </w:r>
      <w:r>
        <w:rPr>
          <w:rFonts w:cs="ZapfHumnst BT;Lucida Sans Unicode"/>
          <w:szCs w:val="22"/>
        </w:rPr>
        <w:t>processus</w:t>
      </w:r>
      <w:r>
        <w:rPr>
          <w:szCs w:val="22"/>
        </w:rPr>
        <w:t xml:space="preserve"> de négociation.  Le cycle en cours est la première occasion véritable de démontrer qu'il est possible de concilier la libéralisation du commerce extérieur et la protection de l'environnement.  Il est dans l'intérêt de tous les Membres de l'OMC de préciser les liens entre les règles de l'OMC et celles des Accords environnementaux et multilatéraux (AEM) et de rechercher des synergies entre le commerce international, la protection de l'environnement et le développement par la libéralisation des échanges de biens et de services environnementaux.  Il faut aussi renforcer la coopération et les échanges entre l'OMC et les organismes internationaux compétents en matière de protection de l'environnement (PNUE et secrétariats des AEM) pour garantir cette cohérence et déterminer quels sont les meilleurs moyens de faire en sorte que la politique commerciale et la politique environnementale soient complémentaires.</w:t>
      </w:r>
    </w:p>
    <w:p>
      <w:pPr>
        <w:pStyle w:val="TextBody"/>
        <w:numPr>
          <w:ilvl w:val="5"/>
          <w:numId w:val="13"/>
        </w:numPr>
        <w:rPr/>
      </w:pPr>
      <w:r>
        <w:rPr>
          <w:szCs w:val="22"/>
        </w:rPr>
        <w:t>En ce qui concerne les négociations commerciales multilatérales, l'approche adoptée par les CE a visé à compléter la libéralisation par un renforcement des règles et des disciplines.  La protection des indications géographiques est un aspect important à cet égard.  Les CE ont été à l'avant-garde des efforts visant à achever les négociations sur un registre multilatéral et sur l'élargissement du champ d'application des indications géographiques, dans l'intérêt des producteurs et des consommateurs du monde entier.  Ces initiatives ont incité un nombre croissant de Membres à s'associer au groupe des partisans de l'extension des indications géographiques.  Malheureusement, certains partenaires commerciaux ont refusé de s'engager sérieusement dans cette négociation.  Les CE ont aussi contribué à l'examen des liens entre l'Accord sur les ADPIC, la Convention sur la biodiversité et la protection des savoirs traditionnels, car elles tiennent à défendre les intérêts des pays en développement dans ce domaine.</w:t>
      </w:r>
    </w:p>
    <w:p>
      <w:pPr>
        <w:pStyle w:val="TextBody"/>
        <w:numPr>
          <w:ilvl w:val="5"/>
          <w:numId w:val="13"/>
        </w:numPr>
        <w:rPr>
          <w:szCs w:val="22"/>
        </w:rPr>
      </w:pPr>
      <w:r>
        <w:rPr>
          <w:szCs w:val="22"/>
        </w:rPr>
        <w:t>Les pays développés comme les pays en développement ont besoin d'optimiser les conditions de franchissement des frontières par les marchandises (facilitation des échanges), de mettre en place un environnement attrayant pour les investissements étrangers directs productifs, de promouvoir la concurrence loyale et d'obtenir à bon prix les meilleurs biens et services pour leurs marchés publics.</w:t>
      </w:r>
    </w:p>
    <w:p>
      <w:pPr>
        <w:pStyle w:val="TextBody"/>
        <w:numPr>
          <w:ilvl w:val="5"/>
          <w:numId w:val="13"/>
        </w:numPr>
        <w:rPr/>
      </w:pPr>
      <w:r>
        <w:rPr>
          <w:szCs w:val="22"/>
        </w:rPr>
        <w:t xml:space="preserve">Les CE ont donc adopté une position ferme à l'appui de l'élaboration de règles dans ces quatre domaines, compte tenu de leur importance pour l'économie mondiale et de leur contribution à la création d'un environnement plus stable et plus transparent pour le commerce et l'investissement.  La simplification des procédures douanières et autres procédures appliquées à la frontière réduira les frais et les formalités qui restent un obstacle majeur à l'exportation des Membres de l'OMC (en particulier dans le cas des PME) et complétera les négociations visant à ouvrir les marchés.  En outre, elle permettra d'importantes économies car elle entraînera une rationalisation des contrôles et, à terme, une hausse des recettes douanières.  Il faut évidemment ménager aux petits pays en développement une marge de manœuvre leur permettant de n'appliquer les nouveaux </w:t>
      </w:r>
      <w:r>
        <w:rPr>
          <w:rFonts w:cs="ZapfHumnst BT;Lucida Sans Unicode"/>
          <w:szCs w:val="22"/>
        </w:rPr>
        <w:t>engagements</w:t>
      </w:r>
      <w:r>
        <w:rPr>
          <w:szCs w:val="22"/>
        </w:rPr>
        <w:t xml:space="preserve"> que de façon progressive, en tenant compte des besoins de leur commerce extérieur, de leurs finances et de leur développement, et une assistance technique sera indispensable.  Étant une des principales sources d'IED à l'échelle mondiale, les CE cherchent à obtenir un cadre équilibré de règles qui garantiront un régime de l'investissement plus stable et plus prévisible dans tous les pays du monde.  De leur côté, les pays en développement doivent chercher à attirer davantage d'IED à long terme.  Pour ce qui est de la concurrence, des règles fondamentales visant les pratiques anticoncurrentielles sont dans l'intérêt de tous les Membres car ces pratiques réduisent leur compétitivité, et en matière de marchés publics, des règles sur la transparence, sans remettre en question les préférences en faveur des </w:t>
      </w:r>
      <w:r>
        <w:rPr>
          <w:rFonts w:cs="ZapfHumnst BT;Lucida Sans Unicode"/>
          <w:szCs w:val="22"/>
        </w:rPr>
        <w:t>fournisseurs</w:t>
      </w:r>
      <w:r>
        <w:rPr>
          <w:szCs w:val="22"/>
        </w:rPr>
        <w:t xml:space="preserve"> nationaux, devraient permettre aux États membres et à leurs contribuables de faire des économies.  Bien qu'il ait été décidé d'exclure ces trois thèmes du Programme de Doha pour le développement, les CE jugent encourageant qu'on ait décidé, le 1</w:t>
      </w:r>
      <w:r>
        <w:rPr>
          <w:szCs w:val="22"/>
          <w:vertAlign w:val="superscript"/>
        </w:rPr>
        <w:t>er</w:t>
      </w:r>
      <w:r>
        <w:rPr>
          <w:szCs w:val="22"/>
        </w:rPr>
        <w:t> août 2004, d'ouvrir officiellement des négociations sur la facilitation des échanges.</w:t>
      </w:r>
    </w:p>
    <w:p>
      <w:pPr>
        <w:pStyle w:val="TextBody"/>
        <w:numPr>
          <w:ilvl w:val="5"/>
          <w:numId w:val="13"/>
        </w:numPr>
        <w:rPr/>
      </w:pPr>
      <w:r>
        <w:rPr>
          <w:szCs w:val="22"/>
        </w:rPr>
        <w:t>Les initiatives prises par les CE à l'OMC, particulièrement après l'échec de la Conférence ministérielle de Cancún, ont beaucoup aidé les Membres à relancer le PDD et à adopter les modalités de négociation indispensables le 1</w:t>
      </w:r>
      <w:r>
        <w:rPr>
          <w:szCs w:val="22"/>
          <w:vertAlign w:val="superscript"/>
        </w:rPr>
        <w:t>er</w:t>
      </w:r>
      <w:r>
        <w:rPr>
          <w:szCs w:val="22"/>
        </w:rPr>
        <w:t> août 2004.  Après l'échec de Cancún, les CE, comme d'autres Membres, ont totalement réévalué leur position et leurs options.  Il fallait se demander si les motifs qui avaient incité les Membres à lancer un nouveau cycle de négociations étaient toujours valables et si tous les autres Membres étaient encore assez attachés au système multilatéral pour qu'il vaille la peine de poursuivre la négociation.</w:t>
      </w:r>
    </w:p>
    <w:p>
      <w:pPr>
        <w:pStyle w:val="TextBody"/>
        <w:numPr>
          <w:ilvl w:val="5"/>
          <w:numId w:val="13"/>
        </w:numPr>
        <w:rPr/>
      </w:pPr>
      <w:r>
        <w:rPr>
          <w:szCs w:val="22"/>
        </w:rPr>
        <w:t>La première des conclusions auxquelles les CE sont parvenues était que l'OMC devait rester le principal cadre pour la libéralisation du commerce international et le renforcement des règles commerciales.  L'approche multilatérale, fondée sur les principes de la transparence et de la non</w:t>
        <w:noBreakHyphen/>
        <w:t>discrimination, est toujours le moyen le plus efficace et le plus légitime de gérer la mondialisation et les relations commerciales internationales et offre les meilleures garanties contre les actions unilatérales.</w:t>
      </w:r>
    </w:p>
    <w:p>
      <w:pPr>
        <w:pStyle w:val="TextBody"/>
        <w:numPr>
          <w:ilvl w:val="5"/>
          <w:numId w:val="13"/>
        </w:numPr>
        <w:rPr/>
      </w:pPr>
      <w:r>
        <w:rPr>
          <w:szCs w:val="22"/>
        </w:rPr>
        <w:t>Les CE ont conclu que la Déclaration de Doha restait valable.  Les négociations offrent toujours des possibilités considérables de promouvoir la croissance à long terme, de stimuler le commerce et l'investissement internationaux et de favoriser le développement durable.  Le PDD a un rôle important à jouer à l'appui des Objectifs de développement du Millénaire et offre des possibilités encore inexploitées de renforcer les relations avec d'autres organisations internationales, de façon à accroître la cohérence et l'efficacité de la gouvernance internationale en ce qui concerne les liens entre l'économique, le social et l'environnemental au service du développement durable.</w:t>
      </w:r>
    </w:p>
    <w:p>
      <w:pPr>
        <w:pStyle w:val="TextBody"/>
        <w:numPr>
          <w:ilvl w:val="5"/>
          <w:numId w:val="13"/>
        </w:numPr>
        <w:rPr/>
      </w:pPr>
      <w:r>
        <w:rPr>
          <w:szCs w:val="22"/>
        </w:rPr>
        <w:t>Étant parvenus à ces conclusions et afin de revitaliser le système multilatéral, au début du mois</w:t>
      </w:r>
      <w:r>
        <w:rPr/>
        <w:t xml:space="preserve"> </w:t>
      </w:r>
      <w:r>
        <w:rPr>
          <w:szCs w:val="22"/>
        </w:rPr>
        <w:t>de mai, le Commissaire au commerce extérieur et le Commissaire à l'agriculture ont envoyé à tous les Membres de l'OMC une lettre indiquant que les CE étaient prêtes à revoir leur position sur plusieurs aspects essentiels du PDD et les invitant à s'accorder sur des modalités de négociation dans des domaines essentiels comme l'agriculture, l'accès aux marchés des produits non agricoles, la facilitation des échanges et le développement.  Cette lettre a clairement montré que les CE restaient toujours aussi attachées à la négociation et, en indiquant qu'elles étaient prêtes à faire des compromis</w:t>
      </w:r>
      <w:r>
        <w:rPr/>
        <w:t xml:space="preserve">, </w:t>
      </w:r>
      <w:r>
        <w:rPr>
          <w:szCs w:val="22"/>
        </w:rPr>
        <w:t>a</w:t>
      </w:r>
      <w:r>
        <w:rPr/>
        <w:t xml:space="preserve"> </w:t>
      </w:r>
      <w:r>
        <w:rPr>
          <w:szCs w:val="22"/>
        </w:rPr>
        <w:t>beaucoup contribué</w:t>
      </w:r>
      <w:r>
        <w:rPr>
          <w:color w:val="FF0000"/>
          <w:szCs w:val="22"/>
        </w:rPr>
        <w:t xml:space="preserve"> </w:t>
      </w:r>
      <w:r>
        <w:rPr>
          <w:szCs w:val="22"/>
        </w:rPr>
        <w:t xml:space="preserve">à relancer la négociation.  Les négociations menées à Genève à la fin de </w:t>
      </w:r>
      <w:r>
        <w:rPr/>
        <w:t>juillet 2004</w:t>
      </w:r>
      <w:r>
        <w:rPr>
          <w:szCs w:val="22"/>
        </w:rPr>
        <w:t xml:space="preserve"> et qui ont débouché sur l'accord</w:t>
        <w:noBreakHyphen/>
        <w:t>cadre d'août ont été un accomplissement majeur pour l'ensemble des Membres.  En officialisant plusieurs résultats importants et en relançant la négociation dans les domaines des produits non agricoles, de l'agriculture, des services, des questions liées au développement et de la facilitation des échanges, cet accord a aussi beaucoup contribué à remettre le PDD sur les rails, confirmant la validité de l'approche multilatérale des négociations commerciales.  Cet accord</w:t>
        <w:noBreakHyphen/>
        <w:t>cadre est une base solide pour les négociations à venir.</w:t>
      </w:r>
    </w:p>
    <w:p>
      <w:pPr>
        <w:pStyle w:val="TextBody"/>
        <w:numPr>
          <w:ilvl w:val="5"/>
          <w:numId w:val="13"/>
        </w:numPr>
        <w:rPr/>
      </w:pPr>
      <w:r>
        <w:rPr>
          <w:szCs w:val="22"/>
        </w:rPr>
        <w:t>La participation des CE aux négociations qui ont débouché sur l'accord</w:t>
        <w:noBreakHyphen/>
        <w:t>cadre témoigne de façon claire et incontestable de leur attachement à l'approche multilatérale.  La préservation de l'approche multilatérale reste une des priorités de la politique extérieure des CE.  Les CE continueront de collaborer avec les amis du système commercial multilatéral pour l'améliorer et le renforcer.  Elles appellent donc tous les autres Membres à se joindre à elles pour définir les améliorations qu'il faut apporter au fonctionnement de l'OMC, de façon que celle</w:t>
        <w:noBreakHyphen/>
        <w:t>ci reste capable de fournir aux Membres les résultats dont ils ont besoin.  Les CE attendent avec intérêt de poursuivre l'examen de la réforme de l'OMC avec le groupe consultatif sur le rôle futur de l'OMC créé par le Directeur général.</w:t>
      </w:r>
    </w:p>
    <w:p>
      <w:pPr>
        <w:pStyle w:val="TextBody"/>
        <w:numPr>
          <w:ilvl w:val="5"/>
          <w:numId w:val="13"/>
        </w:numPr>
        <w:rPr/>
      </w:pPr>
      <w:r>
        <w:rPr>
          <w:szCs w:val="22"/>
        </w:rPr>
        <w:t>Pour les CE, la grande priorité est donc de mener à bien les négociations de Doha en obtenant des résultats qui stimuleront l'économie, le commerce et la création d'emplois à l'échelle européenne, qui faciliteront l'intégration des pays en développement dans le système commercial multilatéral et dans l'économie mondiale et qui renforceront les instruments internationaux pour la gestion de la mondialisation.  Le Cycle de Doha offre toujours la possibilité d'atteindre ces objectifs.</w:t>
      </w:r>
    </w:p>
    <w:p>
      <w:pPr>
        <w:pStyle w:val="Heading2"/>
        <w:rPr/>
      </w:pPr>
      <w:r>
        <w:rPr/>
        <w:t>Relations commerciales régionales, birégionales et bilatérales</w:t>
      </w:r>
    </w:p>
    <w:p>
      <w:pPr>
        <w:pStyle w:val="TextBody"/>
        <w:numPr>
          <w:ilvl w:val="5"/>
          <w:numId w:val="13"/>
        </w:numPr>
        <w:rPr/>
      </w:pPr>
      <w:r>
        <w:rPr>
          <w:szCs w:val="22"/>
        </w:rPr>
        <w:t xml:space="preserve">Outre leur attachement au système commercial multilatéral, les CE cherchent à développer leurs relations avec d'autres partenaires commerciaux de différentes parties du monde au moyen de divers arrangements commerciaux préférentiels, tels que des accords instituant des zones de </w:t>
      </w:r>
      <w:r>
        <w:rPr>
          <w:rFonts w:cs="ZapfHumnst BT;Lucida Sans Unicode"/>
          <w:szCs w:val="22"/>
        </w:rPr>
        <w:t>libre</w:t>
        <w:noBreakHyphen/>
        <w:t>échange</w:t>
      </w:r>
      <w:r>
        <w:rPr>
          <w:szCs w:val="22"/>
        </w:rPr>
        <w:t xml:space="preserve"> birégionales ou bilatérales et des accords bilatéraux visant à faciliter le commerce frontalier avec les pays limitrophes.</w:t>
      </w:r>
    </w:p>
    <w:p>
      <w:pPr>
        <w:pStyle w:val="TextBody"/>
        <w:numPr>
          <w:ilvl w:val="5"/>
          <w:numId w:val="13"/>
        </w:numPr>
        <w:rPr/>
      </w:pPr>
      <w:r>
        <w:rPr>
          <w:szCs w:val="22"/>
        </w:rPr>
        <w:t>Le champ géographique très large de ces relations est à la mesure du poids de l'économie et du commerce extérieur des CE dans le monde.  En matière de politique commerciale, les initiatives régionales et bilatérales des CE sont conçues de manière à compléter l'action multilatérale et, dans de nombreux cas, vont bien au</w:t>
        <w:noBreakHyphen/>
        <w:t>delà du programme de libéralisation et d'élaboration de règles de l'OMC.</w:t>
      </w:r>
    </w:p>
    <w:p>
      <w:pPr>
        <w:pStyle w:val="Heading3"/>
        <w:numPr>
          <w:ilvl w:val="2"/>
          <w:numId w:val="14"/>
        </w:numPr>
        <w:rPr/>
      </w:pPr>
      <w:r>
        <w:rPr/>
        <w:t>Relations avec les pays limitrophes</w:t>
      </w:r>
    </w:p>
    <w:p>
      <w:pPr>
        <w:pStyle w:val="TextBody"/>
        <w:numPr>
          <w:ilvl w:val="5"/>
          <w:numId w:val="13"/>
        </w:numPr>
        <w:rPr/>
      </w:pPr>
      <w:r>
        <w:rPr>
          <w:szCs w:val="22"/>
        </w:rPr>
        <w:t xml:space="preserve">Plusieurs pays européens qui ne font pas partie de l'Union européenne ont cherché à se rapprocher de leurs voisins membres de l'UE, notamment au moyen d'arrangements commerciaux.  La </w:t>
      </w:r>
      <w:r>
        <w:rPr>
          <w:b/>
          <w:bCs/>
          <w:szCs w:val="22"/>
        </w:rPr>
        <w:t>Norvège</w:t>
      </w:r>
      <w:r>
        <w:rPr>
          <w:szCs w:val="22"/>
        </w:rPr>
        <w:t>, l'</w:t>
      </w:r>
      <w:r>
        <w:rPr>
          <w:b/>
          <w:bCs/>
          <w:szCs w:val="22"/>
        </w:rPr>
        <w:t>Islande</w:t>
      </w:r>
      <w:r>
        <w:rPr>
          <w:szCs w:val="22"/>
        </w:rPr>
        <w:t xml:space="preserve"> et le </w:t>
      </w:r>
      <w:r>
        <w:rPr>
          <w:b/>
          <w:szCs w:val="22"/>
        </w:rPr>
        <w:t>Liechtenstein</w:t>
      </w:r>
      <w:r>
        <w:rPr>
          <w:szCs w:val="22"/>
        </w:rPr>
        <w:t xml:space="preserve"> sont étroitement liés au marché unique par l'Accord sur l'espace économique européen (EEE), tandis que la </w:t>
      </w:r>
      <w:r>
        <w:rPr>
          <w:b/>
          <w:bCs/>
          <w:szCs w:val="22"/>
        </w:rPr>
        <w:t>Suisse</w:t>
      </w:r>
      <w:r>
        <w:rPr>
          <w:szCs w:val="22"/>
        </w:rPr>
        <w:t xml:space="preserve"> a conclu sept accords de coopération dans les domaines de la libre circulation des personnes, du transport aérien et terrestre, de la coopération scientifique et technique, de l'agriculture, de l'évaluation de la conformité et des marchés publics.  Les négociations abordent progressivement d'autres domaines tels que les services, le commerce des produits agricoles transformés, la coopération contre la fraude et la fiscalité de l'épargne.</w:t>
      </w:r>
    </w:p>
    <w:p>
      <w:pPr>
        <w:pStyle w:val="TextBody"/>
        <w:numPr>
          <w:ilvl w:val="5"/>
          <w:numId w:val="13"/>
        </w:numPr>
        <w:rPr/>
      </w:pPr>
      <w:r>
        <w:rPr>
          <w:szCs w:val="22"/>
        </w:rPr>
        <w:t xml:space="preserve">Dans le cas des dix nouveaux États membres, les accords européens sont désormais caducs, mais il en existe d'autres, toujours en vigueur, avec la </w:t>
      </w:r>
      <w:r>
        <w:rPr>
          <w:b/>
          <w:bCs/>
          <w:szCs w:val="22"/>
        </w:rPr>
        <w:t>Bulgarie</w:t>
      </w:r>
      <w:r>
        <w:rPr>
          <w:szCs w:val="22"/>
        </w:rPr>
        <w:t xml:space="preserve"> et la </w:t>
      </w:r>
      <w:r>
        <w:rPr>
          <w:b/>
          <w:bCs/>
          <w:szCs w:val="22"/>
        </w:rPr>
        <w:t>Roumanie</w:t>
      </w:r>
      <w:r>
        <w:rPr>
          <w:szCs w:val="22"/>
        </w:rPr>
        <w:t xml:space="preserve">, pays candidats à l'UE, qui définissent le cadre de l'intégration progressive de l'économie de ces pays dans celle des CE, dans la perspective d'un nouvel élargissement.  En ce qui concerne la Turquie, les CE ont conclu un accord d'union douanière pour les produits industriels et les produits agricoles transformés.  Cet accord prévoit aussi une libéralisation progressive du commerce des produits agricoles au moyen de la négociation de concessions réciproques, en vue d'établir une zone de </w:t>
      </w:r>
      <w:r>
        <w:rPr>
          <w:rFonts w:cs="ZapfHumnst BT;Lucida Sans Unicode"/>
          <w:szCs w:val="22"/>
        </w:rPr>
        <w:t>libre</w:t>
        <w:noBreakHyphen/>
        <w:t>échange</w:t>
      </w:r>
      <w:r>
        <w:rPr>
          <w:szCs w:val="22"/>
        </w:rPr>
        <w:t>, et une libéralisation progressive du commerce des services et des marchés publics.  Des liens ont été établis entre ces accords et l'EEE, notamment au moyen du cumul paneuropéen de l'origine, de façon à promouvoir la libéralisation à l'échelle régionale.</w:t>
      </w:r>
    </w:p>
    <w:p>
      <w:pPr>
        <w:pStyle w:val="TextBody"/>
        <w:numPr>
          <w:ilvl w:val="5"/>
          <w:numId w:val="13"/>
        </w:numPr>
        <w:rPr>
          <w:lang w:eastAsia="en-US"/>
        </w:rPr>
      </w:pPr>
      <w:r>
        <w:rPr/>
        <w:t>Dans le cadre de leurs efforts visant à promouvoir la stabilité politique et le développement économique de l'</w:t>
      </w:r>
      <w:r>
        <w:rPr>
          <w:b/>
          <w:bCs/>
        </w:rPr>
        <w:t>ouest des Balkans</w:t>
      </w:r>
      <w:r>
        <w:rPr/>
        <w:t xml:space="preserve">, les CE concluent des accords de stabilisation et d'association avec les pays de cette région, sur la base du dossier présenté par chaque pays.  Elles en ont déjà conclu avec l'ex-République yougoslave de Macédoine et avec la Croatie et sont en négociation avec l'Albanie.  Ces accords remplaceront les mesures autonomes antérieures qui ont supprimé les droits de douane sur la quasi-totalité des produits et prévoyaient une libéralisation progressive du commerce des services.  Outre l'établissement d'une zone de </w:t>
      </w:r>
      <w:r>
        <w:rPr>
          <w:rFonts w:cs="ZapfHumnst BT;Lucida Sans Unicode"/>
        </w:rPr>
        <w:t>libre</w:t>
        <w:noBreakHyphen/>
        <w:t>échange</w:t>
      </w:r>
      <w:r>
        <w:rPr/>
        <w:t xml:space="preserve"> avec les CE, ils comportent des dispositions relatives au dialogue au niveau politique, au rapprochement des lois et à une coopération poussée dans de nombreux domaines.  Ils sont conçus pour préparer les signataires à l'adhésion à l'UE, comme l'ont fait avant eux les accords européens dans le cas des nouveaux États membres</w:t>
      </w:r>
      <w:r>
        <w:rPr>
          <w:rFonts w:cs="Arial" w:ascii="Arial" w:hAnsi="Arial"/>
        </w:rPr>
        <w:t>.</w:t>
      </w:r>
    </w:p>
    <w:p>
      <w:pPr>
        <w:pStyle w:val="TextBody"/>
        <w:numPr>
          <w:ilvl w:val="5"/>
          <w:numId w:val="13"/>
        </w:numPr>
        <w:rPr/>
      </w:pPr>
      <w:r>
        <w:rPr/>
        <w:t xml:space="preserve">Les accords de partenariat et de coopération conclus avec la </w:t>
      </w:r>
      <w:r>
        <w:rPr>
          <w:b/>
          <w:bCs/>
        </w:rPr>
        <w:t>Fédération de</w:t>
      </w:r>
      <w:r>
        <w:rPr/>
        <w:t xml:space="preserve"> </w:t>
      </w:r>
      <w:r>
        <w:rPr>
          <w:b/>
          <w:bCs/>
        </w:rPr>
        <w:t>Russie</w:t>
      </w:r>
      <w:r>
        <w:rPr/>
        <w:t>, l'</w:t>
      </w:r>
      <w:r>
        <w:rPr>
          <w:b/>
          <w:bCs/>
        </w:rPr>
        <w:t>Ukraine</w:t>
      </w:r>
      <w:r>
        <w:rPr/>
        <w:t xml:space="preserve">, le </w:t>
      </w:r>
      <w:r>
        <w:rPr>
          <w:b/>
          <w:bCs/>
        </w:rPr>
        <w:t>Bélarus</w:t>
      </w:r>
      <w:r>
        <w:rPr/>
        <w:t xml:space="preserve">, la </w:t>
      </w:r>
      <w:r>
        <w:rPr>
          <w:b/>
          <w:bCs/>
        </w:rPr>
        <w:t>Géorgie</w:t>
      </w:r>
      <w:r>
        <w:rPr/>
        <w:t xml:space="preserve">, la </w:t>
      </w:r>
      <w:r>
        <w:rPr>
          <w:b/>
          <w:bCs/>
        </w:rPr>
        <w:t>République de Moldova</w:t>
      </w:r>
      <w:r>
        <w:rPr/>
        <w:t xml:space="preserve"> et le </w:t>
      </w:r>
      <w:r>
        <w:rPr>
          <w:b/>
          <w:bCs/>
        </w:rPr>
        <w:t>Kazakhstan</w:t>
      </w:r>
      <w:r>
        <w:rPr/>
        <w:t xml:space="preserve"> sont toujours la clé de voûte des relations entre les CE et ces pays.  L'un de leurs grands objectifs est de promouvoir le commerce et l'investissement et le développement de relations commerciales harmonieuses entre les parties.  Les CE considèrent que l'appartenance à l'OMC peut beaucoup contribuer à consolider les réformes économiques dans ces pays et ont donc appuyé leur candidature.  Leur accession apportera plus de stabilité et de prévisibilité et améliorera l'accès aux marchés.  La signature, le 21 mai 2004, des résultats des négociations bilatérales sur l'accès aux marchés a été une étape décisive du </w:t>
      </w:r>
      <w:r>
        <w:rPr>
          <w:rFonts w:cs="ZapfHumnst BT;Lucida Sans Unicode"/>
        </w:rPr>
        <w:t>processus</w:t>
      </w:r>
      <w:r>
        <w:rPr/>
        <w:t xml:space="preserve"> d'accession de la Fédération de Russie et les CE espèrent pouvoir conclure des accords similaires avec leurs autres partenaires candidats.</w:t>
      </w:r>
    </w:p>
    <w:p>
      <w:pPr>
        <w:pStyle w:val="TextBody"/>
        <w:numPr>
          <w:ilvl w:val="5"/>
          <w:numId w:val="13"/>
        </w:numPr>
        <w:rPr/>
      </w:pPr>
      <w:r>
        <w:rPr/>
        <w:t>En novembre 2002, les CE ont engagé une réflexion sur une nouvelle politique visant à développer leurs relations avec les pays voisins dans le cadre d'une stratégie à long terme de promotion des réformes, du développement durable et du commerce extérieur.  En mars 2003, la Commission a adopté une communication dans laquelle elle suggère qu'il conviendrait d'offrir à tous les pays voisins la perspective d'une participation au marché intérieur en complétant le cadre existant pour favoriser l'intégration et l'uniformisation du marché paneuropéen, sur la base de règles économiques stables protégeant les producteurs et les consommateurs et favorisant l'investissement.</w:t>
      </w:r>
    </w:p>
    <w:p>
      <w:pPr>
        <w:pStyle w:val="Heading3"/>
        <w:rPr/>
      </w:pPr>
      <w:r>
        <w:rPr/>
        <w:t>Relations avec les pays en développement</w:t>
      </w:r>
    </w:p>
    <w:p>
      <w:pPr>
        <w:pStyle w:val="TextBody"/>
        <w:numPr>
          <w:ilvl w:val="5"/>
          <w:numId w:val="13"/>
        </w:numPr>
        <w:rPr/>
      </w:pPr>
      <w:r>
        <w:rPr/>
        <w:t xml:space="preserve">Aujourd'hui, les relations entre les CE et les pays ACP sont régies par l'Accord de partenariat </w:t>
      </w:r>
      <w:r>
        <w:rPr>
          <w:b/>
          <w:bCs/>
        </w:rPr>
        <w:t>ACP</w:t>
        <w:noBreakHyphen/>
        <w:t>CE</w:t>
      </w:r>
      <w:r>
        <w:rPr/>
        <w:t xml:space="preserve">, signé à Cotonou le 23 juin 2000 pour 20 ans.  Cet accord </w:t>
      </w:r>
      <w:r>
        <w:rPr>
          <w:color w:val="000000"/>
        </w:rPr>
        <w:t xml:space="preserve">institue </w:t>
      </w:r>
      <w:r>
        <w:rPr/>
        <w:t xml:space="preserve">un accès préférentiel unilatéral des produits ACP au marché des CE et est conçu avant tout comme un instrument de coopération pour le développement.  En septembre 2002, les CE ont engagé des négociations officielles en vue de conclure des accords de partenariat économique (APE) avec les pays ACP, qui impliquent des droits et des obligations pour les deux parties.  Au moyen des APE, elles ouvriront encore davantage leur marché aux produits ACP et chercheront à réduire tous les </w:t>
      </w:r>
      <w:r>
        <w:rPr>
          <w:rFonts w:cs="ZapfHumnst BT;Lucida Sans Unicode"/>
        </w:rPr>
        <w:t>obstacles au commerce.  Pour leur part, les pays ACP doivent être disposés à appliquer des politiques appropriées afin d'accroître leur capacité d'offre, de réduire les coûts de transaction, d'ouvrir progressivement leur marché et, avant tout, de poursuivre leur propre intégration régionale.</w:t>
      </w:r>
    </w:p>
    <w:p>
      <w:pPr>
        <w:pStyle w:val="TextBody"/>
        <w:numPr>
          <w:ilvl w:val="5"/>
          <w:numId w:val="13"/>
        </w:numPr>
        <w:rPr/>
      </w:pPr>
      <w:r>
        <w:rPr/>
        <w:t>Les négociations ont débuté en septembre 2002;  pour commencer, les pays ACP et les CE ont eu des pourparlers visant à préciser le contenu des APE au niveau de l'ensemble du Groupe ACP.  Les négociations spécifiques avec les différentes régions ACP ont débuté en octobre 2003 avec l'Afrique de l'Ouest et l'Afrique centrale et en février 2004 avec l'Afrique de l'Est et l'Afrique australe.  Les négociations avec les Caraïbes ont débuté en avril 2004.   Les négociations avec la Communauté du développement de l'Afrique australe (SADC) et la région Pacifique ont officiellement débuté en juillet et en septembre 2004 respectivement.</w:t>
      </w:r>
    </w:p>
    <w:p>
      <w:pPr>
        <w:pStyle w:val="TextBody"/>
        <w:numPr>
          <w:ilvl w:val="5"/>
          <w:numId w:val="13"/>
        </w:numPr>
        <w:rPr/>
      </w:pPr>
      <w:r>
        <w:rPr/>
        <w:t>La négociation des APE fait partie intégrante de l'entreprise d'intégration des pays ACP dans l'économie mondiale et repose sur deux piliers.  Le premier est la décision politique des pays ACP de s'appuyer sur l'intégration économique régionale pour mieux s'intégrer dans l'économie mondiale et le second est la conviction des CE que l'intégration économique régionale des pays en développement offre de meilleures perspectives à long terme que la perpétuation d'une situation de satellites des pays industriels;  c'est pourquoi les APE seront fondés sur les initiatives régionales déjà lancées par les pays ACP et encourageront l'intégration régionale, comme prévu dans l'Acte constitutif de l'Union africaine ou convenu par les pays ACP dans leur ensemble.  Bien entendu, la teneur des APE sera conforme aux règles de l'OMC et tiendra compte des résultats du Cycle de Doha.  Outre l'ouverture des marchés, les APE devraient comporter des dispositions plus précises et plus opérationnelles concernant le commerce bilatéral dans des domaines tels que les normes sanitaires et phytosanitaires, les douanes régionales et la facilitation des échanges.  Ils sont conçus non seulement pour éliminer les obstacles au commerce qui pourraient exister entre les pays ACP et les CE, mais aussi ceux qui existent entre les pays ACP eux</w:t>
        <w:noBreakHyphen/>
        <w:t>mêmes.  L'intégration sera facilitée par une assistance technique liée au commerce et par une aide importantes, notamment pour la création d'institutions et le renforcement des infrastructures.  Les APE devraient entrer en vigueur au plus tard le 1</w:t>
      </w:r>
      <w:r>
        <w:rPr>
          <w:vertAlign w:val="superscript"/>
        </w:rPr>
        <w:t>er</w:t>
      </w:r>
      <w:r>
        <w:rPr/>
        <w:t> janvier 2008.  Les préférences commerciales non réciproques de l'Accord de Cotonou resteront valables dans l'intérim (de 2000 à 2007).</w:t>
      </w:r>
    </w:p>
    <w:p>
      <w:pPr>
        <w:pStyle w:val="TextBody"/>
        <w:numPr>
          <w:ilvl w:val="5"/>
          <w:numId w:val="13"/>
        </w:numPr>
        <w:rPr/>
      </w:pPr>
      <w:r>
        <w:rPr/>
        <w:t>Au Sommet UE</w:t>
        <w:noBreakHyphen/>
        <w:t>Amérique latine et Caraïbes de mai 2002, il a été décidé de lancer des négociations en vue de conclure de nouveaux accords sur le dialogue politique et la coopération afin d'élargir et d'approfondir le partenariat entre les CE et l'</w:t>
      </w:r>
      <w:r>
        <w:rPr>
          <w:b/>
          <w:bCs/>
        </w:rPr>
        <w:t>Amérique centrale et la Communauté andine</w:t>
      </w:r>
      <w:r>
        <w:rPr/>
        <w:t xml:space="preserve">.  Cette coopération montre, elle aussi, que les pays en question misent sur l'intégration régionale pour réaliser des économies d'échelle et élever le niveau de vie de leur </w:t>
      </w:r>
      <w:r>
        <w:rPr>
          <w:rFonts w:cs="ZapfHumnst BT;Lucida Sans Unicode"/>
        </w:rPr>
        <w:t>population,</w:t>
      </w:r>
      <w:r>
        <w:rPr/>
        <w:t xml:space="preserve"> afin de mieux s'intégrer dans l'économie mondiale.  L'intégration régionale devrait contribuer à l'établissement d'un cadre réglementaire plus stable qui pourrait avoir des effets très positifs sur le commerce extérieur et l'investissement national et étranger, accélérer la croissance et renforcer l'influence des pays d'Amérique centrale et des pays andins sur le système commercial international.  Au Sommet UE</w:t>
        <w:noBreakHyphen/>
        <w:t xml:space="preserve">Amérique latine et Caraïbes de Guadalajara, en mai 2004, il a été déclaré que la conclusion d'accords de </w:t>
      </w:r>
      <w:r>
        <w:rPr>
          <w:rFonts w:cs="ZapfHumnst BT;Lucida Sans Unicode"/>
        </w:rPr>
        <w:t>libre</w:t>
        <w:noBreakHyphen/>
        <w:t>échange</w:t>
      </w:r>
      <w:r>
        <w:rPr/>
        <w:t xml:space="preserve"> entre les CE et les pays d'Amérique centrale et les pays de la Communauté andine était l'objectif à long terme.  Les chefs d'État et de gouvernement ont précisé que, outre l'achèvement des négociations de Doha, l'intégration régionale était une des conditions préalables de la conclusion d'accords de </w:t>
      </w:r>
      <w:r>
        <w:rPr>
          <w:rFonts w:cs="ZapfHumnst BT;Lucida Sans Unicode"/>
        </w:rPr>
        <w:t>libre</w:t>
        <w:noBreakHyphen/>
        <w:t>échange</w:t>
      </w:r>
      <w:r>
        <w:rPr/>
        <w:t xml:space="preserve"> interrégionaux avec les CE, car pour les CE ces accords n'auraient d'intérêt économique que si la région partenaire constituait, elle aussi, un marché unique comparable à celui de l'Union européenne.</w:t>
      </w:r>
    </w:p>
    <w:p>
      <w:pPr>
        <w:pStyle w:val="TextBody"/>
        <w:numPr>
          <w:ilvl w:val="5"/>
          <w:numId w:val="13"/>
        </w:numPr>
        <w:rPr/>
      </w:pPr>
      <w:r>
        <w:rPr/>
        <w:t xml:space="preserve">La réglementation qui régit l'actuel </w:t>
      </w:r>
      <w:r>
        <w:rPr>
          <w:b/>
          <w:bCs/>
        </w:rPr>
        <w:t>schéma SGP des CE</w:t>
      </w:r>
      <w:r>
        <w:rPr/>
        <w:t xml:space="preserve"> est entrée en vigueur le 1</w:t>
      </w:r>
      <w:r>
        <w:rPr>
          <w:vertAlign w:val="superscript"/>
        </w:rPr>
        <w:t>er</w:t>
      </w:r>
      <w:r>
        <w:rPr/>
        <w:t> janvier 2002 et restera valable jusqu'à la fin de 2005 (après avoir été prolongée d'une année).  Aujourd'hui, le schéma SGP des CE s'applique à presque tous les sous</w:t>
        <w:noBreakHyphen/>
        <w:t xml:space="preserve">secteurs et reprend toutes les mesures issues de l'initiative "Tout sauf les armes" qui a été adoptée en février 2001 et consiste à admettre en franchise de droits tous les produits exportés par les PMA sauf les armes.  Dans le schéma actuel, la modulation des droits a été simplifiée et il n'y a que deux catégories de produits, considérés comme sensibles, auxquelles s'applique un traitement particulier.  Les dispositions relatives à la gradation, au retrait, aux sauvegardes et aux incitations spéciales ont été harmonisées et précisées.  Pour rétablir les marges préférentielles érodées par la libéralisation progressive du commerce international, les CE ont réduit les droits </w:t>
      </w:r>
      <w:r>
        <w:rPr>
          <w:i/>
          <w:iCs/>
        </w:rPr>
        <w:t>ad valorem</w:t>
      </w:r>
      <w:r>
        <w:rPr/>
        <w:t xml:space="preserve"> applicables à tous les produits sensibles de 3,5 points de pourcentage et les droits spécifiques de 30 pour cent.  Le dispositif incitatif spécial a été rendu plus attrayant par une réduction supplémentaire de 5 points de pourcentage des droits </w:t>
      </w:r>
      <w:r>
        <w:rPr>
          <w:i/>
          <w:iCs/>
        </w:rPr>
        <w:t>ad valorem</w:t>
      </w:r>
      <w:r>
        <w:rPr/>
        <w:t xml:space="preserve"> et de 30 pour cent des droits spécifiques.  Enfin, le rôle du SGP en tant qu'outil au service du développement durable a été renforcé;  le schéma est plus prévisible puisque la gradation et l'exclusion ne peuvent être décidées que si les critères sont satisfaits</w:t>
      </w:r>
      <w:r>
        <w:rPr>
          <w:color w:val="FF0000"/>
        </w:rPr>
        <w:t xml:space="preserve"> </w:t>
      </w:r>
      <w:r>
        <w:rPr/>
        <w:t>pendant trois années consécutives.  Un nouveau schéma SGP, qui prendra effet après l'expiration de l'actuel schéma en 2005, est à l'examen.</w:t>
      </w:r>
    </w:p>
    <w:p>
      <w:pPr>
        <w:pStyle w:val="TextBody"/>
        <w:numPr>
          <w:ilvl w:val="5"/>
          <w:numId w:val="13"/>
        </w:numPr>
        <w:rPr/>
      </w:pPr>
      <w:r>
        <w:rPr/>
        <w:t xml:space="preserve">En vertu du Traité CE, depuis 1958, les </w:t>
      </w:r>
      <w:r>
        <w:rPr>
          <w:b/>
          <w:bCs/>
        </w:rPr>
        <w:t>pays et territoires d'outre-mer</w:t>
      </w:r>
      <w:r>
        <w:rPr/>
        <w:t xml:space="preserve"> (PTOM)</w:t>
      </w:r>
      <w:r>
        <w:rPr>
          <w:bCs/>
        </w:rPr>
        <w:t xml:space="preserve"> </w:t>
      </w:r>
      <w:r>
        <w:rPr>
          <w:bCs/>
          <w:lang w:eastAsia="en-US"/>
        </w:rPr>
        <w:t xml:space="preserve">sont liés aux CE </w:t>
      </w:r>
      <w:r>
        <w:rPr>
          <w:lang w:eastAsia="en-US"/>
        </w:rPr>
        <w:t>par un arrangement d'association spécifique qui vise à promouvoir leur développement socioéconomique en renforçant leurs relations économiques avec l'ensemble des CE.  La décision pertinente a été modifiée en novembre 2001 dans le but d'améliorer la coopération et de promouvoir l'intégration effective des pays et territoires d'outre-mer dans l'économie mondiale, tant pour les biens que pour les services, en accélérant la libéralisation et en développant la coopération dans le secteur des services et dans divers domaines liés au commerce international.  Cette décision est valable pour dix ans, c'est</w:t>
        <w:noBreakHyphen/>
        <w:t>à</w:t>
        <w:noBreakHyphen/>
        <w:t>dire jusqu'au 31 décembre 2011.</w:t>
      </w:r>
    </w:p>
    <w:p>
      <w:pPr>
        <w:pStyle w:val="TextBody"/>
        <w:numPr>
          <w:ilvl w:val="5"/>
          <w:numId w:val="13"/>
        </w:numPr>
        <w:rPr/>
      </w:pPr>
      <w:r>
        <w:rPr/>
        <w:t xml:space="preserve">Les accords Euromed, conclus avec </w:t>
      </w:r>
      <w:r>
        <w:rPr>
          <w:b/>
          <w:bCs/>
        </w:rPr>
        <w:t>huit pays méditerranéens</w:t>
      </w:r>
      <w:r>
        <w:rPr/>
        <w:t xml:space="preserve"> (Tunisie, Maroc, Jordanie, Égypte, Liban, Algérie, Israël et Autorité palestinienne), sont toujours la base sur laquelle les CE s'appuient pour intensifier la coopération bilatérale et régionale à l'appui de la création d'une aire de paix, de stabilité et de prospérité partagée.  Le volet commercial de ces accords d'association très complets prévoit l'élimination progressive des droits de douane et des obstacles non tarifaires au commerce des produits manufacturés, conformément à des échéanciers négociés entre les partenaires, tandis que le commerce des produits agricoles doit être progressivement libéralisé par l'octroi d'un accès préférentiel réciproque.  Le commerce des services, y compris le droit d'établissement, doit aussi être progressivement libéralisé, de façon conforme à l'AGCS.  Les partenaires méditerranéens ont de leur côté commencé à conclure d'autres accords de </w:t>
      </w:r>
      <w:r>
        <w:rPr>
          <w:rFonts w:cs="ZapfHumnst BT;Lucida Sans Unicode"/>
        </w:rPr>
        <w:t>libre</w:t>
        <w:noBreakHyphen/>
        <w:t>échange</w:t>
      </w:r>
      <w:r>
        <w:rPr/>
        <w:t xml:space="preserve"> (par exemple l'Accord d'Agadir conclu par l'Égypte, la Jordanie, le Maroc et la Tunisie) afin de développer leurs échanges et d'accélérer la croissance de la région.  Ce </w:t>
      </w:r>
      <w:r>
        <w:rPr>
          <w:rFonts w:cs="ZapfHumnst BT;Lucida Sans Unicode"/>
        </w:rPr>
        <w:t>processus</w:t>
      </w:r>
      <w:r>
        <w:rPr/>
        <w:t xml:space="preserve"> d'intégration régionale Sud-Sud des pays partenaires est une condition préalable de l'établissement d'une zone de </w:t>
      </w:r>
      <w:r>
        <w:rPr>
          <w:rFonts w:cs="ZapfHumnst BT;Lucida Sans Unicode"/>
        </w:rPr>
        <w:t>libre</w:t>
        <w:noBreakHyphen/>
        <w:t>échange</w:t>
      </w:r>
      <w:r>
        <w:rPr/>
        <w:t xml:space="preserve"> euroméditerranéenne d'ici à 2010.</w:t>
      </w:r>
    </w:p>
    <w:p>
      <w:pPr>
        <w:pStyle w:val="TextBody"/>
        <w:numPr>
          <w:ilvl w:val="5"/>
          <w:numId w:val="13"/>
        </w:numPr>
        <w:rPr/>
      </w:pPr>
      <w:r>
        <w:rPr/>
        <w:t>Les CE sont en pourparlers avec le</w:t>
      </w:r>
      <w:r>
        <w:rPr>
          <w:b/>
          <w:bCs/>
        </w:rPr>
        <w:t xml:space="preserve"> Conseil de coopération des États arabes du Golfe </w:t>
      </w:r>
      <w:r>
        <w:rPr/>
        <w:t xml:space="preserve">(CCG) en vue de conclure un accord de </w:t>
      </w:r>
      <w:r>
        <w:rPr>
          <w:rFonts w:cs="ZapfHumnst BT;Lucida Sans Unicode"/>
        </w:rPr>
        <w:t>libre</w:t>
        <w:noBreakHyphen/>
        <w:t>échange</w:t>
      </w:r>
      <w:r>
        <w:rPr/>
        <w:t xml:space="preserve"> ambitieux avec l'ensemble des pays membres du CCG.  Durant la période examinée, après être restés en sommeil pendant plusieurs années, ces pourparlers ont fait de nets progrès, l'objectif étant d'obtenir des </w:t>
      </w:r>
      <w:r>
        <w:rPr>
          <w:rFonts w:cs="ZapfHumnst BT;Lucida Sans Unicode"/>
        </w:rPr>
        <w:t>engagements</w:t>
      </w:r>
      <w:r>
        <w:rPr/>
        <w:t xml:space="preserve"> substantiels de part et d'autre, non seulement pour libéraliser les échanges commerciaux mais aussi pour réformer la réglementation.</w:t>
      </w:r>
    </w:p>
    <w:p>
      <w:pPr>
        <w:pStyle w:val="TextBody"/>
        <w:numPr>
          <w:ilvl w:val="5"/>
          <w:numId w:val="13"/>
        </w:numPr>
        <w:rPr/>
      </w:pPr>
      <w:r>
        <w:rPr/>
        <w:t xml:space="preserve">Durant la période examinée, les négociations entre les CE et le </w:t>
      </w:r>
      <w:r>
        <w:rPr>
          <w:b/>
        </w:rPr>
        <w:t>MERCOSUR</w:t>
      </w:r>
      <w:r>
        <w:rPr/>
        <w:t xml:space="preserve"> se sont poursuivies, l'objectif étant de promouvoir la coopération politique et l'intégration économique, y compris entre les membres du MERCOSUR eux</w:t>
        <w:noBreakHyphen/>
        <w:t xml:space="preserve">mêmes, en appuyant la création et le renforcement d'institutions communes du MERCOSUR et en libéralisant le commerce de l'essentiel des biens et des services entre les CE et le MERCOSUR.  Cet accord de </w:t>
      </w:r>
      <w:r>
        <w:rPr>
          <w:rFonts w:cs="ZapfHumnst BT;Lucida Sans Unicode"/>
        </w:rPr>
        <w:t>libre</w:t>
        <w:noBreakHyphen/>
        <w:t>échange</w:t>
      </w:r>
      <w:r>
        <w:rPr/>
        <w:t xml:space="preserve"> birégional suppose lui aussi la mise en place effective d'un marché unique du MERCOSUR, comparable à celui des CE, afin de garantir aux deux parties l'équivalence en matière d'accès et de libre circulation.</w:t>
      </w:r>
    </w:p>
    <w:p>
      <w:pPr>
        <w:pStyle w:val="TextBody"/>
        <w:numPr>
          <w:ilvl w:val="5"/>
          <w:numId w:val="13"/>
        </w:numPr>
        <w:rPr/>
      </w:pPr>
      <w:r>
        <w:rPr/>
        <w:t xml:space="preserve">Les accords de coopération et de </w:t>
      </w:r>
      <w:r>
        <w:rPr>
          <w:rFonts w:cs="ZapfHumnst BT;Lucida Sans Unicode"/>
        </w:rPr>
        <w:t>libre</w:t>
        <w:noBreakHyphen/>
        <w:t>échange</w:t>
      </w:r>
      <w:r>
        <w:rPr/>
        <w:t xml:space="preserve"> conclus entre les CE et le </w:t>
      </w:r>
      <w:r>
        <w:rPr>
          <w:b/>
          <w:bCs/>
        </w:rPr>
        <w:t>Mexique</w:t>
      </w:r>
      <w:r>
        <w:rPr/>
        <w:t xml:space="preserve"> et le </w:t>
      </w:r>
      <w:r>
        <w:rPr>
          <w:b/>
          <w:bCs/>
        </w:rPr>
        <w:t>Chili</w:t>
      </w:r>
      <w:r>
        <w:rPr/>
        <w:t xml:space="preserve"> sont toujours en vigueur et contribuent à promouvoir les échanges commerciaux et la concertation, notamment en ce qui concerne des questions multilatérales.  Les relations avec l'</w:t>
      </w:r>
      <w:r>
        <w:rPr>
          <w:b/>
          <w:bCs/>
        </w:rPr>
        <w:t xml:space="preserve">Afrique du Sud </w:t>
      </w:r>
      <w:r>
        <w:rPr/>
        <w:t xml:space="preserve">continuent de s'étoffer sur la base de l'Accord de commerce, de développement et de coopération conclu en 1999 et du statut particulier de l'Afrique du Sud dans le cadre du Groupe ACP.  Dans l'attente de la ratification de l'accord bilatéral, les parties ont poursuivi leurs pourparlers visant à régler les questions techniques en suspens dans des domaines comme le commerce des produits agricoles, les règles d'origine et les mesures antidumping, ce qui est un préalable à la mise en place progressive d'une zone de </w:t>
      </w:r>
      <w:r>
        <w:rPr>
          <w:rFonts w:cs="ZapfHumnst BT;Lucida Sans Unicode"/>
        </w:rPr>
        <w:t>libre</w:t>
        <w:noBreakHyphen/>
        <w:t>échange</w:t>
      </w:r>
      <w:r>
        <w:rPr/>
        <w:t xml:space="preserve"> et favorisera la participation de l'Afrique du Sud au commerce intrarégional.  Le dialogue et la coopération avec l'</w:t>
      </w:r>
      <w:r>
        <w:rPr>
          <w:b/>
        </w:rPr>
        <w:t xml:space="preserve">Inde </w:t>
      </w:r>
      <w:r>
        <w:rPr>
          <w:bCs/>
        </w:rPr>
        <w:t>et</w:t>
      </w:r>
      <w:r>
        <w:rPr>
          <w:b/>
        </w:rPr>
        <w:t xml:space="preserve"> </w:t>
      </w:r>
      <w:r>
        <w:rPr>
          <w:bCs/>
        </w:rPr>
        <w:t>le</w:t>
      </w:r>
      <w:r>
        <w:rPr>
          <w:b/>
        </w:rPr>
        <w:t xml:space="preserve"> Pakistan</w:t>
      </w:r>
      <w:r>
        <w:rPr>
          <w:bCs/>
        </w:rPr>
        <w:t xml:space="preserve"> se sont intensifiés au cours des deux dernières années avec la conclusion de nouveaux accords de coopération dans des domaines tels que les douanes, les normes techniques et la lutte contre la fraude.  Toutefois, les possibilités d'échanges commerciaux avec ces deux grands partenaires sont encore relativement sous-exploitées.</w:t>
      </w:r>
    </w:p>
    <w:p>
      <w:pPr>
        <w:pStyle w:val="Heading3"/>
        <w:rPr>
          <w:lang w:eastAsia="en-US"/>
        </w:rPr>
      </w:pPr>
      <w:r>
        <w:rPr>
          <w:lang w:eastAsia="en-US"/>
        </w:rPr>
        <w:t>Relations avec les autres partenaires</w:t>
      </w:r>
    </w:p>
    <w:p>
      <w:pPr>
        <w:pStyle w:val="TextBody"/>
        <w:numPr>
          <w:ilvl w:val="5"/>
          <w:numId w:val="13"/>
        </w:numPr>
        <w:rPr/>
      </w:pPr>
      <w:r>
        <w:rPr>
          <w:lang w:eastAsia="en-US"/>
        </w:rPr>
        <w:t>Outre les ALE ou les initiatives d'intégration régionale mentionnés plus haut, les CE ont conclu avec plusieurs pays développés des accords-cadres pour la concertation sur les questions commerciales et pris quelques initiatives bilatérales plus spécifiques en matière de facilitation des échanges.  La coopération avec plusieurs pays développés est axée sur l'élimination des obstacles réglementaires qui subsistent, sans sacrifier la protection de la santé, de la sécurité, des consommateurs et de l'environnement.  Les accords de reconnaissance mutuelle concernant les résultats des essais et la certification, les accords ou la coopération en matière de mesures SPS et dans le domaine vétérinaire ainsi que la coopération concernant les questions douanières et la politique de la concurrence se sont révélés utiles pour éliminer certains obstacles ou empêcher l'apparition de nouveaux obstacles.  Les CE ont aussi cherché à employer ces cadres bilatéraux pour éviter des différends.  La coopération avec les principaux pays industrialisés porte non seulement sur des questions bilatérales mais aussi sur des questions multilatérales et témoigne de la volonté commune de renforcer le système commercial multilatéral et d'améliorer l'environnement réglementaire bilatéral.</w:t>
      </w:r>
    </w:p>
    <w:p>
      <w:pPr>
        <w:pStyle w:val="TextBody"/>
        <w:numPr>
          <w:ilvl w:val="5"/>
          <w:numId w:val="13"/>
        </w:numPr>
        <w:rPr/>
      </w:pPr>
      <w:r>
        <w:rPr/>
        <w:t xml:space="preserve">Pour ce qui est des relations avec les </w:t>
      </w:r>
      <w:r>
        <w:rPr>
          <w:b/>
          <w:bCs/>
        </w:rPr>
        <w:t>États-Unis</w:t>
      </w:r>
      <w:r>
        <w:rPr/>
        <w:t xml:space="preserve">, la coopération s'est poursuivie dans le cadre du Nouveau Programme transatlantique, du Partenariat Transatlantique et du Programme économique positif, ce qui a contribué à étendre la coopération à d'autres domaines dans lesquels les deux parties peuvent conclure des arrangements mutuellement bénéfiques.  La coopération avec le </w:t>
      </w:r>
      <w:r>
        <w:rPr>
          <w:b/>
        </w:rPr>
        <w:t>Canada</w:t>
      </w:r>
      <w:r>
        <w:rPr/>
        <w:t xml:space="preserve"> s'est beaucoup intensifiée durant la période examinée avec l'adoption de l'Accord CE</w:t>
        <w:noBreakHyphen/>
        <w:t xml:space="preserve">Canada sur le renforcement du commerce et de l'investissement (TIEA) qui délimite le champ des négociations futures et énonce les objectifs généraux dans chaque domaine.  Un des aspects les plus importants de cet accord sera la coopération entre les autorités de réglementation des CE et du Canada, qui sera développée sur la base d'un cadre volontaire que la Commission européenne et le gouvernement canadien sont en train d'élaborer.  En ce qui concerne le </w:t>
      </w:r>
      <w:r>
        <w:rPr>
          <w:b/>
          <w:bCs/>
        </w:rPr>
        <w:t>Japon</w:t>
      </w:r>
      <w:r>
        <w:rPr/>
        <w:t>, le dialogue sur la déréglementation engagé en 1994 et le lancement, le 8 décembre 2001, du plan d'action CE</w:t>
        <w:noBreakHyphen/>
        <w:t xml:space="preserve">Japon sont deux exemples parmi d'autres d'une coopération étendue et poussée.  Les CE ont une relation de coopération similaire avec la </w:t>
      </w:r>
      <w:r>
        <w:rPr>
          <w:b/>
          <w:bCs/>
        </w:rPr>
        <w:t>République de Corée</w:t>
      </w:r>
      <w:r>
        <w:rPr/>
        <w:t xml:space="preserve"> sur la base de l'Accord</w:t>
        <w:noBreakHyphen/>
        <w:t>cadre du 1</w:t>
      </w:r>
      <w:r>
        <w:rPr>
          <w:vertAlign w:val="superscript"/>
        </w:rPr>
        <w:t>er</w:t>
      </w:r>
      <w:r>
        <w:rPr/>
        <w:t> avril 2001 sur la coopération et le commerce.  La coopération entre les CE et l'</w:t>
      </w:r>
      <w:r>
        <w:rPr>
          <w:b/>
        </w:rPr>
        <w:t>Australie</w:t>
      </w:r>
      <w:r>
        <w:rPr/>
        <w:t xml:space="preserve"> a débouché sur la conclusion d'un accord de reconnaissance mutuelle des procédures d'évaluation de la conformité.  Au printemps 2003, les deux parties ont décidé de supprimer les dispositions relatives aux règles d'origine qui figuraient dans cet accord et ont décidé d'élargir et d'approfondir leur coopération.  Elles poursuivent actuellement des négociations dans les domaines des vins et des questions zoosanitaires.  Depuis l'adoption en 1999 d'une déclaration conjointe, les relations entre les CE et la </w:t>
      </w:r>
      <w:r>
        <w:rPr>
          <w:b/>
          <w:bCs/>
        </w:rPr>
        <w:t>Nouvelle</w:t>
        <w:noBreakHyphen/>
        <w:t>Zélande</w:t>
      </w:r>
      <w:r>
        <w:rPr/>
        <w:t xml:space="preserve"> ont débouché sur </w:t>
      </w:r>
      <w:r>
        <w:rPr>
          <w:bCs/>
        </w:rPr>
        <w:t xml:space="preserve">un accord de reconnaissance mutuelle des procédures d'évaluation de la conformité et un </w:t>
      </w:r>
      <w:r>
        <w:rPr/>
        <w:t>accord zoosanitaire.  Les deux parties sont en train de négocier un accord sur les vins.</w:t>
      </w:r>
    </w:p>
    <w:p>
      <w:pPr>
        <w:pStyle w:val="TextBody"/>
        <w:numPr>
          <w:ilvl w:val="5"/>
          <w:numId w:val="13"/>
        </w:numPr>
        <w:rPr/>
      </w:pPr>
      <w:r>
        <w:rPr/>
        <w:t xml:space="preserve">Depuis l'accession de la </w:t>
      </w:r>
      <w:r>
        <w:rPr>
          <w:b/>
        </w:rPr>
        <w:t>Chine</w:t>
      </w:r>
      <w:r>
        <w:rPr/>
        <w:t xml:space="preserve"> à l'OMC, en décembre 2001, les CE ont intensifié leur coopération avec ce pays.  Les deux parties ont engagé en 2004 un dialogue officiel sur la politique commerciale qui porte sur des questions tant multilatérales que bilatérales et s'appuie sur un vaste ensemble de programmes de coopération dans de nombreux domaines.  Les CE ont aussi continué d'aider la Chine à mettre en œuvre les Accords de l'OMC et ses réformes économiques et commerciales.  Elles considèrent le </w:t>
      </w:r>
      <w:r>
        <w:rPr>
          <w:b/>
          <w:bCs/>
        </w:rPr>
        <w:t>Taipei chinois</w:t>
      </w:r>
      <w:r>
        <w:rPr/>
        <w:t xml:space="preserve"> comme un partenaire économique et commercial important, avec lequel elles ont de solides relations dans des domaines tels que les échanges économiques, la science, l'éducation et la culture.  Le dialogue avec le </w:t>
      </w:r>
      <w:r>
        <w:rPr>
          <w:b/>
          <w:bCs/>
        </w:rPr>
        <w:t>Taipei chinois</w:t>
      </w:r>
      <w:r>
        <w:rPr/>
        <w:t xml:space="preserve"> sur les questions commerciales sera élargi et approfondi.</w:t>
      </w:r>
    </w:p>
    <w:p>
      <w:pPr>
        <w:pStyle w:val="TextBody"/>
        <w:numPr>
          <w:ilvl w:val="5"/>
          <w:numId w:val="13"/>
        </w:numPr>
        <w:rPr/>
      </w:pPr>
      <w:r>
        <w:rPr/>
        <w:t xml:space="preserve">Les relations commerciales entre les CE et l'Asie peuvent aussi s'appuyer sur le volet économique de la </w:t>
      </w:r>
      <w:r>
        <w:rPr>
          <w:b/>
          <w:bCs/>
        </w:rPr>
        <w:t>Réunion Asie</w:t>
        <w:noBreakHyphen/>
        <w:t>Europe</w:t>
      </w:r>
      <w:r>
        <w:rPr/>
        <w:t xml:space="preserve"> (ASEM)</w:t>
      </w:r>
      <w:r>
        <w:rPr>
          <w:bCs/>
        </w:rPr>
        <w:t>, instituée en</w:t>
      </w:r>
      <w:r>
        <w:rPr/>
        <w:t xml:space="preserve"> 1996, qui vise à resserrer les liens entre les CE, le Japon, la Chine, la République de Corée, la Thaïlande, la Malaisie, les Philippines, Singapour, l'Indonésie, le Viet Nam et le Brunéi Darussalam.  Pour ce qui est des questions commerciales, l'ASEM est un cadre de concertation et de coopération concrète, et non un cadre de négociation, au sujet de mesures de facilitation du commerce et de l'investissement.  En janvier 2004, les ministres des CE et des pays membres de l'ANASE se sont accordés sur une feuille de route et un plan de travail en vue de lancer une Initiative commerciale transrégionale CE</w:t>
        <w:noBreakHyphen/>
        <w:t xml:space="preserve">ANASE (TREATI), dans le but de promouvoir les échanges commerciaux et les flux d'investissement entre les deux régions, notamment en examinant de plus près les </w:t>
      </w:r>
      <w:r>
        <w:rPr>
          <w:rFonts w:cs="ZapfHumnst BT;Lucida Sans Unicode"/>
        </w:rPr>
        <w:t>obstacles techniques au commerce,</w:t>
      </w:r>
      <w:r>
        <w:rPr/>
        <w:t xml:space="preserve"> les mesures sanitaires et phytosanitaires, les mesures de facilitation et de promotion des échanges et de l'investissement, les liens entre commerce et environnement, la protection des DPI, le commerce des produits forestiers et le tourisme.</w:t>
      </w:r>
    </w:p>
    <w:p>
      <w:pPr>
        <w:pStyle w:val="Heading1"/>
        <w:rPr/>
      </w:pPr>
      <w:r>
        <w:rPr/>
        <w:t xml:space="preserve">Conclusion </w:t>
      </w:r>
    </w:p>
    <w:p>
      <w:pPr>
        <w:pStyle w:val="TextBody"/>
        <w:numPr>
          <w:ilvl w:val="5"/>
          <w:numId w:val="13"/>
        </w:numPr>
        <w:rPr/>
      </w:pPr>
      <w:r>
        <w:rPr/>
        <w:t>Durant la période examinée, la grande priorité de la politique commerciale des CE a été de relancer les négociations de Doha.  Après la Conférence ministérielle de Cancún, elles ont réaffirmé leur volonté de poursuivre la libéralisation multilatérale et de chercher à renforcer les règles internationales, et elles se félicitent de l'accord conclu à Genève pour remettre les négociations du Programme de Doha sur leurs rails.</w:t>
      </w:r>
    </w:p>
    <w:p>
      <w:pPr>
        <w:pStyle w:val="TextBody"/>
        <w:numPr>
          <w:ilvl w:val="5"/>
          <w:numId w:val="13"/>
        </w:numPr>
        <w:rPr/>
      </w:pPr>
      <w:r>
        <w:rPr/>
        <w:t>Les CE tiennent beaucoup à assurer le succès du Cycle de Doha et espèrent pouvoir conclure un accord ambitieux et équilibré, avec un dosage judicieux de renforcement des règles et de libéralisation progressive au service du développement durable.</w:t>
      </w:r>
    </w:p>
    <w:p>
      <w:pPr>
        <w:pStyle w:val="TextBody"/>
        <w:numPr>
          <w:ilvl w:val="5"/>
          <w:numId w:val="13"/>
        </w:numPr>
        <w:rPr/>
      </w:pPr>
      <w:r>
        <w:rPr/>
        <w:t>En parallèle, les CE ont continué et continueront de développer leurs relations birégionales, régionales et bilatérales, notamment dans le but d'intégrer les pays en développement dans l'économie mondiale.  Toutefois, cela ne se fera pas au détriment de l'action multilatérale: le commerce en régime NPF continue de représenter environ les trois quarts de l'ensemble des échanges des CE avec les pays tiers.</w:t>
      </w:r>
    </w:p>
    <w:p>
      <w:pPr>
        <w:pStyle w:val="TextBody"/>
        <w:numPr>
          <w:ilvl w:val="5"/>
          <w:numId w:val="13"/>
        </w:numPr>
        <w:rPr/>
      </w:pPr>
      <w:r>
        <w:rPr/>
        <w:t>En 2005, l'axe majeur de la politique commerciale des CE sera donc toujours le Programme de Doha pour le développement.  Durant la période examinée, le programme de politique commerciale des CE a été déterminé par l'élargissement de l'UE, la consolidation du marché unique, la volonté renouvelée de renforcer les structures sociales et économiques et la poursuite des réformes économiques et institutionnelles, ce qui ouvrira la voie à une croissance économique durable et à la poursuite de la libéralisation des échanges internationaux dans les années à ven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s du précédent examen de la politique commerciale des Communautés européennes, l'appellation "Union européenne" a été employée en titre.  À la demande de la Commission, cette appellation a été remplacée par "Communautés européennes".</w:t>
      </w:r>
    </w:p>
    <w:p>
      <w:pPr>
        <w:pStyle w:val="Footnote"/>
        <w:rPr>
          <w:b/>
          <w:b/>
          <w:bCs/>
        </w:rPr>
      </w:pPr>
      <w:r>
        <w:rPr>
          <w:b/>
          <w:bCs/>
        </w:rPr>
        <w:t xml:space="preserve">Note:  Le présent rapport fait l'objet d'une distribution restreinte et ne doit pas être communiqué à la presse avant la fin de la réunion de l'Organe d'examen des politiques commerciales portant sur les </w:t>
      </w:r>
      <w:r>
        <w:rPr>
          <w:b/>
          <w:bCs/>
        </w:rPr>
        <w:fldChar w:fldCharType="begin"/>
      </w:r>
      <w:r>
        <w:rPr>
          <w:b/>
          <w:bCs/>
        </w:rPr>
        <w:instrText xml:space="preserve"> DOCPROPERTY "Country"</w:instrText>
      </w:r>
      <w:r>
        <w:rPr>
          <w:b/>
          <w:bCs/>
        </w:rPr>
        <w:fldChar w:fldCharType="separate"/>
      </w:r>
      <w:r>
        <w:rPr>
          <w:b/>
          <w:bCs/>
        </w:rPr>
        <w:t>Communautés européennes</w:t>
      </w:r>
      <w:r>
        <w:rPr>
          <w:b/>
          <w:bCs/>
        </w:rPr>
        <w:fldChar w:fldCharType="end"/>
      </w:r>
      <w:r>
        <w:rPr>
          <w:b/>
          <w:bCs/>
        </w:rPr>
        <w:t>.</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G/13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G/13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G/136</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ources1">
    <w:name w:val="sources1"/>
    <w:basedOn w:val="DefaultParagraphFont"/>
    <w:qFormat/>
    <w:rPr>
      <w:rFonts w:ascii="Verdana" w:hAnsi="Verdana" w:cs="Verdana"/>
      <w:b w:val="false"/>
      <w:bCs w:val="false"/>
      <w:strike w:val="false"/>
      <w:dstrike w:val="false"/>
      <w:color w:val="00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17:00Z</dcterms:created>
  <dc:creator>pibouleaus</dc:creator>
  <dc:description/>
  <dc:language>en-US</dc:language>
  <cp:lastModifiedBy>gabrielli</cp:lastModifiedBy>
  <cp:lastPrinted>2004-10-21T15:46:00Z</cp:lastPrinted>
  <dcterms:modified xsi:type="dcterms:W3CDTF">2004-10-21T13:46: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mmunautés européennes</vt:lpwstr>
  </property>
  <property fmtid="{D5CDD505-2E9C-101B-9397-08002B2CF9AE}" pid="3" name="Symbol1">
    <vt:lpwstr>WT/TPR/G/136</vt:lpwstr>
  </property>
</Properties>
</file>