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38</w:t>
            </w:r>
            <w:r>
              <w:rPr>
                <w:b/>
              </w:rPr>
              <w:fldChar w:fldCharType="end"/>
            </w:r>
          </w:p>
          <w:p>
            <w:pPr>
              <w:pStyle w:val="Normal"/>
              <w:jc w:val="left"/>
              <w:rPr/>
            </w:pPr>
            <w:r>
              <w:rPr/>
              <w:t>13 septembre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3668)</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NORVÈGE</w:t>
            </w:r>
            <w:r>
              <w:rPr/>
              <w:fldChar w:fldCharType="end"/>
            </w:r>
          </w:p>
          <w:p>
            <w:pPr>
              <w:pStyle w:val="TPR1stpagetitle"/>
              <w:ind w:left="-26" w:hanging="0"/>
              <w:rPr/>
            </w:pPr>
            <w:r>
              <w:rPr/>
            </w:r>
          </w:p>
          <w:p>
            <w:pPr>
              <w:pStyle w:val="TPR1stpagetitle"/>
              <w:rPr/>
            </w:pPr>
            <w:r>
              <w:rPr/>
              <w:t>Rapport du gouverne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Conformément à l'Accord établissant le Mécanisme d'examen des politiques commerciales (Annexe 3 de l'Accord de Marrakech instituant l'Organisation mondiale du commerce), la déclaration de politique générale présentée par le gouvernement de la </w:t>
            </w:r>
            <w:r>
              <w:rPr/>
              <w:fldChar w:fldCharType="begin"/>
            </w:r>
            <w:r>
              <w:rPr/>
              <w:instrText xml:space="preserve"> DOCPROPERTY "Country"</w:instrText>
            </w:r>
            <w:r>
              <w:rPr/>
              <w:fldChar w:fldCharType="separate"/>
            </w:r>
            <w:r>
              <w:rPr/>
              <w:t>Norvège</w:t>
            </w:r>
            <w:r>
              <w:rPr/>
              <w:fldChar w:fldCharType="end"/>
            </w:r>
            <w:r>
              <w:rPr/>
              <w:t xml:space="preserve"> est reproduite ci-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pStyle w:val="Normal"/>
        <w:rPr/>
      </w:pP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rPr/>
      </w:pPr>
      <w:r>
        <w:rPr/>
        <w:t xml:space="preserve">Note:  Le présent rapport fait l'objet d'une distribution restreinte et ne doit pas être communiqué à la presse avant la fin de la réunion de l'Organe d'examen des politiques commerciales portant sur la </w:t>
      </w:r>
      <w:r>
        <w:rPr/>
        <w:fldChar w:fldCharType="begin"/>
      </w:r>
      <w:r>
        <w:rPr/>
        <w:instrText xml:space="preserve"> DOCPROPERTY "Country"</w:instrText>
      </w:r>
      <w:r>
        <w:rPr/>
        <w:fldChar w:fldCharType="separate"/>
      </w:r>
      <w:r>
        <w:rPr/>
        <w:t>Norvège</w:t>
      </w:r>
      <w:r>
        <w:rPr/>
        <w:fldChar w:fldCharType="end"/>
      </w:r>
      <w:r>
        <w:rPr/>
        <w:t xml:space="preserve">.  </w:t>
      </w:r>
    </w:p>
    <w:p>
      <w:pPr>
        <w:pStyle w:val="Normal"/>
        <w:jc w:val="center"/>
        <w:rPr>
          <w:b/>
          <w:b/>
          <w:bCs/>
          <w:sz w:val="20"/>
        </w:rPr>
      </w:pPr>
      <w:r>
        <w:rPr>
          <w:b/>
          <w:bCs/>
          <w:sz w:val="20"/>
        </w:rPr>
        <w:t>TABLE DES MATIÈRES</w:t>
      </w:r>
    </w:p>
    <w:p>
      <w:pPr>
        <w:pStyle w:val="Normal"/>
        <w:jc w:val="center"/>
        <w:rPr>
          <w:b/>
          <w:b/>
          <w:bCs/>
          <w:sz w:val="20"/>
        </w:rPr>
      </w:pPr>
      <w:r>
        <w:rPr>
          <w:b/>
          <w:bCs/>
          <w:sz w:val="20"/>
        </w:rPr>
      </w:r>
    </w:p>
    <w:p>
      <w:pPr>
        <w:pStyle w:val="Normal"/>
        <w:jc w:val="right"/>
        <w:rPr>
          <w:i/>
          <w:i/>
          <w:iCs/>
          <w:sz w:val="20"/>
        </w:rPr>
      </w:pPr>
      <w:r>
        <w:rPr>
          <w:i/>
          <w:iCs/>
          <w:sz w:val="20"/>
        </w:rPr>
        <w:t>Page</w:t>
      </w:r>
    </w:p>
    <w:p>
      <w:pPr>
        <w:pStyle w:val="Contents1"/>
        <w:tabs>
          <w:tab w:val="left" w:pos="720" w:leader="none"/>
          <w:tab w:val="right" w:pos="9072" w:leader="none"/>
        </w:tabs>
        <w:rPr>
          <w:b w:val="false"/>
          <w:b w:val="false"/>
          <w:bCs/>
          <w:caps w:val="false"/>
          <w:smallCaps w:val="false"/>
          <w:sz w:val="20"/>
          <w:lang w:val="en-US" w:eastAsia="en-US"/>
        </w:rPr>
      </w:pPr>
      <w:r>
        <w:rPr>
          <w:b w:val="false"/>
          <w:bCs/>
          <w:sz w:val="20"/>
          <w:lang w:val="en-US" w:eastAsia="en-US"/>
        </w:rPr>
        <w:t>I.</w:t>
      </w:r>
      <w:r>
        <w:rPr>
          <w:b w:val="false"/>
          <w:bCs/>
          <w:caps w:val="false"/>
          <w:smallCaps w:val="false"/>
          <w:sz w:val="20"/>
          <w:lang w:val="en-US" w:eastAsia="en-US"/>
        </w:rPr>
        <w:tab/>
      </w:r>
      <w:r>
        <w:rPr>
          <w:b w:val="false"/>
          <w:bCs/>
          <w:sz w:val="20"/>
          <w:lang w:val="en-US" w:eastAsia="en-US"/>
        </w:rPr>
        <w:t>Introduction:  POLITIQUE COMMERCIALE ET ÉCONOMIQUE</w:t>
        <w:tab/>
        <w:t>5</w:t>
      </w:r>
    </w:p>
    <w:p>
      <w:pPr>
        <w:pStyle w:val="Contents1"/>
        <w:tabs>
          <w:tab w:val="left" w:pos="720" w:leader="none"/>
          <w:tab w:val="right" w:pos="9072" w:leader="none"/>
        </w:tabs>
        <w:rPr>
          <w:b w:val="false"/>
          <w:b w:val="false"/>
          <w:bCs/>
          <w:caps w:val="false"/>
          <w:smallCaps w:val="false"/>
          <w:sz w:val="20"/>
          <w:lang w:val="en-US" w:eastAsia="en-US"/>
        </w:rPr>
      </w:pPr>
      <w:r>
        <w:rPr>
          <w:b w:val="false"/>
          <w:bCs/>
          <w:sz w:val="20"/>
          <w:lang w:val="en-US" w:eastAsia="en-US"/>
        </w:rPr>
        <w:t>II.</w:t>
      </w:r>
      <w:r>
        <w:rPr>
          <w:b w:val="false"/>
          <w:bCs/>
          <w:caps w:val="false"/>
          <w:smallCaps w:val="false"/>
          <w:sz w:val="20"/>
          <w:lang w:val="en-US" w:eastAsia="en-US"/>
        </w:rPr>
        <w:tab/>
      </w:r>
      <w:r>
        <w:rPr>
          <w:b w:val="false"/>
          <w:bCs/>
          <w:sz w:val="20"/>
          <w:lang w:val="en-US" w:eastAsia="en-US"/>
        </w:rPr>
        <w:t>L'ENVIRONNEMENT ÉCONOMIQUE</w:t>
        <w:tab/>
        <w:t>6</w:t>
      </w:r>
    </w:p>
    <w:p>
      <w:pPr>
        <w:pStyle w:val="Contents2"/>
        <w:tabs>
          <w:tab w:val="clear" w:pos="720"/>
          <w:tab w:val="left" w:pos="1418" w:leader="none"/>
          <w:tab w:val="right" w:pos="9072" w:leader="none"/>
        </w:tabs>
        <w:ind w:left="1418" w:right="720" w:hanging="720"/>
        <w:rPr>
          <w:b w:val="false"/>
          <w:b w:val="false"/>
          <w:bCs/>
          <w:caps w:val="false"/>
          <w:smallCaps w:val="false"/>
          <w:sz w:val="20"/>
          <w:lang w:val="en-US" w:eastAsia="en-US"/>
        </w:rPr>
      </w:pPr>
      <w:r>
        <w:rPr>
          <w:b w:val="false"/>
          <w:bCs/>
          <w:sz w:val="20"/>
          <w:lang w:val="en-US" w:eastAsia="en-US"/>
        </w:rPr>
        <w:t>1)</w:t>
      </w:r>
      <w:r>
        <w:rPr>
          <w:b w:val="false"/>
          <w:bCs/>
          <w:caps w:val="false"/>
          <w:smallCaps w:val="false"/>
          <w:sz w:val="20"/>
          <w:lang w:val="en-US" w:eastAsia="en-US"/>
        </w:rPr>
        <w:tab/>
      </w:r>
      <w:r>
        <w:rPr>
          <w:b w:val="false"/>
          <w:bCs/>
          <w:sz w:val="20"/>
          <w:lang w:val="en-US" w:eastAsia="en-US"/>
        </w:rPr>
        <w:t>Croissance économique</w:t>
        <w:tab/>
        <w:t>6</w:t>
      </w:r>
    </w:p>
    <w:p>
      <w:pPr>
        <w:pStyle w:val="Contents2"/>
        <w:tabs>
          <w:tab w:val="clear" w:pos="720"/>
          <w:tab w:val="left" w:pos="1418" w:leader="none"/>
          <w:tab w:val="right" w:pos="9072" w:leader="none"/>
        </w:tabs>
        <w:ind w:left="1418" w:right="720" w:hanging="720"/>
        <w:rPr>
          <w:b w:val="false"/>
          <w:b w:val="false"/>
          <w:bCs/>
          <w:caps w:val="false"/>
          <w:smallCaps w:val="false"/>
          <w:sz w:val="20"/>
          <w:lang w:val="en-US" w:eastAsia="en-US"/>
        </w:rPr>
      </w:pPr>
      <w:r>
        <w:rPr>
          <w:b w:val="false"/>
          <w:bCs/>
          <w:sz w:val="20"/>
          <w:lang w:val="en-US" w:eastAsia="en-US"/>
        </w:rPr>
        <w:t>2)</w:t>
      </w:r>
      <w:r>
        <w:rPr>
          <w:b w:val="false"/>
          <w:bCs/>
          <w:caps w:val="false"/>
          <w:smallCaps w:val="false"/>
          <w:sz w:val="20"/>
          <w:lang w:val="en-US" w:eastAsia="en-US"/>
        </w:rPr>
        <w:tab/>
      </w:r>
      <w:r>
        <w:rPr>
          <w:b w:val="false"/>
          <w:bCs/>
          <w:sz w:val="20"/>
          <w:lang w:val="en-US" w:eastAsia="en-US"/>
        </w:rPr>
        <w:t>Finances publiques</w:t>
        <w:tab/>
        <w:t>6</w:t>
      </w:r>
    </w:p>
    <w:p>
      <w:pPr>
        <w:pStyle w:val="Contents2"/>
        <w:tabs>
          <w:tab w:val="clear" w:pos="720"/>
          <w:tab w:val="left" w:pos="1418" w:leader="none"/>
          <w:tab w:val="right" w:pos="9072" w:leader="none"/>
        </w:tabs>
        <w:ind w:left="1418" w:right="720" w:hanging="720"/>
        <w:rPr>
          <w:b w:val="false"/>
          <w:b w:val="false"/>
          <w:bCs/>
          <w:caps w:val="false"/>
          <w:smallCaps w:val="false"/>
          <w:sz w:val="20"/>
          <w:lang w:val="en-US" w:eastAsia="en-US"/>
        </w:rPr>
      </w:pPr>
      <w:r>
        <w:rPr>
          <w:b w:val="false"/>
          <w:bCs/>
          <w:sz w:val="20"/>
          <w:lang w:val="en-US" w:eastAsia="en-US"/>
        </w:rPr>
        <w:t>3)</w:t>
      </w:r>
      <w:r>
        <w:rPr>
          <w:b w:val="false"/>
          <w:bCs/>
          <w:caps w:val="false"/>
          <w:smallCaps w:val="false"/>
          <w:sz w:val="20"/>
          <w:lang w:val="en-US" w:eastAsia="en-US"/>
        </w:rPr>
        <w:tab/>
      </w:r>
      <w:r>
        <w:rPr>
          <w:b w:val="false"/>
          <w:bCs/>
          <w:sz w:val="20"/>
          <w:lang w:val="en-US" w:eastAsia="en-US"/>
        </w:rPr>
        <w:t>Politique monétaire</w:t>
        <w:tab/>
        <w:t>7</w:t>
      </w:r>
    </w:p>
    <w:p>
      <w:pPr>
        <w:pStyle w:val="Contents2"/>
        <w:tabs>
          <w:tab w:val="clear" w:pos="720"/>
          <w:tab w:val="left" w:pos="1418" w:leader="none"/>
          <w:tab w:val="right" w:pos="9072" w:leader="none"/>
        </w:tabs>
        <w:ind w:left="1418" w:right="720" w:hanging="720"/>
        <w:rPr>
          <w:b w:val="false"/>
          <w:b w:val="false"/>
          <w:bCs/>
          <w:caps w:val="false"/>
          <w:smallCaps w:val="false"/>
          <w:sz w:val="20"/>
          <w:lang w:val="en-US" w:eastAsia="en-US"/>
        </w:rPr>
      </w:pPr>
      <w:r>
        <w:rPr>
          <w:b w:val="false"/>
          <w:bCs/>
          <w:sz w:val="20"/>
          <w:lang w:val="en-US" w:eastAsia="en-US"/>
        </w:rPr>
        <w:t>4)</w:t>
      </w:r>
      <w:r>
        <w:rPr>
          <w:b w:val="false"/>
          <w:bCs/>
          <w:caps w:val="false"/>
          <w:smallCaps w:val="false"/>
          <w:sz w:val="20"/>
          <w:lang w:val="en-US" w:eastAsia="en-US"/>
        </w:rPr>
        <w:tab/>
      </w:r>
      <w:r>
        <w:rPr>
          <w:b w:val="false"/>
          <w:bCs/>
          <w:sz w:val="20"/>
          <w:lang w:val="en-US" w:eastAsia="en-US"/>
        </w:rPr>
        <w:t>Réformes structurelles:  maintenir la compétitivité de la Norvège</w:t>
        <w:tab/>
        <w:t>7</w:t>
      </w:r>
    </w:p>
    <w:p>
      <w:pPr>
        <w:pStyle w:val="Contents3"/>
        <w:tabs>
          <w:tab w:val="left" w:pos="720" w:leader="none"/>
          <w:tab w:val="left" w:pos="2127" w:leader="none"/>
          <w:tab w:val="right" w:pos="9072" w:leader="none"/>
        </w:tabs>
        <w:ind w:left="2127" w:right="720" w:hanging="720"/>
        <w:rPr>
          <w:b w:val="false"/>
          <w:b w:val="false"/>
          <w:bCs/>
          <w:sz w:val="20"/>
          <w:lang w:val="en-US" w:eastAsia="en-US"/>
        </w:rPr>
      </w:pPr>
      <w:r>
        <w:rPr>
          <w:b w:val="false"/>
          <w:bCs/>
          <w:sz w:val="20"/>
          <w:lang w:val="en-US" w:eastAsia="en-US"/>
        </w:rPr>
        <w:t>i)</w:t>
        <w:tab/>
        <w:t>Déréglementation des marchés et réduction des subventions</w:t>
        <w:tab/>
        <w:t>7</w:t>
      </w:r>
    </w:p>
    <w:p>
      <w:pPr>
        <w:pStyle w:val="Contents3"/>
        <w:tabs>
          <w:tab w:val="left" w:pos="720" w:leader="none"/>
          <w:tab w:val="left" w:pos="2127" w:leader="none"/>
          <w:tab w:val="right" w:pos="9072" w:leader="none"/>
        </w:tabs>
        <w:ind w:left="2127" w:right="720" w:hanging="720"/>
        <w:rPr>
          <w:b w:val="false"/>
          <w:b w:val="false"/>
          <w:bCs/>
          <w:sz w:val="20"/>
          <w:lang w:val="en-US" w:eastAsia="en-US"/>
        </w:rPr>
      </w:pPr>
      <w:r>
        <w:rPr>
          <w:b w:val="false"/>
          <w:bCs/>
          <w:sz w:val="20"/>
          <w:lang w:val="en-US" w:eastAsia="en-US"/>
        </w:rPr>
        <w:t>ii)</w:t>
        <w:tab/>
        <w:t>La réforme fiscale</w:t>
        <w:tab/>
        <w:t>8</w:t>
      </w:r>
    </w:p>
    <w:p>
      <w:pPr>
        <w:pStyle w:val="Contents3"/>
        <w:tabs>
          <w:tab w:val="left" w:pos="720" w:leader="none"/>
          <w:tab w:val="left" w:pos="2127" w:leader="none"/>
          <w:tab w:val="right" w:pos="9072" w:leader="none"/>
        </w:tabs>
        <w:ind w:left="2127" w:right="720" w:hanging="720"/>
        <w:rPr>
          <w:b w:val="false"/>
          <w:b w:val="false"/>
          <w:bCs/>
          <w:sz w:val="20"/>
          <w:lang w:val="en-US" w:eastAsia="en-US"/>
        </w:rPr>
      </w:pPr>
      <w:r>
        <w:rPr>
          <w:b w:val="false"/>
          <w:bCs/>
          <w:sz w:val="20"/>
          <w:lang w:val="en-US" w:eastAsia="en-US"/>
        </w:rPr>
        <w:t>iii)</w:t>
        <w:tab/>
        <w:t>Politique de la concurrence</w:t>
        <w:tab/>
        <w:t>9</w:t>
      </w:r>
    </w:p>
    <w:p>
      <w:pPr>
        <w:pStyle w:val="Contents3"/>
        <w:tabs>
          <w:tab w:val="left" w:pos="720" w:leader="none"/>
          <w:tab w:val="left" w:pos="2127" w:leader="none"/>
          <w:tab w:val="right" w:pos="9072" w:leader="none"/>
        </w:tabs>
        <w:ind w:left="2127" w:right="720" w:hanging="720"/>
        <w:rPr>
          <w:b w:val="false"/>
          <w:b w:val="false"/>
          <w:bCs/>
          <w:sz w:val="20"/>
          <w:lang w:val="en-US" w:eastAsia="en-US"/>
        </w:rPr>
      </w:pPr>
      <w:r>
        <w:rPr>
          <w:b w:val="false"/>
          <w:bCs/>
          <w:sz w:val="20"/>
          <w:lang w:val="en-US" w:eastAsia="en-US"/>
        </w:rPr>
        <w:t>iv)</w:t>
        <w:tab/>
        <w:t>Participation de l'État</w:t>
        <w:tab/>
        <w:t>9</w:t>
      </w:r>
    </w:p>
    <w:p>
      <w:pPr>
        <w:pStyle w:val="Contents3"/>
        <w:tabs>
          <w:tab w:val="left" w:pos="720" w:leader="none"/>
          <w:tab w:val="left" w:pos="2127" w:leader="none"/>
          <w:tab w:val="right" w:pos="9072" w:leader="none"/>
        </w:tabs>
        <w:ind w:left="2127" w:right="720" w:hanging="720"/>
        <w:rPr>
          <w:b w:val="false"/>
          <w:b w:val="false"/>
          <w:bCs/>
          <w:sz w:val="20"/>
          <w:lang w:val="en-US" w:eastAsia="en-US"/>
        </w:rPr>
      </w:pPr>
      <w:r>
        <w:rPr>
          <w:b w:val="false"/>
          <w:bCs/>
          <w:sz w:val="20"/>
          <w:lang w:val="en-US" w:eastAsia="en-US"/>
        </w:rPr>
        <w:t>v)</w:t>
        <w:tab/>
        <w:t>Données factuelles sur les échanges commerciaux de la Norvège</w:t>
        <w:tab/>
        <w:t>9</w:t>
      </w:r>
    </w:p>
    <w:p>
      <w:pPr>
        <w:pStyle w:val="Contents1"/>
        <w:tabs>
          <w:tab w:val="left" w:pos="720" w:leader="none"/>
          <w:tab w:val="right" w:pos="9072" w:leader="none"/>
        </w:tabs>
        <w:rPr>
          <w:b w:val="false"/>
          <w:b w:val="false"/>
          <w:bCs/>
          <w:caps w:val="false"/>
          <w:smallCaps w:val="false"/>
          <w:sz w:val="20"/>
          <w:lang w:val="en-US" w:eastAsia="en-US"/>
        </w:rPr>
      </w:pPr>
      <w:r>
        <w:rPr>
          <w:b w:val="false"/>
          <w:bCs/>
          <w:sz w:val="20"/>
          <w:lang w:val="en-US" w:eastAsia="en-US"/>
        </w:rPr>
        <w:t>III.</w:t>
      </w:r>
      <w:r>
        <w:rPr>
          <w:b w:val="false"/>
          <w:bCs/>
          <w:caps w:val="false"/>
          <w:smallCaps w:val="false"/>
          <w:sz w:val="20"/>
          <w:lang w:val="en-US" w:eastAsia="en-US"/>
        </w:rPr>
        <w:tab/>
      </w:r>
      <w:r>
        <w:rPr>
          <w:b w:val="false"/>
          <w:bCs/>
          <w:sz w:val="20"/>
          <w:lang w:val="en-US" w:eastAsia="en-US"/>
        </w:rPr>
        <w:t>OBJECTIFS ET ÉVOLUTION DE LA POLITIQUE COMMERCIALE</w:t>
        <w:tab/>
        <w:t>10</w:t>
      </w:r>
    </w:p>
    <w:p>
      <w:pPr>
        <w:pStyle w:val="Contents2"/>
        <w:tabs>
          <w:tab w:val="clear" w:pos="720"/>
          <w:tab w:val="left" w:pos="1418" w:leader="none"/>
          <w:tab w:val="right" w:pos="9072" w:leader="none"/>
        </w:tabs>
        <w:ind w:left="1418" w:right="720" w:hanging="720"/>
        <w:rPr>
          <w:b w:val="false"/>
          <w:b w:val="false"/>
          <w:bCs/>
          <w:caps w:val="false"/>
          <w:smallCaps w:val="false"/>
          <w:sz w:val="20"/>
          <w:lang w:val="en-US" w:eastAsia="en-US"/>
        </w:rPr>
      </w:pPr>
      <w:r>
        <w:rPr>
          <w:b w:val="false"/>
          <w:bCs/>
          <w:sz w:val="20"/>
          <w:lang w:val="en-US" w:eastAsia="en-US"/>
        </w:rPr>
        <w:t>1)</w:t>
      </w:r>
      <w:r>
        <w:rPr>
          <w:b w:val="false"/>
          <w:bCs/>
          <w:caps w:val="false"/>
          <w:smallCaps w:val="false"/>
          <w:sz w:val="20"/>
          <w:lang w:val="en-US" w:eastAsia="en-US"/>
        </w:rPr>
        <w:tab/>
      </w:r>
      <w:r>
        <w:rPr>
          <w:b w:val="false"/>
          <w:bCs/>
          <w:sz w:val="20"/>
          <w:lang w:val="en-US" w:eastAsia="en-US"/>
        </w:rPr>
        <w:t>L'Organisation mondiale du commerce</w:t>
        <w:tab/>
        <w:t>10</w:t>
      </w:r>
    </w:p>
    <w:p>
      <w:pPr>
        <w:pStyle w:val="Contents2"/>
        <w:tabs>
          <w:tab w:val="clear" w:pos="720"/>
          <w:tab w:val="left" w:pos="1418" w:leader="none"/>
          <w:tab w:val="right" w:pos="9072" w:leader="none"/>
        </w:tabs>
        <w:ind w:left="1418" w:right="720" w:hanging="720"/>
        <w:rPr>
          <w:b w:val="false"/>
          <w:b w:val="false"/>
          <w:bCs/>
          <w:caps w:val="false"/>
          <w:smallCaps w:val="false"/>
          <w:sz w:val="20"/>
          <w:lang w:val="en-US" w:eastAsia="en-US"/>
        </w:rPr>
      </w:pPr>
      <w:r>
        <w:rPr>
          <w:b w:val="false"/>
          <w:bCs/>
          <w:sz w:val="20"/>
          <w:lang w:val="en-US" w:eastAsia="en-US"/>
        </w:rPr>
        <w:t>2)</w:t>
      </w:r>
      <w:r>
        <w:rPr>
          <w:b w:val="false"/>
          <w:bCs/>
          <w:caps w:val="false"/>
          <w:smallCaps w:val="false"/>
          <w:sz w:val="20"/>
          <w:lang w:val="en-US" w:eastAsia="en-US"/>
        </w:rPr>
        <w:tab/>
      </w:r>
      <w:r>
        <w:rPr>
          <w:b w:val="false"/>
          <w:bCs/>
          <w:sz w:val="20"/>
          <w:lang w:val="en-US" w:eastAsia="en-US"/>
        </w:rPr>
        <w:t>L'Espace économique européen (EEE)</w:t>
        <w:tab/>
        <w:t>13</w:t>
      </w:r>
    </w:p>
    <w:p>
      <w:pPr>
        <w:pStyle w:val="Contents2"/>
        <w:tabs>
          <w:tab w:val="clear" w:pos="720"/>
          <w:tab w:val="left" w:pos="1418" w:leader="none"/>
          <w:tab w:val="right" w:pos="9072" w:leader="none"/>
        </w:tabs>
        <w:ind w:left="1418" w:right="720" w:hanging="720"/>
        <w:rPr>
          <w:b w:val="false"/>
          <w:b w:val="false"/>
          <w:bCs/>
          <w:caps w:val="false"/>
          <w:smallCaps w:val="false"/>
          <w:sz w:val="24"/>
          <w:szCs w:val="24"/>
          <w:lang w:val="en-US" w:eastAsia="en-US"/>
        </w:rPr>
      </w:pPr>
      <w:r>
        <w:rPr>
          <w:b w:val="false"/>
          <w:bCs/>
          <w:sz w:val="20"/>
          <w:lang w:val="en-US" w:eastAsia="en-US"/>
        </w:rPr>
        <w:t>3)</w:t>
      </w:r>
      <w:r>
        <w:rPr>
          <w:b w:val="false"/>
          <w:bCs/>
          <w:caps w:val="false"/>
          <w:smallCaps w:val="false"/>
          <w:sz w:val="20"/>
          <w:lang w:val="en-US" w:eastAsia="en-US"/>
        </w:rPr>
        <w:tab/>
      </w:r>
      <w:r>
        <w:rPr>
          <w:b w:val="false"/>
          <w:bCs/>
          <w:sz w:val="20"/>
          <w:lang w:val="en-US" w:eastAsia="en-US"/>
        </w:rPr>
        <w:t>Accords de libre-échange</w:t>
        <w:tab/>
        <w:t>14</w:t>
      </w:r>
    </w:p>
    <w:p>
      <w:pPr>
        <w:pStyle w:val="Normal"/>
        <w:rPr>
          <w:b/>
          <w:b/>
          <w:bCs/>
          <w:smallCaps/>
          <w:sz w:val="24"/>
          <w:szCs w:val="24"/>
          <w:lang w:val="en-US" w:eastAsia="en-US"/>
        </w:rPr>
      </w:pPr>
      <w:r>
        <w:rPr>
          <w:b/>
          <w:bCs/>
          <w:smallCaps/>
          <w:sz w:val="24"/>
          <w:szCs w:val="24"/>
          <w:lang w:val="en-US" w:eastAsia="en-US"/>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bCs/>
        </w:rPr>
      </w:pPr>
      <w:r>
        <w:rPr>
          <w:bCs/>
        </w:rPr>
      </w:r>
    </w:p>
    <w:p>
      <w:pPr>
        <w:pStyle w:val="Heading1"/>
        <w:rPr>
          <w:szCs w:val="22"/>
        </w:rPr>
      </w:pPr>
      <w:r>
        <w:rPr/>
        <w:t xml:space="preserve">Introduction:  </w:t>
      </w:r>
      <w:r>
        <w:rPr>
          <w:szCs w:val="22"/>
        </w:rPr>
        <w:t>POLITIQUE COMMERCIALE ET ÉCONOMIQUE</w:t>
      </w:r>
    </w:p>
    <w:p>
      <w:pPr>
        <w:pStyle w:val="TextBody"/>
        <w:numPr>
          <w:ilvl w:val="5"/>
          <w:numId w:val="13"/>
        </w:numPr>
        <w:rPr/>
      </w:pPr>
      <w:r>
        <w:rPr/>
        <w:t>La valeur du commerce extérieur de la Norvège correspondant à plus de 75 pour cent de son produit intérieur brut, la politique commerciale du pays est indissociable de sa politique économique.  La politique commerciale et économique du gouvernement vise à promouvoir la croissance économique durable et la répartition équitable des avantages de la croissance de l'économie et du commerce pour sa population.</w:t>
      </w:r>
    </w:p>
    <w:p>
      <w:pPr>
        <w:pStyle w:val="TextBody"/>
        <w:numPr>
          <w:ilvl w:val="5"/>
          <w:numId w:val="13"/>
        </w:numPr>
        <w:rPr/>
      </w:pPr>
      <w:r>
        <w:rPr/>
        <w:t>Afin de bénéficier d'avantages comparatifs et de réaliser des économies d'échelle, les entreprises norvégiennes ne doivent pas limiter leurs activités au seul marché national, mais les étendre à d'autres marchés.  En outre, du fait que l'économie norvégienne est ouverte, les producteurs nationaux de marchandises et services sont confrontés à un environnement de plus en plus mondialisé, et l'une des priorités du gouvernement est de renforcer la compétitivité des producteurs norvégiens de marchandises et de services au plan international en veillant à ce que l'environnement des activités économiques continue à favoriser l'innovation, l'investissement et la croissance.</w:t>
      </w:r>
    </w:p>
    <w:p>
      <w:pPr>
        <w:pStyle w:val="TextBody"/>
        <w:numPr>
          <w:ilvl w:val="5"/>
          <w:numId w:val="13"/>
        </w:numPr>
        <w:rPr/>
      </w:pPr>
      <w:r>
        <w:rPr/>
        <w:t>Le développement durable est un principe directeur de la politique intérieure et étrangère du gouvernement norvégien, qui s'attache à poursuivre des politiques commerciales et environnementales qui s'étayent mutuellement.</w:t>
      </w:r>
    </w:p>
    <w:p>
      <w:pPr>
        <w:pStyle w:val="TextBody"/>
        <w:numPr>
          <w:ilvl w:val="5"/>
          <w:numId w:val="13"/>
        </w:numPr>
        <w:rPr/>
      </w:pPr>
      <w:r>
        <w:rPr/>
        <w:t>Non seulement les échanges commerciaux sont essentiels à l'économie de la Norvège, mais ils revêtent une importance cruciale pour la croissance économique et la stabilité politique à l'échelle mondiale.  Par conséquent, la politique commerciale fait partie intégrante de la politique étrangère de la Norvège, laquelle attache une grande importance à l'intégration des pays en développement - en particulier des pays les moins avancés (PMA) - dans l'économie mondiale.</w:t>
      </w:r>
    </w:p>
    <w:p>
      <w:pPr>
        <w:pStyle w:val="TextBody"/>
        <w:numPr>
          <w:ilvl w:val="5"/>
          <w:numId w:val="13"/>
        </w:numPr>
        <w:rPr/>
      </w:pPr>
      <w:r>
        <w:rPr/>
        <w:t>La politique commerciale norvégienne suit trois principaux axes:  la libéralisation du commerce multilatéral dans le cadre de l'OMC;  la libéralisation régionale par la voie de l'Espace économique européen, avec ses partenaires de l'AELE/l'EEE et de l'Union européenne;  et la mise en œuvre des accords bilatéraux de libre-échange, en coopération avec ses partenaires de l'AELE, à savoir l'Islande, le Liechtenstein et la Suisse.  La Norvège considère les arrangements commerciaux régionaux et les accords de libre-échange comme étant complémentaires du régime multilatéral, en ce qu'ils répondent à la nécessité d'un renforcement de l'intégration économique.  Ainsi, la Norvège continuera à rechercher des accords régionaux et bilatéraux, conformément à l'article XXIV du GATT et à l'article V de l'AGCS, de manière à développer le commerce et la coopération économique avec ses partenaires et à préserver les possibilités commerciales du pays.  Cela étant, les accords régionaux et bilatéraux ne peuvent remplacer la nécessité de disposer d'un régime commercial multilatéral solide et fondé sur des règles.</w:t>
      </w:r>
    </w:p>
    <w:p>
      <w:pPr>
        <w:pStyle w:val="TextBody"/>
        <w:numPr>
          <w:ilvl w:val="5"/>
          <w:numId w:val="13"/>
        </w:numPr>
        <w:rPr/>
      </w:pPr>
      <w:r>
        <w:rPr/>
        <w:t>En Norvège, la politique commerciale est devenue progressivement un sujet de débat politique qui intéresse le grand public.  En plus du débat traditionnel sur les avantages du commerce pour l'économie, l'accent est mis de plus en plus sur des aspects tels que la santé, l'environnement, l'innocuité des produits alimentaires et la sécurité des consommateurs.  Pour s'assurer l'appui continu de la population pour le système commercial multilatéral de l'OMC, le gouvernement mène de larges consultations au niveau national avec les groupes non gouvernementaux, notamment les représentants du commerce et de l'industrie, des salariés, des consommateurs et d'autres organisations concernées.  À cet égard, la politique commerciale de la Norvège bénéficie d'un large soutien au Storting (le Parlement norvégien).</w:t>
      </w:r>
    </w:p>
    <w:p>
      <w:pPr>
        <w:pStyle w:val="TextBody"/>
        <w:numPr>
          <w:ilvl w:val="5"/>
          <w:numId w:val="13"/>
        </w:numPr>
        <w:rPr/>
      </w:pPr>
      <w:r>
        <w:rPr/>
        <w:t>Le chapitre II du présent rapport décrit brièvement l'environnement économique norvégien tandis que le chapitre III expose les grandes lignes de la politique commerciale du gouvernement norvégien et son évolution depuis le dernier examen de la politique commerciale en 2000.</w:t>
      </w:r>
    </w:p>
    <w:p>
      <w:pPr>
        <w:pStyle w:val="Heading1"/>
        <w:rPr/>
      </w:pPr>
      <w:r>
        <w:rPr/>
        <w:t>L'ENVIRONNEMENT ÉCONOMIQUE</w:t>
      </w:r>
    </w:p>
    <w:p>
      <w:pPr>
        <w:pStyle w:val="Heading2"/>
        <w:rPr/>
      </w:pPr>
      <w:r>
        <w:rPr/>
        <w:t>Croissance économique</w:t>
      </w:r>
    </w:p>
    <w:p>
      <w:pPr>
        <w:pStyle w:val="TextBody"/>
        <w:numPr>
          <w:ilvl w:val="5"/>
          <w:numId w:val="13"/>
        </w:numPr>
        <w:rPr/>
      </w:pPr>
      <w:r>
        <w:rPr/>
        <w:t>Après une période de croissance économique modérée à faible en 2000-2002, le taux de croissance a connu une reprise au cours du second semestre de 2003, ce qui laisse prévoir une augmentation de plus de 3 pour cent du PIB norvégien sur le continent de 2003 à 2004.  Le principal moteur de croissance est la consommation des particuliers, qui a été favorisée par les taux d'intérêt bas et une augmentation élevée des salaires réels.  L'inflation a été contenue grâce à l'appréciation de la couronne norvégienne en 2002, la baisse des prix des produits de consommation importés, évaluée en devises, et la forte concurrence dans de nombreuses branches de production en Norvège.</w:t>
      </w:r>
    </w:p>
    <w:p>
      <w:pPr>
        <w:pStyle w:val="TextBody"/>
        <w:numPr>
          <w:ilvl w:val="5"/>
          <w:numId w:val="13"/>
        </w:numPr>
        <w:rPr/>
      </w:pPr>
      <w:r>
        <w:rPr/>
        <w:t>La croissance soutenue des années 90 a fait naître des tensions dans l'économie norvégienne, et plusieurs secteurs ont eu du mal à trouver de la main-d'œuvre qualifiée.  L'inflation des salaires s'est emballée, atteignant plus de 6 pour cent en 1998, année à partir de laquelle le chômage a augmenté et l'augmentation des salaires a diminué, passant de 5,7 pour cent en 2002 à 4,5 pour cent en 2003.  Il devrait encore baisser en 2004.  Le gouvernement a coopéré avec les syndicats et les organisations patronales afin de promouvoir des augmentations modérées des salaires, assurant ainsi les conditions nécessaires pour un taux de chômage bas et des taux de participation élevés.  Le taux de chômage était de 3,7 pour cent au 1</w:t>
      </w:r>
      <w:r>
        <w:rPr>
          <w:vertAlign w:val="superscript"/>
        </w:rPr>
        <w:t>er</w:t>
      </w:r>
      <w:r>
        <w:rPr/>
        <w:t xml:space="preserve"> juillet 2004, ce qui représente une réduction modérée par rapport à l'année précédente.</w:t>
      </w:r>
    </w:p>
    <w:p>
      <w:pPr>
        <w:pStyle w:val="Heading2"/>
        <w:rPr/>
      </w:pPr>
      <w:r>
        <w:rPr/>
        <w:t xml:space="preserve">Finances publiques </w:t>
      </w:r>
    </w:p>
    <w:p>
      <w:pPr>
        <w:pStyle w:val="TextBody"/>
        <w:numPr>
          <w:ilvl w:val="5"/>
          <w:numId w:val="13"/>
        </w:numPr>
        <w:rPr/>
      </w:pPr>
      <w:r>
        <w:rPr/>
        <w:t>Les finances publiques sont très saines.  Le solde du Trésor a dégagé un excédent (prêt net) de 9,2 pour cent du PIB en 2002 et de 8,3 pour cent en 2003, généré essentiellement par les recettes du secteur pétrolier.  Selon les prévisions du budget national révisées pour 2004, l'excédent escompté représentera 6,9 pour cent du PIB.  L'actif net de l'État est estimé à 1 320 milliards de couronnes norvégiennes, soit 81 pour cent du PIB à la fin de 2004.  Les recettes nettes du secteur pétrolier sont transférées au Fonds pétrolier, qui est l'instrument utilisé par le gouvernement pour transférer les richesses générées par les réserves de pétrole et de gaz sur un portefeuille diversifié d'obligations internationales.  Le Fonds pétrolier permet d'assurer deux fonctions:  amortir les fluctuations des recettes du secteur pétrolier, et aider à maintenir un équilibre en répartissant les richesses générées par le pétrole entre les différentes générations.  Bien que les réserves pétrolières de la Norvège s'épuisent progressivement, le rendement des capitaux engagés bénéficiera à de nombreuses générations futures.  La valeur de marché du Fonds pétrolier public se monterait à 1 016 milliards de couronnes norvégiennes à la fin de 2004, contre 220 milliards de couronnes à la fin de 1999.</w:t>
      </w:r>
    </w:p>
    <w:p>
      <w:pPr>
        <w:pStyle w:val="TextBody"/>
        <w:numPr>
          <w:ilvl w:val="5"/>
          <w:numId w:val="13"/>
        </w:numPr>
        <w:rPr/>
      </w:pPr>
      <w:r>
        <w:rPr/>
        <w:t>Conformément aux lignes directrices énoncées dans un Livre blanc sur la politique économique (rapport n° 29 (2000-2001) présenté au Storting), la politique fiscale vise à obtenir une augmentation progressive et durable d'utilisation des recettes pétrolières.  Au fil du temps, le déficit structurel non pétrolier devra correspondre au rendement réel du Fonds pétrolier, qui est estimé à 4 pour cent.  Cette règle n'est pas appliquée automatiquement, car la mise en œuvre effective prend en considération les fluctuations des cycles de l'activité économique autour du rythme de croissance à moyen terme.</w:t>
      </w:r>
    </w:p>
    <w:p>
      <w:pPr>
        <w:pStyle w:val="Heading2"/>
        <w:rPr/>
      </w:pPr>
      <w:r>
        <w:rPr/>
        <w:t>Politique monétaire</w:t>
      </w:r>
    </w:p>
    <w:p>
      <w:pPr>
        <w:pStyle w:val="TextBody"/>
        <w:numPr>
          <w:ilvl w:val="5"/>
          <w:numId w:val="13"/>
        </w:numPr>
        <w:rPr>
          <w:color w:val="000000"/>
        </w:rPr>
      </w:pPr>
      <w:r>
        <w:rPr/>
        <w:t>Le Livre blanc sur la politique économique a également défini de nouvelles lignes directrices qui constituent la base pour de nouveaux règlements relatifs à la politique monétaire.  Selon ces règlements, la politique monétaire de la Norvège devra viser à assurer la stabilité de la valeur de la couronne norvégienne aux plans national et international.  La mise en œuvre de la politique monétaire aura pour objectif de maintenir l'inflation à un taux bas et stable, définie comme étant l'inflation annuelle des prix à la consommation qui demeure proche de 2,5 pour cent au fil du temps.  La politique monétaire contribuera également à une évolution durable dans les secteurs de la production et de l'emploi et permettra d'obtenir des données prospectives solides en ce qui concerne les fluctuations du taux de change.  En règle générale, on s'attend à ce que l'augmentation des prix à la consommation soit ramenée à une marge de plus ou moins 1 pour cent de l'objectif d'inflation.  De plus, les décisions de la Norges Bank (la Banque centrale de la Norvège) relatives aux taux d'intérêt seront fondées sur l'anticipation et tiendront dûment compte de l'incertitude inhérente aux estimations et aux évaluations macro</w:t>
        <w:noBreakHyphen/>
        <w:t xml:space="preserve">économiques.  La Banque prendra en considération le fait qu'il faudrait laisser aux réformes le temps nécessaire pour qu'elles portent leurs fruits, et devrait ne pas prêter attention aux perturbations passagères qui ne sont pas réputées avoir une incidence sur l'augmentation </w:t>
      </w:r>
      <w:r>
        <w:rPr>
          <w:color w:val="000000"/>
        </w:rPr>
        <w:t>sous-jacente des prix et des coûts.</w:t>
      </w:r>
    </w:p>
    <w:p>
      <w:pPr>
        <w:pStyle w:val="TextBody"/>
        <w:numPr>
          <w:ilvl w:val="5"/>
          <w:numId w:val="13"/>
        </w:numPr>
        <w:rPr>
          <w:szCs w:val="22"/>
        </w:rPr>
      </w:pPr>
      <w:r>
        <w:rPr>
          <w:szCs w:val="22"/>
        </w:rPr>
        <w:t>Le rôle à long terme de la politique monétaire est de donner à l'économie un point d'ancrage nominal.  À la longue, une inflation faible et stable est un élément indispensable à la croissance et la prospérité.  La réglementation prescrit un objectif d'inflation modulable pour la politique monétaire.  À court et à moyen terme, celle-ci doit concilier la nécessité de veiller à ce que l'inflation soit faible et stable, d'une part, et d'assurer, d'autre part, la stabilité de la production et de l'emploi.</w:t>
      </w:r>
    </w:p>
    <w:p>
      <w:pPr>
        <w:pStyle w:val="TextBody"/>
        <w:numPr>
          <w:ilvl w:val="5"/>
          <w:numId w:val="13"/>
        </w:numPr>
        <w:rPr/>
      </w:pPr>
      <w:r>
        <w:rPr/>
        <w:t>En juin 2004, le taux interbancaire trimestriel de la Norvège (NIBOR) était de 2,0 pour cent, à égalité avec le taux interbancaire de l'euro.  Le rendement des obligations de l'État norvégien sur dix ans était de 4,6 pour cent, dépassant de 0,5 pour cent celui des obligations de l'État allemand (Bunds) pendant la même période.</w:t>
      </w:r>
    </w:p>
    <w:p>
      <w:pPr>
        <w:pStyle w:val="Heading2"/>
        <w:rPr/>
      </w:pPr>
      <w:r>
        <w:rPr/>
        <w:t>Réformes structurelles:  Maintenir la compétitivité de la Norvège</w:t>
      </w:r>
    </w:p>
    <w:p>
      <w:pPr>
        <w:pStyle w:val="TextBody"/>
        <w:numPr>
          <w:ilvl w:val="5"/>
          <w:numId w:val="13"/>
        </w:numPr>
        <w:rPr/>
      </w:pPr>
      <w:r>
        <w:rPr/>
        <w:t>De nombreuses réformes structurelles ont été mises en œuvre en Norvège au cours des deux décennies écoulées.  Les principaux objectifs de ces réformes ont consisté à rendre plus efficaces les marchés financiers et de produits et à améliorer l'adaptation aux besoins des utilisateurs et l'efficacité des services publics.  La concurrence a été renforcée grâce à la libéralisation des marchés et à la modernisation du cadre de réglementation.  La privatisation a été poursuivie progressivement et d'une manière pragmatique.  Dans l'ensemble, la coopération dans le cadre de l'Accord sur l'espace économique européen (EEE) a favorisé le réexamen et la modification de nombreux règlements.</w:t>
      </w:r>
    </w:p>
    <w:p>
      <w:pPr>
        <w:pStyle w:val="Heading3"/>
        <w:numPr>
          <w:ilvl w:val="2"/>
          <w:numId w:val="14"/>
        </w:numPr>
        <w:rPr/>
      </w:pPr>
      <w:r>
        <w:rPr/>
        <w:t>Déréglementation des marchés et réduction des subventions</w:t>
      </w:r>
    </w:p>
    <w:p>
      <w:pPr>
        <w:pStyle w:val="TextBody"/>
        <w:numPr>
          <w:ilvl w:val="5"/>
          <w:numId w:val="13"/>
        </w:numPr>
        <w:rPr/>
      </w:pPr>
      <w:r>
        <w:rPr/>
        <w:t>Les marchés de produits ont été libéralisés dans une large mesure et une nouvelle législation a été adoptée, par exemple en ce qui concerne divers services de réseaux.  La Loi de 1990 sur l'énergie a déréglementé le marché de l'électricité en une seule étape.  La production de l'électricité, sa fourniture et son commerce obéissent aux lois de la concurrence, alors que son transport et sa distribution sont des monopoles réglementés.  Nord Pool a été créée en 1993 pour servir de bourse de produits sur le marché norvégien de l'électricité et a été élargie en 1996 à la Suède, puis ultérieurement à la Finlande et au Danemark.  Les marchés des télécommunications ont été déréglementés progressivement, les derniers droits exclusifs de l'ancien monopole de fourniture ayant été abolis le 1</w:t>
      </w:r>
      <w:r>
        <w:rPr>
          <w:vertAlign w:val="superscript"/>
        </w:rPr>
        <w:t>er</w:t>
      </w:r>
      <w:r>
        <w:rPr/>
        <w:t xml:space="preserve"> janvier 1998.  Les restrictions à l'entrée sur les marchés du trafic aérien ont été levées au début des années 90.  Depuis que l'aéroport Gardermoen d'Oslo a été ouvert en octobre 1998, la capacité limitée en matière de créneaux n'est plus un obstacle pour la mise en place de services de transport aérien en concurrence.</w:t>
      </w:r>
    </w:p>
    <w:p>
      <w:pPr>
        <w:pStyle w:val="TextBody"/>
        <w:numPr>
          <w:ilvl w:val="5"/>
          <w:numId w:val="13"/>
        </w:numPr>
        <w:rPr>
          <w:szCs w:val="22"/>
        </w:rPr>
      </w:pPr>
      <w:r>
        <w:rPr>
          <w:szCs w:val="22"/>
        </w:rPr>
        <w:t>Des instruments orientés sur le marché ont été mis en place en tant que solution de remplacement de la réglementation.  Une taxe sur le CO</w:t>
      </w:r>
      <w:r>
        <w:rPr>
          <w:szCs w:val="22"/>
          <w:vertAlign w:val="subscript"/>
        </w:rPr>
        <w:t>2</w:t>
      </w:r>
      <w:r>
        <w:rPr>
          <w:szCs w:val="22"/>
        </w:rPr>
        <w:t xml:space="preserve"> a été adoptée en 1991 et le gouvernement entend mettre en place, à partir de 2005, un programme d'échange de certificats de pollution pour les émissions de CO</w:t>
      </w:r>
      <w:r>
        <w:rPr>
          <w:szCs w:val="22"/>
          <w:vertAlign w:val="subscript"/>
        </w:rPr>
        <w:t>2</w:t>
      </w:r>
      <w:r>
        <w:rPr>
          <w:szCs w:val="22"/>
        </w:rPr>
        <w:t>.  Les contingents de pêche ont été rendus transférables (à l'intérieur des groupes de bateaux de pêche) lorsqu'un bateau a été retiré définitivement d'une flotte de pêche (système dit des contingents unitaires).  Ce système s'applique aux flottes qui pratiquent la pêche hauturière.  En 2004, des programmes analogues ont été mis en place dans la plupart des pêcheries côtières (le système de contingents structurels), et des essais avec des échanges périodiques de contingents entre des bateaux de pêche côtière opérationnels (le système d'échange de contingents) ont été réalisés.</w:t>
      </w:r>
    </w:p>
    <w:p>
      <w:pPr>
        <w:pStyle w:val="TextBody"/>
        <w:numPr>
          <w:ilvl w:val="5"/>
          <w:numId w:val="13"/>
        </w:numPr>
        <w:rPr/>
      </w:pPr>
      <w:r>
        <w:rPr/>
        <w:t>Les réformes ont débuté avec la déréglementation des marchés monétaire, financier et du logement dans les années 80.  Le soutien budgétaire accordé aux entreprises a été réduit au cours des années 90 et quasiment supprimé pour les entreprises d'État et dans le secteur de la pêche.  Le total des allocations budgétaires accordées au secteur industriel représentait 2,7 pour cent du PIB en 1992 contre 1,2 pour cent en 2002.  Au cours de la période 1992-2002, les aides dont bénéficiait le secteur agricole ont été réduites de 20 pour cent en termes réels.  Les subventions budgétaires accordées aux exploitants agricoles sous forme de soutien des prix ont été remplacées par des aides ayant moins d'incidence sur la production.  En 1990, le soutien des prix a représenté 30 pour cent du soutien direct total, le chiffre correspondant pour 2002 était de 16 pour cent, soit une réduction de 46 pour cent.  Le niveau de l'aide octroyée au secteur agricole est demeuré élevé selon les normes internationales, afin de promouvoir le développement des petites exploitations agricoles dans toutes les régions du pays et de répondre aux considérations autres que d'ordre commercial.  L'agriculture a bénéficié de 70 pour cent de l'aide budgétaire totale accordée au secteur privé en 2002.  Le reste du soutien budgétaire est essentiellement d'une nature horizontale, tel que les subventions à la recherche et développement et aux régions éloignées.  (Aucun allégement fiscal n'est inclus dans ces chiffres.)</w:t>
      </w:r>
    </w:p>
    <w:p>
      <w:pPr>
        <w:pStyle w:val="Heading3"/>
        <w:rPr/>
      </w:pPr>
      <w:r>
        <w:rPr/>
        <w:t>La réforme fiscale</w:t>
      </w:r>
    </w:p>
    <w:p>
      <w:pPr>
        <w:pStyle w:val="TextBody"/>
        <w:numPr>
          <w:ilvl w:val="5"/>
          <w:numId w:val="13"/>
        </w:numPr>
        <w:rPr/>
      </w:pPr>
      <w:r>
        <w:rPr/>
        <w:t>Les bénéfices des sociétés sont imposés à un taux de 28 pour cent, qui est le même que celui auquel sont soumis les dividendes perçus, les actionnaires bénéficiant d'un système d'imputation totale.  En raison du système de dualité de revenu de la Norvège, avec un taux de taxation uniforme de 28 pour cent sur le revenu du capital et une imposition progressive du revenu du travail, il demeure nécessaire de combler l'écart entre l'imposition des particuliers et celle des sociétés.  Le taux d'imposition marginal le plus élevé sur les revenus du travail a augmenté au cours de la décennie passée et il se monte actuellement à 64,7 pour cent (compte tenu des contributions des employeurs à la sécurité sociale).</w:t>
      </w:r>
    </w:p>
    <w:p>
      <w:pPr>
        <w:pStyle w:val="TextBody"/>
        <w:numPr>
          <w:ilvl w:val="5"/>
          <w:numId w:val="13"/>
        </w:numPr>
        <w:rPr/>
      </w:pPr>
      <w:r>
        <w:rPr/>
        <w:t xml:space="preserve">En mars 2004, le gouvernement a présenté un Livre blanc sur la réforme fiscale contenant des propositions tendant à réduire l'impôt d'environ 12 milliards de couronnes norvégiennes au cours de la période 2005-2007.  Ces propositions comprennent une réduction de l'impôt sur le revenu du travail, l'imposition des dividendes et des intérêts du capital supérieurs à un rendement à risque nul de la participation personnelle de l'actionnaire (modèle de l'actionnaire), l'abolition progressive de l'impôt net sur la fortune, et l'abrogation de l'impôt locatif.  La réduction proposée du taux d'imposition marginal sur le revenu du travail, combinée à l'imposition des dividendes et des bénéfices, laissera le contribuable d'une manière générale indifférent (s'agissant de l'écart) au fait que le revenu du travail soit perçu sous forme de salaire ou de revenus de la propriété.  Le Storting a décidé en juin 2004 que le nouveau modèle d'imposition des revenus des actions serait appliqué à partir de 2006.  Cet automne, le gouvernement proposera une exonération de l'impôt sur les dividendes et les bénéfices perçus par les sociétés à compter du 26 mars 2004 (la date de publication du Livre blanc sur la réforme fiscale).  Combinés au modèle de l'actionnaire, les dividendes et les bénéfices seront imposés une fois retirés du secteur des entreprises, et seulement dans la mesure où ils sont supérieurs à un rendement sans risque.  Le gouvernement entend réduire progressivement à partir de 2005 et 2006 les taux d'imposition marginaux sur le revenu du travail, préparant ainsi le terrain pour le modèle de l'actionnaire.  </w:t>
      </w:r>
    </w:p>
    <w:p>
      <w:pPr>
        <w:pStyle w:val="Heading3"/>
        <w:rPr/>
      </w:pPr>
      <w:r>
        <w:rPr/>
        <w:t>Politique de la concurrence</w:t>
      </w:r>
    </w:p>
    <w:p>
      <w:pPr>
        <w:pStyle w:val="TextBody"/>
        <w:numPr>
          <w:ilvl w:val="5"/>
          <w:numId w:val="13"/>
        </w:numPr>
        <w:rPr/>
      </w:pPr>
      <w:r>
        <w:rPr/>
        <w:t>Une nouvelle Loi sur la concurrence est entrée en vigueur le 1</w:t>
      </w:r>
      <w:r>
        <w:rPr>
          <w:vertAlign w:val="superscript"/>
        </w:rPr>
        <w:t>er</w:t>
      </w:r>
      <w:r>
        <w:rPr/>
        <w:t xml:space="preserve"> mai 2004, renforçant le cadre de la politique de la concurrence établi par la Loi de 1993 sur la concurrence.  Cette nouvelle loi interdit l'abus de position dominante et les accords qui limitent ou faussent la concurrence et introduit l'obligation générale de signaler les fusions et les acquisitions.  En outre, l'Autorité de la concurrence a été habilitée à imposer des amendes substantielles aux sociétés qui violent les interdictions et à réduire les amendes de celles qui coopèrent aux enquêtes sur des violations présumées.</w:t>
      </w:r>
    </w:p>
    <w:p>
      <w:pPr>
        <w:pStyle w:val="Heading3"/>
        <w:rPr/>
      </w:pPr>
      <w:r>
        <w:rPr/>
        <w:t>Participation de l'État</w:t>
      </w:r>
    </w:p>
    <w:p>
      <w:pPr>
        <w:pStyle w:val="TextBody"/>
        <w:numPr>
          <w:ilvl w:val="5"/>
          <w:numId w:val="13"/>
        </w:numPr>
        <w:rPr/>
      </w:pPr>
      <w:r>
        <w:rPr/>
        <w:t>La participation de l'État norvégien dans l'économie est encore importante.  On estime qu'il contrôlait en janvier 2004 environ 41 pour cent de la capitalisation à la Bourse d'Oslo.  Le gouvernement a pour politique de privatiser lorsqu'il n'existe aucune raison valable de maintenir une entreprise dans le secteur public.  La privatisation devra être effectuée de façon à maintenir la valeur des actions tout en contribuant à améliorer la situation des sociétés en question.  Ainsi, les décisions relatives à la privatisation sont prises au cas par cas.</w:t>
      </w:r>
    </w:p>
    <w:p>
      <w:pPr>
        <w:pStyle w:val="TextBody"/>
        <w:numPr>
          <w:ilvl w:val="5"/>
          <w:numId w:val="13"/>
        </w:numPr>
        <w:rPr/>
      </w:pPr>
      <w:r>
        <w:rPr/>
        <w:t>Depuis 2000, la participation de l'État a également été l'objet d'un certain nombre de réformes structurelles et législatives.  Au cours de ces dernières années, le gouvernement norvégien a organisé la gestion de sa participation de façon à séparer son rôle en tant que propriétaire des rôles qu'il joue en matière de prise de décisions, de réglementation, de supervision, etc.  Ainsi, le Ministère du commerce et de l'industrie a été chargé de la gestion de la participation dans la plupart des entreprises d'État, alors que la responsabilité en matière de réglementation continue à être confiée aux divers ministères.  En règle générale, la participation de l'État dans les activités commerciales est organisée dans le cadre de sociétés à responsabilité limitée.  Les autres entreprises d'État ne bénéficient plus de la responsabilité de l'État pour les prêts contractés après le 1</w:t>
      </w:r>
      <w:r>
        <w:rPr>
          <w:vertAlign w:val="superscript"/>
        </w:rPr>
        <w:t>er</w:t>
      </w:r>
      <w:r>
        <w:rPr/>
        <w:t xml:space="preserve"> janvier 2003.  La garantie de l'État ne s'applique qu'aux prêts antérieurs à cette date jusqu'à leur remboursement et une commission de marché est exigée.  Autrement dit, les entreprises d'État sont maintenant susceptibles de faire faillite.</w:t>
      </w:r>
    </w:p>
    <w:p>
      <w:pPr>
        <w:pStyle w:val="TextBody"/>
        <w:numPr>
          <w:ilvl w:val="5"/>
          <w:numId w:val="13"/>
        </w:numPr>
        <w:rPr/>
      </w:pPr>
      <w:r>
        <w:rPr/>
        <w:t>La participation de l'État demeure importante dans les secteurs de l'énergie, des transports et des télécommunications.  La société Telenor ASA, l'opérateur de télécommunications titulaire, a été partiellement privatisée en décembre 2000.  À la suite des cessions opérées ultérieurement, l'État ne détient plus que 53,1 pour cent de cette société.  Statoil ASA, une importante société du secteur pétrolier, a été partiellement privatisée depuis juin 2001.  Au 1</w:t>
      </w:r>
      <w:r>
        <w:rPr>
          <w:vertAlign w:val="superscript"/>
        </w:rPr>
        <w:t>er</w:t>
      </w:r>
      <w:r>
        <w:rPr/>
        <w:t xml:space="preserve"> août 2004, la part détenue par l'État dans cette société se montait à 76,3 pour cent.  Le plus grand producteur d'électricité, Statkraft SF, appartient entièrement à l'État.  La crise bancaire qui a eu lieu entre la fin des années 80 et le début des années 90 a débouché sur la reprise par l'État de grandes banques commerciales.  Celles-ci ont été privatisées plus tard, à l'exception de la plus grande d'entre elles, à savoir la DnB NOR ASA, dont l'État détient actuellement 33,7 pour cent.</w:t>
      </w:r>
    </w:p>
    <w:p>
      <w:pPr>
        <w:pStyle w:val="Heading3"/>
        <w:rPr/>
      </w:pPr>
      <w:r>
        <w:rPr/>
        <w:t>Données factuelles sur les échanges commerciaux de la Norvège</w:t>
      </w:r>
    </w:p>
    <w:p>
      <w:pPr>
        <w:pStyle w:val="TextBody"/>
        <w:numPr>
          <w:ilvl w:val="5"/>
          <w:numId w:val="13"/>
        </w:numPr>
        <w:rPr/>
      </w:pPr>
      <w:r>
        <w:rPr/>
        <w:t>Bien que l'économie de la Norvège soit diversifiée, sa dépendance vis-à-vis des ressources naturelles est évidente.  La Norvège est le troisième exportateur mondial de pétrole, et le secteur pétrolier (pétrole et gaz) fournit environ 45 pour cent de ses recettes d'exportation totales.  Elle est également l'un des plus grands exportateurs mondiaux de poisson et de produits de la pêche, qui représentent 5 pour cent des recettes d'exportation.  D'autres produits (matériel, bateaux, métaux, produits chimiques, pâte à papier et papier, etc.) représentent environ le quart de ses recettes d'exportation totales, tandis que la part du secteur des services était d'environ 25 pour cent en 2002, dont presque la moitié provenait du transport maritime international.</w:t>
      </w:r>
    </w:p>
    <w:p>
      <w:pPr>
        <w:pStyle w:val="TextBody"/>
        <w:numPr>
          <w:ilvl w:val="5"/>
          <w:numId w:val="13"/>
        </w:numPr>
        <w:rPr>
          <w:szCs w:val="22"/>
        </w:rPr>
      </w:pPr>
      <w:r>
        <w:rPr>
          <w:szCs w:val="22"/>
        </w:rPr>
        <w:t xml:space="preserve">L'Union européenne (UE) demeure le plus grand partenaire commercial de la Norvège, bien que la part correspondante des échanges avec l'UE ait plutôt baissé depuis 2000.  En 2003, l'UE à 15 a absorbé environ 76 pour cent du total des exportations de marchandises de la Norvège et a fourni environ 67 pour cent du total de ses importations de marchandises.  Par comparaison, les chiffres sont de 2 pour cent et 4 pour cent pour les dix États nouveaux membres de l'UE, de 13 pour cent et 8 pour cent pour l'Amérique du Nord et de 6 pour cent et 13 pour cent pour l'ensemble des pays en développement, les échanges avec les pays d'Asie représentant une large part de ce total.  </w:t>
      </w:r>
    </w:p>
    <w:p>
      <w:pPr>
        <w:pStyle w:val="Heading1"/>
        <w:rPr/>
      </w:pPr>
      <w:r>
        <w:rPr/>
        <w:t xml:space="preserve">OBJECTIFS ET ÉVOLUTION DE LA POLITIQUE COMMERCIALE  </w:t>
      </w:r>
    </w:p>
    <w:p>
      <w:pPr>
        <w:pStyle w:val="Heading2"/>
        <w:rPr/>
      </w:pPr>
      <w:r>
        <w:rPr/>
        <w:t xml:space="preserve">L'Organisation mondiale du commerce  </w:t>
      </w:r>
    </w:p>
    <w:p>
      <w:pPr>
        <w:pStyle w:val="Normal"/>
        <w:spacing w:before="0" w:after="240"/>
        <w:rPr>
          <w:i/>
          <w:i/>
          <w:szCs w:val="22"/>
        </w:rPr>
      </w:pPr>
      <w:r>
        <w:rPr>
          <w:i/>
          <w:szCs w:val="22"/>
        </w:rPr>
        <w:t>La Norvège demeure fermement attachée à l'OMC et au Programme de Doha pour le développement</w:t>
      </w:r>
    </w:p>
    <w:p>
      <w:pPr>
        <w:pStyle w:val="TextBody"/>
        <w:numPr>
          <w:ilvl w:val="5"/>
          <w:numId w:val="13"/>
        </w:numPr>
        <w:rPr/>
      </w:pPr>
      <w:r>
        <w:rPr/>
        <w:t>La Norvège était l'un des membres fondateurs du GATT en 1947 et demeure fermement attachée au cadre commercial multilatéral sous les auspices de l'OMC.  Ce système solide, fondé sur des règles, est le meilleur rempart contre l'unilatéralisme et le protectionnisme et assurera la stabilité, la sécurité, la transparence et la prévisibilité nécessaires au commerce.</w:t>
      </w:r>
    </w:p>
    <w:p>
      <w:pPr>
        <w:pStyle w:val="TextBody"/>
        <w:numPr>
          <w:ilvl w:val="5"/>
          <w:numId w:val="13"/>
        </w:numPr>
        <w:rPr/>
      </w:pPr>
      <w:r>
        <w:rPr/>
        <w:t>La Norvège est fermement convaincue que tous les Membres bénéficieront sensiblement de la poursuite des négociations commerciales visant à renforcer le système commercial multilatéral et à améliorer l'accès aux marchés pour les marchandises et les services.  La croissance et le développement économiques de toutes les nations - en particulier les pays en développement - sont tributaires d'un système commercial multilatéral solide et équitable.  C'est pour cette raison que la Norvège est fermement attachée au Programme de Doha pour le développement.</w:t>
      </w:r>
    </w:p>
    <w:p>
      <w:pPr>
        <w:pStyle w:val="Normal"/>
        <w:spacing w:before="0" w:after="240"/>
        <w:rPr>
          <w:szCs w:val="22"/>
        </w:rPr>
      </w:pPr>
      <w:r>
        <w:rPr>
          <w:i/>
          <w:szCs w:val="22"/>
        </w:rPr>
        <w:t>Le commerce mondial doit bénéficier aux pays en développement</w:t>
      </w:r>
    </w:p>
    <w:p>
      <w:pPr>
        <w:pStyle w:val="TextBody"/>
        <w:numPr>
          <w:ilvl w:val="5"/>
          <w:numId w:val="13"/>
        </w:numPr>
        <w:rPr/>
      </w:pPr>
      <w:r>
        <w:rPr/>
        <w:t>La politique commerciale que la Norvège mène à l'égard des pays en développement joue un rôle central dans l'élaboration de sa politique étrangère et de sa politique de coopération en matière de développement.  La Norvège continuera à préconiser l'amélioration du système commercial multilatéral et à favoriser une meilleure intégration des pays en développement, en particulier des pays les moins avancés (PMA), grâce à un meilleur accès aux marchés, à des arrangements transitoires, à une assistance technique et financière et à d'autres mesures.  Depuis le lancement, en 2001, du Programme de Doha pour le développement, la Norvège a apporté une contribution d'environ 4 millions de francs suisses aux programmes d'assistance technique de l'OMC (Fonds mondial d'affectation spéciale pour le programme de Doha pour le développement).  Cela étant, la Norvège continue de préconiser le financement des programmes de l'OMC dans ce domaine par le budget ordinaire de l'Organisation, plutôt que, pour l'essentiel, par des contributions volontaires versées à un Fonds global d'affectation spéciale.</w:t>
      </w:r>
    </w:p>
    <w:p>
      <w:pPr>
        <w:pStyle w:val="TextBody"/>
        <w:numPr>
          <w:ilvl w:val="5"/>
          <w:numId w:val="13"/>
        </w:numPr>
        <w:rPr/>
      </w:pPr>
      <w:r>
        <w:rPr/>
        <w:t>La Norvège a également pris unilatéralement un certain nombre de mesures pour développer les échanges avec les pays en développement, en apportant des améliorations à son système généralisé de préférences (SGP).  À cette fin, elle a aboli unilatéralement le 1</w:t>
      </w:r>
      <w:r>
        <w:rPr>
          <w:vertAlign w:val="superscript"/>
        </w:rPr>
        <w:t>er</w:t>
      </w:r>
      <w:r>
        <w:rPr/>
        <w:t xml:space="preserve"> juillet 2002 les droits de douane et les contingents sur tous les produits en provenance des PMA.  Bien qu'un mécanisme de sauvegarde spéciale demeure en place pour certains produits, des mesures de sauvegarde n'ont jamais été appliquées à ces produits.</w:t>
      </w:r>
    </w:p>
    <w:p>
      <w:pPr>
        <w:pStyle w:val="Normal"/>
        <w:spacing w:before="0" w:after="240"/>
        <w:rPr>
          <w:i/>
          <w:i/>
          <w:szCs w:val="22"/>
        </w:rPr>
      </w:pPr>
      <w:r>
        <w:rPr>
          <w:i/>
          <w:szCs w:val="22"/>
        </w:rPr>
        <w:t>Commerce des services</w:t>
      </w:r>
    </w:p>
    <w:p>
      <w:pPr>
        <w:pStyle w:val="TextBody"/>
        <w:numPr>
          <w:ilvl w:val="5"/>
          <w:numId w:val="13"/>
        </w:numPr>
        <w:rPr/>
      </w:pPr>
      <w:r>
        <w:rPr/>
        <w:t>Dans le cadre des négociations en cours, la Norvège recherche une véritable libéralisation du commerce des services dans un grand nombre de secteurs, dont le transport maritime et les services connexes, les télécommunications, les services financiers, les services environnementaux, l'énergie et les services liés aux activités offshore.  La Norvège est convaincue que l'inscription dans les listes de bons engagements en matière d'accès aux marchés dans le secteur des services profitera à tous les Membres en assurant la prévisibilité et la stabilité dont ils ont besoin pour augmenter sensiblement le volume du commerce des services et en améliorer la qualité, ainsi que l'investissement étranger direct.</w:t>
      </w:r>
    </w:p>
    <w:p>
      <w:pPr>
        <w:pStyle w:val="TextBody"/>
        <w:numPr>
          <w:ilvl w:val="5"/>
          <w:numId w:val="13"/>
        </w:numPr>
        <w:rPr/>
      </w:pPr>
      <w:r>
        <w:rPr/>
        <w:t>En tant que l'un des principaux fournisseurs de services de transport maritime dans le monde, la Norvège est tout particulièrement préoccupée par le fait que les grandes nations commerciales n'ont pas pris dans ce secteur des engagements en matière d'accès aux marchés et de traitement national.  Étant donné que le transport maritime assure environ 90 pour cent du transport international de marchandises, prendre des engagements en matière de libéralisation dans ce secteur permettrait de baisser les coûts des échanges au profit de tous les pays.  Il est quelque peu préoccupant que les négociations sur le secteur des services de transport maritime, qui est relativement libéralisé, n'aient pas donné jusqu'à présent de meilleurs résultats.</w:t>
      </w:r>
    </w:p>
    <w:p>
      <w:pPr>
        <w:pStyle w:val="Normal"/>
        <w:spacing w:before="0" w:after="240"/>
        <w:rPr/>
      </w:pPr>
      <w:r>
        <w:rPr>
          <w:i/>
          <w:szCs w:val="22"/>
        </w:rPr>
        <w:t>Commerce des produits industriels</w:t>
      </w:r>
    </w:p>
    <w:p>
      <w:pPr>
        <w:pStyle w:val="TextBody"/>
        <w:numPr>
          <w:ilvl w:val="5"/>
          <w:numId w:val="13"/>
        </w:numPr>
        <w:rPr/>
      </w:pPr>
      <w:r>
        <w:rPr/>
        <w:t>L'abaissement des droits de douane sur les produits industriels a été au centre des négociations commerciales depuis la création du GATT.  Cependant, le travail demeure inachevé, car des droits non négligeables sont encore appliqués.  L'ambition de la Norvège est d'aboutir à l'élimination de tous les droits sur les produits industriels, y compris le poisson et les produits de la pêche.  En tant que l'un des principaux exportateurs de produits de la mer, ayant des débouchés dans plus de 150 pays, la Norvège accorde une importance particulière à une réduction substantielle des droits consolidés sur les produits industriels, y compris le poisson et les produits de la pêche.  Afin d'accomplir des progrès réels en matière d'accès aux marchés, des dispositions doivent être prises pour régler la question des mesures non tarifaires.</w:t>
      </w:r>
    </w:p>
    <w:p>
      <w:pPr>
        <w:pStyle w:val="Normal"/>
        <w:spacing w:before="0" w:after="240"/>
        <w:rPr>
          <w:szCs w:val="22"/>
        </w:rPr>
      </w:pPr>
      <w:r>
        <w:rPr>
          <w:i/>
          <w:szCs w:val="22"/>
        </w:rPr>
        <w:t>Facilitation des échanges</w:t>
      </w:r>
    </w:p>
    <w:p>
      <w:pPr>
        <w:pStyle w:val="TextBody"/>
        <w:numPr>
          <w:ilvl w:val="5"/>
          <w:numId w:val="13"/>
        </w:numPr>
        <w:rPr/>
      </w:pPr>
      <w:r>
        <w:rPr/>
        <w:t>Outre l'abaissement ou l'élimination des droits de douane et des mesures non tarifaires, la Norvège est favorable au lancement de négociations sur des règles communes pour la facilitation des échanges.  Elle estime que l'adoption de mesures pour faciliter les échanges, telles que des procédures simplifiées pour le contrôle à la frontière et la réduction des retards dans le mouvement transfrontières des marchandises, apportera plus d'avantages économiques à tous les pays Membres.</w:t>
      </w:r>
    </w:p>
    <w:p>
      <w:pPr>
        <w:pStyle w:val="Normal"/>
        <w:spacing w:before="0" w:after="240"/>
        <w:rPr>
          <w:i/>
          <w:i/>
          <w:szCs w:val="22"/>
        </w:rPr>
      </w:pPr>
      <w:r>
        <w:rPr>
          <w:i/>
          <w:szCs w:val="22"/>
        </w:rPr>
        <w:t>Commerce des produits agricoles</w:t>
      </w:r>
    </w:p>
    <w:p>
      <w:pPr>
        <w:pStyle w:val="TextBody"/>
        <w:numPr>
          <w:ilvl w:val="5"/>
          <w:numId w:val="13"/>
        </w:numPr>
        <w:rPr/>
      </w:pPr>
      <w:r>
        <w:rPr/>
        <w:t>De petites unités de production, une période de végétation courte et des conditions topographiques et climatiques difficiles caractérisent l'agriculture norvégienne.  Aussi la Norvège a</w:t>
        <w:noBreakHyphen/>
        <w:t>t</w:t>
        <w:noBreakHyphen/>
        <w:t>elle fait valoir, dans le cadre des négociations agricoles en cours, que les pays devraient se voir accorder de la flexibilité dans la conception de leur politique nationale, afin de préserver la production agricole.  Pour des pays comme la Norvège, maintenir la production agricole est le moyen de répondre à d'importantes préoccupations autres que d'ordre commercial telles que les établissements ruraux, l'environnement et la sécurité alimentaire.  Ces préoccupations font également partie intégrante du mandat de Doha.</w:t>
      </w:r>
    </w:p>
    <w:p>
      <w:pPr>
        <w:pStyle w:val="TextBody"/>
        <w:numPr>
          <w:ilvl w:val="5"/>
          <w:numId w:val="13"/>
        </w:numPr>
        <w:rPr/>
      </w:pPr>
      <w:r>
        <w:rPr/>
        <w:t>La Norvège a conscience qu'un meilleur accès aux marchés est un élément clé du processus de la réforme agricole.  De nombreux produits agricoles que ce pays importe sont assujettis à des tarifs bas ou en sont totalement exonérés.  Du fait que les conditions de production ne sont pas favorables en Norvège, seuls quelques groupes de produits sont produits localement et sont généralement l'objet de tarifs élevés.  Une formule de réduction tarifaire doit tenir compte de la nécessité d'une certaine flexibilité pour les produits sensibles.  La Norvège reconnaît que les résultats des négociations de Doha permettront de réduire considérablement le soutien interne qui fausse les échanges, et de fixer une date limite pour l'élimination des subventions à l'exportation.</w:t>
      </w:r>
    </w:p>
    <w:p>
      <w:pPr>
        <w:pStyle w:val="TextBody"/>
        <w:numPr>
          <w:ilvl w:val="5"/>
          <w:numId w:val="13"/>
        </w:numPr>
        <w:rPr/>
      </w:pPr>
      <w:r>
        <w:rPr/>
        <w:t>Ces dernières années, la Norvège a facilité l'accès au marché des produits agricoles provenant des pays en développement, en particulier des PMA.  Dans le cadre de son système généralisé de préférences, elle accorde l'entrée en franchise de droits et sans contingent pour tous les produits agricoles en provenance des PMA.  Pour les autres pays en développement, des préférences tarifaires allant de 10 pour cent à 100 pour cent sont accordées pour les importations de tous les produits, à l'exception du lait et des produits laitiers, et des animaux sur pied.</w:t>
      </w:r>
    </w:p>
    <w:p>
      <w:pPr>
        <w:pStyle w:val="Normal"/>
        <w:spacing w:before="0" w:after="240"/>
        <w:rPr>
          <w:szCs w:val="22"/>
        </w:rPr>
      </w:pPr>
      <w:r>
        <w:rPr>
          <w:i/>
          <w:szCs w:val="22"/>
        </w:rPr>
        <w:t>ADPIC</w:t>
      </w:r>
    </w:p>
    <w:p>
      <w:pPr>
        <w:pStyle w:val="TextBody"/>
        <w:numPr>
          <w:ilvl w:val="5"/>
          <w:numId w:val="13"/>
        </w:numPr>
        <w:rPr/>
      </w:pPr>
      <w:r>
        <w:rPr/>
        <w:t xml:space="preserve">L'Accord sur les ADPIC représente un grand pas en avant pour ce qui est de la protection des brevets et autres droits de propriété intellectuelle.  Le bon fonctionnement du régime des brevets revêt une importance cruciale pour l'innovation, le commerce et la croissance économique.  L'expérience norvégienne montre que le régime des brevets a fait la preuve de sa capacité à s'adapter à l'évolution des besoins en matière de protection de la technologie dans les domaines nouveaux.  Si le respect de leurs droits n'était garanti, les titulaires de droits de propriété intellectuelle hésiteraient à lancer leurs produits et services sur de nouveaux marchés.  Il est donc essentiel, pour les pays exportateurs, comme pour les pays importateurs, que les obligations découlant de l'Accord sur les ADPIC soient pleinement honorées.  </w:t>
      </w:r>
    </w:p>
    <w:p>
      <w:pPr>
        <w:pStyle w:val="TextBody"/>
        <w:numPr>
          <w:ilvl w:val="5"/>
          <w:numId w:val="13"/>
        </w:numPr>
        <w:rPr/>
      </w:pPr>
      <w:r>
        <w:rPr/>
        <w:t>La Norvège a participé activement aux initiatives visant à ce que l'Accord sur les ADPIC favorise les mesures destinées à protéger la santé publique.  En particulier, la protection des brevets ne devrait pas empêcher l'accès aux médicaments essentiels pour lutter contre les graves menaces pour la santé publique, telles que le VIH/SIDA et le paludisme.  La Déclaration sur les ADPIC et la santé publique faite à Doha en 2001 a apporté des clarifications dont le besoin se faisait fortement sentir à cet égard.  Au demeurant, la Norvège a appuyé fermement la décision du 30 août 2003 du Conseil général levant les restrictions sur les exportations imposées au titre des licences obligatoires pour les produits pharmaceutiques.  La Norvège a aussi été le premier pays à appliquer cette décision dans le cadre de sa législation intérieure.</w:t>
      </w:r>
    </w:p>
    <w:p>
      <w:pPr>
        <w:pStyle w:val="Normal"/>
        <w:spacing w:before="0" w:after="240"/>
        <w:rPr/>
      </w:pPr>
      <w:r>
        <w:rPr>
          <w:i/>
          <w:szCs w:val="22"/>
        </w:rPr>
        <w:t xml:space="preserve">Antidumping et autres règles relatives aux mesures correctives commerciales </w:t>
      </w:r>
    </w:p>
    <w:p>
      <w:pPr>
        <w:pStyle w:val="TextBody"/>
        <w:numPr>
          <w:ilvl w:val="5"/>
          <w:numId w:val="13"/>
        </w:numPr>
        <w:rPr/>
      </w:pPr>
      <w:r>
        <w:rPr/>
        <w:t xml:space="preserve">Bien que le Cycle d'Uruguay soit parvenu à dissiper un bon nombre de craintes qu'avait la Norvège en ce qui concerne les règles commerciales, il y a encore de la place pour des améliorations, par exemple en matière d'antidumping.  </w:t>
      </w:r>
    </w:p>
    <w:p>
      <w:pPr>
        <w:pStyle w:val="TextBody"/>
        <w:numPr>
          <w:ilvl w:val="5"/>
          <w:numId w:val="13"/>
        </w:numPr>
        <w:rPr/>
      </w:pPr>
      <w:r>
        <w:rPr/>
        <w:t>La Norvège a noté un recours croissant aux mesures antidumping et autres mesures correctives commerciales, tant en ce qui concerne leur nombre que le nombre des pays qui les appliquent.  Cette évolution est une source de préoccupation pour la Norvège et représente un défi pour le système commercial multilatéral.  Certaines règles de l'OMC, comme les dispositions en matière d'antidumping, manquent de clarté.  En règle générale, la Norvège préconise l'élaboration de dispositions claires, limitant la marge de manœuvre laissée aux autorités nationales.  À cet égard, elle serait favorable à la tenue de discussions sur la limitation des actions engagées au titre de l'Accord antidumping, compte tenu du Mémorandum d'accord sur le règlement des différends.</w:t>
      </w:r>
    </w:p>
    <w:p>
      <w:pPr>
        <w:pStyle w:val="TextBody"/>
        <w:numPr>
          <w:ilvl w:val="5"/>
          <w:numId w:val="13"/>
        </w:numPr>
        <w:rPr/>
      </w:pPr>
      <w:r>
        <w:rPr/>
        <w:t>La Norvège met en œuvre une politique prudente en ce qui concerne l'application de mesures commerciales correctives.  Elle n'a appliqué au cours des dix dernières années aucune mesure de sauvegarde, antidumping ou compensatoire, ni ouvert d'enquête.</w:t>
      </w:r>
    </w:p>
    <w:p>
      <w:pPr>
        <w:pStyle w:val="TextBody"/>
        <w:numPr>
          <w:ilvl w:val="5"/>
          <w:numId w:val="13"/>
        </w:numPr>
        <w:rPr>
          <w:iCs/>
        </w:rPr>
      </w:pPr>
      <w:r>
        <w:rPr/>
        <w:t>L'Accord sur les subventions et les mesures compensatoires impose une discipline rigoureuse en ce qui concerne les subventions.  La Norvège estime qu'il convient de conserver la structure de l'accord touchant les subventions prohibées ainsi que les subventions ne donnant pas lieu à une action.  À cet égard, la Norvège appuie particulièrement l'élimination des subventions accordées au secteur de la pêche, qui conduisent à la surcapacité et, partant, à l'épuisement des stocks de poissons.</w:t>
      </w:r>
    </w:p>
    <w:p>
      <w:pPr>
        <w:pStyle w:val="Normal"/>
        <w:spacing w:before="0" w:after="240"/>
        <w:rPr>
          <w:i/>
          <w:i/>
          <w:szCs w:val="22"/>
        </w:rPr>
      </w:pPr>
      <w:r>
        <w:rPr>
          <w:i/>
          <w:szCs w:val="22"/>
        </w:rPr>
        <w:t>Règlement des différends</w:t>
      </w:r>
    </w:p>
    <w:p>
      <w:pPr>
        <w:pStyle w:val="TextBody"/>
        <w:numPr>
          <w:ilvl w:val="5"/>
          <w:numId w:val="13"/>
        </w:numPr>
        <w:rPr/>
      </w:pPr>
      <w:r>
        <w:rPr/>
        <w:t>Le Mécanisme de règlement des différends s'est avéré être l'un des instruments les plus utiles de l'OMC, permettant aux pays tant développés qu'en développement, petits ou grands, d'avoir accès à une procédure de règlement des différends juridiquement contraignante.  Depuis 2000, la Norvège a été partie plaignante dans une affaire et tierce partie dans cinq autres.  Elle a noté avec satisfaction que les pays en développement Membres recouraient de plus en plus audit mécanisme pour régler les différends qui les opposent à d'autres Membres.</w:t>
      </w:r>
    </w:p>
    <w:p>
      <w:pPr>
        <w:pStyle w:val="Normal"/>
        <w:spacing w:lineRule="auto" w:line="360"/>
        <w:rPr/>
      </w:pPr>
      <w:r>
        <w:rPr>
          <w:i/>
          <w:szCs w:val="22"/>
        </w:rPr>
        <w:t>La Norvège a intégralement mis en œuvre l'Accord sur les textiles et les vêtements</w:t>
      </w:r>
    </w:p>
    <w:p>
      <w:pPr>
        <w:pStyle w:val="TextBody"/>
        <w:numPr>
          <w:ilvl w:val="5"/>
          <w:numId w:val="13"/>
        </w:numPr>
        <w:rPr/>
      </w:pPr>
      <w:r>
        <w:rPr/>
        <w:t>La Norvège a intégralement mis en œuvre l'Accord sur les textiles et les vêtements.  Le 1</w:t>
      </w:r>
      <w:r>
        <w:rPr>
          <w:vertAlign w:val="superscript"/>
        </w:rPr>
        <w:t>er</w:t>
      </w:r>
      <w:r>
        <w:rPr/>
        <w:t> janvier 2001, elle a aboli les trois restrictions quantitatives restantes (relatives aux filets de pêche) des 54 restrictions quantitatives au total qui étaient appliquées lorsque l'Accord était entré en vigueur en 1995.</w:t>
      </w:r>
    </w:p>
    <w:p>
      <w:pPr>
        <w:pStyle w:val="Heading2"/>
        <w:rPr/>
      </w:pPr>
      <w:r>
        <w:rPr/>
        <w:t>L'Espace économique européen (EEE)</w:t>
      </w:r>
    </w:p>
    <w:p>
      <w:pPr>
        <w:pStyle w:val="TextBody"/>
        <w:numPr>
          <w:ilvl w:val="5"/>
          <w:numId w:val="13"/>
        </w:numPr>
        <w:rPr>
          <w:szCs w:val="22"/>
        </w:rPr>
      </w:pPr>
      <w:r>
        <w:rPr/>
        <w:t>L'Accord sur l'Espace économique européen (EEE) étend le marché intérieur des 25 États membres de l'Union européenne (UE) aux trois pays membres de l'Association européenne de libre</w:t>
        <w:noBreakHyphen/>
        <w:t xml:space="preserve">échange (AELE) que sont la Norvège, l'Islande et le Liechtenstein.  L'Accord porte sur la libre circulation des marchandises, des personnes, des capitaux et des services (les "quatre libertés").  L'une des obligations principales étant de garantir des conditions de concurrence égales, les règles de fond de l'Accord relatives à la concurrence s'accordent bien avec l'acquis communautaire dont il y a lieu de tenir compte.  Cet accord concerne les règles régissant les cartels, l'abus de position dominante, le contrôle des fusions, </w:t>
      </w:r>
      <w:r>
        <w:rPr>
          <w:szCs w:val="22"/>
        </w:rPr>
        <w:t xml:space="preserve">les monopoles d'État et l'aide publique, ainsi que les marchés publics.  Il porte également sur les domaines ayant une incidence sur la position concurrentielle des entreprises, tels que la protection des consommateurs, l'environnement, la politique sociale (y compris la santé et la sécurité au travail, la législation du travail et l'égalité de traitement pour les travailleurs des deux sexes) les statistiques et certains éléments du droit des sociétés.  D'autres domaines de coopération comprennent la culture, l'éducation, les services d'information, et les petites et moyennes entreprises. </w:t>
      </w:r>
    </w:p>
    <w:p>
      <w:pPr>
        <w:pStyle w:val="TextBody"/>
        <w:numPr>
          <w:ilvl w:val="5"/>
          <w:numId w:val="13"/>
        </w:numPr>
        <w:rPr/>
      </w:pPr>
      <w:r>
        <w:rPr/>
        <w:t>L'Accord sur l'Espace économique européen, qui ne porte pas sur la politique agricole commune de l'UE ni sur la politique commune de la pêche, contient cependant des dispositions relatives à divers aspects du commerce des produits agricoles et des produits de la pêche.  Dans la mesure où l'Accord sur l'EEE ne constitue pas une union douanière, la politique commerciale à l'égard des pays tiers n'entre pas non plus dans son champ d'action.</w:t>
      </w:r>
    </w:p>
    <w:p>
      <w:pPr>
        <w:pStyle w:val="TextBody"/>
        <w:numPr>
          <w:ilvl w:val="5"/>
          <w:numId w:val="13"/>
        </w:numPr>
        <w:rPr/>
      </w:pPr>
      <w:r>
        <w:rPr/>
        <w:t>L'une des principales spécificités de l'Accord sur l'EEE, qui le distingue de la plupart des autres accords de libre-échange, est son caractère dynamique.  Ses règles communes sont mises à jour en permanence par l'ajout de dispositions législatives nouvelles de l'UE.  Cet aspect est essentiel vu l'important corpus de dispositions législatives communautaires relatives au marché intérieur.  Chaque mois, un certain nombre de dispositions intéressant l'EEE sont intégrées à l'Accord sur décision du comité mixte de l'EEE.  L'Accord prévoit des procédures d'information et de consultation à tous les stades du processus communautaire d'élaboration des décisions.  Les États membres de l'AELE/l'EEE peuvent solliciter des consultations sur les sujets qui les intéressent et négocier certaines adaptations de la législation communautaire s'appliquant à eux, si des circonstances particulières l'exigent.  Depuis l'entrée en vigueur de l'Accord, plus de 4 000 dispositions légales y ont été intégrées.  De nouvelles dispositions importantes relatives aux questions vétérinaires et phytosanitaires ont par exemple été ajoutées à l'Annexe I.</w:t>
      </w:r>
    </w:p>
    <w:p>
      <w:pPr>
        <w:pStyle w:val="Heading2"/>
        <w:rPr/>
      </w:pPr>
      <w:r>
        <w:rPr/>
        <w:t>Accords de libre-échange</w:t>
      </w:r>
    </w:p>
    <w:p>
      <w:pPr>
        <w:pStyle w:val="TextBody"/>
        <w:numPr>
          <w:ilvl w:val="5"/>
          <w:numId w:val="13"/>
        </w:numPr>
        <w:rPr/>
      </w:pPr>
      <w:r>
        <w:rPr/>
        <w:t>Depuis le début des années 90, la Norvège et ses autres partenaires de l'Association européenne de libre-échange (AELE) - Islande, Liechtenstein et Suisse - ont établi un réseau important de relations contractuelles de libre-échange avec les pays de l'Europe centrale et orientale, ainsi que de la région méditerranéenne.</w:t>
      </w:r>
      <w:r>
        <w:rPr>
          <w:rStyle w:val="FootnoteCharacters"/>
          <w:rStyle w:val="FootnoteAnchor"/>
          <w:szCs w:val="22"/>
        </w:rPr>
        <w:footnoteReference w:id="2"/>
      </w:r>
      <w:r>
        <w:rPr/>
        <w:t xml:space="preserve">  Des accords de libre-échange avec le Mexique et le Chili ont étendu ce réseau outre-atlantique, et l'accord de libre-échange avec Singapour est le premier à être établi entre des pays européens et un pays asiatique.  Depuis 2000, la Norvège a signé des accords de libre</w:t>
        <w:noBreakHyphen/>
        <w:t>échange avec le Chili, la Croatie, la Jordanie, le Liban, la Macédoine, le Mexique et Singapour.  À présent, le réseau de l'AELE compte 13 accords de libre-échange et huit déclarations de coopération.  Plusieurs accords sont en cours de négociation, notamment avec des pays du Moyen</w:t>
        <w:noBreakHyphen/>
        <w:t>Orient et d'Afrique.</w:t>
      </w:r>
    </w:p>
    <w:p>
      <w:pPr>
        <w:pStyle w:val="TextBody"/>
        <w:numPr>
          <w:ilvl w:val="5"/>
          <w:numId w:val="13"/>
        </w:numPr>
        <w:rPr/>
      </w:pPr>
      <w:r>
        <w:rPr/>
        <w:t>L'objectif de la politique de l'AELE vis-à-vis des pays tiers est de protéger les intérêts économiques des États de l'Association en complétant la coopération européenne interrégionale en matière d'échanges et les régimes et négociations dans le cadre de l'OMC.</w:t>
      </w:r>
    </w:p>
    <w:p>
      <w:pPr>
        <w:pStyle w:val="TextBody"/>
        <w:numPr>
          <w:ilvl w:val="5"/>
          <w:numId w:val="13"/>
        </w:numPr>
        <w:rPr/>
      </w:pPr>
      <w:r>
        <w:rPr/>
        <w:t>Les accords de libre-échange de l'AELE portent sur le libre-échange des produits industriels, des produits halieutiques et marins et des produits agricoles transformés.  En outre, chaque pays membre de l'AELE a signé des protocoles bilatéraux concernant les produits agricoles avec chacun de ses partenaires des pays tiers.  Ces protocoles bilatéraux font partie intégrante des accords multilatéraux de l'AELE.  Les accords de libre-échange contiennent des dispositions sur un certain nombre de questions commerciales nouvelles, y compris les règles de concurrence, les aides gouvernementales et la protection de la propriété intellectuelle.  Au cours des quatre dernières années, ces accords ont été étendus aux services, aux investissements et aux marchés publics</w:t>
      </w:r>
      <w:r>
        <w:rPr>
          <w:rStyle w:val="FootnoteCharacters"/>
          <w:rStyle w:val="FootnoteAnchor"/>
          <w:szCs w:val="22"/>
        </w:rPr>
        <w:footnoteReference w:id="3"/>
      </w:r>
      <w:r>
        <w:rPr/>
        <w:t>, à mesure que les parties reconnaissent l'importance grandissante de ces questions.  D'autres accords contiennent également des dispositions évolutives concernant ces questions et visant la libéralisation progressive et l'ouverture mutuelle de leurs marchés à l'investissement et au commerce des services, compte tenu des progrès réalisés en matière d'intégration européenne et dans le cadre de l'OMC.</w:t>
      </w:r>
    </w:p>
    <w:p>
      <w:pPr>
        <w:pStyle w:val="TextBody"/>
        <w:numPr>
          <w:ilvl w:val="5"/>
          <w:numId w:val="13"/>
        </w:numPr>
        <w:rPr/>
      </w:pPr>
      <w:r>
        <w:rPr/>
        <w:t xml:space="preserve">Nombre de ces accords de libre-échange de l'AELE ont été établis selon une approche asymétrique, de façon à tenir compte des différents niveaux de développement économique dans les pays partenaires.  Les États membres de l'AELE sont tenus d'abolir d'emblée les obstacles au commerce, laissant aux pays partenaires le temps nécessaire pour adapter leur économie aux conditions du libre-échange.  Ainsi, ces derniers peuvent, s'agissant de certains produits sensibles, éliminer progressivement les obstacles pendant une période de transition.  </w:t>
      </w:r>
    </w:p>
    <w:p>
      <w:pPr>
        <w:pStyle w:val="TextBody"/>
        <w:numPr>
          <w:ilvl w:val="5"/>
          <w:numId w:val="13"/>
        </w:numPr>
        <w:rPr/>
      </w:pPr>
      <w:r>
        <w:rPr/>
        <w:t xml:space="preserve">La Norvège participe également au système paneuropéen de cumulation de l'origine, </w:t>
      </w:r>
      <w:r>
        <w:rPr>
          <w:szCs w:val="22"/>
        </w:rPr>
        <w:t>dont l'application sera progressivement étendue à l'ensemble de la région euroméditerranéenne.  Cette initiative représente une étape essentielle dans la facilitation du commerce préférentiel des produits originaires.</w:t>
      </w:r>
    </w:p>
    <w:p>
      <w:pPr>
        <w:pStyle w:val="Normal"/>
        <w:jc w:val="center"/>
        <w:rPr/>
      </w:pPr>
      <w:r>
        <w:rPr/>
        <w:t>__________</w:t>
      </w:r>
    </w:p>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uis le 1</w:t>
      </w:r>
      <w:r>
        <w:rPr>
          <w:vertAlign w:val="superscript"/>
        </w:rPr>
        <w:t>er</w:t>
      </w:r>
      <w:r>
        <w:rPr/>
        <w:t xml:space="preserve"> mai 2004, l'Accord sur l'Espace économique européen élargi a remplacé l'Accord de libre-échange avec l'Estonie, la République tchèque, la Lettonie, la Lituanie, la Pologne, la Slovaquie, la Slovénie et la Hongrie, à la suite de l'adhésion de ces pays à l'UE.</w:t>
      </w:r>
    </w:p>
    <w:p>
      <w:pPr>
        <w:pStyle w:val="Footnote"/>
        <w:rPr/>
      </w:pPr>
      <w:r>
        <w:rPr/>
      </w:r>
    </w:p>
  </w:footnote>
  <w:footnote w:id="3">
    <w:p>
      <w:pPr>
        <w:pStyle w:val="Footnote"/>
        <w:rPr/>
      </w:pPr>
      <w:r>
        <w:rPr>
          <w:rStyle w:val="FootnoteCharacters"/>
        </w:rPr>
        <w:footnoteRef/>
      </w:r>
      <w:r>
        <w:rPr/>
        <w:t xml:space="preserve"> </w:t>
      </w:r>
      <w:r>
        <w:rPr/>
        <w:t>C'est le cas des accords de libre-échange de l'AELE signés le 26 juin 2002 avec Singapour, et le 26 juin 2003 avec le Chi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8</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rvège</w:t>
            <w:tab/>
            <w:t>WT/TPR/G/138</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8</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rvège</w:t>
            <w:tab/>
            <w:t>WT/TPR/G/138</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8</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rvège</w:t>
            <w:tab/>
            <w:t>WT/TPR/G/138</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2"/>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5">
    <w:name w:val="WW8Num34z5"/>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tabs>
        <w:tab w:val="clear" w:pos="720"/>
      </w:tabs>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3:04:00Z</dcterms:created>
  <dc:creator>Carrie</dc:creator>
  <dc:description/>
  <dc:language>en-US</dc:language>
  <cp:lastModifiedBy>gabrielli</cp:lastModifiedBy>
  <cp:lastPrinted>2004-09-15T15:55:00Z</cp:lastPrinted>
  <dcterms:modified xsi:type="dcterms:W3CDTF">2004-09-15T13:55:00Z</dcterms:modified>
  <cp:revision>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Norvège</vt:lpwstr>
  </property>
  <property fmtid="{D5CDD505-2E9C-101B-9397-08002B2CF9AE}" pid="3" name="Symbol1">
    <vt:lpwstr>WT/TPR/G/138</vt:lpwstr>
  </property>
</Properties>
</file>