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0</w:t>
            </w:r>
            <w:r>
              <w:rPr>
                <w:b/>
              </w:rPr>
              <w:fldChar w:fldCharType="end"/>
            </w:r>
          </w:p>
          <w:p>
            <w:pPr>
              <w:pStyle w:val="Normal"/>
              <w:jc w:val="left"/>
              <w:rPr/>
            </w:pPr>
            <w:r>
              <w:rPr/>
              <w:t>1</w:t>
            </w:r>
            <w:r>
              <w:rPr>
                <w:vertAlign w:val="superscript"/>
              </w:rPr>
              <w:t>er</w:t>
            </w:r>
            <w:r>
              <w:rPr/>
              <w:t xml:space="preserve"> novembre </w:t>
            </w:r>
            <w:r>
              <w:rPr>
                <w:rFonts w:eastAsia="MS Mincho;ＭＳ 明朝"/>
              </w:rPr>
              <w:t>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606)</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rPr/>
            </w:pPr>
            <w:r>
              <w:rPr/>
              <w:t>Rapport du</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BRÉSIL</w:t>
            </w:r>
            <w:r>
              <w:rPr/>
              <w:fldChar w:fldCharType="end"/>
            </w:r>
          </w:p>
          <w:p>
            <w:pPr>
              <w:pStyle w:val="TPR1stpagetitle"/>
              <w:ind w:left="-26" w:hanging="0"/>
              <w:rPr/>
            </w:pPr>
            <w:r>
              <w:rPr/>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w:t>
            </w:r>
            <w:r>
              <w:rPr/>
              <w:fldChar w:fldCharType="begin"/>
            </w:r>
            <w:r>
              <w:rPr/>
              <w:instrText xml:space="preserve"> DOCPROPERTY "Country"</w:instrText>
            </w:r>
            <w:r>
              <w:rPr/>
              <w:fldChar w:fldCharType="separate"/>
            </w:r>
            <w:r>
              <w:rPr/>
              <w:t>Brésil</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120" w:after="0"/>
        <w:ind w:left="720" w:hanging="720"/>
        <w:rPr/>
      </w:pPr>
      <w:r>
        <w:rPr/>
        <w:t>Note:</w:t>
        <w:tab/>
        <w:t xml:space="preserve">Le présent rapport fait l'objet d'une distribution restreinte et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Brésil</w:t>
      </w:r>
      <w:r>
        <w:rPr/>
        <w:fldChar w:fldCharType="end"/>
      </w:r>
      <w:r>
        <w:rPr/>
        <w:t xml:space="preserve">.  </w:t>
      </w:r>
    </w:p>
    <w:p>
      <w:pPr>
        <w:pStyle w:val="Normal"/>
        <w:jc w:val="center"/>
        <w:rPr>
          <w:b/>
          <w:b/>
          <w:bCs/>
        </w:rPr>
      </w:pPr>
      <w:r>
        <w:rPr>
          <w:b/>
          <w:bCs/>
        </w:rPr>
        <w:t>TABLE DES MATIÈRES</w:t>
      </w:r>
    </w:p>
    <w:p>
      <w:pPr>
        <w:pStyle w:val="Normal"/>
        <w:rPr>
          <w:b/>
          <w:b/>
          <w:bCs/>
        </w:rPr>
      </w:pPr>
      <w:r>
        <w:rPr>
          <w:b/>
          <w:bCs/>
        </w:rPr>
      </w:r>
    </w:p>
    <w:p>
      <w:pPr>
        <w:pStyle w:val="Normal"/>
        <w:rPr/>
      </w:pPr>
      <w:r>
        <w:rPr/>
      </w:r>
    </w:p>
    <w:p>
      <w:pPr>
        <w:pStyle w:val="Normal"/>
        <w:jc w:val="right"/>
        <w:rPr>
          <w:i/>
          <w:i/>
          <w:iCs/>
        </w:rPr>
      </w:pPr>
      <w:r>
        <w:rPr>
          <w:i/>
          <w:iCs/>
        </w:rPr>
        <w:t>Page</w:t>
      </w:r>
    </w:p>
    <w:p>
      <w:pPr>
        <w:pStyle w:val="Normal"/>
        <w:rPr>
          <w:i/>
          <w:i/>
          <w:iCs/>
        </w:rPr>
      </w:pPr>
      <w:r>
        <w:rPr>
          <w:i/>
          <w:iCs/>
        </w:rPr>
      </w:r>
    </w:p>
    <w:sdt>
      <w:sdtPr>
        <w:docPartObj>
          <w:docPartGallery w:val="Table of Contents"/>
          <w:docPartUnique w:val="true"/>
        </w:docPartObj>
      </w:sdtPr>
      <w:sdtContent>
        <w:p>
          <w:pPr>
            <w:pStyle w:val="Contents1"/>
            <w:spacing w:before="240" w:after="0"/>
            <w:ind w:left="720" w:right="720" w:hanging="720"/>
            <w:jc w:val="left"/>
            <w:rPr>
              <w:b w:val="false"/>
              <w:b w:val="false"/>
              <w:bCs/>
              <w:caps w:val="false"/>
              <w:smallCaps w:val="false"/>
              <w:sz w:val="24"/>
              <w:szCs w:val="24"/>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88653695">
            <w:r>
              <w:rPr>
                <w:rStyle w:val="IndexLink"/>
                <w:b/>
                <w:bCs/>
                <w:caps/>
                <w:lang w:val="en-US" w:eastAsia="en-US"/>
              </w:rPr>
              <w:t>I.</w:t>
            </w:r>
            <w:r>
              <w:rPr>
                <w:rStyle w:val="IndexLink"/>
                <w:b w:val="false"/>
                <w:bCs/>
                <w:caps w:val="false"/>
                <w:smallCaps w:val="false"/>
                <w:sz w:val="24"/>
                <w:szCs w:val="24"/>
                <w:lang w:val="en-US" w:eastAsia="en-US"/>
              </w:rPr>
              <w:tab/>
            </w:r>
            <w:r>
              <w:rPr>
                <w:rStyle w:val="IndexLink"/>
                <w:b/>
                <w:bCs/>
                <w:caps/>
                <w:lang w:val="en-US" w:eastAsia="en-US"/>
              </w:rPr>
              <w:t>Introduction</w:t>
            </w:r>
            <w:r>
              <w:rPr>
                <w:rStyle w:val="IndexLink"/>
                <w:b w:val="false"/>
                <w:bCs/>
                <w:caps/>
                <w:lang w:val="en-US" w:eastAsia="en-US"/>
              </w:rPr>
              <w:tab/>
              <w:t>5</w:t>
            </w:r>
          </w:hyperlink>
        </w:p>
        <w:p>
          <w:pPr>
            <w:pStyle w:val="Contents1"/>
            <w:rPr>
              <w:b w:val="false"/>
              <w:b w:val="false"/>
              <w:bCs/>
              <w:caps w:val="false"/>
              <w:smallCaps w:val="false"/>
              <w:sz w:val="24"/>
              <w:szCs w:val="24"/>
              <w:lang w:val="en-US" w:eastAsia="en-US"/>
            </w:rPr>
          </w:pPr>
          <w:hyperlink w:anchor="__RefHeading___Toc88653696">
            <w:r>
              <w:rPr>
                <w:rStyle w:val="IndexLink"/>
                <w:b/>
                <w:bCs/>
                <w:lang w:val="en-US" w:eastAsia="en-US"/>
              </w:rPr>
              <w:t>II.</w:t>
            </w:r>
            <w:r>
              <w:rPr>
                <w:rStyle w:val="IndexLink"/>
                <w:b w:val="false"/>
                <w:bCs/>
                <w:caps w:val="false"/>
                <w:smallCaps w:val="false"/>
                <w:sz w:val="24"/>
                <w:szCs w:val="24"/>
                <w:lang w:val="en-US" w:eastAsia="en-US"/>
              </w:rPr>
              <w:tab/>
            </w:r>
            <w:r>
              <w:rPr>
                <w:rStyle w:val="IndexLink"/>
                <w:b/>
                <w:bCs/>
                <w:lang w:val="en-US" w:eastAsia="en-US"/>
              </w:rPr>
              <w:t>CONTEXTE ÉCONOMIQUE ET INSTITUTIONNEL GÉNÉRAL</w:t>
            </w:r>
            <w:r>
              <w:rPr>
                <w:rStyle w:val="IndexLink"/>
                <w:b w:val="false"/>
                <w:bCs/>
                <w:lang w:val="en-US" w:eastAsia="en-US"/>
              </w:rPr>
              <w:tab/>
              <w:t>6</w:t>
            </w:r>
          </w:hyperlink>
        </w:p>
        <w:p>
          <w:pPr>
            <w:pStyle w:val="Contents2"/>
            <w:tabs>
              <w:tab w:val="left" w:pos="720" w:leader="none"/>
              <w:tab w:val="left" w:pos="1440" w:leader="none"/>
              <w:tab w:val="right" w:pos="9072" w:leader="dot"/>
            </w:tabs>
            <w:rPr>
              <w:b w:val="false"/>
              <w:b w:val="false"/>
              <w:bCs/>
              <w:caps w:val="false"/>
              <w:smallCaps w:val="false"/>
              <w:sz w:val="24"/>
              <w:szCs w:val="24"/>
              <w:lang w:val="en-US" w:eastAsia="en-US"/>
            </w:rPr>
          </w:pPr>
          <w:hyperlink w:anchor="__RefHeading___Toc88653697">
            <w:r>
              <w:rPr>
                <w:rStyle w:val="IndexLink"/>
                <w:b/>
                <w:bCs/>
                <w:lang w:val="en-US" w:eastAsia="en-US"/>
              </w:rPr>
              <w:t>1)</w:t>
            </w:r>
            <w:r>
              <w:rPr>
                <w:rStyle w:val="IndexLink"/>
                <w:b w:val="false"/>
                <w:bCs/>
                <w:caps w:val="false"/>
                <w:smallCaps w:val="false"/>
                <w:sz w:val="24"/>
                <w:szCs w:val="24"/>
                <w:lang w:val="en-US" w:eastAsia="en-US"/>
              </w:rPr>
              <w:tab/>
            </w:r>
            <w:r>
              <w:rPr>
                <w:rStyle w:val="IndexLink"/>
                <w:b/>
                <w:bCs/>
                <w:lang w:val="en-US" w:eastAsia="en-US"/>
              </w:rPr>
              <w:t>Contexte économique</w:t>
            </w:r>
            <w:r>
              <w:rPr>
                <w:rStyle w:val="IndexLink"/>
                <w:b w:val="false"/>
                <w:bCs/>
                <w:lang w:val="en-US" w:eastAsia="en-US"/>
              </w:rPr>
              <w:tab/>
              <w:t>6</w:t>
            </w:r>
          </w:hyperlink>
        </w:p>
        <w:p>
          <w:pPr>
            <w:pStyle w:val="Contents2"/>
            <w:tabs>
              <w:tab w:val="left" w:pos="720" w:leader="none"/>
              <w:tab w:val="left" w:pos="1440" w:leader="none"/>
              <w:tab w:val="right" w:pos="9072" w:leader="dot"/>
            </w:tabs>
            <w:rPr>
              <w:b w:val="false"/>
              <w:b w:val="false"/>
              <w:bCs/>
              <w:caps w:val="false"/>
              <w:smallCaps w:val="false"/>
              <w:sz w:val="24"/>
              <w:szCs w:val="24"/>
              <w:lang w:val="en-US" w:eastAsia="en-US"/>
            </w:rPr>
          </w:pPr>
          <w:hyperlink w:anchor="__RefHeading___Toc88653698">
            <w:r>
              <w:rPr>
                <w:rStyle w:val="IndexLink"/>
                <w:b/>
                <w:bCs/>
                <w:lang w:val="en-US" w:eastAsia="en-US"/>
              </w:rPr>
              <w:t>2)</w:t>
            </w:r>
            <w:r>
              <w:rPr>
                <w:rStyle w:val="IndexLink"/>
                <w:b w:val="false"/>
                <w:bCs/>
                <w:caps w:val="false"/>
                <w:smallCaps w:val="false"/>
                <w:sz w:val="24"/>
                <w:szCs w:val="24"/>
                <w:lang w:val="en-US" w:eastAsia="en-US"/>
              </w:rPr>
              <w:tab/>
            </w:r>
            <w:r>
              <w:rPr>
                <w:rStyle w:val="IndexLink"/>
                <w:b/>
                <w:bCs/>
                <w:lang w:val="en-US" w:eastAsia="en-US"/>
              </w:rPr>
              <w:t>Cadre juridique et réglementaire général</w:t>
            </w:r>
            <w:r>
              <w:rPr>
                <w:rStyle w:val="IndexLink"/>
                <w:b w:val="false"/>
                <w:bCs/>
                <w:lang w:val="en-US" w:eastAsia="en-US"/>
              </w:rPr>
              <w:tab/>
              <w:t>7</w:t>
            </w:r>
          </w:hyperlink>
        </w:p>
        <w:p>
          <w:pPr>
            <w:pStyle w:val="Contents1"/>
            <w:rPr>
              <w:b w:val="false"/>
              <w:b w:val="false"/>
              <w:bCs/>
              <w:caps w:val="false"/>
              <w:smallCaps w:val="false"/>
              <w:sz w:val="24"/>
              <w:szCs w:val="24"/>
              <w:lang w:val="en-US" w:eastAsia="en-US"/>
            </w:rPr>
          </w:pPr>
          <w:hyperlink w:anchor="__RefHeading___Toc88653699">
            <w:r>
              <w:rPr>
                <w:rStyle w:val="IndexLink"/>
                <w:b/>
                <w:bCs/>
                <w:lang w:val="en-US" w:eastAsia="en-US"/>
              </w:rPr>
              <w:t>III.</w:t>
            </w:r>
            <w:r>
              <w:rPr>
                <w:rStyle w:val="IndexLink"/>
                <w:b w:val="false"/>
                <w:bCs/>
                <w:caps w:val="false"/>
                <w:smallCaps w:val="false"/>
                <w:sz w:val="24"/>
                <w:szCs w:val="24"/>
                <w:lang w:val="en-US" w:eastAsia="en-US"/>
              </w:rPr>
              <w:tab/>
            </w:r>
            <w:r>
              <w:rPr>
                <w:rStyle w:val="IndexLink"/>
                <w:b/>
                <w:bCs/>
                <w:lang w:val="en-US" w:eastAsia="en-US"/>
              </w:rPr>
              <w:t>ÉVOLUTION DE LA POLITIQUE COMMERCIALE (2000-2003)</w:t>
            </w:r>
            <w:r>
              <w:rPr>
                <w:rStyle w:val="IndexLink"/>
                <w:b w:val="false"/>
                <w:bCs/>
                <w:lang w:val="en-US" w:eastAsia="en-US"/>
              </w:rPr>
              <w:tab/>
              <w:t>11</w:t>
            </w:r>
          </w:hyperlink>
        </w:p>
        <w:p>
          <w:pPr>
            <w:pStyle w:val="Contents2"/>
            <w:tabs>
              <w:tab w:val="left" w:pos="720" w:leader="none"/>
              <w:tab w:val="left" w:pos="1440" w:leader="none"/>
              <w:tab w:val="right" w:pos="9072" w:leader="dot"/>
            </w:tabs>
            <w:rPr>
              <w:b w:val="false"/>
              <w:b w:val="false"/>
              <w:bCs/>
              <w:caps w:val="false"/>
              <w:smallCaps w:val="false"/>
              <w:sz w:val="24"/>
              <w:szCs w:val="24"/>
              <w:lang w:val="en-US" w:eastAsia="en-US"/>
            </w:rPr>
          </w:pPr>
          <w:hyperlink w:anchor="__RefHeading___Toc88653700">
            <w:r>
              <w:rPr>
                <w:rStyle w:val="IndexLink"/>
                <w:b/>
                <w:bCs/>
                <w:lang w:val="en-US" w:eastAsia="en-US"/>
              </w:rPr>
              <w:t>1)</w:t>
            </w:r>
            <w:r>
              <w:rPr>
                <w:rStyle w:val="IndexLink"/>
                <w:b w:val="false"/>
                <w:bCs/>
                <w:caps w:val="false"/>
                <w:smallCaps w:val="false"/>
                <w:sz w:val="24"/>
                <w:szCs w:val="24"/>
                <w:lang w:val="en-US" w:eastAsia="en-US"/>
              </w:rPr>
              <w:tab/>
            </w:r>
            <w:r>
              <w:rPr>
                <w:rStyle w:val="IndexLink"/>
                <w:b/>
                <w:bCs/>
                <w:lang w:val="en-US" w:eastAsia="en-US"/>
              </w:rPr>
              <w:t>Évolution récente du commerce extérieur brésilien</w:t>
            </w:r>
            <w:r>
              <w:rPr>
                <w:rStyle w:val="IndexLink"/>
                <w:b w:val="false"/>
                <w:bCs/>
                <w:lang w:val="en-US" w:eastAsia="en-US"/>
              </w:rPr>
              <w:tab/>
              <w:t>11</w:t>
            </w:r>
          </w:hyperlink>
        </w:p>
        <w:p>
          <w:pPr>
            <w:pStyle w:val="Contents2"/>
            <w:tabs>
              <w:tab w:val="left" w:pos="720" w:leader="none"/>
              <w:tab w:val="left" w:pos="1440" w:leader="none"/>
              <w:tab w:val="right" w:pos="9072" w:leader="dot"/>
            </w:tabs>
            <w:rPr>
              <w:b w:val="false"/>
              <w:b w:val="false"/>
              <w:bCs/>
              <w:caps w:val="false"/>
              <w:smallCaps w:val="false"/>
              <w:sz w:val="24"/>
              <w:szCs w:val="24"/>
              <w:lang w:val="en-US" w:eastAsia="en-US"/>
            </w:rPr>
          </w:pPr>
          <w:hyperlink w:anchor="__RefHeading___Toc88653701">
            <w:r>
              <w:rPr>
                <w:rStyle w:val="IndexLink"/>
                <w:b/>
                <w:bCs/>
                <w:lang w:val="en-US" w:eastAsia="en-US"/>
              </w:rPr>
              <w:t>2)</w:t>
            </w:r>
            <w:r>
              <w:rPr>
                <w:rStyle w:val="IndexLink"/>
                <w:b w:val="false"/>
                <w:bCs/>
                <w:caps w:val="false"/>
                <w:smallCaps w:val="false"/>
                <w:sz w:val="24"/>
                <w:szCs w:val="24"/>
                <w:lang w:val="en-US" w:eastAsia="en-US"/>
              </w:rPr>
              <w:tab/>
            </w:r>
            <w:r>
              <w:rPr>
                <w:rStyle w:val="IndexLink"/>
                <w:b/>
                <w:bCs/>
                <w:lang w:val="en-US" w:eastAsia="en-US"/>
              </w:rPr>
              <w:t>Participation à l'OMC</w:t>
            </w:r>
            <w:r>
              <w:rPr>
                <w:rStyle w:val="IndexLink"/>
                <w:b w:val="false"/>
                <w:bCs/>
                <w:lang w:val="en-US" w:eastAsia="en-US"/>
              </w:rPr>
              <w:tab/>
              <w:t>12</w:t>
            </w:r>
          </w:hyperlink>
        </w:p>
        <w:p>
          <w:pPr>
            <w:pStyle w:val="Contents2"/>
            <w:tabs>
              <w:tab w:val="left" w:pos="720" w:leader="none"/>
              <w:tab w:val="left" w:pos="1440" w:leader="none"/>
              <w:tab w:val="right" w:pos="9072" w:leader="dot"/>
            </w:tabs>
            <w:rPr>
              <w:b w:val="false"/>
              <w:b w:val="false"/>
              <w:bCs/>
              <w:caps w:val="false"/>
              <w:smallCaps w:val="false"/>
              <w:sz w:val="24"/>
              <w:szCs w:val="24"/>
              <w:lang w:val="en-US" w:eastAsia="en-US"/>
            </w:rPr>
          </w:pPr>
          <w:hyperlink w:anchor="__RefHeading___Toc88653702">
            <w:r>
              <w:rPr>
                <w:rStyle w:val="IndexLink"/>
                <w:b/>
                <w:bCs/>
                <w:lang w:val="en-US" w:eastAsia="en-US"/>
              </w:rPr>
              <w:t>3)</w:t>
            </w:r>
            <w:r>
              <w:rPr>
                <w:rStyle w:val="IndexLink"/>
                <w:b w:val="false"/>
                <w:bCs/>
                <w:caps w:val="false"/>
                <w:smallCaps w:val="false"/>
                <w:sz w:val="24"/>
                <w:szCs w:val="24"/>
                <w:lang w:val="en-US" w:eastAsia="en-US"/>
              </w:rPr>
              <w:tab/>
            </w:r>
            <w:r>
              <w:rPr>
                <w:rStyle w:val="IndexLink"/>
                <w:b/>
                <w:bCs/>
                <w:lang w:val="en-US" w:eastAsia="en-US"/>
              </w:rPr>
              <w:t>Accords préférentiels</w:t>
            </w:r>
            <w:r>
              <w:rPr>
                <w:rStyle w:val="IndexLink"/>
                <w:b w:val="false"/>
                <w:bCs/>
                <w:lang w:val="en-US" w:eastAsia="en-US"/>
              </w:rPr>
              <w:tab/>
              <w:t>15</w:t>
            </w:r>
          </w:hyperlink>
        </w:p>
        <w:p>
          <w:pPr>
            <w:pStyle w:val="Contents2"/>
            <w:tabs>
              <w:tab w:val="left" w:pos="720" w:leader="none"/>
              <w:tab w:val="left" w:pos="1440" w:leader="none"/>
              <w:tab w:val="right" w:pos="9072" w:leader="dot"/>
            </w:tabs>
            <w:rPr>
              <w:b w:val="false"/>
              <w:b w:val="false"/>
              <w:bCs/>
              <w:caps w:val="false"/>
              <w:smallCaps w:val="false"/>
              <w:sz w:val="24"/>
              <w:szCs w:val="24"/>
              <w:lang w:val="en-US" w:eastAsia="en-US"/>
            </w:rPr>
          </w:pPr>
          <w:hyperlink w:anchor="__RefHeading___Toc88653703">
            <w:r>
              <w:rPr>
                <w:rStyle w:val="IndexLink"/>
                <w:b/>
                <w:bCs/>
                <w:lang w:val="en-US" w:eastAsia="en-US"/>
              </w:rPr>
              <w:t>4)</w:t>
            </w:r>
            <w:r>
              <w:rPr>
                <w:rStyle w:val="IndexLink"/>
                <w:b w:val="false"/>
                <w:bCs/>
                <w:caps w:val="false"/>
                <w:smallCaps w:val="false"/>
                <w:sz w:val="24"/>
                <w:szCs w:val="24"/>
                <w:lang w:val="en-US" w:eastAsia="en-US"/>
              </w:rPr>
              <w:tab/>
            </w:r>
            <w:r>
              <w:rPr>
                <w:rStyle w:val="IndexLink"/>
                <w:b/>
                <w:bCs/>
                <w:lang w:val="en-US" w:eastAsia="en-US"/>
              </w:rPr>
              <w:t>Politiques de promotion de la production et des exportations</w:t>
            </w:r>
            <w:r>
              <w:rPr>
                <w:rStyle w:val="IndexLink"/>
                <w:b w:val="false"/>
                <w:bCs/>
                <w:lang w:val="en-US" w:eastAsia="en-US"/>
              </w:rPr>
              <w:tab/>
              <w:t>18</w:t>
            </w:r>
          </w:hyperlink>
        </w:p>
        <w:p>
          <w:pPr>
            <w:pStyle w:val="Contents1"/>
            <w:rPr>
              <w:b w:val="false"/>
              <w:b w:val="false"/>
              <w:bCs/>
              <w:caps w:val="false"/>
              <w:smallCaps w:val="false"/>
              <w:sz w:val="24"/>
              <w:szCs w:val="24"/>
              <w:lang w:val="en-US" w:eastAsia="en-US"/>
            </w:rPr>
          </w:pPr>
          <w:hyperlink w:anchor="__RefHeading___Toc88653704">
            <w:r>
              <w:rPr>
                <w:rStyle w:val="IndexLink"/>
                <w:b/>
                <w:bCs/>
                <w:lang w:val="en-US" w:eastAsia="en-US"/>
              </w:rPr>
              <w:t>IV.</w:t>
            </w:r>
            <w:r>
              <w:rPr>
                <w:rStyle w:val="IndexLink"/>
                <w:b w:val="false"/>
                <w:bCs/>
                <w:caps w:val="false"/>
                <w:smallCaps w:val="false"/>
                <w:sz w:val="24"/>
                <w:szCs w:val="24"/>
                <w:lang w:val="en-US" w:eastAsia="en-US"/>
              </w:rPr>
              <w:tab/>
            </w:r>
            <w:r>
              <w:rPr>
                <w:rStyle w:val="IndexLink"/>
                <w:b/>
                <w:bCs/>
                <w:lang w:val="en-US" w:eastAsia="en-US"/>
              </w:rPr>
              <w:t>CADRE INSTITUTIONNEL ET RÉGLEMENTAIRE DU COMMERCE</w:t>
            </w:r>
            <w:r>
              <w:rPr>
                <w:rStyle w:val="IndexLink"/>
                <w:b w:val="false"/>
                <w:bCs/>
                <w:lang w:val="en-US" w:eastAsia="en-US"/>
              </w:rPr>
              <w:tab/>
              <w:t>20</w:t>
            </w:r>
          </w:hyperlink>
        </w:p>
        <w:p>
          <w:pPr>
            <w:pStyle w:val="Contents2"/>
            <w:tabs>
              <w:tab w:val="left" w:pos="720" w:leader="none"/>
              <w:tab w:val="left" w:pos="1440" w:leader="none"/>
              <w:tab w:val="right" w:pos="9072" w:leader="dot"/>
            </w:tabs>
            <w:rPr>
              <w:b w:val="false"/>
              <w:b w:val="false"/>
              <w:bCs/>
              <w:caps w:val="false"/>
              <w:smallCaps w:val="false"/>
              <w:sz w:val="24"/>
              <w:szCs w:val="24"/>
              <w:lang w:val="en-US" w:eastAsia="en-US"/>
            </w:rPr>
          </w:pPr>
          <w:hyperlink w:anchor="__RefHeading___Toc88653705">
            <w:r>
              <w:rPr>
                <w:rStyle w:val="IndexLink"/>
                <w:b/>
                <w:bCs/>
                <w:lang w:val="en-US" w:eastAsia="en-US"/>
              </w:rPr>
              <w:t>1)</w:t>
            </w:r>
            <w:r>
              <w:rPr>
                <w:rStyle w:val="IndexLink"/>
                <w:b w:val="false"/>
                <w:bCs/>
                <w:caps w:val="false"/>
                <w:smallCaps w:val="false"/>
                <w:sz w:val="24"/>
                <w:szCs w:val="24"/>
                <w:lang w:val="en-US" w:eastAsia="en-US"/>
              </w:rPr>
              <w:tab/>
            </w:r>
            <w:r>
              <w:rPr>
                <w:rStyle w:val="IndexLink"/>
                <w:b/>
                <w:bCs/>
                <w:lang w:val="en-US" w:eastAsia="en-US"/>
              </w:rPr>
              <w:t>Questions transversales</w:t>
            </w:r>
            <w:r>
              <w:rPr>
                <w:rStyle w:val="IndexLink"/>
                <w:b w:val="false"/>
                <w:bCs/>
                <w:lang w:val="en-US" w:eastAsia="en-US"/>
              </w:rPr>
              <w:tab/>
              <w:t>20</w:t>
            </w:r>
          </w:hyperlink>
        </w:p>
        <w:p>
          <w:pPr>
            <w:pStyle w:val="Contents2"/>
            <w:tabs>
              <w:tab w:val="left" w:pos="720" w:leader="none"/>
              <w:tab w:val="left" w:pos="1440" w:leader="none"/>
              <w:tab w:val="right" w:pos="9072" w:leader="dot"/>
            </w:tabs>
            <w:rPr>
              <w:b w:val="false"/>
              <w:b w:val="false"/>
              <w:bCs/>
              <w:caps w:val="false"/>
              <w:smallCaps w:val="false"/>
              <w:sz w:val="24"/>
              <w:szCs w:val="24"/>
              <w:lang w:val="en-US" w:eastAsia="en-US"/>
            </w:rPr>
          </w:pPr>
          <w:hyperlink w:anchor="__RefHeading___Toc88653706">
            <w:r>
              <w:rPr>
                <w:rStyle w:val="IndexLink"/>
                <w:b/>
                <w:bCs/>
                <w:lang w:val="en-US" w:eastAsia="en-US"/>
              </w:rPr>
              <w:t>2)</w:t>
            </w:r>
            <w:r>
              <w:rPr>
                <w:rStyle w:val="IndexLink"/>
                <w:b w:val="false"/>
                <w:bCs/>
                <w:caps w:val="false"/>
                <w:smallCaps w:val="false"/>
                <w:sz w:val="24"/>
                <w:szCs w:val="24"/>
                <w:lang w:val="en-US" w:eastAsia="en-US"/>
              </w:rPr>
              <w:tab/>
            </w:r>
            <w:r>
              <w:rPr>
                <w:rStyle w:val="IndexLink"/>
                <w:b/>
                <w:bCs/>
                <w:lang w:val="en-US" w:eastAsia="en-US"/>
              </w:rPr>
              <w:t>Questions sectorielles</w:t>
            </w:r>
            <w:r>
              <w:rPr>
                <w:rStyle w:val="IndexLink"/>
                <w:b w:val="false"/>
                <w:bCs/>
                <w:lang w:val="en-US" w:eastAsia="en-US"/>
              </w:rPr>
              <w:tab/>
              <w:t>23</w:t>
            </w:r>
          </w:hyperlink>
        </w:p>
        <w:p>
          <w:pPr>
            <w:pStyle w:val="Contents1"/>
            <w:rPr>
              <w:bCs/>
              <w:sz w:val="24"/>
              <w:szCs w:val="24"/>
              <w:lang w:val="en-US" w:eastAsia="en-US"/>
            </w:rPr>
          </w:pPr>
          <w:hyperlink w:anchor="__RefHeading___Toc88653710">
            <w:r>
              <w:rPr>
                <w:rStyle w:val="IndexLink"/>
                <w:b w:val="false"/>
                <w:bCs/>
                <w:caps w:val="false"/>
                <w:smallCaps w:val="false"/>
                <w:lang w:val="en-US" w:eastAsia="en-US"/>
              </w:rPr>
              <w:t>V.</w:t>
            </w:r>
            <w:r>
              <w:rPr>
                <w:rStyle w:val="IndexLink"/>
                <w:b w:val="false"/>
                <w:bCs/>
                <w:caps w:val="false"/>
                <w:smallCaps w:val="false"/>
                <w:sz w:val="24"/>
                <w:szCs w:val="24"/>
                <w:lang w:val="en-US" w:eastAsia="en-US"/>
              </w:rPr>
              <w:tab/>
            </w:r>
            <w:r>
              <w:rPr>
                <w:rStyle w:val="IndexLink"/>
                <w:b w:val="false"/>
                <w:bCs/>
                <w:caps w:val="false"/>
                <w:smallCaps w:val="false"/>
                <w:lang w:val="en-US" w:eastAsia="en-US"/>
              </w:rPr>
              <w:t>ÉVOLUTION FUTURE</w:t>
              <w:tab/>
              <w:t>26</w:t>
            </w:r>
          </w:hyperlink>
          <w:r>
            <w:rPr>
              <w:rStyle w:val="IndexLink"/>
              <w:smallCaps w:val="false"/>
              <w:caps w:val="false"/>
              <w:b w:val="false"/>
              <w:bCs/>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bookmarkStart w:id="0" w:name="__RefHeading___Toc88653695"/>
      <w:bookmarkEnd w:id="0"/>
      <w:r>
        <w:rPr/>
        <w:t>Introduction</w:t>
      </w:r>
    </w:p>
    <w:p>
      <w:pPr>
        <w:pStyle w:val="TextBody"/>
        <w:numPr>
          <w:ilvl w:val="5"/>
          <w:numId w:val="14"/>
        </w:numPr>
        <w:rPr/>
      </w:pPr>
      <w:r>
        <w:rPr/>
        <w:t>À l'instar de maints autres marchés émergents, en particulier ceux de l'Amérique latine, le Brésil a subi depuis le dernier examen de sa politique commerciale, en 2000, une série de chocs économiques internes et externes.  Bien qu'au prix d'une faible croissance et d'un chômage élevé, l'économie brésilienne a pu résister avec succès à ces turbulences.</w:t>
      </w:r>
    </w:p>
    <w:p>
      <w:pPr>
        <w:pStyle w:val="TextBody"/>
        <w:numPr>
          <w:ilvl w:val="5"/>
          <w:numId w:val="14"/>
        </w:numPr>
        <w:rPr/>
      </w:pPr>
      <w:r>
        <w:rPr/>
        <w:t>Surmontant les effets négatifs de la crise monétaire de 1999, l'économie a connu une forte reprise en 2000.  Depuis 2001 cependant, elle se heurte à une conjoncture internationale défavorable, engendrée par la détérioration de l'environnement mondial et l'aversion accrue pour le risque que présentent les marchés émergents.  Ce scénario a été accentué par l'instabilité du marché en même temps que le gouvernement précédent arrivait à la fin de son mandat en 2002.  Les investissements se sont alors contractés et l'économie s'est ralentie.  Pour autant, à la faveur d'une transition politique en douceur, la confiance s'est rétablie en 2003.  Au cours des 12 derniers mois, plusieurs événements salutaires ont favorisé un climat propice à une croissance économique durable.  La production et la consommation ont repris, l'activité économique s'est accélérée, le chômage s'est graduellement replié et l'inflation a été jugulée.</w:t>
      </w:r>
    </w:p>
    <w:p>
      <w:pPr>
        <w:pStyle w:val="TextBody"/>
        <w:numPr>
          <w:ilvl w:val="5"/>
          <w:numId w:val="14"/>
        </w:numPr>
        <w:rPr/>
      </w:pPr>
      <w:r>
        <w:rPr/>
        <w:t>Devant ces difficultés, intérieures et internationales, le Brésil s'est employé, au cours des quatre dernières années, à renforcer ses institutions et ses politiques et à accroître sa capacité de résistance aux chocs.  La chute des apports de capitaux au Brésil a été suivie d'une réaction prompte, mais souple, notamment par un nouvel ajustement des politiques macro-économiques et un financement externe additionnel du Fonds monétaire international (FMI).  Le flottement de la monnaie nationale a été essentiel pour assurer une régulation harmonieuse du compte courant.  À l'échelon national, la stabilité macro-économique a été renforcée par l'application constante du cadre de surveillance de l'inflation pour la politique monétaire et par l'amélioration de la performance et de la qualité de l'assainissement budgétaire.</w:t>
      </w:r>
    </w:p>
    <w:p>
      <w:pPr>
        <w:pStyle w:val="TextBody"/>
        <w:numPr>
          <w:ilvl w:val="5"/>
          <w:numId w:val="14"/>
        </w:numPr>
        <w:rPr/>
      </w:pPr>
      <w:r>
        <w:rPr/>
        <w:t>La stabilité macro-économique est vue comme l'une des conditions nécessaires à remplir si l'on veut atteindre d'une manière permanente une croissance économique soutenue, doublée d'une justice sociale.  De fait, les programmes sociaux font partie intégrante de la reprise économique du pays.  Des programmes ciblés ont été institués dans le dessein d'atteindre plusieurs objectifs:  réduction de la pauvreté et des inégalités sociales, augmentation de la création d'emplois et réaffectation des dépenses publiques pour répondre aux besoins sociaux.</w:t>
      </w:r>
    </w:p>
    <w:p>
      <w:pPr>
        <w:pStyle w:val="TextBody"/>
        <w:numPr>
          <w:ilvl w:val="5"/>
          <w:numId w:val="14"/>
        </w:numPr>
        <w:rPr/>
      </w:pPr>
      <w:r>
        <w:rPr/>
        <w:t>La croissance économique est également poursuivie grâce à l'application d'un programme complet de réformes, qui pour l'essentiel vise à affranchir de réglementations inutiles le secteur productif, à rationaliser la structure fiscale et à stimuler la création d'entreprises, l'innovation et les marchés de crédit.  Parmi ces réformes, mentionnons que le gouvernement a entrepris une refonte globale de l'impôt, une restructuration de la sécurité sociale et une modernisation des lois sur le travail.  Ces réformes devraient stimuler la productivité du Brésil et son potentiel de croissance.</w:t>
      </w:r>
    </w:p>
    <w:p>
      <w:pPr>
        <w:pStyle w:val="TextBody"/>
        <w:numPr>
          <w:ilvl w:val="5"/>
          <w:numId w:val="14"/>
        </w:numPr>
        <w:rPr/>
      </w:pPr>
      <w:r>
        <w:rPr/>
        <w:t>Depuis 2000, le Brésil a continué de donner effet à de nouvelles interventions axées sur le marché et de s'intégrer dans l'économie mondiale, en dépit des fortes contraintes imposées par les ajustements externes.  La politique commerciale du Brésil est demeurée en phase avec cette évolution, tant sur le plan unilatéral, par de nouvelles réductions tarifaires et une amélioration de la transparence et de la réglementation, que sur le plan multilatéral, par une participation active à l'OMC, notamment au Cycle de Doha, et par une ferme intention de négocier et conclure des accords commerciaux avec ses partenaires du MERCOSUR.</w:t>
      </w:r>
    </w:p>
    <w:p>
      <w:pPr>
        <w:pStyle w:val="Heading1"/>
        <w:rPr/>
      </w:pPr>
      <w:bookmarkStart w:id="1" w:name="__RefHeading___Toc88653696"/>
      <w:bookmarkEnd w:id="1"/>
      <w:r>
        <w:rPr/>
        <w:t>CONTEXTE ÉCONOMIQUE ET INSTITUTIONNEL GÉNÉRAL</w:t>
      </w:r>
    </w:p>
    <w:p>
      <w:pPr>
        <w:pStyle w:val="Heading2"/>
        <w:rPr/>
      </w:pPr>
      <w:bookmarkStart w:id="2" w:name="__RefHeading___Toc88653697"/>
      <w:bookmarkEnd w:id="2"/>
      <w:r>
        <w:rPr/>
        <w:t>Contexte économique</w:t>
      </w:r>
    </w:p>
    <w:p>
      <w:pPr>
        <w:pStyle w:val="TextBody"/>
        <w:numPr>
          <w:ilvl w:val="5"/>
          <w:numId w:val="14"/>
        </w:numPr>
        <w:rPr/>
      </w:pPr>
      <w:r>
        <w:rPr/>
        <w:t>L'économie brésilienne combine actuellement de puissants attributs propices à une croissance soutenue:  stabilité des prix, discipline budgétaire, faible niveau des taux d'intérêt réels, enfin excédents de la balance commerciale et du compte courant.  Ce scénario favorable est ancré dans la cohérence de politiques macro-économiques qui sont appliquées depuis 1999, et notamment une rigoureuse discipline budgétaire, une gestion de la dette tout aussi rigoureuse, un régime monétaire axé sur la maîtrise de l'inflation, enfin un taux de change flottant.</w:t>
      </w:r>
    </w:p>
    <w:p>
      <w:pPr>
        <w:pStyle w:val="TextBody"/>
        <w:numPr>
          <w:ilvl w:val="5"/>
          <w:numId w:val="14"/>
        </w:numPr>
        <w:rPr/>
      </w:pPr>
      <w:r>
        <w:rPr/>
        <w:t>Une fois la stabilisation assurée à la suite de la crise monétaire de 1999, l'économie a connu une expansion de 4,4 pour cent en 2000.  Cette performance a été amoindrie par une suite fâcheuse de chocs internes et externes.  Sur le plan international, la crise argentine, les incertitudes liées à la reprise de l'économie mondiale, surtout compte tenu du ralentissement survenu aux États-Unis, les inquiétudes suscitées par le terrorisme depuis le 11 septembre, enfin la série de scandales qui ont secoué le monde des affaires, ce à quoi il faut ajouter la flambée des cours du pétrole, tous ces événements ont nui aux marchés émergents tels que le Brésil.  Sur le plan interne, une pénurie d'énergie a entraîné un rationnement appréciable de l'énergie électrique entre juin 2001 et février 2002, ainsi qu'à une forte contraction de la croissance industrielle, qui est passée de 6,6 pour cent en 2000 à 1,6 pour cent en 2001.  Les chocs externes et internes ont freiné durant 2001 l'expansion amorcée en 2000.  Les taux de croissance ont donc été modestes en 2001 et 2002, soit 1,3 pour cent et 1,9 pour cent, respectivement.  Par ailleurs, le contexte économique a montré une certaine nervosité devant les perspectives politiques lors de l'élection présidentielle de 2002.  Cette période a coïncidé avec le niveau de pointe du risque-pays en 2002, un niveau de pointe amplifié par le déficit du compte courant et l'encours élevé de la dette indexée sur le taux de change.</w:t>
      </w:r>
    </w:p>
    <w:p>
      <w:pPr>
        <w:pStyle w:val="TextBody"/>
        <w:numPr>
          <w:ilvl w:val="5"/>
          <w:numId w:val="14"/>
        </w:numPr>
        <w:rPr/>
      </w:pPr>
      <w:r>
        <w:rPr/>
        <w:t>Pour autant, le gouvernement brésilien n'a pas dévié de ses politiques macro-économiques.  Il a poursuivi les excédents primaires budgétaires, il a gardé l'inflation bien en main et il a préservé le régime du taux de change flottant.  La cible de l'excédent budgétaire primaire a été portée à 4,25 pour cent du PIB en 2003, alors qu'elle était antérieurement de 3,75 pour cent du PIB, ouvrant ainsi la voie, sur le moyen terme et le long terme, à la réduction du ratio dette publique-PIB.  Cette mesure a été rendue possible grâce à un accroissement des recettes et à une réduction des dépenses.  La gestion de la dette et son incidence sur la dynamique de la dette ont aussi bénéficié, entre autres, d'une réduction de la part des titres indexés sur des devises.  Simultanément, les taux d'intérêt étaient ramenés de 23 pour cent à la fin de 2002 à 17 pour cent à la fin de 2003.  Et l'inflation fléchissait, passant de 12,5 pour cent (2002) à 9,3 pour cent (2003), malgré la forte dévaluation de la monnaie.  Le risque</w:t>
        <w:noBreakHyphen/>
        <w:t>pays et l'instabilité des taux de change ont ainsi pu être réduits.  Pour l'ensemble de l'année 2003, le PIB s'est contracté de 0,2 pour cent, mais une évolution favorable s'est manifestée dans le niveau de l'activité et dans les attentes au cours du dernier trimestre.</w:t>
      </w:r>
    </w:p>
    <w:p>
      <w:pPr>
        <w:pStyle w:val="TextBody"/>
        <w:numPr>
          <w:ilvl w:val="5"/>
          <w:numId w:val="14"/>
        </w:numPr>
        <w:rPr/>
      </w:pPr>
      <w:r>
        <w:rPr/>
        <w:t>La reprise de l'économie a aussi été caractérisée par l'influence salutaire des ajustements externes.  Grâce à des taux de change souples et concurrentiels, à un accroissement des cours des produits de base et à une augmentation de la demande mondiale, les exportations brésiliennes ont connu un sommet au cours de la période de 12 mois terminée en août 2004, pour se chiffrer à 88,9 milliards de dollars EU, et il s'agissait surtout d'exportations de produits finis.  L'excédent commercial a été de 24,8 milliards de dollars EU en 2003, entraînant le retournement favorable observé dans le compte courant.  Le déficit du compte courant, qui avait subsisté durant onze ans, pour dépasser 4 pour cent du PIB de 1999 à 2001, a été ramené à 1,7 pour cent du PIB en 2002, puis s'est transformé en un excédent de 1 pour cent en 2003.  Au cours de la période de 12 mois terminée en juillet 2004, l'excédent a atteint 1,7 pour cent du PIB.  L'accroissement des exportations s'accompagne d'une expansion graduelle des importations, ce qui améliore la concurrence sur le marché intérieur.  L'investissement étranger direct a diminué chaque année de 2000 à 2003.  En même temps que l'amélioration de la conjoncture économique, cependant, les perspectives de l'EID ont pris une orientation ascendante.  L'investissement étranger devrait atteindre 15 milliards de dollars EU d'ici à la fin de 2004, avec des apports nets de capitaux dépassant d'environ 50 pour cent ceux de 2002.</w:t>
      </w:r>
    </w:p>
    <w:p>
      <w:pPr>
        <w:pStyle w:val="TextBody"/>
        <w:numPr>
          <w:ilvl w:val="5"/>
          <w:numId w:val="14"/>
        </w:numPr>
        <w:rPr/>
      </w:pPr>
      <w:r>
        <w:rPr/>
        <w:t>Pendant ce temps, grâce aux ajustements externes des quatre dernières années, la capacité d'adaptation du Brésil aux chocs externes s'est nettement améliorée.  Le rapport de la dette extérieure aux exportations représente presque la moitié du niveau de 2000.  Par ailleurs, la prime de risque-pays a connu un fort recul, et le ratio du service de la dette s'est lui aussi quelque peu amélioré.</w:t>
      </w:r>
    </w:p>
    <w:p>
      <w:pPr>
        <w:pStyle w:val="TextBody"/>
        <w:numPr>
          <w:ilvl w:val="5"/>
          <w:numId w:val="14"/>
        </w:numPr>
        <w:rPr/>
      </w:pPr>
      <w:r>
        <w:rPr/>
        <w:t>En 2004, l'économie a résolument emprunté le chemin d'une croissance soutenue.  Comme pour les deux trimestres consécutifs précédents, le PIB a présenté, au cours du deuxième trimestre de 2004, une variation dépassant 6 pour cent en glissement annuel.  La demande intérieure a atteint un excellent rythme de croissance et la confiance des consommateurs a connu en 2004 les niveaux les plus élevés depuis 1999.  L'économie devrait croître au rythme de 4,5 pour cent en 2004 et de 3,5 pour cent en 2005.</w:t>
      </w:r>
      <w:r>
        <w:rPr>
          <w:rStyle w:val="FootnoteCharacters"/>
          <w:rStyle w:val="FootnoteAnchor"/>
        </w:rPr>
        <w:footnoteReference w:id="2"/>
      </w:r>
      <w:r>
        <w:rPr/>
        <w:t xml:space="preserve"> D'ici à la fin de l'année courante, le taux d'inflation devrait demeurer en deçà de la cible, c'est-à-dire proche de 7 pour cent, et l'excédent primaire budgétaire devrait s'accroître.  La nouvelle cible de cet excédent a été fixée à 4,5 pour cent du PIB.  Grâce à une croissance plus élevée et à des taux d'intérêt réels intérieurs relativement moindres, les perspectives de la dynamique de la dette se sont améliorées.  L'ajustement externe se renforce encore, puisque l'excédent de la balance commerciale et celui du compte courant devraient, d'ici à la fin de 2004, se chiffrer à 32 milliards de dollars EU et 9 milliards de dollars EU, respectivement.</w:t>
      </w:r>
    </w:p>
    <w:p>
      <w:pPr>
        <w:pStyle w:val="Heading2"/>
        <w:rPr/>
      </w:pPr>
      <w:bookmarkStart w:id="3" w:name="__RefHeading___Toc88653698"/>
      <w:bookmarkEnd w:id="3"/>
      <w:r>
        <w:rPr/>
        <w:t>Cadre juridique et réglementaire général</w:t>
      </w:r>
    </w:p>
    <w:p>
      <w:pPr>
        <w:pStyle w:val="TextBody"/>
        <w:numPr>
          <w:ilvl w:val="5"/>
          <w:numId w:val="14"/>
        </w:numPr>
        <w:rPr/>
      </w:pPr>
      <w:r>
        <w:rPr/>
        <w:t>Outre de saines politiques macro-économiques, le Brésil s'est engagé dans nombre de réformes structurelles et micro-économiques dont l'objet est d'améliorer le cadre institutionnel et le climat économique.  Ces réformes ont été conçues et entreprises pour relever les défis du développement économique et social sur le moyen terme et le long terme.  Globalement, elles sont structurées pour améliorer les conditions d'existence des entreprises, pour mettre en place une sécurité sociale efficace et abordable et pour renforcer les institutions d'une manière qui s'accorde avec la responsabilité budgétaire et monétaire.</w:t>
      </w:r>
    </w:p>
    <w:p>
      <w:pPr>
        <w:pStyle w:val="Heading5"/>
        <w:rPr/>
      </w:pPr>
      <w:r>
        <w:rPr/>
        <w:t>Caisses de retraite et réforme fiscale</w:t>
      </w:r>
    </w:p>
    <w:p>
      <w:pPr>
        <w:pStyle w:val="TextBody"/>
        <w:numPr>
          <w:ilvl w:val="5"/>
          <w:numId w:val="14"/>
        </w:numPr>
        <w:rPr/>
      </w:pPr>
      <w:r>
        <w:rPr/>
        <w:t>En 2003, le Congrès national a approuvé une réforme globale du système public de retraites, réforme qui réduira pour le budget fédéral les coûts des retraites des fonctionnaires.  La réforme comprend l'imposition des pensions des fonctionnaires retraités et la mise à disposition de régimes de retraites complémentaires pour les fonctionnaires.</w:t>
      </w:r>
    </w:p>
    <w:p>
      <w:pPr>
        <w:pStyle w:val="TextBody"/>
        <w:numPr>
          <w:ilvl w:val="5"/>
          <w:numId w:val="14"/>
        </w:numPr>
        <w:rPr/>
      </w:pPr>
      <w:r>
        <w:rPr>
          <w:lang w:eastAsia="pt-BR"/>
        </w:rPr>
        <w:t>Des progrès ont été accomplis pour une réforme complète de la fiscalité.  Les premières étapes de la réforme ont été franchies au cours de la période visée par l'examen, notamment l'approbation par le Congrès des modifications constitutionnelles requises.  Parmi les réformes approuvées, citons la réduction des taxes perçues sur les biens d'équipement, et les mesures qui permettront de rationaliser et de simplifier la structure fiscale, en remplaçant par exemple la fiscalité cumulative sur la valeur ajoutée.  Lorsque la réforme aura pleinement pris effet, elle favorisera un accroissement général de l'efficacité fiscale.</w:t>
      </w:r>
    </w:p>
    <w:p>
      <w:pPr>
        <w:pStyle w:val="Heading5"/>
        <w:rPr/>
      </w:pPr>
      <w:r>
        <w:rPr/>
        <w:t>Diffusion des données et transparence</w:t>
      </w:r>
    </w:p>
    <w:p>
      <w:pPr>
        <w:pStyle w:val="TextBody"/>
        <w:numPr>
          <w:ilvl w:val="5"/>
          <w:numId w:val="14"/>
        </w:numPr>
        <w:rPr/>
      </w:pPr>
      <w:r>
        <w:rPr/>
        <w:t>En mars 2001, le Brésil souscrivait à la Norme spéciale du FMI pour la diffusion des données (NSDD), accroissant ainsi la transparence et la diffusion de l'information sur l'économie.  Les décisions de politique monétaire, les résultats budgétaires, les autres rapports et documents sur la politique économique, ainsi que l'information statistique, ont également été mis à la disposition du public sur le site Web de la Banque centrale et ceux des ministères et organismes compétents.</w:t>
      </w:r>
    </w:p>
    <w:p>
      <w:pPr>
        <w:pStyle w:val="Heading5"/>
        <w:rPr/>
      </w:pPr>
      <w:r>
        <w:rPr/>
        <w:t>Système financier et marché du crédit</w:t>
      </w:r>
    </w:p>
    <w:p>
      <w:pPr>
        <w:pStyle w:val="TextBody"/>
        <w:numPr>
          <w:ilvl w:val="5"/>
          <w:numId w:val="14"/>
        </w:numPr>
        <w:rPr/>
      </w:pPr>
      <w:r>
        <w:rPr/>
        <w:t>Les institutions financières ont su résister aux contrecoups des nombreux chocs qui ont secoué l'économie brésilienne depuis l'adoption du régime des taux de change flottants.  Pour améliorer la solidité du système financier, un nouveau système des paiements brésilien (</w:t>
      </w:r>
      <w:r>
        <w:rPr>
          <w:i/>
        </w:rPr>
        <w:t>Sistema de Pagamentos Brasileiro</w:t>
      </w:r>
      <w:r>
        <w:rPr/>
        <w:t>) a été mis en place en 2002, système qui contient les risques systémiques en prévoyant des règlements automatisés en temps réel dans les opérations interbancaires.  Par ailleurs, un projet de loi a été déposé au Congrès pour instituer un cadre qui soumettrait le système financier à l'Autorité antitrust (le Système brésilien de la politique de concurrence).  Ce projet de loi vise à accroître la concurrence dans l'intermédiation financière et donc à réduire le coût du crédit.</w:t>
      </w:r>
    </w:p>
    <w:p>
      <w:pPr>
        <w:pStyle w:val="TextBody"/>
        <w:numPr>
          <w:ilvl w:val="5"/>
          <w:numId w:val="14"/>
        </w:numPr>
        <w:rPr/>
      </w:pPr>
      <w:r>
        <w:rPr/>
        <w:t>Pour développer davantage les marchés du crédit et accroître les disponibilités à des coûts moindres, une attention spéciale a été accordée à la réduction des écarts.  Les prêts garantis automatiquement par les états de paie, avec remboursements prélevés directement sur les comptes courants (</w:t>
      </w:r>
      <w:r>
        <w:rPr>
          <w:i/>
        </w:rPr>
        <w:t>crédito por consignação</w:t>
      </w:r>
      <w:r>
        <w:rPr/>
        <w:t>), une formule réservée à l'origine aux fonctionnaires, ont été élargis aux employés du secteur privé et aux retraités.  Les fonds de pension privés ont eux aussi établi des prêts semblables pour leurs participants.  Par ailleurs, les établissements financiers ont obtenu le droit de constater dans un seul instrument un ensemble d'opérations de crédit bancaire conclues avec les emprunteurs.  D'autres instruments d'accroissement du crédit et d'abaissement des coûts sont à l'étude, qui prennent la forme de garanties ou de nantissements adéquats et d'une réduction du risque d'insolvabilité.  Un exemple est la base de données positive sur le crédit (</w:t>
      </w:r>
      <w:r>
        <w:rPr>
          <w:i/>
        </w:rPr>
        <w:t>Cadastro Positivo</w:t>
      </w:r>
      <w:r>
        <w:rPr/>
        <w:t>), qui renseignera mieux les institutions financières sur les emprunteurs (en leur communiquant notamment des renseignements de solvabilité) et qui réduira l'asymétrie de l'information sur le marché du crédit.</w:t>
      </w:r>
    </w:p>
    <w:p>
      <w:pPr>
        <w:pStyle w:val="TextBody"/>
        <w:numPr>
          <w:ilvl w:val="5"/>
          <w:numId w:val="14"/>
        </w:numPr>
        <w:rPr/>
      </w:pPr>
      <w:r>
        <w:rPr/>
        <w:t>La Loi sur la faillite, actuellement examinée au Congrès, vise à préserver, d'une manière propice aux affaires, les actifs (corporels et incorporels) des entreprises en faillite.  Cette approche est à même de garantir les droits des créanciers et de favoriser les conditions qui permettront aux entreprises économiquement viables de reprendre leurs activités.  Un tel cadre pourrait aussi conduire à une réduction du coût du capital et favoriser de nouvelles activités en matière de commerce et d'investissement.</w:t>
      </w:r>
    </w:p>
    <w:p>
      <w:pPr>
        <w:pStyle w:val="Heading5"/>
        <w:rPr/>
      </w:pPr>
      <w:r>
        <w:rPr/>
        <w:t>Investissements</w:t>
      </w:r>
    </w:p>
    <w:p>
      <w:pPr>
        <w:pStyle w:val="TextBody"/>
        <w:numPr>
          <w:ilvl w:val="5"/>
          <w:numId w:val="14"/>
        </w:numPr>
        <w:rPr/>
      </w:pPr>
      <w:r>
        <w:rPr/>
        <w:t>Une série de mesures ont été prises pour améliorer le climat de l'investissement étranger au Brésil:  l'utilisation de l'inscription par déclaration électronique, afin d'accélérer la procédure d'inscription;  la Loi sur les comptes d'investissement, qui confère des aménagements fiscaux aux applications financières;  la réduction de l'impôt sur le revenu pour les investissements à long terme;  enfin l'application de la Résolution n° 2689 du CMN (janvier 2000), qui donne aux investisseurs étrangers les mêmes droits qu'aux investisseurs nationaux sur le marché financier et le marché des capitaux au Brésil.</w:t>
      </w:r>
    </w:p>
    <w:p>
      <w:pPr>
        <w:pStyle w:val="TextBody"/>
        <w:numPr>
          <w:ilvl w:val="5"/>
          <w:numId w:val="14"/>
        </w:numPr>
        <w:rPr/>
      </w:pPr>
      <w:r>
        <w:rPr/>
        <w:t>Le Réseau national d'information sur l'investissement (RENAI), qui a été lancé en février 2004, a pour objectif de surveiller et de faire connaître les activités d'investissement au Brésil.  En 2001, la Banque centrale a entrepris de procéder chaque année au recensement des capitaux brésiliens à l'étranger, afin de faire connaître les investissements brésiliens dans les autres pays.  Cette activité complète l'activité menée par la Banque centrale sur l'investissement étranger au Brésil.</w:t>
      </w:r>
    </w:p>
    <w:p>
      <w:pPr>
        <w:pStyle w:val="Heading5"/>
        <w:rPr/>
      </w:pPr>
      <w:r>
        <w:rPr/>
        <w:t>Esprit d'entreprise, innovation et compétitivité</w:t>
      </w:r>
    </w:p>
    <w:p>
      <w:pPr>
        <w:pStyle w:val="TextBody"/>
        <w:numPr>
          <w:ilvl w:val="5"/>
          <w:numId w:val="14"/>
        </w:numPr>
        <w:rPr/>
      </w:pPr>
      <w:r>
        <w:rPr/>
        <w:t xml:space="preserve">Une politique concernant l'industrie, la technologie et le commerce extérieur a été mise en application afin de promouvoir l'innovation, la productivité et la compétitivité de l'industrie brésilienne.  Dans le cadre de cette politique, certaines mesures ont été adoptées:  ainsi, la taxe </w:t>
      </w:r>
      <w:r>
        <w:rPr>
          <w:i/>
        </w:rPr>
        <w:t>ad valorem</w:t>
      </w:r>
      <w:r>
        <w:rPr/>
        <w:t xml:space="preserve"> sur les technologies de l'information et sur les biens d'équipement a été réduite, passant de 4 pour cent à 2 pour cent, et la taxe sur les produits industriels (IPI), perçue sur le matériel et l'outillage, a elle aussi été réduite.  Ces mesures stimuleront les nouveaux investissements et la modernisation de la capacité productive, ce qui élèvera la compétitivité générale de l'industrie.</w:t>
      </w:r>
    </w:p>
    <w:p>
      <w:pPr>
        <w:pStyle w:val="TextBody"/>
        <w:numPr>
          <w:ilvl w:val="5"/>
          <w:numId w:val="14"/>
        </w:numPr>
        <w:rPr/>
      </w:pPr>
      <w:r>
        <w:rPr/>
        <w:t>Un projet de loi sur l'innovation technologique est à l'étude au Congrès.  Il vise à favoriser les partenariats entre universités et entreprises, pour le développement de nouveaux produits et procédés, et à orienter vers la R-D davantage de ressources du secteur privé.  Il vise également à accroître le nombre des brevets accordés.  Il est considéré comme un moyen d'action essentiel pour stimuler le transfert et la diffusion des connaissances.  Un autre projet de loi visant à établir une agence de développement industriel est à l'étude au Congrès.</w:t>
      </w:r>
    </w:p>
    <w:p>
      <w:pPr>
        <w:pStyle w:val="TextBody"/>
        <w:numPr>
          <w:ilvl w:val="5"/>
          <w:numId w:val="14"/>
        </w:numPr>
        <w:rPr/>
      </w:pPr>
      <w:r>
        <w:rPr/>
        <w:t>Un vaste débat a été engagé sur l'esprit d'entreprise, l'innovation et la compétitivité, au sein d'instances telles que les Forums de la compétitivité et le Conseil national de développement industriel, qui sont composées de représentants du gouvernement, du Congrès, du secteur privé et des syndicats.  Le MERCOSUR, qui encourage des échanges semblables et une intégration industrielle plus étroite parmi ses pays membres, a lancé en décembre 2002 le programme appelé Forum de la compétitivité du MERCOSUR.</w:t>
      </w:r>
    </w:p>
    <w:p>
      <w:pPr>
        <w:pStyle w:val="TextBody"/>
        <w:numPr>
          <w:ilvl w:val="5"/>
          <w:numId w:val="14"/>
        </w:numPr>
        <w:rPr/>
      </w:pPr>
      <w:r>
        <w:rPr/>
        <w:t>Pour encourager l'esprit d'entreprise et la création d'emplois et simultanément réduire le secteur informel de l'économie, des stimulants spéciaux prenant la forme de politiques fiscales et politiques du travail, et orientés vers les petites entreprises, ont été institués.  L'élimination et la simplification des formalités et autres exigences imposées pour le lancement d'entreprises ont été envisagées.</w:t>
      </w:r>
    </w:p>
    <w:p>
      <w:pPr>
        <w:pStyle w:val="Heading5"/>
        <w:rPr/>
      </w:pPr>
      <w:r>
        <w:rPr/>
        <w:t>Politiques régionales</w:t>
      </w:r>
    </w:p>
    <w:p>
      <w:pPr>
        <w:pStyle w:val="TextBody"/>
        <w:numPr>
          <w:ilvl w:val="5"/>
          <w:numId w:val="14"/>
        </w:numPr>
        <w:rPr/>
      </w:pPr>
      <w:r>
        <w:rPr/>
        <w:t>En marge de la politique destinée à réduire les inégalités régionales partout au Brésil, deux mécanismes essentiels de soutien ont été mis en place:  a) un système d'exonérations fiscales et d'allégements fiscaux pour les entreprises industrielles et agricoles dans les régions moins développées du Nord et du Nord-Est;  et b) les Fonds constitutionnels, destinés à financer la capacité productive des régions du Nord, du Nord-Est et du Midwest (FNO, FNE et FCO).  Durant la période allant de 2000 à 2003, ces régions ont reçu environ 3 milliards de dollars EU pour des projets relevant de plusieurs secteurs, par exemple les agro-industries, les mines, l'industrie, le tourisme, les infrastructures et les services.</w:t>
      </w:r>
    </w:p>
    <w:p>
      <w:pPr>
        <w:pStyle w:val="Heading5"/>
        <w:keepNext w:val="true"/>
        <w:rPr/>
      </w:pPr>
      <w:r>
        <w:rPr/>
        <w:t>Politiques sociales</w:t>
      </w:r>
    </w:p>
    <w:p>
      <w:pPr>
        <w:pStyle w:val="TextBody"/>
        <w:keepNext w:val="true"/>
        <w:numPr>
          <w:ilvl w:val="5"/>
          <w:numId w:val="14"/>
        </w:numPr>
        <w:rPr/>
      </w:pPr>
      <w:r>
        <w:rPr/>
        <w:t>Des politiques destinées à lutter contre la pauvreté ont été adoptées dans les domaines suivants:  services d'assistance sociale, transfert des revenus, sécurité alimentaire et éradication de la faim.  Ces activités sont intégrées dans le Programme des allocations familiales, qui expose les buts à atteindre.  Le Programme fait partie d'une politique publique d'élimination de la famine (Programme faim zéro), dont l'objet est l'éradication de la faim et de l'exclusion sociale.  Le Programme faim zéro définit la faim comme un enjeu politique national, et non simplement comme une fatalité individuelle.  Cette politique est orientée vers l'inclusion sociale, au moyen de l'universalisation des droits civiques, en s'adressant d'abord aux droits sociaux fondamentaux, c'est-à-dire l'accès à l'alimentation, à l'éducation, à l'assistance sociale et à la protection de l'emploi.  Le programme devrait contribuer à l'amélioration du niveau de vie sur le court terme et sur le long terme, et permettre à la prochaine génération de rompre le cercle vicieux de la pauvreté et de l'exclusion.</w:t>
      </w:r>
    </w:p>
    <w:p>
      <w:pPr>
        <w:pStyle w:val="Heading5"/>
        <w:rPr/>
      </w:pPr>
      <w:r>
        <w:rPr/>
        <w:t>Agriculture familiale</w:t>
      </w:r>
    </w:p>
    <w:p>
      <w:pPr>
        <w:pStyle w:val="TextBody"/>
        <w:numPr>
          <w:ilvl w:val="5"/>
          <w:numId w:val="14"/>
        </w:numPr>
        <w:rPr/>
      </w:pPr>
      <w:r>
        <w:rPr>
          <w:lang w:eastAsia="pt-BR"/>
        </w:rPr>
        <w:t>Élément essentiel du Programme faim zéro, l'agriculture familiale représente environ 40 pour cent de la production agricole du Brésil et compte environ 4,1 millions d'exploitations, soit 84 pour cent des exploitations agricoles du pays.  Elle joue un rôle essentiel dans le développement social et dans une distribution plus uniforme de la croissance économique et des revenus à travers le pays.  Elle permet aussi de freiner l'exode rural vers les grandes régions urbaines.  L'agriculture familiale est soutenue par des programmes nationaux, par exemple le PRONAF (pour le renforcement de l'agriculture familiale), le PAA (pour l'acquisition de produits alimentaires) et le PNRA (pour la réforme agraire).</w:t>
      </w:r>
    </w:p>
    <w:p>
      <w:pPr>
        <w:pStyle w:val="TextBody"/>
        <w:numPr>
          <w:ilvl w:val="5"/>
          <w:numId w:val="14"/>
        </w:numPr>
        <w:rPr/>
      </w:pPr>
      <w:r>
        <w:rPr>
          <w:lang w:eastAsia="pt-BR"/>
        </w:rPr>
        <w:t xml:space="preserve">Le PRONAF a signalé des dépenses sans précédent de 1,86 milliard de dollars EU pour le financement de l'agriculture familiale, soit 40 pour cent au-dessus de la moyenne des années antérieures.  Les plafonds de dépenses et d'investissement de ce Programme ont été haussés en moyenne de 20 pour cent mais, dans certains secteurs </w:t>
        <w:noBreakHyphen/>
        <w:t xml:space="preserve"> les projets agricoles s'adressant aux femmes, aux jeunes agriculteurs, au tourisme et à l'écologie </w:t>
        <w:noBreakHyphen/>
        <w:t xml:space="preserve"> les plafonds ont été haussés encore davantage.  La facilité du microcrédit agricole, utilisée pour combattre la pauvreté dans les régions rurales, a elle aussi été augmentée notablement:  durant la campagne agricole de 2003-2004, les ressources financières étaient de 219 pour cent supérieures au niveau de 2002-2003.  Depuis son lancement, en août 2003, le PAA a investi plus de 55,20 millions de dollars EU dans l'achat de produits provenant de l'agriculture familiale.  Le PAA, dont l'objet est d'améliorer la compétitivité des exploitations agricoles familiales et de mettre des aliments à la disposition du Programme faim zéro et d'autres projets sociaux, a profité à plus de 80 000 familles dans les cinq régions du Brésil.  En 2003, le PNRA a installé dans des parcelles 36 301 familles et fourni des aliments de base à 219 786 personnes.  Au 10 mai 2004, on avait installé 15 407 familles.</w:t>
      </w:r>
    </w:p>
    <w:p>
      <w:pPr>
        <w:pStyle w:val="Heading5"/>
        <w:rPr>
          <w:lang w:eastAsia="pt-BR"/>
        </w:rPr>
      </w:pPr>
      <w:r>
        <w:rPr>
          <w:lang w:eastAsia="pt-BR"/>
        </w:rPr>
        <w:t>Développement durable et responsabilité environnementale</w:t>
      </w:r>
    </w:p>
    <w:p>
      <w:pPr>
        <w:pStyle w:val="TextBody"/>
        <w:numPr>
          <w:ilvl w:val="5"/>
          <w:numId w:val="14"/>
        </w:numPr>
        <w:rPr/>
      </w:pPr>
      <w:r>
        <w:rPr/>
        <w:t>L'Agence nationale pour l'eau (ANA), instituée en 2000, est rattachée au Ministère de l'environnement et a été établie selon un régime spécial qui lui assure une autonomie administrative et financière.  Elle a pour mandat de réglementer la consommation de l'eau des rivières et des lacs relevant de la compétence fédérale, en garantissant sa qualité et sa quantité pour des usages multiples.  Il lui incombe aussi de mettre en application le Système national de gestion des ressources en eau, un ensemble de mécanismes juridiques et administratifs dont l'objet est la bonne gestion de l'eau, en concertation avec les administrations locales, les gouvernements des États et la société civile, sans oublier la recherche de solutions à deux graves problèmes du pays:  la pollution des fleuves et les sécheresses prolongées dans la région Nord-Est.</w:t>
      </w:r>
    </w:p>
    <w:p>
      <w:pPr>
        <w:pStyle w:val="TextBody"/>
        <w:numPr>
          <w:ilvl w:val="5"/>
          <w:numId w:val="14"/>
        </w:numPr>
        <w:rPr/>
      </w:pPr>
      <w:r>
        <w:rPr>
          <w:lang w:eastAsia="pt-BR"/>
        </w:rPr>
        <w:t>Des initiatives pilotes telles que le Projet des entreprises durables, financé par la CNUCED, ont été lancées pour soutenir des initiatives communautaires locales dans l'Amazone, dans le domaine du biocommerce.  Des expériences pilotes de ce genre sont maintenant examinées et pourraient s'inscrire dans un Programme national de biocommerce.</w:t>
      </w:r>
    </w:p>
    <w:p>
      <w:pPr>
        <w:pStyle w:val="TextBody"/>
        <w:numPr>
          <w:ilvl w:val="5"/>
          <w:numId w:val="14"/>
        </w:numPr>
        <w:rPr/>
      </w:pPr>
      <w:r>
        <w:rPr>
          <w:lang w:eastAsia="pt-BR"/>
        </w:rPr>
        <w:t>Le Programme de développement de l'écotourisme amazonien (PROECOTUR) a été mis sur pied en 2000, dans le dessein d'offrir une forme durable de développement à la région nord du Brésil.  En 2003, un programme semblable (le Programme national d'écotourisme), établi pour encourager les projets de tourisme durable, était étendu au pays tout entier.</w:t>
      </w:r>
    </w:p>
    <w:p>
      <w:pPr>
        <w:pStyle w:val="Heading1"/>
        <w:rPr/>
      </w:pPr>
      <w:bookmarkStart w:id="4" w:name="__RefHeading___Toc88653699"/>
      <w:bookmarkEnd w:id="4"/>
      <w:r>
        <w:rPr/>
        <w:t>ÉVOLUTION DE LA POLITIQUE COMMERCIALE (2000-2003)</w:t>
      </w:r>
    </w:p>
    <w:p>
      <w:pPr>
        <w:pStyle w:val="Heading2"/>
        <w:rPr/>
      </w:pPr>
      <w:bookmarkStart w:id="5" w:name="__RefHeading___Toc88653700"/>
      <w:bookmarkEnd w:id="5"/>
      <w:r>
        <w:rPr/>
        <w:t>Évolution récente du commerce extérieur brésilien</w:t>
      </w:r>
    </w:p>
    <w:p>
      <w:pPr>
        <w:pStyle w:val="TextBody"/>
        <w:numPr>
          <w:ilvl w:val="5"/>
          <w:numId w:val="14"/>
        </w:numPr>
        <w:rPr/>
      </w:pPr>
      <w:r>
        <w:rPr/>
        <w:t>Depuis l'examen précédent, le commerce extérieur brésilien a connu une expansion significative.  Le ratio moyen d'ouverture (exportations plus importations de marchandises et de services, divisées par le PIB) est passé de 18,1 pour cent durant la période 1996-1999 à 27,3 pour cent en 2000-2003.  L'économie a atteint son niveau le plus élevé d'ouverture de l'après-guerre.  Les exportations et importations de marchandises ont connu des augmentations moyennes allant de 8,0 pour cent à 14,1 pour cent au cours des deux périodes, et celles de services des augmentations allant de 10,1 pour cent à 13,2 pour cent.  Les exportations comme les importations de marchandises et de services sont historiquement à leurs niveaux les plus élevés par rapport au PIB.</w:t>
      </w:r>
    </w:p>
    <w:p>
      <w:pPr>
        <w:pStyle w:val="TextBody"/>
        <w:numPr>
          <w:ilvl w:val="5"/>
          <w:numId w:val="14"/>
        </w:numPr>
        <w:rPr/>
      </w:pPr>
      <w:r>
        <w:rPr/>
        <w:t>La croissance des exportations de marchandises a été particulièrement rapide, dépassant la croissance des importations, tant en chiffres absolus que par rapport au PIB.  Cette performance a été rendue possible grâce à la diversification des produits et des marchés, à la croissance de la part des exportations occupée par les États brésiliens non traditionnels et à l'augmentation du nombre des exportateurs.  Les exportations de produits de base ont elles aussi augmenté, surtout grâce à la hausse des prix internationaux, et les exportations de produits finis ont connu sur le plan du volume une poussée impressionnante.  Les principaux produits industriels exportés par le Brésil au cours de la période visée par l'examen sont les aéronefs civils, les véhicules et pièces de rechange, l'acier, les produits chimiques, les machines-outils, les équipements électriques et électroniques, le papier et la pâte, enfin les chaussures.  Pour ce qui est des produits de base, les fèves de soja, les minerais, l'huile, la viande, le café, le sucre et le tabac ont conservé une position prépondérante.  Les fruits, le maïs et le coton ont vu leurs parts augmenter dans les exportations totales.  Globalement, les exportations de marchandises ont augmenté selon une moyenne de 9,9 pour cent au cours de la période 2000-2003.  Les expéditions de produits de base, qui représentent près d'un tiers de toutes les exportations, ont connu une hausse annuelle moyenne de 19 pour cent, et les produits finis une hausse annuelle moyenne de 7,2 pour cent.  Les exportations de marchandises en pourcentage du PIB total sont passées de 9,1 pour cent en 2000 à 14,8 pour cent en 2003.  En août 2004, les exportations de marchandises affichaient une augmentation de 34,8 pour cent par rapport à la même période de l'année antérieure.</w:t>
      </w:r>
    </w:p>
    <w:p>
      <w:pPr>
        <w:pStyle w:val="TextBody"/>
        <w:numPr>
          <w:ilvl w:val="5"/>
          <w:numId w:val="14"/>
        </w:numPr>
        <w:rPr/>
      </w:pPr>
      <w:r>
        <w:rPr/>
        <w:t>Parallèlement à la croissance du volume de ses exportations, le Brésil a diversifié ses partenaires commerciaux.  Entre 2000 et 2003, il y a eu hausse des exportations brésiliennes non seulement vers les grandes régions commerçantes, par exemple les États-Unis (croissance de 26,4 pour cent) et l'Union européenne (24,9 pour cent), mais surtout vers des régions qui jusqu'alors occupaient une portion modeste du commerce extérieur brésilien:  les exportations brésiliennes vers l'Afrique ont augmenté de 112,3 pour cent, celles vers le Moyen-Orient de 109,7 pour cent, celles vers l'Europe de l'Est de 108,6 pour cent, celles vers l'Asie de 84,6 pour cent et celles vers l'ALADI, hors MERCOSUR, de 40,2 pour cent.</w:t>
      </w:r>
    </w:p>
    <w:p>
      <w:pPr>
        <w:pStyle w:val="TextBody"/>
        <w:numPr>
          <w:ilvl w:val="5"/>
          <w:numId w:val="14"/>
        </w:numPr>
        <w:rPr/>
      </w:pPr>
      <w:r>
        <w:rPr/>
        <w:t>Davantage d'entreprises se sont aventurées dans l'exportation, ce qui s'est révélé une bonne formule pour augmenter les ventes, favoriser des emplois mieux rémunérés et moderniser l'industrie nationale.  L'accès à de nouveaux marchés offre également des possibilités d'acquérir des intrants de qualité ainsi que de nouvelles technologies, ce qui accroît la productivité et augmente les capacités de l'industrie nationale.  Le nombre des entreprises brésiliennes exportatrices a augmenté de 9,2 pour cent, passant de 16 246 exportateurs en 2000 à 17 743 en 2003.</w:t>
      </w:r>
    </w:p>
    <w:p>
      <w:pPr>
        <w:pStyle w:val="TextBody"/>
        <w:numPr>
          <w:ilvl w:val="5"/>
          <w:numId w:val="14"/>
        </w:numPr>
        <w:rPr/>
      </w:pPr>
      <w:r>
        <w:rPr/>
        <w:t>Les importations brésiliennes de marchandises et de services, en pourcentage du PIB, ont connu un sommet en 2001 (14,1 pour cent) et des diminutions marginales au cours des années suivantes, en raison du ralentissement économique et de l'ajustement du taux de change.  En chiffres absolus, les importations sont tombées de 55,8 milliards de dollars EU en 2000 à 48,3 milliards de dollars EU en 2003.  Les chiffres de 2003 attestent une reprise des importations, qui se confirme en 2004.  En août 2004, les importations brésiliennes avaient augmenté de 24,7 pour cent par rapport à la même période de 2003.  Les importations s'accroissent le plus rapidement dans le secteur manufacturier, tant en ce qui concerne les intrants qu'en ce qui concerne les matières premières et les biens d'équipement.</w:t>
      </w:r>
    </w:p>
    <w:p>
      <w:pPr>
        <w:pStyle w:val="TextBody"/>
        <w:numPr>
          <w:ilvl w:val="5"/>
          <w:numId w:val="14"/>
        </w:numPr>
        <w:rPr/>
      </w:pPr>
      <w:r>
        <w:rPr/>
        <w:t>La croissance soutenue des exportations, de 2000 à 2003, une croissance qui s'est accompagnée d'un flux relativement constant d'importations, a fait passer la balance commerciale d'une position déficitaire à une position excédentaire.  L'excédent commercial a atteint un record historique de 24,8 milliards de dollars EU en 2003.  En août 2004, l'excédent commercial, en chiffres absolus, affichait une croissance de 45 pour cent par rapport à la même période de 2003.</w:t>
      </w:r>
    </w:p>
    <w:p>
      <w:pPr>
        <w:pStyle w:val="TextBody"/>
        <w:numPr>
          <w:ilvl w:val="5"/>
          <w:numId w:val="14"/>
        </w:numPr>
        <w:rPr/>
      </w:pPr>
      <w:r>
        <w:rPr/>
        <w:t>L'expansion du commerce extérieur brésilien, en particulier celle des exportations, au cours des quatre dernières années, a favorisé une intégration accrue dans l'économie mondiale.  Cependant, le Brésil ne représente que 1 pour cent du commerce mondial.  Pour que le Brésil accroisse d'une manière appréciable sa part du commerce mondial, il faut non seulement une augmentation du rapport commerce extérieur-PIB, mais également un meilleur accès aux marchés dans les négociations commerciales internationales, en particulier dans les secteurs où le Brésil est le plus concurrentiel, par exemple l'agriculture.</w:t>
      </w:r>
    </w:p>
    <w:p>
      <w:pPr>
        <w:pStyle w:val="TextBody"/>
        <w:numPr>
          <w:ilvl w:val="5"/>
          <w:numId w:val="14"/>
        </w:numPr>
        <w:rPr/>
      </w:pPr>
      <w:r>
        <w:rPr/>
        <w:t>Il convient de noter que, bien qu'il ait subi de forts ajustements externes, qui l'ont obligé à produire des excédents commerciaux pour rétablir la santé de sa balance de paiements, le Brésil s'est abstenu de rétablir des mesures de protection.  Au contraire, les droits de douane, de loin l'instrument le plus significatif de la politique commerciale du Brésil, ont été encore abaissés au cours de la période visée par l'examen.  Le droit NPF moyen effectivement appliqué s'est rétréci, passant de 13,7 pour cent en 2000 à 10,4 pour cent en 2004.  Par ailleurs, le taux de droit moyen pondéré selon les importations a connu une significative orientation à la baisse.  Simultanément, le coefficient de variation tarifaire (écart-type corrigé de la moyenne) a été beaucoup plus faible que chez ses principaux partenaires commerciaux, ce qui révèle par exemple que les exportations brésiliennes pourraient souffrir d'une progressivité des droits de douane et de crêtes tarifaires de la part de ces derniers.</w:t>
      </w:r>
    </w:p>
    <w:p>
      <w:pPr>
        <w:pStyle w:val="Heading2"/>
        <w:rPr/>
      </w:pPr>
      <w:bookmarkStart w:id="6" w:name="__RefHeading___Toc88653701"/>
      <w:bookmarkEnd w:id="6"/>
      <w:r>
        <w:rPr/>
        <w:t>Participation à l'OMC</w:t>
      </w:r>
    </w:p>
    <w:p>
      <w:pPr>
        <w:pStyle w:val="TextBody"/>
        <w:numPr>
          <w:ilvl w:val="5"/>
          <w:numId w:val="14"/>
        </w:numPr>
        <w:rPr/>
      </w:pPr>
      <w:r>
        <w:rPr/>
        <w:t>Le Brésil est intervenu activement au sein de l'OMC, pour ce qui concerne le multilatéralisme considéré comme pierre angulaire de sa politique étrangère, et comme l'un des principaux piliers de l'établissement d'un système économique mondial équitable et équilibré, apte à favoriser la protection sociale et à réduire la pauvreté au niveau mondial.  En accord avec ces lignes directrices, le Brésil a été un fervent partisan du lancement du Cycle de Doha.  Plus précisément, il a été l'un des artisans de la Déclaration de Doha sur les ADPIC et la santé publique.  Il demeure résolu à faire en sorte que le Cycle soit mené à bonne fin, un cycle qui, espère-t-il, deviendra véritablement celui du développement.</w:t>
      </w:r>
    </w:p>
    <w:p>
      <w:pPr>
        <w:pStyle w:val="Heading5"/>
        <w:keepNext w:val="true"/>
        <w:rPr/>
      </w:pPr>
      <w:r>
        <w:rPr/>
        <w:t>Activités courantes de l'OMC</w:t>
      </w:r>
    </w:p>
    <w:p>
      <w:pPr>
        <w:pStyle w:val="TextBody"/>
        <w:numPr>
          <w:ilvl w:val="5"/>
          <w:numId w:val="14"/>
        </w:numPr>
        <w:rPr/>
      </w:pPr>
      <w:r>
        <w:rPr/>
        <w:t>Entre 2000 et 2003, le Brésil a participé activement aux travaux du Comité OMC de l'accès aux marchés, après avoir présenté les notifications obligatoires prévues.  Les négociations touchant l'ajustement, dans la liste brésilienne de concessions tarifaires (Liste III), des changements apportés au Système harmonisé (SH) de 1996, ont été achevées.  Par la suite, le Brésil a notifié les changements apportés au SH de 2002, qui ont modifié la liste brésilienne de concessions tarifaires.  Le Brésil a participé activement aussi aux pourparlers concernant le Programme de travail pour l'harmonisation des règles d'origine, au sein du Comité des règles d'origine.  Il a déposé plusieurs propositions, qui concernaient certaines prescriptions en matière d'origine ainsi que l'architecture générale de l'Accord.  Par ailleurs, le Brésil a examiné les conséquences, pour d'autres Accords de l'OMC, des règles d'origine harmonisées.  Il a aussi attaché une grande importance aux activités courantes du Comité des licences d'importation, du Comité de l'évaluation en douane, du Comité des obstacles techniques au commerce et de l'Organe de supervision des textiles (OSpT).  Il a distribué plus de 145 notifications d'obstacles techniques au commerce.  Le Brésil a aussi participé à divers groupes de travail pour l'accession de nouveaux Membres.</w:t>
      </w:r>
    </w:p>
    <w:p>
      <w:pPr>
        <w:pStyle w:val="TextBody"/>
        <w:numPr>
          <w:ilvl w:val="5"/>
          <w:numId w:val="14"/>
        </w:numPr>
        <w:rPr/>
      </w:pPr>
      <w:r>
        <w:rPr/>
        <w:t>Dans le contexte de l'Accord sur l'application des mesures sanitaires et phytosanitaires, le Brésil a notifié 17 mesures SPS, et il a pris part à des discussions portant sur la mise en application de l'Accord.  Il a suivi de près la mise en application des engagements souscrits par les Membres au titre de l'Accord sur l'agriculture, afin d'en éclaircir certains aspects et d'assurer leur pleine conformité aux dispositions de l'Accord.  Le Brésil a aussi participé activement aux séances du  Mécanisme d'examen des politiques commerciales (MEPC).</w:t>
      </w:r>
    </w:p>
    <w:p>
      <w:pPr>
        <w:pStyle w:val="Heading5"/>
        <w:rPr/>
      </w:pPr>
      <w:r>
        <w:rPr/>
        <w:t>Participation au Cycle de Doha</w:t>
      </w:r>
    </w:p>
    <w:p>
      <w:pPr>
        <w:pStyle w:val="TextBody"/>
        <w:numPr>
          <w:ilvl w:val="5"/>
          <w:numId w:val="14"/>
        </w:numPr>
        <w:rPr/>
      </w:pPr>
      <w:r>
        <w:rPr/>
        <w:t>Dans le Cycle de Doha, le Brésil considère que la priorité devrait être accordée à la conclusion d'un accord satisfaisant et significatif sur l'agriculture, étant donné que le secteur demeure assujetti à une vaste gamme de pratiques faussant les échanges ainsi qu'à des mesures protectionnistes dans le commerce mondial, ce qui empêche une réelle exploitation de la compétitivité des pays en développement dans ce secteur.  Le Brésil est l'un des membres fondateurs du G-20 et il en est actuellement le coordonnateur.  Il a joué un rôle de chef de file dans les négociations sur l'agriculture, qui ont conduit au cadre approuvé par le Conseil général le 1</w:t>
      </w:r>
      <w:r>
        <w:rPr>
          <w:vertAlign w:val="superscript"/>
        </w:rPr>
        <w:t>er</w:t>
      </w:r>
      <w:r>
        <w:rPr/>
        <w:t> août 2004.  L'émergence du G-20 durant les préparatifs de la cinquième Conférence ministérielle de Cancún (2003) répondait à la nécessité de conserver l'agriculture au cœur des négociations et, simultanément, de préserver les chances d'aboutir à des résultats significatifs, en harmonie avec le niveau d'ambition du mandat de Doha.  Le G-20 constitue une importante percée au sein de l'OMC, qui permettra aux pays en développement de participer activement à son processus décisionnel.  Le Groupe voudrait mettre fin aux distorsions et restrictions qui ont un effet préjudiciable sur le commerce des produits agricoles, et cela selon trois axes:  i) réduire, en vue d'une élimination progressive, les subventions à l'exportation et autres mesures de renforcement des exportations;  ii) réduire et réglementer davantage les mesures de soutien interne qui faussent les échanges;  et iii) améliorer substantiellement l'accès aux marchés, en particulier pour les produits des pays en développement.  Par ailleurs, le Groupe affirme qu'un traitement spécial et différencié, opérationnel et effectif, devrait faire partie intégrante d'un accord sur l'agriculture, en particulier pour tenir compte des préoccupations des populations rurales en matière de sécurité alimentaire et de moyens d'existence.</w:t>
      </w:r>
      <w:r>
        <w:rPr>
          <w:rStyle w:val="FootnoteCharacters"/>
          <w:rStyle w:val="FootnoteAnchor"/>
        </w:rPr>
        <w:footnoteReference w:id="3"/>
      </w:r>
      <w:r>
        <w:rPr/>
        <w:t xml:space="preserve">  En outre, le Brésil est membre du Groupe de Cairns et travaille en étroite collaboration avec lui.</w:t>
      </w:r>
    </w:p>
    <w:p>
      <w:pPr>
        <w:pStyle w:val="TextBody"/>
        <w:numPr>
          <w:ilvl w:val="5"/>
          <w:numId w:val="14"/>
        </w:numPr>
        <w:rPr/>
      </w:pPr>
      <w:r>
        <w:rPr/>
        <w:t>Les préoccupations des pays en développement présentent pour le Brésil une importance capitale dans les négociations sur l'accès aux marchés des produits non agricoles, surtout en ce qui concerne le principe de "réciprocité imparfaite", les moyens de mettre fin aux crêtes tarifaires, à la progressivité des droits de douane et aux obstacles non tarifaires, ainsi que les moyens d'instituer des règles plus transparentes dans les enquêtes antidumping et enquêtes de subventionnement.  Ainsi, au sein du Groupe de négociation sur les règles (GNR), le Brésil s'est employé activement à recenser, dans l'Accord antidumping et dans l'Accord sur les subventions et les mesures compensatoires, les aspects qui requièrent éclaircissements et améliorations, ainsi que le prescrivait la Déclaration ministérielle de Doha.  Il a déjà déposé 25 mémoires auprès du GNR, dont 21 en concertation avec les "Amis de l'antidumping".  Les principaux sujets d'intérêt du Brésil sont notamment les réexamens, les droits nuls, l'application de la règle du droit inférieur, les crédits à l'exportation, la mise en œuvre et les droits compensateurs.</w:t>
      </w:r>
    </w:p>
    <w:p>
      <w:pPr>
        <w:pStyle w:val="TextBody"/>
        <w:numPr>
          <w:ilvl w:val="5"/>
          <w:numId w:val="14"/>
        </w:numPr>
        <w:rPr/>
      </w:pPr>
      <w:r>
        <w:rPr/>
        <w:t>Le Brésil est résolu à faire progresser les négociations sur les services, lesquelles à son avis devraient évoluer en même temps que d'autres domaines, principalement l'agriculture.  Le Brésil a présenté en juillet 2002 à 18 Membres de l'OMC ses demandes initiales d'accès aux marchés pour les services et il a reçu les demandes initiales d'environ 20 Membres.  En outre, le pays a présenté le 21 juillet 2004 son offre initiale</w:t>
      </w:r>
      <w:r>
        <w:rPr>
          <w:rStyle w:val="FootnoteCharacters"/>
          <w:rStyle w:val="FootnoteAnchor"/>
        </w:rPr>
        <w:footnoteReference w:id="4"/>
      </w:r>
      <w:r>
        <w:rPr/>
        <w:t xml:space="preserve"> pour les négociations de Doha, avec des améliorations de fond dans plusieurs secteurs.  Quatorze nouveaux sous-secteurs ont été inclus.  Le Brésil préconise le renforcement du volet développement, dans les négociations sur les services, par la mise en application du traitement spécial et différencié et par la prise en compte des secteurs, questions et modes de fourniture qui présentent de l'intérêt pour les pays en développement (par exemple tourisme, mode n° 4).  Il a distribué plusieurs propositions portant sur un certain nombre de secteurs, tels que les services informatiques et services connexes, la distribution, l'audiovisuel et les services de construction.  Le Brésil est résolu à renforcer les règles de l'Accord sur les services (réglementation intérieure, sauvegardes, subventions) comme moyen d'améliorer la sécurité et la stabilité pour un commerce mondial élargi en matière de services.</w:t>
      </w:r>
    </w:p>
    <w:p>
      <w:pPr>
        <w:pStyle w:val="TextBody"/>
        <w:numPr>
          <w:ilvl w:val="5"/>
          <w:numId w:val="14"/>
        </w:numPr>
        <w:rPr/>
      </w:pPr>
      <w:r>
        <w:rPr/>
        <w:t>S'agissant des questions de mise en œuvre, le Brésil, en concertation avec d'autres pays en développement, a présenté des propositions sur la compatibilité entre l'Accord sur les ADPIC et la Convention sur la biodiversité, afin de mieux protéger les ressources génétiques, et des propositions prévoyant des marges de flexibilité dans la mise en application des MIC, afin de donner aux pays en développement une liberté de manœuvre qui leur permette d'appliquer les mesures publiques nécessaires à leurs objectifs de développement.  S'agissant du traitement spécial et différencié, le Brésil est fermement résolu à renforcer ces dispositions et à les intégrer pleinement dans l'architecture de l'OMC.</w:t>
      </w:r>
    </w:p>
    <w:p>
      <w:pPr>
        <w:pStyle w:val="Heading5"/>
        <w:rPr/>
      </w:pPr>
      <w:r>
        <w:rPr/>
        <w:t>Règlement des différends</w:t>
      </w:r>
    </w:p>
    <w:p>
      <w:pPr>
        <w:pStyle w:val="TextBody"/>
        <w:numPr>
          <w:ilvl w:val="5"/>
          <w:numId w:val="14"/>
        </w:numPr>
        <w:rPr/>
      </w:pPr>
      <w:r>
        <w:rPr/>
        <w:t>Le Brésil a usé largement du système de règlement des différends de l'OMC.  Depuis 1995, il a comparu comme plaignant ou comme défendeur dans 34 dossiers présentés en application du Mémorandum d'accord sur les règles et procédures régissant le règlement des différends, ce qui lui confère le premier rang à ce chapitre parmi les pays en développement.  Si l'on considère tous les Membres de l'OMC, le Brésil occupe le quatrième rang pour ce qui est de la participation à ce mécanisme, après les États-Unis (161 dossiers), les Communautés européennes (113) et le Canada (38).  En tant que plaignant, le Brésil a comparu dans 22 différends, ce qui le place au quatrième rang, après les États-Unis (78 dossiers), les Communautés européennes (64 dossiers) et le Canada (26 dossiers).  Si l'on considère aussi les différends dans lesquels le Brésil est intervenu en tant que tierce partie, le Brésil a comparu dans 51 dossiers sur les 316 différends enregistrés par l'OMC depuis 1995.  La participation du Brésil au système de règlement des différends de l'OMC atteste sa confiance dans un mécanisme conçu pour garantir l'accomplissement des obligations souscrites par les Membres dans les divers accords.  Au cours de la période visée par l'examen (2000</w:t>
        <w:noBreakHyphen/>
        <w:t>2003), le Brésil a comparu dans 15 dossiers à titre de plaignant et dans quatre dossiers à titre de défendeur.</w:t>
      </w:r>
      <w:r>
        <w:rPr>
          <w:rStyle w:val="FootnoteCharacters"/>
          <w:rStyle w:val="FootnoteAnchor"/>
        </w:rPr>
        <w:footnoteReference w:id="5"/>
      </w:r>
    </w:p>
    <w:p>
      <w:pPr>
        <w:pStyle w:val="Heading2"/>
        <w:rPr/>
      </w:pPr>
      <w:bookmarkStart w:id="7" w:name="__RefHeading___Toc88653702"/>
      <w:bookmarkEnd w:id="7"/>
      <w:r>
        <w:rPr/>
        <w:t>Accords préférentiels</w:t>
      </w:r>
    </w:p>
    <w:p>
      <w:pPr>
        <w:pStyle w:val="TextBody"/>
        <w:numPr>
          <w:ilvl w:val="5"/>
          <w:numId w:val="14"/>
        </w:numPr>
        <w:rPr/>
      </w:pPr>
      <w:r>
        <w:rPr/>
        <w:t>Le Brésil estime que des accords commerciaux bilatéraux et régionaux peuvent compléter utilement le système multilatéral, et cela en approfondissant l'intégration des marchés, en renforçant le rôle du commerce dans la croissance économique et en favorisant les gains d'échelle pour les entreprises nationales.  Dans cette perspective, et en accord avec les règles de l'OMC sur les accords commerciaux régionaux, le Brésil a continué de faire du MERCOSUR la pièce maîtresse de sa politique commerciale.  Le Brésil est également partie à d'autres accords régionaux au sein de l'ALADI (Association latino-américaine pour l'intégration) et il est engagé dans des négociations avec d'importants partenaires, tels les États-Unis, en vue de l'Accord de libre-échange des Amériques (ALEA), et l'Union européenne, en vue de l'Accord UE-MERCOSUR d'association birégionale.  S'agissant des autres pays en développement hors ALADI, le Brésil (par l'entremise du MERCOSUR) négocie actuellement des accords commerciaux préférentiels avec l'Inde et avec l'Union douanière de l'Afrique australe (SACU), et il attache une grande importance au nouveau cycle du Système global de préférences commerciales entre pays en développement (SGPC), qu'il voit comme une occasion d'accroître les échanges Sud-Sud.</w:t>
      </w:r>
    </w:p>
    <w:p>
      <w:pPr>
        <w:pStyle w:val="Heading5"/>
        <w:rPr/>
      </w:pPr>
      <w:r>
        <w:rPr/>
        <w:t>MERCOSUR</w:t>
      </w:r>
    </w:p>
    <w:p>
      <w:pPr>
        <w:pStyle w:val="TextBody"/>
        <w:numPr>
          <w:ilvl w:val="5"/>
          <w:numId w:val="14"/>
        </w:numPr>
        <w:rPr/>
      </w:pPr>
      <w:r>
        <w:rPr/>
        <w:t>Le principal accord commercial du Brésil est le MERCOSUR, point d'appui essentiel d'une intégration régionale renforcée et de la négociation d'accords extrarégionaux.  Au cours de la période visée par l'examen, le Brésil a poussé plus loin la convergence d'un grand nombre de rubriques tarifaires vers le tarif extérieur commun (TEC), grâce à des mesures telles que i) la réduction du nombre de positions de la liste de dérogations au TEC, actuellement limitée à 100 rubriques tarifaires;  ii) la conclusion de la liste de convergence pour les biens d'équipement;  et iii) l'élimination des augmentations tarifaires temporaires du TEC.</w:t>
      </w:r>
    </w:p>
    <w:p>
      <w:pPr>
        <w:pStyle w:val="TextBody"/>
        <w:numPr>
          <w:ilvl w:val="5"/>
          <w:numId w:val="14"/>
        </w:numPr>
        <w:rPr/>
      </w:pPr>
      <w:r>
        <w:rPr/>
        <w:t>S'agissant du commerce des services, le quatrième cycle de libéralisation des secteurs des services a pris fin, et un cinquième cycle est en cours.  Le Conseil du marché commun du MERCOSUR a approuvé en décembre 2003 deux importants instruments de renforcement de l'intégration:  i) le Visa MERCOSUR, qui renferme des règles communes pour la circulation temporaire des fournisseurs de services, et ii) le Mécanisme pour l'exercice temporaire de services professionnels, qui renferme des directives touchant la conclusion d'accords de reconnaissance mutuelle entre organismes professionnels, ainsi que des règles régissant l'attribution de licences temporaires.</w:t>
      </w:r>
    </w:p>
    <w:p>
      <w:pPr>
        <w:pStyle w:val="TextBody"/>
        <w:numPr>
          <w:ilvl w:val="5"/>
          <w:numId w:val="14"/>
        </w:numPr>
        <w:rPr/>
      </w:pPr>
      <w:r>
        <w:rPr/>
        <w:t>Par ailleurs, le Conseil du marché commun a adopté le Protocole du MERCOSUR sur les marchés publics, qui entrera en vigueur dès qu'il aura été ratifié par deux des quatre pays membres.  Le Protocole améliore la transparence des marchés publics et renferme une clause NPF et une clause sur le traitement national.  Il prévoit l'ouverture aux autres pays du MERCOSUR des achats par le gouvernement central de marchandises et services dépassant 75 000 dollars EU (sauf les réserves dont bénéficient certains pays) et de travaux publics dépassant 3 millions de dollars EU.</w:t>
      </w:r>
    </w:p>
    <w:p>
      <w:pPr>
        <w:pStyle w:val="TextBody"/>
        <w:numPr>
          <w:ilvl w:val="5"/>
          <w:numId w:val="14"/>
        </w:numPr>
        <w:rPr/>
      </w:pPr>
      <w:r>
        <w:rPr/>
        <w:t>Le Protocole d'Olivos, signé en février 2002 et entré en vigueur en janvier 2004, apporte des innovations au mécanisme régional de règlement des différends, en particulier par la création de la Cour permanente de révision (CPR), laquelle pourra confirmer, modifier ou annuler le fondement juridique et les décisions de la Cour spéciale d'arbitrage.  La constitution de la CPR, composée d'arbitres permanents, est conçue pour produire une jurisprudence cohérente et systématique, qui donnera une interprétation normalisée des règles du MERCOSUR et qui veillera aussi à prévenir les conflits entre décisions portant sur des questions de même nature.</w:t>
      </w:r>
    </w:p>
    <w:p>
      <w:pPr>
        <w:pStyle w:val="Heading5"/>
        <w:rPr/>
      </w:pPr>
      <w:r>
        <w:rPr/>
        <w:t>MERCOSUR et accords régionaux</w:t>
      </w:r>
    </w:p>
    <w:p>
      <w:pPr>
        <w:pStyle w:val="TextBody"/>
        <w:numPr>
          <w:ilvl w:val="5"/>
          <w:numId w:val="14"/>
        </w:numPr>
        <w:rPr/>
      </w:pPr>
      <w:r>
        <w:rPr/>
        <w:t>Le Brésil, en tant que membre du MERCOSUR, bénéficie d'un large éventail d'accords de libre</w:t>
        <w:noBreakHyphen/>
        <w:t xml:space="preserve">échange souscrits par cette union douanière </w:t>
        <w:noBreakHyphen/>
        <w:t xml:space="preserve"> dans le cadre de l'ALADI </w:t>
        <w:noBreakHyphen/>
        <w:t xml:space="preserve"> avec la Bolivie, le Chili et le Pérou, séparément, outre un accord plurilatéral conclu avec la Colombie, l'Équateur et le Venezuela.  Ce dernier accord, ainsi que l'Accord conclu avec le Pérou, n'ont pas encore vu la conclusion de leurs processus protocolaires prévus par l'ALADI.  En juillet 2002, était signé entre le MERCOSUR et le Mexique un accord de portée partielle prévoyant le libre-échange dans le secteur de l'automobile, après une période de transition devant expirer le 30 juin 2011.  Il convient de noter que, depuis le 30 juin 2001, les pays membres du MERCOSUR ne sont pas autorisés à signer individuellement des accords de préférences commerciales avec des parties tierces, en application d'une décision du Conseil du marché commun.</w:t>
      </w:r>
      <w:r>
        <w:rPr>
          <w:rStyle w:val="FootnoteCharacters"/>
          <w:rStyle w:val="FootnoteAnchor"/>
        </w:rPr>
        <w:footnoteReference w:id="6"/>
      </w:r>
      <w:r>
        <w:rPr/>
        <w:t xml:space="preserve">  Les accords restants antérieurement conclus par chaque pays membre du MERCOSUR sont en voie d'être remplacés par des accords intéressant le MERCOSUR tout entier.</w:t>
      </w:r>
    </w:p>
    <w:p>
      <w:pPr>
        <w:pStyle w:val="TextBody"/>
        <w:numPr>
          <w:ilvl w:val="5"/>
          <w:numId w:val="14"/>
        </w:numPr>
        <w:rPr/>
      </w:pPr>
      <w:r>
        <w:rPr/>
        <w:t>Les marges préférentielles accordées dans le cadre des accords de libre-échange conclus entre le MERCOSUR, le Chili et la Bolivie ont été régulièrement élargies depuis la prise d'effet des accords correspondants (en 1996 et en 1997 respectivement).  Le Chili et la Bolivie sont devenus, à leur demande, membres associés du MERCOSUR, après la conclusion des accords de libre-échange mentionnés.  En décembre 2003, le Pérou devenait le troisième membre associé du MERCOSUR</w:t>
      </w:r>
      <w:r>
        <w:rPr>
          <w:rStyle w:val="FootnoteCharacters"/>
          <w:rStyle w:val="FootnoteAnchor"/>
        </w:rPr>
        <w:footnoteReference w:id="7"/>
      </w:r>
      <w:r>
        <w:rPr/>
        <w:t>, après la signature de l'Accord n° 58 de complémentarité économique de l'ALADI, accord qui prévoit l'établissement d'une zone de libre-échange à l'intérieur d'une période maximale de transition de 15 ans.  En juillet 2004, le Mexique annonçait son intention de demander le statut de membre associé du MERCOSUR.</w:t>
      </w:r>
    </w:p>
    <w:p>
      <w:pPr>
        <w:pStyle w:val="TextBody"/>
        <w:numPr>
          <w:ilvl w:val="5"/>
          <w:numId w:val="14"/>
        </w:numPr>
        <w:rPr/>
      </w:pPr>
      <w:r>
        <w:rPr/>
        <w:t>Le 16 décembre 2003, les pays du MERCOSUR et trois membres de la Communauté andine (Colombie, Équateur et Venezuela) signaient un accord prévoyant l'établissement d'une zone de libre</w:t>
        <w:noBreakHyphen/>
        <w:t>échange entre les deux blocs, à l'intérieur d'une période maximale de transition de 15 ans.  L'asymétrie du niveau de développement des pays membres a été dûment prise en compte.  L'accord mettait fin à un processus lancé en 1998 et ranimé en décembre 2002 avec la signature d'un accord cadre.</w:t>
      </w:r>
    </w:p>
    <w:p>
      <w:pPr>
        <w:pStyle w:val="TextBody"/>
        <w:numPr>
          <w:ilvl w:val="5"/>
          <w:numId w:val="14"/>
        </w:numPr>
        <w:rPr/>
      </w:pPr>
      <w:r>
        <w:rPr/>
        <w:t>Outre les accords susmentionnés conclus dans le cadre du MERCOSUR, le Brésil a conclu des accords bilatéraux de préférences tarifaires fixes avec Cuba (depuis l'accession de ce dernier à l'ALADI en 1999; de nouvelles préférences ont été décidées au cours de la dernière réunion du Comité administratif, à La Havane, en août 2004), les pays de la Communauté andine à l'exception de la Bolivie (également en 1999, encore en vigueur en attendant la conclusion des processus protocolaires des accords du MERCOSUR avec le Pérou et avec la Colombie, l'Équateur et le Venezuela), et le Mexique (accord signé en juillet 2002, dans le contexte d'un accord-cadre MERCOSUR-Mexique datant de la même année).  Le Brésil a également conclu un accord de portée spéciale avec la Guyane, signé en 2001, dans lequel la quasi-totalité des produits négociés bénéficient d'une préférence tarifaire de 100 pour cent.</w:t>
      </w:r>
    </w:p>
    <w:p>
      <w:pPr>
        <w:pStyle w:val="Heading5"/>
        <w:rPr/>
      </w:pPr>
      <w:r>
        <w:rPr/>
        <w:t>MERCOSUR et accords extrarégionaux</w:t>
      </w:r>
    </w:p>
    <w:p>
      <w:pPr>
        <w:pStyle w:val="TextBody"/>
        <w:numPr>
          <w:ilvl w:val="5"/>
          <w:numId w:val="14"/>
        </w:numPr>
        <w:rPr/>
      </w:pPr>
      <w:r>
        <w:rPr/>
        <w:t>Également à titre de membre du MERCOSUR, le Brésil a pris part aux négociations visant la création d'une Association interrégionale entre le MERCOSUR et l'Union européenne, association qui englobe un dialogue politique ainsi que des aspects touchant le commerce et la coopération.  Le chapitre "commerce" de l'accord en cours de négociation vise à l'établissement d'une zone de libre</w:t>
        <w:noBreakHyphen/>
        <w:t>échange MERCOSUR–UE, qui engloberait les produits agricoles et non agricoles, les services, les investissements, la propriété intellectuelle, les règles d'origine, la politique de concurrence, la lutte contre le dumping, les marchés publics, les mesures sanitaires et phytosanitaires, le règlement des différends et les mesures de facilitation du commerce.  La conclusion de l'accord était à l'origine prévue en octobre 2004, pour une prise d'effet en 2005.  Les négociations cependant se poursuivaient lorsque ce rapport a été rédigé.</w:t>
      </w:r>
    </w:p>
    <w:p>
      <w:pPr>
        <w:pStyle w:val="TextBody"/>
        <w:keepLines/>
        <w:numPr>
          <w:ilvl w:val="5"/>
          <w:numId w:val="14"/>
        </w:numPr>
        <w:rPr/>
      </w:pPr>
      <w:r>
        <w:rPr/>
        <w:t>Le MERCOSUR et l'Afrique du Sud ont signé un accord-cadre en décembre 2000, dans le dessein de négocier un accord de libre-échange.  En 2003, les autres membres de la SACU (Union douanière de l'Afrique australe) se sont joints aux négociations.  À l'heure actuelle, les deux blocs examinent un accord commercial préférentiel, à titre de première étape d'un futur libre-échange.  De même, le MERCOSUR et l'Inde ont signé en juin 2003 un accord commercial cadre</w:t>
      </w:r>
      <w:r>
        <w:rPr>
          <w:rStyle w:val="FootnoteCharacters"/>
          <w:rStyle w:val="FootnoteAnchor"/>
        </w:rPr>
        <w:footnoteReference w:id="8"/>
      </w:r>
      <w:r>
        <w:rPr/>
        <w:t>, destiné à renforcer les relations entre les parties, qui stimulera l'expansion du commerce et la négociation d'un accord de libre-échange conforme aux règles et disciplines de l'OMC.  L'accord-cadre prévoit, comme première étape, la négociation d'un accord de portée partielle, destiné à accroître les courants commerciaux bilatéraux grâce à l'octroi de concessions mutuelles.  Le texte principal d'un accord commercial préférentiel entre le MERCOSUR et l'Inde a été signé en janvier 2004.  Il renferme des règles générales sur les sauvegardes, les mesures antidumping, les mesures compensatoires, les obstacles techniques au commerce, les mesures sanitaires et phytosanitaires et les procédures de règlement des différends.  D'autres règles portant sur ces aspects, ainsi que des listes de concessions, sont encore en négociation.</w:t>
      </w:r>
    </w:p>
    <w:p>
      <w:pPr>
        <w:pStyle w:val="Heading5"/>
        <w:keepNext w:val="true"/>
        <w:keepLines/>
        <w:rPr/>
      </w:pPr>
      <w:r>
        <w:rPr/>
        <w:t>Zone de libre-échange des Amériques (ZLEA)</w:t>
      </w:r>
    </w:p>
    <w:p>
      <w:pPr>
        <w:pStyle w:val="TextBody"/>
        <w:keepNext w:val="true"/>
        <w:keepLines/>
        <w:numPr>
          <w:ilvl w:val="5"/>
          <w:numId w:val="14"/>
        </w:numPr>
        <w:rPr/>
      </w:pPr>
      <w:r>
        <w:rPr/>
        <w:t>Le Brésil a pris part aux négociations visant l'établissement de la Zone de libre-échange des Amériques (ZLEA), dont l'objectif principal est la réduction progressive à compter de 2005 des obstacles au commerce des produits et services entre les 34 pays du continent.  Des pourparlers ont eu lieu au sein de groupes de négociation, qui ont porté sur l'accès aux marchés, l'agriculture, les subventions, les droits antidumping et les droits compensateurs, les investissements, les marchés publics, les droits de propriété intellectuelle, les services, la politique de concurrence et le règlement des différends.</w:t>
      </w:r>
    </w:p>
    <w:p>
      <w:pPr>
        <w:pStyle w:val="TextBody"/>
        <w:numPr>
          <w:ilvl w:val="5"/>
          <w:numId w:val="14"/>
        </w:numPr>
        <w:rPr/>
      </w:pPr>
      <w:r>
        <w:rPr/>
        <w:t>Au cours de la huitième Réunion ministérielle de la ZLEA, tenue à Miami en novembre 2003, les ministres ont reconnu la nécessité d'une flexibilité dans les négociations, compte tenu des besoins et des sensibilités de tous les partenaires de la ZLEA.  Il a été décidé que les pays seraient autorisés à assumer divers niveaux d'engagements dans l'accord.  Ils chercheraient à élaborer un ensemble commun et équilibré de droits et d'obligations applicables à tous les pays.  En outre, les négociations permettraient aussi aux pays, à l'intérieur de la ZLEA, de souscrire à des obligations et avantages additionnels.  Une possible ligne de conduite serait que ces pays engagent au sein de la ZLEA des négociations plurilatérales définissant l'obligation dans chacun des domaines considérés.</w:t>
      </w:r>
    </w:p>
    <w:p>
      <w:pPr>
        <w:pStyle w:val="TextBody"/>
        <w:numPr>
          <w:ilvl w:val="5"/>
          <w:numId w:val="14"/>
        </w:numPr>
        <w:rPr/>
      </w:pPr>
      <w:r>
        <w:rPr/>
        <w:t>En février 2004, le Comité des négociations commerciales a tenu une réunion où fut examiné l'ensemble commun de droits et obligations, mais aucun consensus n'a alors été obtenu.  Des consultations ont suivi, dont l'objet était de mettre au point l'"ensemble commun".  Malgré les progrès accomplis dans certains domaines, un accord final n'a pas encore été conclu.</w:t>
      </w:r>
    </w:p>
    <w:p>
      <w:pPr>
        <w:pStyle w:val="Heading5"/>
        <w:rPr/>
      </w:pPr>
      <w:r>
        <w:rPr/>
        <w:t>Système global de préférences commerciales entre pays en développement</w:t>
      </w:r>
    </w:p>
    <w:p>
      <w:pPr>
        <w:pStyle w:val="TextBody"/>
        <w:numPr>
          <w:ilvl w:val="5"/>
          <w:numId w:val="14"/>
        </w:numPr>
        <w:rPr/>
      </w:pPr>
      <w:r>
        <w:rPr/>
        <w:t>Le Brésil, ainsi que 42 autres pays en développement, est membre du SGPC (Système global de préférences commerciales entre pays en développement).  Étant donné que le commerce Sud-Sud connaît une croissance bien supérieure à la croissance moyenne du commerce mondial et qu'il devient donc une source significative de dynamisme pour l'économie mondiale, le SGPC a vu son importance s'accroître comme instrument apte à renforcer et à approfondir les échanges entre pays en développement.  C'est pourquoi le Brésil a résolument encouragé le lancement d'un troisième cycle de négociations du SGPC, cycle qui a eu lieu à São Paulo, en juin 2004, durant la onzième Session de la Conférence des Nations Unies sur le commerce et le développement.  Le Brésil continuera de participer à ces négociations, et il espère que d'autres pays en développement, en particulier les PMA, se joindront au Cycle, car il s'agit là d'une occasion unique de promouvoir de nouveaux marchés et d'intensifier les échanges entre pays en développement, à l'intérieur d'un cadre prévisible et fondé sur des règles.</w:t>
      </w:r>
    </w:p>
    <w:p>
      <w:pPr>
        <w:pStyle w:val="Heading2"/>
        <w:rPr/>
      </w:pPr>
      <w:bookmarkStart w:id="8" w:name="__RefHeading___Toc88653703"/>
      <w:bookmarkEnd w:id="8"/>
      <w:r>
        <w:rPr/>
        <w:t>Politiques de promotion de la production et des exportations</w:t>
      </w:r>
    </w:p>
    <w:p>
      <w:pPr>
        <w:pStyle w:val="TextBody"/>
        <w:numPr>
          <w:ilvl w:val="5"/>
          <w:numId w:val="14"/>
        </w:numPr>
        <w:rPr/>
      </w:pPr>
      <w:r>
        <w:rPr/>
        <w:t>La politique brésilienne du commerce extérieur vise à encourager l'innovation et le développement technologique, ainsi qu'à accroître la compétitivité de la structure de production du Brésil, à la fois dans les secteurs traditionnels et dans les secteurs où le Brésil devient plus concurrentiel.  Parmi les secteurs jugés stratégiques, la biotechnologie, la nanotechnologie et la biomasse englobent des activités qui peuvent influer horizontalement sur toute la structure de la production.  L'objectif principal est de coordonner et d'intégrer les institutions, les entités et les systèmes d'information du gouvernement se rapportant à ces secteurs, de telle sorte qu'ils offrent un climat propice à la participation du secteur privé.</w:t>
      </w:r>
    </w:p>
    <w:p>
      <w:pPr>
        <w:pStyle w:val="TextBody"/>
        <w:numPr>
          <w:ilvl w:val="5"/>
          <w:numId w:val="14"/>
        </w:numPr>
        <w:rPr/>
      </w:pPr>
      <w:r>
        <w:rPr/>
        <w:t>Le Plan stratégique de promotion des exportations, lancé en 2003, vise non seulement à accroître les exportations, mais également à diversifier les marchés d'exportation, à augmenter le nombre d'exportateurs et à améliorer l'information dont disposent les exportateurs potentiels concernant les marchés.</w:t>
      </w:r>
    </w:p>
    <w:p>
      <w:pPr>
        <w:pStyle w:val="TextBody"/>
        <w:numPr>
          <w:ilvl w:val="5"/>
          <w:numId w:val="14"/>
        </w:numPr>
        <w:rPr/>
      </w:pPr>
      <w:r>
        <w:rPr/>
        <w:t xml:space="preserve">Des programmes spéciaux sont conçus pour favoriser le développement des capacités d'entreprise à l'aide de divers outils, axés sur les petites et moyennes entreprises, par exemple le site Web </w:t>
      </w:r>
      <w:r>
        <w:rPr>
          <w:i/>
        </w:rPr>
        <w:t>Portal do Exportador</w:t>
      </w:r>
      <w:r>
        <w:rPr/>
        <w:t xml:space="preserve"> (Portail de l'exportateur), qui contient plus de 500 liens vers d'autres sites Web de par le monde, où l'on peut trouver informations et services sur le commerce extérieur.  Ce site Web a pour objet d'intensifier l'insertion, la visibilité et la compétitivité de l'exportateur brésilien sur les marchés internationaux.  Un autre programme, accessible dans le </w:t>
      </w:r>
      <w:r>
        <w:rPr>
          <w:i/>
        </w:rPr>
        <w:t>Portal,</w:t>
      </w:r>
      <w:r>
        <w:rPr/>
        <w:t xml:space="preserve"> est </w:t>
      </w:r>
      <w:r>
        <w:rPr>
          <w:i/>
        </w:rPr>
        <w:t>Fala Exportador</w:t>
      </w:r>
      <w:r>
        <w:rPr/>
        <w:t xml:space="preserve"> (Parlez, exportateurs), un canal direct par courrier électronique.  Également, l'Encomex</w:t>
      </w:r>
      <w:r>
        <w:rPr>
          <w:i/>
        </w:rPr>
        <w:t xml:space="preserve"> </w:t>
      </w:r>
      <w:r>
        <w:rPr/>
        <w:t xml:space="preserve">(Rencontres pour le commerce extérieur), par exemple une exposition itinérante organisée dans les grandes villes brésiliennes, est conçue pour favoriser une profonde intégration entre le secteur privé et le secteur public, où l'un et l'autre puissent partager connaissances et informations sur les nombreux aspects des activités d'exportation.  De 2000 jusqu'en août 2004, 13 959 entreprises ont participé à l'Encomex.  Un autre programme est le </w:t>
      </w:r>
      <w:r>
        <w:rPr>
          <w:i/>
        </w:rPr>
        <w:t>Redeagentes</w:t>
      </w:r>
      <w:r>
        <w:rPr/>
        <w:t xml:space="preserve"> (Réseau agents), qui encourage la formation et les séminaires avec les exportateurs partout au Brésil.  Depuis 2000, 8 000 entrepreneurs ont reçu une formation grâce au projet.  Le programme </w:t>
      </w:r>
      <w:r>
        <w:rPr>
          <w:i/>
        </w:rPr>
        <w:t>Exporta Fácil</w:t>
      </w:r>
      <w:r>
        <w:rPr/>
        <w:t xml:space="preserve"> (Exportation facile), une facilité logistique prévue par des règles spécifiques à l'intention des entreprises de messagerie, est lui aussi un important instrument pour les petites et moyennes entreprises.  Le PROGEX, instrument qui s'adresse au PME, est conçu pour mieux venir à bout des obstacles techniques au commerce.</w:t>
      </w:r>
    </w:p>
    <w:p>
      <w:pPr>
        <w:pStyle w:val="Heading5"/>
        <w:rPr/>
      </w:pPr>
      <w:r>
        <w:rPr/>
        <w:t>Financement et assurance à l'exportation</w:t>
      </w:r>
    </w:p>
    <w:p>
      <w:pPr>
        <w:pStyle w:val="TextBody"/>
        <w:numPr>
          <w:ilvl w:val="5"/>
          <w:numId w:val="14"/>
        </w:numPr>
        <w:rPr/>
      </w:pPr>
      <w:r>
        <w:rPr/>
        <w:t>Le Programme de financement à l'exportation (PROEX) est un programme public de financement des exportations brésiliennes de marchandises et de services.  Le Programme a deux volets:  le financement direct (Financement PROEX) et le système de péréquation des taux d'intérêt (Péréquation PROEX).  L'objet principal du Programme est d'offrir aux exportateurs brésiliens les mêmes conditions de financement international offertes aux exportateurs ailleurs dans le monde.  Dans le dessein d'élargir l'assise des exportations brésiliennes, de nouveaux critères ont été définis vers la fin de 2002 dans le volet Financement PROEX, pour l'avantage des microentreprises, ainsi que des petites et moyennes entreprises, étant donné que ces entreprises ont souvent davantage de difficulté à accéder aux marchés du crédit.  Par ailleurs, de nouvelles priorités ont été définies pour le financement des petites sociétés exportatrices et pour l'établissement d'un service spécialisé au sein de la BNDES, la principale banque brésilienne pour le financement des exportations.</w:t>
      </w:r>
    </w:p>
    <w:p>
      <w:pPr>
        <w:pStyle w:val="TextBody"/>
        <w:numPr>
          <w:ilvl w:val="5"/>
          <w:numId w:val="14"/>
        </w:numPr>
        <w:rPr/>
      </w:pPr>
      <w:r>
        <w:rPr/>
        <w:t>Le gouvernement brésilien a établi en 1997 un fonds de garantie du crédit à l'exportation et il a institué un système d'assurance du crédit à l'exportation.  L'Assurance du crédit à l'exportation (ACE) est l'un des instruments qui ont permis de stimuler les exportations brésiliennes.  Entre 2000 et 2003, les exportations brésiliennes qui ont bénéficié de l'ACE ont augmenté de 44,9 pour cent (passant de 718 millions de dollars EU à 1,04 milliard de dollars EU), devançant ainsi au cours de la même période la croissance de l'ensemble des exportations financées brésiliennes.  Le secteur du génie civil et celui des biens d'équipement, qui requièrent des paiements à moyen terme et à long terme en conformité avec les normes internationales, sont les principaux clients des opérations garanties par l'ACE.  Depuis 2004, trois assureurs</w:t>
      </w:r>
      <w:r>
        <w:rPr>
          <w:rStyle w:val="FootnoteCharacters"/>
          <w:rStyle w:val="FootnoteAnchor"/>
        </w:rPr>
        <w:footnoteReference w:id="9"/>
      </w:r>
      <w:r>
        <w:rPr/>
        <w:t xml:space="preserve"> exercent leurs activités à l'aide de leurs propres ressources.</w:t>
      </w:r>
    </w:p>
    <w:p>
      <w:pPr>
        <w:pStyle w:val="Heading1"/>
        <w:rPr/>
      </w:pPr>
      <w:bookmarkStart w:id="9" w:name="__RefHeading___Toc88653704"/>
      <w:bookmarkEnd w:id="9"/>
      <w:r>
        <w:rPr/>
        <w:t>CADRE INSTITUTIONNEL ET RÉGLEMENTAIRE DU COMMERCE</w:t>
      </w:r>
    </w:p>
    <w:p>
      <w:pPr>
        <w:pStyle w:val="Heading2"/>
        <w:rPr/>
      </w:pPr>
      <w:bookmarkStart w:id="10" w:name="__RefHeading___Toc88653705"/>
      <w:bookmarkEnd w:id="10"/>
      <w:r>
        <w:rPr/>
        <w:t>Questions transversales</w:t>
      </w:r>
    </w:p>
    <w:p>
      <w:pPr>
        <w:pStyle w:val="Heading5"/>
        <w:rPr/>
      </w:pPr>
      <w:r>
        <w:rPr/>
        <w:t>Recours commerciaux</w:t>
      </w:r>
    </w:p>
    <w:p>
      <w:pPr>
        <w:pStyle w:val="TextBody"/>
        <w:numPr>
          <w:ilvl w:val="5"/>
          <w:numId w:val="14"/>
        </w:numPr>
        <w:rPr/>
      </w:pPr>
      <w:r>
        <w:rPr/>
        <w:t>Depuis son dernier EPC, le Brésil n'a pas été appelé à répondre à des plaintes liées à des mesures commerciales correctives au sein du Mécanisme de règlement des différents de l'OMC, ce qui montre que l'utilisation par le Brésil des recours commerciaux est conforme aux règles multilatérales.  Par ailleurs, au cours de la période visée par l'examen, l'application de nouvelles mesures d'urgence aux importations brésiliennes a connu une baisse par rapport à 1999.  Toutefois, les exportations brésiliennes demeurent une importante cible de mesures de sauvegarde, mesures antidumping et mesures compensatoires à l'étranger.  Les secteurs les plus touchés sont les produits chimiques, l'acier et les produits agricoles.</w:t>
      </w:r>
    </w:p>
    <w:p>
      <w:pPr>
        <w:pStyle w:val="Heading5"/>
        <w:rPr/>
      </w:pPr>
      <w:r>
        <w:rPr/>
        <w:t>Normes techniques</w:t>
      </w:r>
    </w:p>
    <w:p>
      <w:pPr>
        <w:pStyle w:val="TextBody"/>
        <w:numPr>
          <w:ilvl w:val="5"/>
          <w:numId w:val="14"/>
        </w:numPr>
        <w:rPr/>
      </w:pPr>
      <w:r>
        <w:rPr/>
        <w:t>Depuis 2000, le Brésil a publié environ 1 700 normes, dont 19 pour cent résultent d'une adoption pure et simple de normes de l'ISO ou de la CEI.  Les normes restantes résultent d'initiatives nationales ou reflètent des normes internationales, sous réserve de l'adaptation requise pour tenir compte de facteurs climatiques et géographiques fondamentaux, de même que d'un niveau insuffisant de sécurité, ou encore de problèmes technologiques.  L'adoption de normes internationales intéresse surtout les domaines suivants:  équipements hospitaliers, équipements électriques, machines, automobiles, machines et instruments de construction de routes, et autres, dans lesquels les normes se conforment à une référence pour le développement de règlements techniques.</w:t>
      </w:r>
    </w:p>
    <w:p>
      <w:pPr>
        <w:pStyle w:val="Heading5"/>
        <w:rPr/>
      </w:pPr>
      <w:r>
        <w:rPr/>
        <w:t>Procédures juridiques en matière commerciale</w:t>
      </w:r>
    </w:p>
    <w:p>
      <w:pPr>
        <w:pStyle w:val="TextBody"/>
        <w:numPr>
          <w:ilvl w:val="5"/>
          <w:numId w:val="14"/>
        </w:numPr>
        <w:rPr/>
      </w:pPr>
      <w:r>
        <w:rPr/>
        <w:t>En 2003, quelque 87 décisions normatives portant sur les procédures opérationnelles d'importation ont été regroupées dans un seul document.</w:t>
      </w:r>
      <w:r>
        <w:rPr>
          <w:rStyle w:val="FootnoteAnchor"/>
          <w:vertAlign w:val="superscript"/>
        </w:rPr>
        <w:footnoteReference w:id="10"/>
      </w:r>
      <w:r>
        <w:rPr/>
        <w:t xml:space="preserve">  Le Système d'administration des importations a été adapté aux règles de l'OMC, avec la mise en place, pour procédure type, du régime de licences automatiques.  Les importations de biens d'équipement, qui comptent 1 600 produits, ont été soustraites au régime de licences non automatiques.  D'autres normes et procédures d'importation ont également été simplifiées et affichées sur Internet.  De nouvelles mesures ont été adoptées pour faciliter les exportations</w:t>
      </w:r>
      <w:r>
        <w:rPr>
          <w:rStyle w:val="FootnoteAnchor"/>
          <w:vertAlign w:val="superscript"/>
        </w:rPr>
        <w:footnoteReference w:id="11"/>
      </w:r>
      <w:r>
        <w:rPr/>
        <w:t xml:space="preserve">:  avis public sur Internet concernant le regroupement de procédures d'exportation;  augmentation du nombre de produits autorisés pour l'exportation en consignation, notamment les produits agricoles, les produits semi-finis et les produits finis;  élimination du "Registro de Venda" (Registre des ventes) </w:t>
        <w:noBreakHyphen/>
        <w:t xml:space="preserve"> que l'exportateur était censé remplir avant de recevoir la licence d'exportation </w:t>
        <w:noBreakHyphen/>
        <w:t xml:space="preserve"> pour l'aluminium, le café soluble et le cacao;  fin de la limite de 50 000 dollars EU pour une licence d'exportation unique portant sur divers produits, à divers prix, dans le même code du SH (NCM).</w:t>
      </w:r>
    </w:p>
    <w:p>
      <w:pPr>
        <w:pStyle w:val="Heading5"/>
        <w:rPr/>
      </w:pPr>
      <w:r>
        <w:rPr/>
        <w:t>Modernisation douanière</w:t>
      </w:r>
    </w:p>
    <w:p>
      <w:pPr>
        <w:pStyle w:val="TextBody"/>
        <w:numPr>
          <w:ilvl w:val="5"/>
          <w:numId w:val="14"/>
        </w:numPr>
        <w:rPr/>
      </w:pPr>
      <w:r>
        <w:rPr/>
        <w:t>De 2000 à 2003, l'Administration douanière brésilienne a intensifié ses activités en vue d'accélérer le dédouanement des marchandises et de moderniser les techniques d'analyse des risques.  Il y a eu diminution du temps moyen de dédouanement, et des mesures ont été instaurées, en accord avec les règles de l'OMC, en ce qui concerne notamment l'évaluation en douane, les règles d'origine et la certification tarifaire.  L'Administration reconnaît l'importance de la réelle mise en application du paragraphe 8.3 de la Décision sur les questions et préoccupations liées à la mise en œuvre, adoptée lors de la quatrième Conférence ministérielle de l'OMC, en ce qui a trait à l'application de l'article VII du GATT de 1994.  Une commission interministérielle sur la facilitation des échanges a été instituée pour réformer et simplifier les procédures et autres exigences administratives.  Ce travail devrait abaisser les coûts de transaction du commerce extérieur.</w:t>
      </w:r>
    </w:p>
    <w:p>
      <w:pPr>
        <w:pStyle w:val="Heading5"/>
        <w:rPr/>
      </w:pPr>
      <w:r>
        <w:rPr/>
        <w:t>Questions sanitaires et phytosanitaires</w:t>
      </w:r>
    </w:p>
    <w:p>
      <w:pPr>
        <w:pStyle w:val="TextBody"/>
        <w:numPr>
          <w:ilvl w:val="5"/>
          <w:numId w:val="14"/>
        </w:numPr>
        <w:rPr/>
      </w:pPr>
      <w:r>
        <w:rPr/>
        <w:t>La transparence des mesures sanitaires et des règlements techniques a été renforcée au Brésil.  Tous les règlements techniques publiés qui concernent les aliments, les médicaments, les cosmétiques, les instruments médicaux, les équipements médicaux, les résidus maximums de pesticides, les produits sanitaires domestiques, les services de santé et les contrôles sanitaires liés à la santé humaine sont régulièrement notifiés à l'OMC et affichés sur Internet.  Un deuxième point d'information pour l'Accord SPS a été établi en 2002 et, depuis lors, le Brésil a pu apporter une importante contribution aux réunions du Comité SPS de l'OMC et du Codex Alimentarius.  Les mécanismes les plus importants d'analyse des risques sont notifiés à l'OMC, et les événements sanitaires ou phytosanitaires pertinents sont immédiatement signalés aux organisations et instances internationales compétentes de nos partenaires commerciaux.</w:t>
      </w:r>
    </w:p>
    <w:p>
      <w:pPr>
        <w:pStyle w:val="TextBody"/>
        <w:numPr>
          <w:ilvl w:val="5"/>
          <w:numId w:val="14"/>
        </w:numPr>
        <w:rPr/>
      </w:pPr>
      <w:r>
        <w:rPr/>
        <w:t>Depuis la création de l'OMC, le Brésil a signé plus de 30 accords bilatéraux sur les questions sanitaires et phytosanitaires, dans le respect des principes de l'Accord SPS.  Les objets principaux de ces accords sont les suivants:  définir des règles communes, simplifier les contrôles à l'importation, harmoniser les procédures de certification et faciliter le commerce bilatéral et l'admission de certains produits.  L'importance de tels accords pour les exportateurs brésiliens et leurs partenaires commerciaux peut se mesurer par l'accroissement du volume bilatéral des échanges avec plus d'une centaine de pays, et par l'intégration des petits et moyens producteurs agricoles dans le marché international, dans des secteurs aussi diversifiés que les abeilles, les produits organiques, les fruits frais et les fleurs.  Cependant, le plein potentiel des exportations agricoles du Brésil n'est pas encore pleinement exploité, surtout en raison de l'utilisation limitée des accords d'équivalence, recommandés par l'Accord SPS de l'OMC.</w:t>
      </w:r>
    </w:p>
    <w:p>
      <w:pPr>
        <w:pStyle w:val="Heading5"/>
        <w:rPr/>
      </w:pPr>
      <w:r>
        <w:rPr/>
        <w:t>Politique de concurrence</w:t>
      </w:r>
    </w:p>
    <w:p>
      <w:pPr>
        <w:pStyle w:val="TextBody"/>
        <w:numPr>
          <w:ilvl w:val="5"/>
          <w:numId w:val="14"/>
        </w:numPr>
        <w:rPr/>
      </w:pPr>
      <w:r>
        <w:rPr/>
        <w:t>Au cours des quatre dernières années, plusieurs dispositions de la loi antitrust brésilienne ont été modifiées dans le dessein de renforcer l'application des lois anticoncurrentielles et d'améliorer le Système brésilien de défense de la concurrence (SBDC).  Ainsi, les autorités compétentes se sont vu accorder de nouveaux pouvoirs, en particulier dans leurs enquêtes sur les cartels.  En 2003, le SBDC a établi un centre de veille pour les enquêtes sur les cartels, en concertation avec la police fédérale et le ministère public.  La première incursion liée à une telle enquête s'est déroulée avec succès, et 13 autres ont suivi;  pour la première fois dans l'histoire du droit de la concurrence au Brésil, un accord de clémence a été signé;  et le recours des instances pénales à l'écoute électronique s'est intensifié.</w:t>
      </w:r>
    </w:p>
    <w:p>
      <w:pPr>
        <w:pStyle w:val="TextBody"/>
        <w:numPr>
          <w:ilvl w:val="5"/>
          <w:numId w:val="14"/>
        </w:numPr>
        <w:rPr/>
      </w:pPr>
      <w:r>
        <w:rPr/>
        <w:t>Le Brésil a institué un système d'examen postfusion, qui prévoit notamment que les opérations doivent être notifiées aux autorités de la concurrence dans un délai de 15 jours après leur conclusion et que les autorités peuvent émettre une "injonction préliminaire" lorsque la fusion projetée est complexe et potentiellement anticoncurrentielle.  Également, un "système accéléré" pour les cas simples a été institué, qui réduit à environ 86 jours la période d'examen.  À l'heure actuelle, la moitié des dossiers sont examinés selon cette procédure simplifiée.  En 2004, les autorités brésiliennes ont ajouté une nouvelle catégorie de cas qui sont maintenant admissibles au "système accéléré".  Il s'agit des cas où le chiffre d'affaires des parties qui fusionnent réalisé au Brésil est inférieur à 400 millions de reais (environ 135 millions de dollars EU).</w:t>
      </w:r>
    </w:p>
    <w:p>
      <w:pPr>
        <w:pStyle w:val="Heading5"/>
        <w:rPr/>
      </w:pPr>
      <w:r>
        <w:rPr/>
        <w:t>Organismes de réglementation</w:t>
      </w:r>
    </w:p>
    <w:p>
      <w:pPr>
        <w:pStyle w:val="TextBody"/>
        <w:numPr>
          <w:ilvl w:val="5"/>
          <w:numId w:val="14"/>
        </w:numPr>
        <w:rPr>
          <w:iCs/>
          <w:u w:val="single"/>
        </w:rPr>
      </w:pPr>
      <w:r>
        <w:rPr/>
        <w:t>Depuis le dernier EPC du Brésil, on s'est employé à regrouper plusieurs organismes de réglementation, par exemple l'Agence nationale pour l'eau (ANA), l'Agence nationale de transport par voie d'eau (ANTAQ), l'Agence nationale des transports terrestres (ANTT), l'Agence nationale pour la santé (ANS) et l'Agence nationale de surveillance sanitaire (ANVISA), l'Agence nationale des télécommunications (ANATEL), l'Agence nationale de l'électricité (ANEEL), l'Agence nationale du pétrole (ANP).  Le Congrès examine un projet de loi sur les organismes de réglementation, dont l'objet est de garantir l'autonomie de ces entités, notamment les mandats de leurs administrateurs, et d'encourager la coordination parmi tous les organes rivaux.  La proposition renforcerait le rôle des organismes et préciserait leurs domaines respectifs de compétence par rapport à l'exécutif et au Congrès.</w:t>
      </w:r>
    </w:p>
    <w:p>
      <w:pPr>
        <w:pStyle w:val="Heading5"/>
        <w:rPr/>
      </w:pPr>
      <w:r>
        <w:rPr/>
        <w:t>Propriété intellectuelle</w:t>
      </w:r>
    </w:p>
    <w:p>
      <w:pPr>
        <w:pStyle w:val="TextBody"/>
        <w:numPr>
          <w:ilvl w:val="5"/>
          <w:numId w:val="14"/>
        </w:numPr>
        <w:rPr/>
      </w:pPr>
      <w:r>
        <w:rPr/>
        <w:t>Depuis 2000, les développements juridiques et réglementaires, institutionnels et sociaux, ont amélioré au Brésil la protection des droits de propriété intellectuelle (DPI).  Le cadre des DPI a été modifié par la promulgation de plusieurs instruments.  Un mécanisme de coopération a été établi entre les organismes publics pour l'analyse des demandes de brevets pharmaceutiques, ce qui montre le total engagement du Brésil envers la Déclaration ministérielle de Doha sur l'Accord sur les ADPIC et la santé publique.  Des règles ont été établies pour la protection des renseignements non divulgués soumis aux autorités responsables de l'approbation de commercialisation, en conformité avec l'article 39 de l'Accord sur les ADPIC.  Des dispositions facilitant la gestion collective des droits liés aux phonogrammes, améliorant les moyens de faire respecter les droits d'auteur et droits voisins, et empêchant le piratage ont été établies.  La législation sur l'attribution automatique de licences obligatoires en cas d'urgence nationale ou pour des raisons d'intérêt public a été modifiée afin d'équilibrer comme il convient les besoins des titulaires de brevets et ceux du public en général, sans oublier les objectifs de développement social, économique et technologique.</w:t>
      </w:r>
    </w:p>
    <w:p>
      <w:pPr>
        <w:pStyle w:val="TextBody"/>
        <w:numPr>
          <w:ilvl w:val="5"/>
          <w:numId w:val="14"/>
        </w:numPr>
        <w:rPr/>
      </w:pPr>
      <w:r>
        <w:rPr/>
        <w:t>Parmi les réaménagements institutionnels qui ont contribué à une coordination gouvernementale plus intégrée et plus efficace pour les questions de propriété intellectuelle, il convient de mentionner l'établissement en 2001 d'un comité interministériel contre le piratage (CICP), dont les actions concernent la prévention et la répression des atteintes commises contre les droits d'auteur et les droits voisins.  Cette année-là, le groupe interministériel de la propriété intellectuelle (GIPI) se voyait attribuer une structure officielle.  Ce groupe joue un rôle clé dans la coordination de la position gouvernementale concernant la politique brésilienne des DPI.  Par ailleurs, l'Institut national de la propriété industrielle (INPI) a été renforcé, et il revêt aujourd'hui une nouvelle structure.  Il comprend par exemple le Répertoire des partenariats et de l'information technologique, dont l'objet est de stimuler la coopération entre les projets de recherche de l'industrie et des établissements d'enseignement en matière de sciences et de technologie.</w:t>
      </w:r>
    </w:p>
    <w:p>
      <w:pPr>
        <w:pStyle w:val="TextBody"/>
        <w:numPr>
          <w:ilvl w:val="5"/>
          <w:numId w:val="14"/>
        </w:numPr>
        <w:rPr/>
      </w:pPr>
      <w:r>
        <w:rPr/>
        <w:t>En mai 2004, un groupe de travail antipiratage du Ministère des sciences et de la technologie a encouragé le développement d'études, par le secteur privé, et avec l'appui du gouvernement, sur de nouvelles technologies propres à empêcher le piratage.  La Commission d'enquête parlementaire, établie au Congrès pour enquêter sur les actes de piratage et sur l'évasion fiscale, a terminé ses travaux en juin 2004 et a soumis ses conclusions, qui indiquent des lignes de conduite possibles pour lutter contre le piratage au Brésil.  Pour donner effet à ces conclusions, un nouveau conseil antipiratage a été institué en octobre 2004.  Digne d'attention est l'augmentation de 467,90 pour cent de la destruction de marchandises contrefaites, au cours du premier semestre de 2004, par rapport au premier semestre de 2003.</w:t>
      </w:r>
    </w:p>
    <w:p>
      <w:pPr>
        <w:pStyle w:val="Heading2"/>
        <w:rPr/>
      </w:pPr>
      <w:bookmarkStart w:id="11" w:name="__RefHeading___Toc88653706"/>
      <w:bookmarkEnd w:id="11"/>
      <w:r>
        <w:rPr/>
        <w:t>Questions sectorielles</w:t>
      </w:r>
    </w:p>
    <w:p>
      <w:pPr>
        <w:pStyle w:val="Heading5"/>
        <w:rPr/>
      </w:pPr>
      <w:r>
        <w:rPr/>
        <w:t>Agriculture</w:t>
      </w:r>
    </w:p>
    <w:p>
      <w:pPr>
        <w:pStyle w:val="TextBody"/>
        <w:numPr>
          <w:ilvl w:val="5"/>
          <w:numId w:val="14"/>
        </w:numPr>
        <w:rPr/>
      </w:pPr>
      <w:r>
        <w:rPr/>
        <w:t>Compte tenu de l'importance du commerce des produits agricoles pour l'économie brésilienne, il y a entre le secteur privé, le secteur public et le secteur universitaire un dialogue constant axé sur l'examen et l'analyse des tendances et des politiques, dialogue apte à favoriser un environnement propice aux entreprises dans le commerce des produits agricoles.  Tel est le cas par exemple de la défense des méthodes de production organique, en particulier parmi les petits et moyens producteurs.</w:t>
      </w:r>
    </w:p>
    <w:p>
      <w:pPr>
        <w:pStyle w:val="TextBody"/>
        <w:numPr>
          <w:ilvl w:val="5"/>
          <w:numId w:val="14"/>
        </w:numPr>
        <w:rPr/>
      </w:pPr>
      <w:r>
        <w:rPr/>
        <w:t>De nouveaux instruments financiers ont été institués pour aider les agriculteurs à commercialiser leur production.  Le certificat de dépôt agricole et le bon agricole, tous deux sur le point d'être mis en application, visent à donner une plus grande efficacité au marché des produits agricoles.  Durant leur mise en application, les entrepôts participeront en tant qu'agents actifs de commercialisation.  En outre, on examine en ce moment une nouvelle Loi sur l'entreposage, qui actualisera les méthodes et procédures de stockage des produits alimentaires.  Une autre priorité est le développement d'un mécanisme de titrisation des crédits agricoles, par la création du certificat de récépissé (CRA), et par l'autorisation de la constitution de sociétés spécialisées, financées par des capitaux privés.</w:t>
      </w:r>
    </w:p>
    <w:p>
      <w:pPr>
        <w:pStyle w:val="TextBody"/>
        <w:numPr>
          <w:ilvl w:val="5"/>
          <w:numId w:val="14"/>
        </w:numPr>
        <w:rPr/>
      </w:pPr>
      <w:r>
        <w:rPr/>
        <w:t>Un autre aspect important de l'agriculture brésilienne moderne est l'emploi croissant d'instruments commerciaux pour composer avec les risques, ce qui conduit à une participation grandissante des réassureurs étrangers.  Les résultats de cette politique apparaissent déjà, par exemple dans le nombre de polices d'assurance récolte, qui, au cours de la période de 2000 à 2003, ont vu une augmentation de 247 pour cent des primes encaissées.</w:t>
      </w:r>
    </w:p>
    <w:p>
      <w:pPr>
        <w:pStyle w:val="Heading5"/>
        <w:keepNext w:val="true"/>
        <w:rPr/>
      </w:pPr>
      <w:r>
        <w:rPr/>
        <w:t>Transports</w:t>
      </w:r>
    </w:p>
    <w:p>
      <w:pPr>
        <w:pStyle w:val="TextBody"/>
        <w:keepNext w:val="true"/>
        <w:numPr>
          <w:ilvl w:val="5"/>
          <w:numId w:val="14"/>
        </w:numPr>
        <w:rPr/>
      </w:pPr>
      <w:r>
        <w:rPr/>
        <w:t>Vu la taille du territoire du Brésil, le commerce extérieur manque encore d'une bonne infrastructure des transports.  Des investissements de base sont requis pour l'amélioration du réseau de transport.  Le gouvernement songe à une nouvelle matrice des transports, avec une meilleure exploitation des fleuves, de la navigation côtière et des chemins de fer.  Il a déposé au Congrès un projet de loi sur le recours aux partenariats secteur public</w:t>
        <w:noBreakHyphen/>
        <w:t>secteur privé (PPP), une formule qui devrait contribuer fortement à promouvoir l'investissement dans les transports.</w:t>
      </w:r>
    </w:p>
    <w:p>
      <w:pPr>
        <w:pStyle w:val="Heading3"/>
        <w:numPr>
          <w:ilvl w:val="0"/>
          <w:numId w:val="10"/>
        </w:numPr>
        <w:rPr>
          <w:b w:val="false"/>
          <w:b w:val="false"/>
        </w:rPr>
      </w:pPr>
      <w:r>
        <w:rPr>
          <w:b w:val="false"/>
        </w:rPr>
        <w:t>Transports terrestres</w:t>
      </w:r>
    </w:p>
    <w:p>
      <w:pPr>
        <w:pStyle w:val="TextBody"/>
        <w:numPr>
          <w:ilvl w:val="5"/>
          <w:numId w:val="14"/>
        </w:numPr>
        <w:rPr/>
      </w:pPr>
      <w:r>
        <w:rPr/>
        <w:t>Au cours de la période de 2000 à 2003, l'Agence nationale des transports terrestres (ANTT) a continué de développer et de renforcer sa réglementation pour l'amélioration du réseau de transport de marchandises et de passagers le long des dix pays frontaliers.  Cette tâche a consisté notamment à mettre en place un système informatique permettant d'autoriser et de surveiller la circulation des marchandises par-delà les frontières, marchandises qui en 2003 ont dépassé 10 millions de tonnes.</w:t>
      </w:r>
    </w:p>
    <w:p>
      <w:pPr>
        <w:pStyle w:val="Heading3"/>
        <w:numPr>
          <w:ilvl w:val="0"/>
          <w:numId w:val="10"/>
        </w:numPr>
        <w:rPr>
          <w:b w:val="false"/>
          <w:b w:val="false"/>
        </w:rPr>
      </w:pPr>
      <w:r>
        <w:rPr>
          <w:b w:val="false"/>
        </w:rPr>
        <w:t>Transport aérien</w:t>
      </w:r>
    </w:p>
    <w:p>
      <w:pPr>
        <w:pStyle w:val="TextBody"/>
        <w:numPr>
          <w:ilvl w:val="5"/>
          <w:numId w:val="14"/>
        </w:numPr>
        <w:rPr>
          <w:lang w:eastAsia="pt-BR"/>
        </w:rPr>
      </w:pPr>
      <w:r>
        <w:rPr/>
        <w:t>Le gouvernement a ouvert la voie à la création de l'Agence nationale de l'aviation civile (ANAC), qui sera chargée de réglementer et d'inspecter l'aviation civile brésilienne.  Un projet de loi définissant les règles de fonctionnement de l'Agence est à l'étude au Congrès brésilien.  Les relations avec les pays tiers en matière de services aériens se déroulent selon le principe de réciprocité, inscrit dans nombre d'accords bilatéraux et internationaux.  En principe, aucune préférence n'est accordée aux transporteurs originaires de pays autres que ceux qui ont signé des accords bilatéraux, notamment les pays du MERCOSUR, puisque le Protocole de Montevideo n'a pas encore été transposé dans le droit interne.  Le Brésil a signé quelque 58 accords sur le transport aérien et six protocoles d'accord, la plupart avec des pays latino-américains et européens, ainsi qu'avec les États-Unis et le Japon.  Aucun de ces accords n'est un accord ciels ouvert.  Il convient de mentionner que les taxes aéroportuaires appliquées au Brésil ne font pas de distinction entre les compagnies aériennes étrangères et les compagnies brésiliennes opérant dans le pays.</w:t>
      </w:r>
    </w:p>
    <w:p>
      <w:pPr>
        <w:pStyle w:val="Normal"/>
        <w:spacing w:before="0" w:after="240"/>
        <w:rPr/>
      </w:pPr>
      <w:r>
        <w:rPr/>
        <w:t>iii)</w:t>
        <w:tab/>
        <w:t>Ports</w:t>
      </w:r>
    </w:p>
    <w:p>
      <w:pPr>
        <w:pStyle w:val="TextBody"/>
        <w:numPr>
          <w:ilvl w:val="5"/>
          <w:numId w:val="14"/>
        </w:numPr>
        <w:rPr/>
      </w:pPr>
      <w:r>
        <w:rPr/>
        <w:t>Établie en 2001, l'Agence nationale de transport par voie d'eau (ANTAQ) est chargée d'appliquer la politique de transport par eau (c'est-à-dire navigation maritime, navigation fluviale et navigation côtière) formulée par le Ministère des transports et par le Conseil national de l'intégration des politiques de transports (CONIT), sous réserve des principes et directives établis par la Loi, et il lui incombe aussi de réglementer, de surveiller et de contrôler la fourniture des services de transport par eau et l'utilisation des infrastructures des ports et voies d'eau.  Les activités de l'Agence visent i) à assurer le commerce de transit des marchandises et des passagers, en conformité avec des normes relatives à l'efficacité, à la sécurité, à la commodité des usagers, à la rapidité du service et à des tarifs et taux de fret raisonnables, ii) à harmoniser les intérêts des clients et des fournisseurs de services, sauvegardant ainsi l'intérêt public, et iii) à résoudre les conflits d'intérêts pouvant surgir entre diverses parties, ainsi qu'à prévenir les situations de concurrence imparfaite ou les situations contraires à l'intérêt public du pays.</w:t>
      </w:r>
    </w:p>
    <w:p>
      <w:pPr>
        <w:pStyle w:val="TextBody"/>
        <w:numPr>
          <w:ilvl w:val="5"/>
          <w:numId w:val="14"/>
        </w:numPr>
        <w:rPr/>
      </w:pPr>
      <w:r>
        <w:rPr/>
        <w:t>Malgré sa courte existence, l'ANTAQ a déjà réussi à établir des règles nationales pour l'immatriculation des compagnies brésiliennes de navigation, l'exploitation des navires battant pavillon brésilien, le chargement et le déchargement des navires étrangers et des navires nationaux, enfin l'autorisation du transport, par des navires étrangers, de cargaisons réservées, entre autres initiatives destinées à encourager l'efficacité et la concurrence loyale dans le secteur, eu égard aux principes de réciprocité et de non-discrimination.  Outre la privatisation complète des services portuaires fournis aux chargeurs et aux compagnies de navigation, un nouveau système de sécurité a été institué dans les ports et terminaux brésiliens, assurant ainsi la conformité avec les nouvelles exigences établies par le Code international de l'OMI pour la sûreté des navires et des installations portuaires (le Code ISPS).</w:t>
      </w:r>
    </w:p>
    <w:p>
      <w:pPr>
        <w:pStyle w:val="TextBody"/>
        <w:numPr>
          <w:ilvl w:val="5"/>
          <w:numId w:val="14"/>
        </w:numPr>
        <w:rPr/>
      </w:pPr>
      <w:r>
        <w:rPr/>
        <w:t>Le réseau portuaire du Brésil a été réorganisé selon un modèle qui attribue la propriété des ports au gouvernement fédéral, par l'entremise de l'Autorité portuaire, tandis que l'exploitation est entre les mains du secteur privé.  Le nouveau modèle a permis la décentralisation du secteur et a généré de nouveaux investissements, qui ont pris la forme d'une modernisation des opérations relatives aux cargaisons, d'une mise en service de nouvelles technologies, d'une augmentation de la productivité et d'une réduction du temps passé au port par les navires.</w:t>
      </w:r>
    </w:p>
    <w:p>
      <w:pPr>
        <w:pStyle w:val="Heading5"/>
        <w:rPr/>
      </w:pPr>
      <w:r>
        <w:rPr/>
        <w:t>Assurance</w:t>
      </w:r>
    </w:p>
    <w:p>
      <w:pPr>
        <w:pStyle w:val="TextBody"/>
        <w:numPr>
          <w:ilvl w:val="5"/>
          <w:numId w:val="14"/>
        </w:numPr>
        <w:rPr/>
      </w:pPr>
      <w:r>
        <w:rPr/>
        <w:t>L'industrie de l'assurance a augmenté notablement ces dernières années, grâce à un contexte économique favorable.  Entre 2000 et 2003, les primes d'assurance ont augmenté de 62,3 pour cent, la capitalisation de 37,1 pour cent et les fonds de pension privés ouverts de 45,5 pour cent.  Cette croissance est le produit non seulement de la stabilisation de l'économie, mais également de la libéralisation instituée dans certains secteurs.  La conséquence, c'est que la participation du capital étranger dans les primes encaissées par l'industrie de l'assurance est passée de 29,54 pour cent en 1999 à 31,4 pour cent en 2003.  Dans les fonds de pension privés ouverts, l'accroissement de la participation du capital étranger est passé de 21 pour cent en 1999 à 36 pour cent en 2003.  À la fin de 2003, 65 compagnies d'assurance étaient en activité (assurance, capitalisation et fonds de pension ouverts).</w:t>
      </w:r>
    </w:p>
    <w:p>
      <w:pPr>
        <w:pStyle w:val="TextBody"/>
        <w:numPr>
          <w:ilvl w:val="5"/>
          <w:numId w:val="14"/>
        </w:numPr>
        <w:rPr/>
      </w:pPr>
      <w:r>
        <w:rPr/>
        <w:t>L'agence nationale de réglementation de l'assurance, la SUSEP, a adopté de nouveaux mécanismes de gestion du risque dans le marché de l'assurance, celui des fonds de pension privés ouverts et celui de la capitalisation.  La SUSEP est passée à un régime de surveillance fondée sur le risque, en accord avec les normes et pratiques internationales telles que les principes de l'Association internationale des contrôleurs d'assurance.</w:t>
      </w:r>
    </w:p>
    <w:p>
      <w:pPr>
        <w:pStyle w:val="TextBody"/>
        <w:numPr>
          <w:ilvl w:val="5"/>
          <w:numId w:val="14"/>
        </w:numPr>
        <w:rPr/>
      </w:pPr>
      <w:r>
        <w:rPr/>
        <w:t>Par ailleurs, la SUSEP encourage la création et le développement de produits d'assurance populaires destinés à toutes les couches de la population brésilienne, en particulier les ménages pauvres ou à faible revenu.  L'une de ces mesures a été la réduction de la taxe sur les opérations financières (IOF) pour l'assurance</w:t>
        <w:noBreakHyphen/>
        <w:t>vie.  Les premiers effets de cette politique de démocratisation de l'assurance ont déjà porté fruit.  Plusieurs assureurs ont annoncé la création de nouveaux produits, en élargissant la protection du patrimoine et des intérêts des populations à faible revenu et en accroissant les épargnes et les investissements pouvant bénéficier à ces populations.  Les taxes liées à l'assurance</w:t>
        <w:noBreakHyphen/>
        <w:t>vie ont été éliminées, afin de réduire les coûts et d'accroître le niveau de protection des familles à faible revenu.</w:t>
      </w:r>
    </w:p>
    <w:p>
      <w:pPr>
        <w:pStyle w:val="Heading5"/>
        <w:rPr/>
      </w:pPr>
      <w:r>
        <w:rPr/>
        <w:t>Valeurs mobilières et gouvernance et responsabilité des sociétés</w:t>
      </w:r>
    </w:p>
    <w:p>
      <w:pPr>
        <w:pStyle w:val="TextBody"/>
        <w:numPr>
          <w:ilvl w:val="5"/>
          <w:numId w:val="14"/>
        </w:numPr>
        <w:rPr/>
      </w:pPr>
      <w:r>
        <w:rPr/>
        <w:t xml:space="preserve">La </w:t>
      </w:r>
      <w:r>
        <w:rPr>
          <w:i/>
        </w:rPr>
        <w:t>Comissão de Valores Mobiliários</w:t>
      </w:r>
      <w:r>
        <w:rPr/>
        <w:t xml:space="preserve"> (CVM) est un organisme autonome qui réglemente les valeurs mobilières et qui surveille les bourses de valeurs, les sociétés ouvertes et les fonds d'investissement en actions.  Avec la Banque centrale, elle autorise et réglemente les courtiers en valeurs mobilières et les agents de change et surveille les marchés à terme et les bourses de marchandises, les systèmes de compensation et les fonds à revenu fixe.  La CVM a des pouvoirs de réglementation.  Elle établit aussi des règles de comptabilité et donne son agrément aux auditeurs des sociétés ouvertes.  La CVM peut introduire des procédures administratives et imposer des pénalités.</w:t>
      </w:r>
    </w:p>
    <w:p>
      <w:pPr>
        <w:pStyle w:val="TextBody"/>
        <w:numPr>
          <w:ilvl w:val="5"/>
          <w:numId w:val="14"/>
        </w:numPr>
        <w:rPr/>
      </w:pPr>
      <w:r>
        <w:rPr/>
        <w:t>Le cadre juridique du marché des valeurs mobilières s'est considérablement amélioré et modernisé, surtout au cours des dernières années.  Des réalisations notables ont été accomplies dans des domaines essentiels, tels que la protection des actionnaires minoritaires, la culture de la bonne gouvernance d'entreprise et la transparence.  On envisage d'améliorer certains mécanismes juridiques et réglementaires.  Ce sont notamment les lois concernant la profession de comptable et celle d'auditeur, le statut des conseillers en placement et la simplification ou l'élimination des complexités et contradictions de certains règlements relatifs aux régimes collectifs d'investissement, ainsi que le cadre juridique de l'autoréglementation.</w:t>
      </w:r>
    </w:p>
    <w:p>
      <w:pPr>
        <w:pStyle w:val="TextBody"/>
        <w:numPr>
          <w:ilvl w:val="5"/>
          <w:numId w:val="14"/>
        </w:numPr>
        <w:rPr/>
      </w:pPr>
      <w:r>
        <w:rPr/>
        <w:t>Parmi les développements institutionnels qui intéressent la gouvernance et la responsabilité des entreprises, il convient aussi de noter que le Brésil, en tant que partie signataire, a participé à la révision de 2000 des Lignes directrices de l'OCDE pour les entreprises multinationales.  Le point de contact national, dans son nouveau format, a été établi en 2003 pour donner effet aux nouvelles lignes directrices.</w:t>
      </w:r>
    </w:p>
    <w:p>
      <w:pPr>
        <w:pStyle w:val="Heading5"/>
        <w:rPr/>
      </w:pPr>
      <w:r>
        <w:rPr/>
        <w:t>Régimes de pension privés</w:t>
      </w:r>
    </w:p>
    <w:p>
      <w:pPr>
        <w:pStyle w:val="TextBody"/>
        <w:numPr>
          <w:ilvl w:val="5"/>
          <w:numId w:val="14"/>
        </w:numPr>
        <w:rPr/>
      </w:pPr>
      <w:r>
        <w:rPr/>
        <w:t>Au cours de la période 2003-2004, les normes qui définissent et organisent le système fermé des retraites complémentaires au Brésil ont été revues et actualisées.  Le Conseil monétaire national (CMN) a établi des normes concernant les investissements, y compris des limites pour les fonds de pension qui investissent à l'étranger.  Le système des fonds de pension privés fermés se compose de 360 fonds de pension.  Les investissements se chiffrent à 82,2 milliards de dollars EU, ce qui correspond à 15,9 pour cent du PIB (en décembre 2003).  Le gouvernement fédéral a pris des mesures pour s'assurer que le Secrétariat d'État aux caisses de retraite dispose des instruments nécessaires lui permettant d'exercer une surveillance adéquate du système.</w:t>
      </w:r>
    </w:p>
    <w:p>
      <w:pPr>
        <w:pStyle w:val="Heading5"/>
        <w:rPr/>
      </w:pPr>
      <w:r>
        <w:rPr/>
        <w:t>Télécommunications</w:t>
      </w:r>
    </w:p>
    <w:p>
      <w:pPr>
        <w:pStyle w:val="TextBody"/>
        <w:numPr>
          <w:ilvl w:val="5"/>
          <w:numId w:val="14"/>
        </w:numPr>
        <w:rPr/>
      </w:pPr>
      <w:r>
        <w:rPr/>
        <w:t>De 2000 à 2003, le passage du monopole d'État à un régime ouvert et fondé sur la concurrence dans les télécommunications s'est accéléré.  La politique du secteur est établie par le Ministère des télécommunications (MC) et elle est appliquée par l'organe de régulation appelé ANATEL.  La concurrence entre opérateurs a été rendue possible grâce au développement d'un modèle réglementaire qui a établi des réglementations précises et fiables.  Ce nouveau cadre a donné aux investisseurs nationaux et étrangers un niveau élevé de confiance et s'est concentré sur les règles relatives au service universel, à la continuité du service et aux principes de qualité afin de répondre aux besoins de la population brésilienne en matière de télécommunications.</w:t>
      </w:r>
    </w:p>
    <w:p>
      <w:pPr>
        <w:pStyle w:val="TextBody"/>
        <w:numPr>
          <w:ilvl w:val="5"/>
          <w:numId w:val="14"/>
        </w:numPr>
        <w:rPr/>
      </w:pPr>
      <w:r>
        <w:rPr/>
        <w:t>Le modèle brésilien de réglementation des télécommunications est fondé sur trois piliers:  universalité, concurrence et qualité des services.  Un cadre d'obligations a été établi pour les opérateurs, afin qu'ils fournissent des services dans des domaines qui à première vue peuvent ne pas sembler viables sur le plan commercial.  Le développement d'une concurrence sur le marché a été conçu en deux étapes:  d'abord, jusqu'en 2002, à la faveur d'un duopole, dans lequel les entreprises titulaires en matière de téléphonie fixe locale ont dû se mesurer à une entreprise " miroir " dans chaque région donnée;  et ensuite, la téléphonie mobile a été ouverte à la concurrence, avec une phase de transition, selon un modèle duopolistique jusqu'à l'an 2000.  Le secteur est soumis à une législation particulière et ses pratiques en matière de concurrence sont surveillées par un organe spécial de régulation.  À l'intérieur d'un cadre particulier de réglementation, le Brésil est aujourd'hui doté d'un système technologiquement avancé en matière de services des télécommunications, en accord avec les recommandations de qualité faites par l'Union internationale des télécommunications.</w:t>
      </w:r>
    </w:p>
    <w:p>
      <w:pPr>
        <w:pStyle w:val="Heading1"/>
        <w:rPr/>
      </w:pPr>
      <w:bookmarkStart w:id="12" w:name="__RefHeading___Toc88653710"/>
      <w:bookmarkEnd w:id="12"/>
      <w:r>
        <w:rPr/>
        <w:t>ÉVOLUTION FUTURE</w:t>
      </w:r>
    </w:p>
    <w:p>
      <w:pPr>
        <w:pStyle w:val="TextBody"/>
        <w:numPr>
          <w:ilvl w:val="5"/>
          <w:numId w:val="14"/>
        </w:numPr>
        <w:rPr/>
      </w:pPr>
      <w:r>
        <w:rPr/>
        <w:t>L'économie brésilienne est en passe de poursuivre sa reprise et d'amorcer un long cycle de croissance au cours des années à venir.  Après une expansion d'environ 4,5 pour cent en 2004, le taux de croissance devrait dépasser les 3 pour cent en 2005.  Une telle performance s'accompagnera d'une poursuite des conditions actuelles de la stabilité macro-économique, conditions qui trouvent leur base dans les politiques budgétaire et monétaire efficaces appliquées depuis 1999 et renforcées au cours des deux dernières années.  Si l'on y ajoute un régime crédible de maîtrise de l'inflation, l'assainissement et la discipline budgétaires permettront une réduction graduelle de la dette publique par rapport au PIB et une orientation plus marquée des dépenses publiques vers les politiques sociales.</w:t>
      </w:r>
    </w:p>
    <w:p>
      <w:pPr>
        <w:pStyle w:val="TextBody"/>
        <w:numPr>
          <w:ilvl w:val="5"/>
          <w:numId w:val="14"/>
        </w:numPr>
        <w:rPr/>
      </w:pPr>
      <w:r>
        <w:rPr/>
        <w:t>Sur le moyen terme et sur le long terme, les conditions d'une croissance durable accompagnée d'une justice sociale pourront être améliorées grâce aux progrès accomplis dans l'approbation et la mise en œuvre des réformes institutionnelles, structurelles et microéconomiques qui ont été évoquées.  La réforme fiscale et la réforme de la sécurité sociale devraient rendre l'économie plus performante et, avec d'autres réformes, telles que la nouvelle Loi sur la faillite et autres améliorations des marchés financiers, elles renforceront les marchés des capitaux et du crédit.  Le développement de ces marchés devrait conduire à des niveaux plus élevés d'investissement dans l'économie, notamment dans la R-D, laquelle pourrait aussi bénéficier de la Loi sur l'innovation technologique, actuellement étudiée au Congrès.  Un système plus solide de réglementation, accompagné d'une nouvelle loi renforçant et unifiant la structure des organes de régulation, pourrait accroître encore la performance, en réduisant les coûts de transaction et en offrant davantage de stabilité aux entreprises.  L'économie brésilienne subit aujourd'hui plusieurs améliorations institutionnelles qui stimuleront les activités d'investissement, la création d'emplois, l'innovation et la croissance.</w:t>
      </w:r>
    </w:p>
    <w:p>
      <w:pPr>
        <w:pStyle w:val="TextBody"/>
        <w:numPr>
          <w:ilvl w:val="5"/>
          <w:numId w:val="14"/>
        </w:numPr>
        <w:rPr/>
      </w:pPr>
      <w:r>
        <w:rPr/>
        <w:t>Une autre réforme fondamentale étudiée au Congrès est la réforme du système judiciaire.  Plusieurs propositions ont été mises en avant, qui devraient garantir un règlement efficace et rapide des différends, l'accent étant mis sur la médiation et sur la réforme du code de procédure civile.  Ces mesures devraient avoir une incidence favorable sur l'environnement des entreprises et sur le système de crédit.</w:t>
      </w:r>
    </w:p>
    <w:p>
      <w:pPr>
        <w:pStyle w:val="TextBody"/>
        <w:numPr>
          <w:ilvl w:val="5"/>
          <w:numId w:val="14"/>
        </w:numPr>
        <w:rPr/>
      </w:pPr>
      <w:r>
        <w:rPr/>
        <w:t>Le gouvernement a aussi proposé un projet de loi sur les partenariats secteur public–secteur privé (PPP).  Ce pourrait être un moyen complémentaire essentiel d'accroître les investissements en infrastructures, qui sont cruciaux pour les entreprises, y compris pour le commerce extérieur, et d'assurer un développement économique et social durable.  C'est un mécanisme efficace de partage des risques qui permet de diriger l'investissement privé à long terme vers des secteurs générateurs d'importantes externalités sociales.  Une fois mis en place, il pourrait augmenter les débouchés de l'investissement national et de l'investissement étranger dans les infrastructures du Brésil, non seulement à l'intérieur du pays, mais également le long d'axes d'intégration physique dans la sous</w:t>
        <w:noBreakHyphen/>
        <w:t>région sud-américaine.</w:t>
      </w:r>
    </w:p>
    <w:p>
      <w:pPr>
        <w:pStyle w:val="TextBody"/>
        <w:numPr>
          <w:ilvl w:val="5"/>
          <w:numId w:val="14"/>
        </w:numPr>
        <w:rPr/>
      </w:pPr>
      <w:r>
        <w:rPr/>
        <w:t>Outre les améliorations attribuables à l'instauration de la stabilité macro-économique et aux vastes réformes entreprises, le Brésil se positionne graduellement pour tirer un meilleur parti du commerce mondial et de l'investissement mondial, ainsi que de l'intégration économique régionale.  Du point de vue de la politique commerciale, le Brésil voudra continuer de jouer un rôle actif au sein de l'OMC, et un rôle constructif dans la mise en place d'associations économiques et commerciales à tous les niveaux géographiques.</w:t>
      </w:r>
    </w:p>
    <w:p>
      <w:pPr>
        <w:pStyle w:val="TextBody"/>
        <w:numPr>
          <w:ilvl w:val="5"/>
          <w:numId w:val="14"/>
        </w:numPr>
        <w:rPr/>
      </w:pPr>
      <w:r>
        <w:rPr/>
        <w:t>Le renforcement du système multilatéral restera une priorité dans l'action menée par le Brésil pour instaurer un cadre économique et commercial international qui soit efficace et équitable.  Le Brésil continuera de s'engager résolument dans les négociations de Doha, en s'efforçant de transposer en des modalités concrètes et crédibles le mandat de Doha, au niveau d'ambition confirmé par le train de mesures de juillet.  Le Brésil sait qu'il est dans l'intérêt de tous les Membres de l'OMC de s'assurer que les travaux sur les modalités soient achevés d'ici à la prochaine Conférence ministérielle de Hong Kong.  Il compte énormément sur l'agriculture et ses trois piliers pour la libéralisation et la réforme des marchés.  Selon lui, les progrès de ce secteur sont la condition primordiale d'un cycle de développement couronné de succès.  Simultanément, il a travaillé avec ses partenaires du G-20 en matière d'agriculture et avec toutes les parties concernées à faire en sorte que le cycle présente dans tous les secteurs des résultats équilibrés et compatibles.</w:t>
      </w:r>
    </w:p>
    <w:p>
      <w:pPr>
        <w:pStyle w:val="TextBody"/>
        <w:numPr>
          <w:ilvl w:val="5"/>
          <w:numId w:val="14"/>
        </w:numPr>
        <w:rPr/>
      </w:pPr>
      <w:r>
        <w:rPr/>
        <w:t>Le renforcement et le développement du MERCOSUR constitueront un autre volet important de la politique commerciale du Brésil, surtout en ce qui a trait à l'adhésion de nouveaux membres et aux accords commerciaux conclus avec les pays et groupes de pays, à l'intérieur ou à l'extérieur de la sous</w:t>
        <w:noBreakHyphen/>
        <w:t xml:space="preserve">région.  Les accords birégionaux continueront d'être recherchés.  Par ailleurs, le Brésil, de son propre chef et par l'entremise du MERCOSUR, s'efforcera de stimuler le commerce Sud-Sud, non seulement au niveau d'une coopération accrue et de liens économiques accrus avec ses principaux partenaires, mais également à la faveur du cycle de négociation lancé récemment dans le cadre du SGPC, dont les membres représentent </w:t>
      </w:r>
      <w:r>
        <w:rPr>
          <w:color w:val="000000"/>
        </w:rPr>
        <w:t>55 pour cent du commerce entre pays en développement.</w:t>
      </w:r>
      <w:r>
        <w:br w:type="page"/>
      </w:r>
    </w:p>
    <w:p>
      <w:pPr>
        <w:pStyle w:val="TextBody"/>
        <w:numPr>
          <w:ilvl w:val="5"/>
          <w:numId w:val="14"/>
        </w:numPr>
        <w:rPr/>
      </w:pPr>
      <w:r>
        <w:rPr/>
        <w:t>En 2005, l'économie devrait continuer de générer des excédents de la balance commerciale et du compte courant, encore qu'à des niveaux inférieurs à ceux prévus pour 2004.</w:t>
      </w:r>
      <w:r>
        <w:rPr>
          <w:rStyle w:val="FootnoteCharacters"/>
          <w:rStyle w:val="FootnoteAnchor"/>
          <w:color w:val="000000"/>
        </w:rPr>
        <w:footnoteReference w:id="12"/>
      </w:r>
      <w:r>
        <w:rPr/>
        <w:t xml:space="preserve">  Une croissance soutenue au cours des prochaines années sera essentielle pour garantir la poursuite de l'expansion du commerce extérieur du Brésil, en accord avec des niveaux élevés d'exportation et d'importation par rapport au PIB.</w:t>
      </w:r>
    </w:p>
    <w:p>
      <w:pPr>
        <w:pStyle w:val="TextBody"/>
        <w:numPr>
          <w:ilvl w:val="0"/>
          <w:numId w:val="0"/>
        </w:numPr>
        <w:ind w:left="0" w:hanging="0"/>
        <w:jc w:val="center"/>
        <w:rPr>
          <w:b/>
          <w:b/>
        </w:rPr>
      </w:pPr>
      <w:r>
        <w:rPr>
          <w:b/>
        </w:rPr>
        <w:t>__________</w:t>
      </w:r>
    </w:p>
    <w:p>
      <w:pPr>
        <w:pStyle w:val="Normal"/>
        <w:rPr/>
      </w:pPr>
      <w:r>
        <w:rPr/>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attentes du marché s'entendent de la médiane des agrégats, comme dans le </w:t>
      </w:r>
      <w:r>
        <w:rPr>
          <w:i/>
        </w:rPr>
        <w:t>Bulletin du marché</w:t>
      </w:r>
      <w:r>
        <w:rPr/>
        <w:t>, Banco Central do Brasil, 8 octobre 2004.</w:t>
      </w:r>
    </w:p>
    <w:p>
      <w:pPr>
        <w:pStyle w:val="Footnote"/>
        <w:rPr/>
      </w:pPr>
      <w:r>
        <w:rPr/>
      </w:r>
    </w:p>
  </w:footnote>
  <w:footnote w:id="3">
    <w:p>
      <w:pPr>
        <w:pStyle w:val="Footnote"/>
        <w:rPr/>
      </w:pPr>
      <w:r>
        <w:rPr>
          <w:rStyle w:val="FootnoteCharacters"/>
        </w:rPr>
        <w:footnoteRef/>
      </w:r>
      <w:r>
        <w:rPr/>
        <w:t xml:space="preserve"> </w:t>
      </w:r>
      <w:r>
        <w:rPr/>
        <w:t>On pourra trouver davantage d'information sur le G-20 en consultant le site Web www.g</w:t>
        <w:noBreakHyphen/>
        <w:t>20.mre.gov.br.</w:t>
      </w:r>
    </w:p>
    <w:p>
      <w:pPr>
        <w:pStyle w:val="Footnote"/>
        <w:rPr/>
      </w:pPr>
      <w:r>
        <w:rPr/>
      </w:r>
    </w:p>
  </w:footnote>
  <w:footnote w:id="4">
    <w:p>
      <w:pPr>
        <w:pStyle w:val="Footnote"/>
        <w:rPr/>
      </w:pPr>
      <w:r>
        <w:rPr>
          <w:rStyle w:val="FootnoteCharacters"/>
        </w:rPr>
        <w:footnoteRef/>
      </w:r>
      <w:r>
        <w:rPr/>
        <w:t xml:space="preserve"> </w:t>
      </w:r>
      <w:r>
        <w:rPr/>
        <w:t>TN/S/O/BRA.</w:t>
      </w:r>
    </w:p>
    <w:p>
      <w:pPr>
        <w:pStyle w:val="Footnote"/>
        <w:rPr/>
      </w:pPr>
      <w:r>
        <w:rPr/>
      </w:r>
    </w:p>
  </w:footnote>
  <w:footnote w:id="5">
    <w:p>
      <w:pPr>
        <w:pStyle w:val="Normal"/>
        <w:tabs>
          <w:tab w:val="clear" w:pos="720"/>
          <w:tab w:val="left" w:pos="0" w:leader="none"/>
        </w:tabs>
        <w:ind w:firstLine="709"/>
        <w:rPr/>
      </w:pPr>
      <w:r>
        <w:rPr>
          <w:rStyle w:val="FootnoteCharacters"/>
        </w:rPr>
        <w:footnoteRef/>
      </w:r>
      <w:r>
        <w:rPr>
          <w:sz w:val="20"/>
        </w:rPr>
        <w:t xml:space="preserve"> </w:t>
      </w:r>
      <w:r>
        <w:rPr>
          <w:sz w:val="20"/>
        </w:rPr>
        <w:t xml:space="preserve">a) En tant que plaignant:  DS208 – Turquie – Droit antidumping sur les accessoires de tuyauterie en fer et en acier;  DS209 – Communautés européennes – Mesures affectant le café soluble; DS216 – Mexique </w:t>
        <w:br/>
        <w:t xml:space="preserve">– Mesures antidumping provisoires sur les transformateurs électriques;  DS217 – États-Unis – Loi de 2000 sur la compensation pour continuation du dumping et maintien de la subvention;  DS218 – États-Unis – Droits compensateurs sur certains produits en acier au carbone en provenance du Brésil;  DS219 – Communautés européennes – Droits antidumping sur les accessoires de tuyauterie en fonte malléable en provenance du Brésil;  DS222 – Canada – Crédits à l'exportation et garanties de prêts accordés pour les aéronefs régionaux;  DS224 </w:t>
        <w:br/>
        <w:t xml:space="preserve">– États-Unis – Code des brevets des États-Unis;  DS239 – États-Unis – Certaines mesures afférentes à la méthodologie antidumping;  DS241 – Argentine – Droits antidumping définitifs visant la viande de volaille en provenance du Brésil;  DS250 – États-Unis – Droit d'accise de péréquation appliqué par la Floride aux produits transformés à base d'oranges et de pamplemousses;  DS259 – États-Unis – Mesures de sauvegarde définitives à l'importation de certains produits en acier;  DS266 – Communautés européennes – Subventions à l'exportation de sucre;  DS267 – États-Unis – Subventions concernant le coton upland;  DS269 – Communautés européennes – Classification douanière des morceaux de poulet désossés et congelés.  b) En tant que défendeur:  DS046 </w:t>
        <w:br/>
        <w:t>– Brésil – Programme de financement des exportations pour les aéronefs (procédure introduite par le Canada);  DS197 – Brésil – Mesures relatives à des prix minimaux à l'importation (procédure introduite par les États</w:t>
        <w:noBreakHyphen/>
        <w:t>Unis);  DS199 – Brésil – Mesures affectant la protection conférée par un brevet (procédure introduite par les États-Unis);  DS229 – Brésil – Droits antidumping sur les sacs de jute en provenance de l'Inde (procédure introduite par l'Inde).</w:t>
      </w:r>
    </w:p>
    <w:p>
      <w:pPr>
        <w:pStyle w:val="Normal"/>
        <w:tabs>
          <w:tab w:val="clear" w:pos="720"/>
          <w:tab w:val="left" w:pos="0" w:leader="none"/>
        </w:tabs>
        <w:ind w:firstLine="709"/>
        <w:rPr>
          <w:sz w:val="20"/>
        </w:rPr>
      </w:pPr>
      <w:r>
        <w:rPr>
          <w:sz w:val="20"/>
        </w:rPr>
      </w:r>
    </w:p>
  </w:footnote>
  <w:footnote w:id="6">
    <w:p>
      <w:pPr>
        <w:pStyle w:val="Footnote"/>
        <w:rPr/>
      </w:pPr>
      <w:r>
        <w:rPr>
          <w:rStyle w:val="FootnoteCharacters"/>
        </w:rPr>
        <w:footnoteRef/>
      </w:r>
      <w:r>
        <w:rPr/>
        <w:t xml:space="preserve"> </w:t>
      </w:r>
      <w:r>
        <w:rPr/>
        <w:t>Décision CMC/DEC/32/00.</w:t>
      </w:r>
    </w:p>
    <w:p>
      <w:pPr>
        <w:pStyle w:val="Footnote"/>
        <w:rPr/>
      </w:pPr>
      <w:r>
        <w:rPr/>
      </w:r>
    </w:p>
  </w:footnote>
  <w:footnote w:id="7">
    <w:p>
      <w:pPr>
        <w:pStyle w:val="Footnote"/>
        <w:rPr/>
      </w:pPr>
      <w:r>
        <w:rPr>
          <w:rStyle w:val="FootnoteCharacters"/>
        </w:rPr>
        <w:footnoteRef/>
      </w:r>
      <w:r>
        <w:rPr/>
        <w:t xml:space="preserve"> </w:t>
      </w:r>
      <w:r>
        <w:rPr/>
        <w:t>Décision CMC/DEC/39/03.</w:t>
      </w:r>
    </w:p>
    <w:p>
      <w:pPr>
        <w:pStyle w:val="Footnote"/>
        <w:rPr/>
      </w:pPr>
      <w:r>
        <w:rPr/>
      </w:r>
    </w:p>
  </w:footnote>
  <w:footnote w:id="8">
    <w:p>
      <w:pPr>
        <w:pStyle w:val="Footnote"/>
        <w:rPr/>
      </w:pPr>
      <w:r>
        <w:rPr>
          <w:rStyle w:val="FootnoteCharacters"/>
        </w:rPr>
        <w:footnoteRef/>
      </w:r>
      <w:r>
        <w:rPr/>
        <w:t xml:space="preserve"> </w:t>
      </w:r>
      <w:r>
        <w:rPr>
          <w:color w:val="000000"/>
        </w:rPr>
        <w:t>Approuvé par la décision CMC/DEC/09/03.</w:t>
      </w:r>
    </w:p>
    <w:p>
      <w:pPr>
        <w:pStyle w:val="Footnote"/>
        <w:rPr>
          <w:color w:val="000000"/>
        </w:rPr>
      </w:pPr>
      <w:r>
        <w:rPr>
          <w:color w:val="000000"/>
        </w:rPr>
      </w:r>
    </w:p>
  </w:footnote>
  <w:footnote w:id="9">
    <w:p>
      <w:pPr>
        <w:pStyle w:val="Footnote"/>
        <w:rPr/>
      </w:pPr>
      <w:r>
        <w:rPr>
          <w:rStyle w:val="FootnoteCharacters"/>
        </w:rPr>
        <w:footnoteRef/>
      </w:r>
      <w:r>
        <w:rPr/>
        <w:t xml:space="preserve"> </w:t>
      </w:r>
      <w:r>
        <w:rPr/>
        <w:t>SBCE, SECRESB et EULER HERMES.</w:t>
      </w:r>
    </w:p>
    <w:p>
      <w:pPr>
        <w:pStyle w:val="Footnote"/>
        <w:rPr/>
      </w:pPr>
      <w:r>
        <w:rPr/>
      </w:r>
    </w:p>
  </w:footnote>
  <w:footnote w:id="10">
    <w:p>
      <w:pPr>
        <w:pStyle w:val="Footnote"/>
        <w:rPr/>
      </w:pPr>
      <w:r>
        <w:rPr>
          <w:rStyle w:val="FootnoteCharacters"/>
        </w:rPr>
        <w:footnoteRef/>
      </w:r>
      <w:r>
        <w:rPr/>
        <w:t xml:space="preserve"> </w:t>
      </w:r>
      <w:r>
        <w:rPr/>
        <w:t>Loi ministérielle SECEX n° 17 du 1</w:t>
      </w:r>
      <w:r>
        <w:rPr>
          <w:vertAlign w:val="superscript"/>
        </w:rPr>
        <w:t>er</w:t>
      </w:r>
      <w:r>
        <w:rPr/>
        <w:t xml:space="preserve"> décembre 2003.</w:t>
      </w:r>
    </w:p>
    <w:p>
      <w:pPr>
        <w:pStyle w:val="Footnote"/>
        <w:rPr/>
      </w:pPr>
      <w:r>
        <w:rPr/>
      </w:r>
    </w:p>
  </w:footnote>
  <w:footnote w:id="11">
    <w:p>
      <w:pPr>
        <w:pStyle w:val="Footnote"/>
        <w:rPr/>
      </w:pPr>
      <w:r>
        <w:rPr>
          <w:rStyle w:val="FootnoteCharacters"/>
        </w:rPr>
        <w:footnoteRef/>
      </w:r>
      <w:r>
        <w:rPr/>
        <w:t xml:space="preserve"> </w:t>
      </w:r>
      <w:r>
        <w:rPr/>
        <w:t>Loi ministérielle SECEX n° 12 du 3 septembre 2003.</w:t>
      </w:r>
    </w:p>
    <w:p>
      <w:pPr>
        <w:pStyle w:val="Footnote"/>
        <w:rPr/>
      </w:pPr>
      <w:r>
        <w:rPr/>
      </w:r>
    </w:p>
  </w:footnote>
  <w:footnote w:id="12">
    <w:p>
      <w:pPr>
        <w:pStyle w:val="Footnote"/>
        <w:rPr/>
      </w:pPr>
      <w:r>
        <w:rPr>
          <w:rStyle w:val="FootnoteCharacters"/>
        </w:rPr>
        <w:footnoteRef/>
      </w:r>
      <w:r>
        <w:rPr/>
        <w:t xml:space="preserve"> </w:t>
      </w:r>
      <w:r>
        <w:rPr/>
        <w:t>Les dernières prévisions du marché, compilées par le Bulletin du marché de la Banque centrale du Brésil (www.bcb.gov.br) pour octobre 2004, ont révélé un excédent commercial de 27 milliards de dollars EU en 2005, contre 32 milliards en 2004, et un excédent du compte courant de 3,5 milliards de dollars EU en 2005, contre 9,1 milliards en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ésil</w:t>
            <w:tab/>
            <w:t>WT/TPR/G/14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ésil</w:t>
            <w:tab/>
            <w:t>WT/TPR/G/140</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0</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résil</w:t>
            <w:tab/>
            <w:t>WT/TPR/G/140</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144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26:00Z</dcterms:created>
  <dc:creator>Fratps4</dc:creator>
  <dc:description/>
  <dc:language>en-US</dc:language>
  <cp:lastModifiedBy>bardin</cp:lastModifiedBy>
  <cp:lastPrinted>2004-11-22T12:36:00Z</cp:lastPrinted>
  <dcterms:modified xsi:type="dcterms:W3CDTF">2004-11-22T11:36: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résil</vt:lpwstr>
  </property>
  <property fmtid="{D5CDD505-2E9C-101B-9397-08002B2CF9AE}" pid="3" name="Symbol1">
    <vt:lpwstr>WT/TPR/G/140</vt:lpwstr>
  </property>
</Properties>
</file>