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7</w:t>
            </w:r>
            <w:r>
              <w:rPr>
                <w:b/>
              </w:rPr>
              <w:fldChar w:fldCharType="end"/>
            </w:r>
          </w:p>
          <w:p>
            <w:pPr>
              <w:pStyle w:val="Normal"/>
              <w:jc w:val="left"/>
              <w:rPr/>
            </w:pPr>
            <w:r>
              <w:rPr/>
              <w:t>13 avril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48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rPr/>
            </w:pPr>
            <w:r>
              <w:rPr/>
              <w:t>Rapport du</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NIGÉRIA</w:t>
            </w:r>
            <w:r>
              <w:rPr/>
              <w:fldChar w:fldCharType="end"/>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e </w:t>
            </w:r>
            <w:r>
              <w:rPr/>
              <w:fldChar w:fldCharType="begin"/>
            </w:r>
            <w:r>
              <w:rPr/>
              <w:instrText xml:space="preserve"> DOCPROPERTY "Country"</w:instrText>
            </w:r>
            <w:r>
              <w:rPr/>
              <w:fldChar w:fldCharType="separate"/>
            </w:r>
            <w:r>
              <w:rPr/>
              <w:t>Nigéria</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ind w:left="720" w:hanging="720"/>
        <w:rPr/>
      </w:pPr>
      <w:r>
        <w:rPr/>
        <w:t>Note:</w:t>
        <w:tab/>
        <w:t xml:space="preserve">Le présent rapport fait l'objet d'une distribution restreinte et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Nigéria</w:t>
      </w:r>
      <w:r>
        <w:rPr/>
        <w:fldChar w:fldCharType="end"/>
      </w:r>
      <w:r>
        <w:rPr/>
        <w:t xml:space="preserve">. </w:t>
      </w:r>
    </w:p>
    <w:p>
      <w:pPr>
        <w:pStyle w:val="Normal"/>
        <w:jc w:val="center"/>
        <w:rPr>
          <w:b/>
          <w:b/>
          <w:bCs/>
        </w:rPr>
      </w:pPr>
      <w:r>
        <w:rPr>
          <w:b/>
          <w:bCs/>
        </w:rPr>
        <w:t>TABLE DES MATIÈRES</w:t>
      </w:r>
    </w:p>
    <w:p>
      <w:pPr>
        <w:pStyle w:val="Normal"/>
        <w:jc w:val="center"/>
        <w:rPr>
          <w:b/>
          <w:b/>
          <w:bCs/>
        </w:rPr>
      </w:pPr>
      <w:r>
        <w:rPr>
          <w:b/>
          <w:bCs/>
        </w:rPr>
      </w:r>
    </w:p>
    <w:p>
      <w:pPr>
        <w:pStyle w:val="Normal"/>
        <w:jc w:val="center"/>
        <w:rPr/>
      </w:pPr>
      <w:r>
        <w:rPr/>
      </w:r>
    </w:p>
    <w:p>
      <w:pPr>
        <w:pStyle w:val="Normal"/>
        <w:jc w:val="right"/>
        <w:rPr>
          <w:i/>
          <w:i/>
          <w:iCs/>
        </w:rPr>
      </w:pPr>
      <w:r>
        <w:rPr>
          <w:i/>
          <w:iCs/>
        </w:rPr>
        <w:t>Page</w:t>
      </w:r>
    </w:p>
    <w:p>
      <w:pPr>
        <w:pStyle w:val="Normal"/>
        <w:jc w:val="right"/>
        <w:rPr>
          <w:i/>
          <w:i/>
          <w:iCs/>
        </w:rPr>
      </w:pPr>
      <w:r>
        <w:rPr>
          <w:i/>
          <w:iCs/>
        </w:rPr>
      </w:r>
    </w:p>
    <w:sdt>
      <w:sdtPr>
        <w:docPartObj>
          <w:docPartGallery w:val="Table of Contents"/>
          <w:docPartUnique w:val="true"/>
        </w:docPartObj>
      </w:sdtPr>
      <w:sdtContent>
        <w:p>
          <w:pPr>
            <w:pStyle w:val="Contents1"/>
            <w:tabs>
              <w:tab w:val="left" w:pos="720" w:leader="none"/>
              <w:tab w:val="right" w:pos="9072" w:leader="none"/>
            </w:tabs>
            <w:rPr>
              <w:b w:val="false"/>
              <w:b w:val="false"/>
              <w:bCs/>
              <w:caps w:val="false"/>
              <w:smallCaps w:val="false"/>
              <w:sz w:val="24"/>
              <w:szCs w:val="24"/>
              <w:lang w:val="en-US" w:eastAsia="en-US"/>
            </w:rPr>
          </w:pPr>
          <w:r>
            <w:fldChar w:fldCharType="begin"/>
          </w:r>
          <w:r>
            <w:rPr>
              <w:b w:val="false"/>
              <w:bCs/>
              <w:lang w:val="en-US" w:eastAsia="en-US"/>
            </w:rPr>
            <w:instrText xml:space="preserve"> TOC \o "1-3" \u </w:instrText>
          </w:r>
          <w:r>
            <w:rPr>
              <w:b w:val="false"/>
              <w:bCs/>
              <w:lang w:val="en-US" w:eastAsia="en-US"/>
            </w:rPr>
            <w:fldChar w:fldCharType="separate"/>
          </w:r>
          <w:r>
            <w:rPr>
              <w:b w:val="false"/>
              <w:bCs/>
              <w:lang w:val="en-US" w:eastAsia="en-US"/>
            </w:rPr>
            <w:t>I.</w:t>
          </w:r>
          <w:r>
            <w:rPr>
              <w:b w:val="false"/>
              <w:bCs/>
              <w:caps w:val="false"/>
              <w:smallCaps w:val="false"/>
              <w:sz w:val="24"/>
              <w:szCs w:val="24"/>
              <w:lang w:val="en-US" w:eastAsia="en-US"/>
            </w:rPr>
            <w:tab/>
          </w:r>
          <w:r>
            <w:rPr>
              <w:b w:val="false"/>
              <w:bCs/>
              <w:lang w:val="en-US" w:eastAsia="en-US"/>
            </w:rPr>
            <w:t>Introduction</w:t>
            <w:tab/>
          </w:r>
          <w:hyperlink w:anchor="__RefHeading___Toc101061105">
            <w:r>
              <w:rPr>
                <w:rStyle w:val="IndexLink"/>
                <w:b w:val="false"/>
                <w:bCs/>
                <w:lang w:val="en-US" w:eastAsia="en-US"/>
              </w:rPr>
              <w:t>5</w:t>
            </w:r>
          </w:hyperlink>
        </w:p>
        <w:p>
          <w:pPr>
            <w:pStyle w:val="Contents1"/>
            <w:tabs>
              <w:tab w:val="left" w:pos="720" w:leader="none"/>
              <w:tab w:val="right" w:pos="9072" w:leader="none"/>
            </w:tabs>
            <w:rPr>
              <w:b w:val="false"/>
              <w:b w:val="false"/>
              <w:bCs/>
              <w:caps w:val="false"/>
              <w:smallCaps w:val="false"/>
              <w:sz w:val="24"/>
              <w:szCs w:val="24"/>
              <w:lang w:val="en-US" w:eastAsia="en-US"/>
            </w:rPr>
          </w:pPr>
          <w:r>
            <w:rPr>
              <w:b w:val="false"/>
              <w:bCs/>
              <w:lang w:val="en-US" w:eastAsia="en-US"/>
            </w:rPr>
            <w:t>II.</w:t>
          </w:r>
          <w:r>
            <w:rPr>
              <w:b w:val="false"/>
              <w:bCs/>
              <w:caps w:val="false"/>
              <w:smallCaps w:val="false"/>
              <w:sz w:val="24"/>
              <w:szCs w:val="24"/>
              <w:lang w:val="en-US" w:eastAsia="en-US"/>
            </w:rPr>
            <w:tab/>
          </w:r>
          <w:r>
            <w:rPr>
              <w:b w:val="false"/>
              <w:bCs/>
              <w:lang w:val="en-US" w:eastAsia="en-US"/>
            </w:rPr>
            <w:t>ENVIRONneMENT ÉCONOMIQUE</w:t>
            <w:tab/>
          </w:r>
          <w:hyperlink w:anchor="__RefHeading___Toc101061106">
            <w:r>
              <w:rPr>
                <w:rStyle w:val="IndexLink"/>
                <w:b w:val="false"/>
                <w:bCs/>
                <w:lang w:val="en-US" w:eastAsia="en-US"/>
              </w:rPr>
              <w:t>6</w:t>
            </w:r>
          </w:hyperlink>
        </w:p>
        <w:p>
          <w:pPr>
            <w:pStyle w:val="Contents2"/>
            <w:tabs>
              <w:tab w:val="left" w:pos="720" w:leader="none"/>
              <w:tab w:val="left" w:pos="1320" w:leader="none"/>
              <w:tab w:val="right" w:pos="9072" w:leader="none"/>
            </w:tabs>
            <w:rPr>
              <w:b w:val="false"/>
              <w:b w:val="false"/>
              <w:bCs/>
              <w:caps w:val="false"/>
              <w:smallCaps w:val="false"/>
              <w:sz w:val="24"/>
              <w:szCs w:val="24"/>
              <w:lang w:val="en-US" w:eastAsia="en-US"/>
            </w:rPr>
          </w:pPr>
          <w:r>
            <w:rPr>
              <w:b w:val="false"/>
              <w:bCs/>
              <w:lang w:val="en-US" w:eastAsia="en-US"/>
            </w:rPr>
            <w:tab/>
            <w:t>1)</w:t>
          </w:r>
          <w:r>
            <w:rPr>
              <w:b w:val="false"/>
              <w:bCs/>
              <w:caps w:val="false"/>
              <w:smallCaps w:val="false"/>
              <w:sz w:val="24"/>
              <w:szCs w:val="24"/>
              <w:lang w:val="en-US" w:eastAsia="en-US"/>
            </w:rPr>
            <w:tab/>
          </w:r>
          <w:r>
            <w:rPr>
              <w:b w:val="false"/>
              <w:bCs/>
              <w:lang w:val="en-US" w:eastAsia="en-US"/>
            </w:rPr>
            <w:t>Aperçu général</w:t>
            <w:tab/>
          </w:r>
          <w:hyperlink w:anchor="__RefHeading___Toc101061107">
            <w:r>
              <w:rPr>
                <w:rStyle w:val="IndexLink"/>
                <w:b w:val="false"/>
                <w:bCs/>
                <w:lang w:val="en-US" w:eastAsia="en-US"/>
              </w:rPr>
              <w:t>6</w:t>
            </w:r>
          </w:hyperlink>
        </w:p>
        <w:p>
          <w:pPr>
            <w:pStyle w:val="Contents2"/>
            <w:tabs>
              <w:tab w:val="left" w:pos="720" w:leader="none"/>
              <w:tab w:val="left" w:pos="1320" w:leader="none"/>
              <w:tab w:val="right" w:pos="9072" w:leader="none"/>
            </w:tabs>
            <w:rPr>
              <w:b w:val="false"/>
              <w:b w:val="false"/>
              <w:bCs/>
              <w:caps w:val="false"/>
              <w:smallCaps w:val="false"/>
              <w:sz w:val="24"/>
              <w:szCs w:val="24"/>
              <w:lang w:val="en-US" w:eastAsia="en-US"/>
            </w:rPr>
          </w:pPr>
          <w:r>
            <w:rPr>
              <w:b w:val="false"/>
              <w:bCs/>
              <w:lang w:val="en-US" w:eastAsia="en-US"/>
            </w:rPr>
            <w:tab/>
            <w:t>2)</w:t>
          </w:r>
          <w:r>
            <w:rPr>
              <w:b w:val="false"/>
              <w:bCs/>
              <w:caps w:val="false"/>
              <w:smallCaps w:val="false"/>
              <w:sz w:val="24"/>
              <w:szCs w:val="24"/>
              <w:lang w:val="en-US" w:eastAsia="en-US"/>
            </w:rPr>
            <w:tab/>
          </w:r>
          <w:r>
            <w:rPr>
              <w:b w:val="false"/>
              <w:bCs/>
              <w:lang w:val="en-US" w:eastAsia="en-US"/>
            </w:rPr>
            <w:t>Résultats sectoriels</w:t>
            <w:tab/>
          </w:r>
          <w:hyperlink w:anchor="__RefHeading___Toc101061108">
            <w:r>
              <w:rPr>
                <w:rStyle w:val="IndexLink"/>
                <w:b w:val="false"/>
                <w:bCs/>
                <w:lang w:val="en-US" w:eastAsia="en-US"/>
              </w:rPr>
              <w:t>8</w:t>
            </w:r>
          </w:hyperlink>
        </w:p>
        <w:p>
          <w:pPr>
            <w:pStyle w:val="Contents3"/>
            <w:rPr>
              <w:b w:val="false"/>
              <w:b w:val="false"/>
              <w:bCs/>
              <w:sz w:val="24"/>
              <w:szCs w:val="24"/>
              <w:lang w:val="en-US" w:eastAsia="en-US"/>
            </w:rPr>
          </w:pPr>
          <w:r>
            <w:rPr>
              <w:b w:val="false"/>
              <w:bCs/>
              <w:lang w:val="en-US" w:eastAsia="en-US"/>
            </w:rPr>
            <w:tab/>
            <w:t>i)</w:t>
          </w:r>
          <w:r>
            <w:rPr>
              <w:b w:val="false"/>
              <w:bCs/>
              <w:sz w:val="24"/>
              <w:szCs w:val="24"/>
              <w:lang w:val="en-US" w:eastAsia="en-US"/>
            </w:rPr>
            <w:tab/>
          </w:r>
          <w:r>
            <w:rPr>
              <w:b w:val="false"/>
              <w:bCs/>
              <w:lang w:val="en-US" w:eastAsia="en-US"/>
            </w:rPr>
            <w:t>Agriculture</w:t>
            <w:tab/>
          </w:r>
          <w:hyperlink w:anchor="__RefHeading___Toc101061109">
            <w:r>
              <w:rPr>
                <w:rStyle w:val="IndexLink"/>
                <w:b w:val="false"/>
                <w:bCs/>
                <w:lang w:val="en-US" w:eastAsia="en-US"/>
              </w:rPr>
              <w:t>8</w:t>
            </w:r>
          </w:hyperlink>
        </w:p>
        <w:p>
          <w:pPr>
            <w:pStyle w:val="Contents3"/>
            <w:rPr>
              <w:b w:val="false"/>
              <w:b w:val="false"/>
              <w:bCs/>
              <w:sz w:val="24"/>
              <w:szCs w:val="24"/>
              <w:lang w:val="en-US" w:eastAsia="en-US"/>
            </w:rPr>
          </w:pPr>
          <w:r>
            <w:rPr>
              <w:b w:val="false"/>
              <w:bCs/>
              <w:lang w:val="en-US" w:eastAsia="en-US"/>
            </w:rPr>
            <w:tab/>
            <w:t>ii)</w:t>
          </w:r>
          <w:r>
            <w:rPr>
              <w:b w:val="false"/>
              <w:bCs/>
              <w:sz w:val="24"/>
              <w:szCs w:val="24"/>
              <w:lang w:val="en-US" w:eastAsia="en-US"/>
            </w:rPr>
            <w:tab/>
          </w:r>
          <w:r>
            <w:rPr>
              <w:b w:val="false"/>
              <w:bCs/>
              <w:lang w:val="en-US" w:eastAsia="en-US"/>
            </w:rPr>
            <w:t>Industries manufacturières</w:t>
            <w:tab/>
          </w:r>
          <w:hyperlink w:anchor="__RefHeading___Toc101061110">
            <w:r>
              <w:rPr>
                <w:rStyle w:val="IndexLink"/>
                <w:b w:val="false"/>
                <w:bCs/>
                <w:lang w:val="en-US" w:eastAsia="en-US"/>
              </w:rPr>
              <w:t>8</w:t>
            </w:r>
          </w:hyperlink>
        </w:p>
        <w:p>
          <w:pPr>
            <w:pStyle w:val="Contents3"/>
            <w:rPr>
              <w:b w:val="false"/>
              <w:b w:val="false"/>
              <w:bCs/>
              <w:sz w:val="24"/>
              <w:szCs w:val="24"/>
              <w:lang w:val="en-US" w:eastAsia="en-US"/>
            </w:rPr>
          </w:pPr>
          <w:r>
            <w:rPr>
              <w:b w:val="false"/>
              <w:bCs/>
              <w:lang w:val="en-US" w:eastAsia="en-US"/>
            </w:rPr>
            <w:tab/>
            <w:t>iii)</w:t>
          </w:r>
          <w:r>
            <w:rPr>
              <w:b w:val="false"/>
              <w:bCs/>
              <w:sz w:val="24"/>
              <w:szCs w:val="24"/>
              <w:lang w:val="en-US" w:eastAsia="en-US"/>
            </w:rPr>
            <w:tab/>
          </w:r>
          <w:r>
            <w:rPr>
              <w:b w:val="false"/>
              <w:bCs/>
              <w:lang w:val="en-US" w:eastAsia="en-US"/>
            </w:rPr>
            <w:t>Minéraux solides</w:t>
            <w:tab/>
          </w:r>
          <w:hyperlink w:anchor="__RefHeading___Toc101061111">
            <w:r>
              <w:rPr>
                <w:rStyle w:val="IndexLink"/>
                <w:b w:val="false"/>
                <w:bCs/>
                <w:lang w:val="en-US" w:eastAsia="en-US"/>
              </w:rPr>
              <w:t>9</w:t>
            </w:r>
          </w:hyperlink>
        </w:p>
        <w:p>
          <w:pPr>
            <w:pStyle w:val="Contents3"/>
            <w:rPr>
              <w:b w:val="false"/>
              <w:b w:val="false"/>
              <w:bCs/>
              <w:sz w:val="24"/>
              <w:szCs w:val="24"/>
              <w:lang w:val="en-US" w:eastAsia="en-US"/>
            </w:rPr>
          </w:pPr>
          <w:r>
            <w:rPr>
              <w:b w:val="false"/>
              <w:bCs/>
              <w:lang w:val="en-US" w:eastAsia="en-US"/>
            </w:rPr>
            <w:tab/>
            <w:t>iv)</w:t>
          </w:r>
          <w:r>
            <w:rPr>
              <w:b w:val="false"/>
              <w:bCs/>
              <w:sz w:val="24"/>
              <w:szCs w:val="24"/>
              <w:lang w:val="en-US" w:eastAsia="en-US"/>
            </w:rPr>
            <w:tab/>
          </w:r>
          <w:r>
            <w:rPr>
              <w:b w:val="false"/>
              <w:bCs/>
              <w:lang w:val="en-US" w:eastAsia="en-US"/>
            </w:rPr>
            <w:t>Services</w:t>
            <w:tab/>
          </w:r>
          <w:hyperlink w:anchor="__RefHeading___Toc101061112">
            <w:r>
              <w:rPr>
                <w:rStyle w:val="IndexLink"/>
                <w:b w:val="false"/>
                <w:bCs/>
                <w:lang w:val="en-US" w:eastAsia="en-US"/>
              </w:rPr>
              <w:t>10</w:t>
            </w:r>
          </w:hyperlink>
        </w:p>
        <w:p>
          <w:pPr>
            <w:pStyle w:val="Contents3"/>
            <w:rPr>
              <w:b w:val="false"/>
              <w:b w:val="false"/>
              <w:bCs/>
              <w:sz w:val="24"/>
              <w:szCs w:val="24"/>
              <w:lang w:val="en-US" w:eastAsia="en-US"/>
            </w:rPr>
          </w:pPr>
          <w:r>
            <w:rPr>
              <w:b w:val="false"/>
              <w:bCs/>
              <w:lang w:val="en-US" w:eastAsia="en-US"/>
            </w:rPr>
            <w:tab/>
            <w:t>v)</w:t>
          </w:r>
          <w:r>
            <w:rPr>
              <w:b w:val="false"/>
              <w:bCs/>
              <w:sz w:val="24"/>
              <w:szCs w:val="24"/>
              <w:lang w:val="en-US" w:eastAsia="en-US"/>
            </w:rPr>
            <w:tab/>
          </w:r>
          <w:r>
            <w:rPr>
              <w:b w:val="false"/>
              <w:bCs/>
              <w:lang w:val="en-US" w:eastAsia="en-US"/>
            </w:rPr>
            <w:t>Énergie</w:t>
            <w:tab/>
          </w:r>
          <w:hyperlink w:anchor="__RefHeading___Toc101061113">
            <w:r>
              <w:rPr>
                <w:rStyle w:val="IndexLink"/>
                <w:b w:val="false"/>
                <w:bCs/>
                <w:lang w:val="en-US" w:eastAsia="en-US"/>
              </w:rPr>
              <w:t>10</w:t>
            </w:r>
          </w:hyperlink>
        </w:p>
        <w:p>
          <w:pPr>
            <w:pStyle w:val="Contents3"/>
            <w:rPr>
              <w:b w:val="false"/>
              <w:b w:val="false"/>
              <w:bCs/>
              <w:sz w:val="24"/>
              <w:szCs w:val="24"/>
              <w:lang w:val="en-US" w:eastAsia="en-US"/>
            </w:rPr>
          </w:pPr>
          <w:r>
            <w:rPr>
              <w:b w:val="false"/>
              <w:bCs/>
              <w:lang w:val="en-US" w:eastAsia="en-US"/>
            </w:rPr>
            <w:tab/>
            <w:t>vi)</w:t>
          </w:r>
          <w:r>
            <w:rPr>
              <w:b w:val="false"/>
              <w:bCs/>
              <w:sz w:val="24"/>
              <w:szCs w:val="24"/>
              <w:lang w:val="en-US" w:eastAsia="en-US"/>
            </w:rPr>
            <w:tab/>
          </w:r>
          <w:r>
            <w:rPr>
              <w:b w:val="false"/>
              <w:bCs/>
              <w:lang w:val="en-US" w:eastAsia="en-US"/>
            </w:rPr>
            <w:t>Communications</w:t>
            <w:tab/>
          </w:r>
          <w:hyperlink w:anchor="__RefHeading___Toc101061114">
            <w:r>
              <w:rPr>
                <w:rStyle w:val="IndexLink"/>
                <w:b w:val="false"/>
                <w:bCs/>
                <w:lang w:val="en-US" w:eastAsia="en-US"/>
              </w:rPr>
              <w:t>11</w:t>
            </w:r>
          </w:hyperlink>
        </w:p>
        <w:p>
          <w:pPr>
            <w:pStyle w:val="Contents3"/>
            <w:rPr>
              <w:b w:val="false"/>
              <w:b w:val="false"/>
              <w:bCs/>
              <w:sz w:val="24"/>
              <w:szCs w:val="24"/>
              <w:lang w:val="en-US" w:eastAsia="en-US"/>
            </w:rPr>
          </w:pPr>
          <w:r>
            <w:rPr>
              <w:b w:val="false"/>
              <w:bCs/>
              <w:lang w:val="en-US" w:eastAsia="en-US"/>
            </w:rPr>
            <w:tab/>
            <w:t>vii)</w:t>
          </w:r>
          <w:r>
            <w:rPr>
              <w:b w:val="false"/>
              <w:bCs/>
              <w:sz w:val="24"/>
              <w:szCs w:val="24"/>
              <w:lang w:val="en-US" w:eastAsia="en-US"/>
            </w:rPr>
            <w:tab/>
          </w:r>
          <w:r>
            <w:rPr>
              <w:b w:val="false"/>
              <w:bCs/>
              <w:lang w:val="en-US" w:eastAsia="en-US"/>
            </w:rPr>
            <w:t>Tourisme</w:t>
            <w:tab/>
          </w:r>
          <w:hyperlink w:anchor="__RefHeading___Toc101061115">
            <w:r>
              <w:rPr>
                <w:rStyle w:val="IndexLink"/>
                <w:b w:val="false"/>
                <w:bCs/>
                <w:lang w:val="en-US" w:eastAsia="en-US"/>
              </w:rPr>
              <w:t>12</w:t>
            </w:r>
          </w:hyperlink>
        </w:p>
        <w:p>
          <w:pPr>
            <w:pStyle w:val="Contents1"/>
            <w:tabs>
              <w:tab w:val="left" w:pos="720" w:leader="none"/>
              <w:tab w:val="right" w:pos="9072" w:leader="none"/>
            </w:tabs>
            <w:rPr>
              <w:b w:val="false"/>
              <w:b w:val="false"/>
              <w:bCs/>
              <w:caps w:val="false"/>
              <w:smallCaps w:val="false"/>
              <w:sz w:val="24"/>
              <w:szCs w:val="24"/>
              <w:lang w:val="en-US" w:eastAsia="en-US"/>
            </w:rPr>
          </w:pPr>
          <w:r>
            <w:rPr>
              <w:b w:val="false"/>
              <w:bCs/>
              <w:lang w:val="en-US" w:eastAsia="en-US"/>
            </w:rPr>
            <w:t>III.</w:t>
          </w:r>
          <w:r>
            <w:rPr>
              <w:b w:val="false"/>
              <w:bCs/>
              <w:caps w:val="false"/>
              <w:smallCaps w:val="false"/>
              <w:sz w:val="24"/>
              <w:szCs w:val="24"/>
              <w:lang w:val="en-US" w:eastAsia="en-US"/>
            </w:rPr>
            <w:tab/>
          </w:r>
          <w:r>
            <w:rPr>
              <w:b w:val="false"/>
              <w:bCs/>
              <w:lang w:val="en-US" w:eastAsia="en-US"/>
            </w:rPr>
            <w:t>RÉFORMES STRUCTURELLES</w:t>
            <w:tab/>
          </w:r>
          <w:hyperlink w:anchor="__RefHeading___Toc101061116">
            <w:r>
              <w:rPr>
                <w:rStyle w:val="IndexLink"/>
                <w:b w:val="false"/>
                <w:bCs/>
                <w:lang w:val="en-US" w:eastAsia="en-US"/>
              </w:rPr>
              <w:t>13</w:t>
            </w:r>
          </w:hyperlink>
        </w:p>
        <w:p>
          <w:pPr>
            <w:pStyle w:val="Contents2"/>
            <w:tabs>
              <w:tab w:val="left" w:pos="720" w:leader="none"/>
              <w:tab w:val="left" w:pos="1320" w:leader="none"/>
              <w:tab w:val="right" w:pos="9072" w:leader="none"/>
            </w:tabs>
            <w:rPr>
              <w:b w:val="false"/>
              <w:b w:val="false"/>
              <w:bCs/>
              <w:lang w:val="en-US" w:eastAsia="en-US"/>
            </w:rPr>
          </w:pPr>
          <w:r>
            <w:rPr>
              <w:b w:val="false"/>
              <w:bCs/>
              <w:lang w:val="en-US" w:eastAsia="en-US"/>
            </w:rPr>
            <w:tab/>
            <w:t>1)</w:t>
            <w:tab/>
            <w:t>Déréglementation</w:t>
            <w:tab/>
          </w:r>
          <w:hyperlink w:anchor="__RefHeading___Toc101061117">
            <w:r>
              <w:rPr>
                <w:rStyle w:val="IndexLink"/>
                <w:b w:val="false"/>
                <w:bCs/>
                <w:lang w:val="en-US" w:eastAsia="en-US"/>
              </w:rPr>
              <w:t>13</w:t>
            </w:r>
          </w:hyperlink>
        </w:p>
        <w:p>
          <w:pPr>
            <w:pStyle w:val="Contents2"/>
            <w:tabs>
              <w:tab w:val="left" w:pos="720" w:leader="none"/>
              <w:tab w:val="left" w:pos="1320" w:leader="none"/>
              <w:tab w:val="right" w:pos="9072" w:leader="none"/>
            </w:tabs>
            <w:rPr>
              <w:b w:val="false"/>
              <w:b w:val="false"/>
              <w:bCs/>
              <w:lang w:val="en-US" w:eastAsia="en-US"/>
            </w:rPr>
          </w:pPr>
          <w:r>
            <w:rPr>
              <w:b w:val="false"/>
              <w:bCs/>
              <w:lang w:val="en-US" w:eastAsia="en-US"/>
            </w:rPr>
            <w:tab/>
            <w:t>2)</w:t>
            <w:tab/>
            <w:t>Privatisation</w:t>
            <w:tab/>
          </w:r>
          <w:hyperlink w:anchor="__RefHeading___Toc101061118">
            <w:r>
              <w:rPr>
                <w:rStyle w:val="IndexLink"/>
                <w:b w:val="false"/>
                <w:bCs/>
                <w:lang w:val="en-US" w:eastAsia="en-US"/>
              </w:rPr>
              <w:t>14</w:t>
            </w:r>
          </w:hyperlink>
        </w:p>
        <w:p>
          <w:pPr>
            <w:pStyle w:val="Contents2"/>
            <w:tabs>
              <w:tab w:val="left" w:pos="720" w:leader="none"/>
              <w:tab w:val="left" w:pos="1320" w:leader="none"/>
              <w:tab w:val="right" w:pos="9072" w:leader="none"/>
            </w:tabs>
            <w:rPr>
              <w:b w:val="false"/>
              <w:b w:val="false"/>
              <w:bCs/>
              <w:lang w:val="en-US" w:eastAsia="en-US"/>
            </w:rPr>
          </w:pPr>
          <w:r>
            <w:rPr>
              <w:b w:val="false"/>
              <w:bCs/>
              <w:lang w:val="en-US" w:eastAsia="en-US"/>
            </w:rPr>
            <w:tab/>
            <w:t>3)</w:t>
            <w:tab/>
            <w:t>Transparence</w:t>
            <w:tab/>
          </w:r>
          <w:hyperlink w:anchor="__RefHeading___Toc101061119">
            <w:r>
              <w:rPr>
                <w:rStyle w:val="IndexLink"/>
                <w:b w:val="false"/>
                <w:bCs/>
                <w:lang w:val="en-US" w:eastAsia="en-US"/>
              </w:rPr>
              <w:t>14</w:t>
            </w:r>
          </w:hyperlink>
        </w:p>
        <w:p>
          <w:pPr>
            <w:pStyle w:val="Contents2"/>
            <w:tabs>
              <w:tab w:val="left" w:pos="720" w:leader="none"/>
              <w:tab w:val="left" w:pos="1320" w:leader="none"/>
              <w:tab w:val="right" w:pos="9072" w:leader="none"/>
            </w:tabs>
            <w:rPr>
              <w:b w:val="false"/>
              <w:b w:val="false"/>
              <w:bCs/>
              <w:caps w:val="false"/>
              <w:smallCaps w:val="false"/>
              <w:sz w:val="24"/>
              <w:szCs w:val="24"/>
              <w:lang w:val="en-US" w:eastAsia="en-US"/>
            </w:rPr>
          </w:pPr>
          <w:r>
            <w:rPr>
              <w:b w:val="false"/>
              <w:bCs/>
              <w:lang w:val="en-US" w:eastAsia="en-US"/>
            </w:rPr>
            <w:tab/>
            <w:t>4)</w:t>
          </w:r>
          <w:r>
            <w:rPr>
              <w:b w:val="false"/>
              <w:bCs/>
              <w:caps w:val="false"/>
              <w:smallCaps w:val="false"/>
              <w:sz w:val="24"/>
              <w:szCs w:val="24"/>
              <w:lang w:val="en-US" w:eastAsia="en-US"/>
            </w:rPr>
            <w:tab/>
          </w:r>
          <w:r>
            <w:rPr>
              <w:b w:val="false"/>
              <w:bCs/>
              <w:lang w:val="en-US" w:eastAsia="en-US"/>
            </w:rPr>
            <w:t>Réforme portuaire et douanière</w:t>
            <w:tab/>
          </w:r>
          <w:hyperlink w:anchor="__RefHeading___Toc101061120">
            <w:r>
              <w:rPr>
                <w:rStyle w:val="IndexLink"/>
                <w:b w:val="false"/>
                <w:bCs/>
                <w:lang w:val="en-US" w:eastAsia="en-US"/>
              </w:rPr>
              <w:t>15</w:t>
            </w:r>
          </w:hyperlink>
        </w:p>
        <w:p>
          <w:pPr>
            <w:pStyle w:val="Contents1"/>
            <w:tabs>
              <w:tab w:val="left" w:pos="720" w:leader="none"/>
              <w:tab w:val="right" w:pos="9072" w:leader="none"/>
            </w:tabs>
            <w:rPr>
              <w:b w:val="false"/>
              <w:b w:val="false"/>
              <w:bCs/>
              <w:caps w:val="false"/>
              <w:smallCaps w:val="false"/>
              <w:sz w:val="24"/>
              <w:szCs w:val="24"/>
              <w:lang w:val="en-US" w:eastAsia="en-US"/>
            </w:rPr>
          </w:pPr>
          <w:r>
            <w:rPr>
              <w:b w:val="false"/>
              <w:bCs/>
              <w:lang w:val="en-US" w:eastAsia="en-US"/>
            </w:rPr>
            <w:t>IV.</w:t>
          </w:r>
          <w:r>
            <w:rPr>
              <w:b w:val="false"/>
              <w:bCs/>
              <w:caps w:val="false"/>
              <w:smallCaps w:val="false"/>
              <w:sz w:val="24"/>
              <w:szCs w:val="24"/>
              <w:lang w:val="en-US" w:eastAsia="en-US"/>
            </w:rPr>
            <w:tab/>
          </w:r>
          <w:r>
            <w:rPr>
              <w:b w:val="false"/>
              <w:bCs/>
              <w:lang w:val="en-US" w:eastAsia="en-US"/>
            </w:rPr>
            <w:t>POLITIQUE COMMERCIALE</w:t>
            <w:tab/>
          </w:r>
          <w:hyperlink w:anchor="__RefHeading___Toc101061121">
            <w:r>
              <w:rPr>
                <w:rStyle w:val="IndexLink"/>
                <w:b w:val="false"/>
                <w:bCs/>
                <w:lang w:val="en-US" w:eastAsia="en-US"/>
              </w:rPr>
              <w:t>16</w:t>
            </w:r>
          </w:hyperlink>
        </w:p>
        <w:p>
          <w:pPr>
            <w:pStyle w:val="Contents2"/>
            <w:tabs>
              <w:tab w:val="left" w:pos="720" w:leader="none"/>
              <w:tab w:val="left" w:pos="1320" w:leader="none"/>
              <w:tab w:val="right" w:pos="9072" w:leader="none"/>
            </w:tabs>
            <w:rPr>
              <w:b w:val="false"/>
              <w:b w:val="false"/>
              <w:bCs/>
              <w:caps w:val="false"/>
              <w:smallCaps w:val="false"/>
              <w:sz w:val="24"/>
              <w:szCs w:val="24"/>
              <w:lang w:val="en-US" w:eastAsia="en-US"/>
            </w:rPr>
          </w:pPr>
          <w:r>
            <w:rPr>
              <w:b w:val="false"/>
              <w:bCs/>
              <w:lang w:val="en-US" w:eastAsia="en-US"/>
            </w:rPr>
            <w:tab/>
            <w:t>1)</w:t>
          </w:r>
          <w:r>
            <w:rPr>
              <w:b w:val="false"/>
              <w:bCs/>
              <w:caps w:val="false"/>
              <w:smallCaps w:val="false"/>
              <w:sz w:val="24"/>
              <w:szCs w:val="24"/>
              <w:lang w:val="en-US" w:eastAsia="en-US"/>
            </w:rPr>
            <w:tab/>
          </w:r>
          <w:r>
            <w:rPr>
              <w:b w:val="false"/>
              <w:bCs/>
              <w:lang w:val="en-US" w:eastAsia="en-US"/>
            </w:rPr>
            <w:t>Objectifs et évolution de la politique commerciale</w:t>
            <w:tab/>
          </w:r>
          <w:hyperlink w:anchor="__RefHeading___Toc101061122">
            <w:r>
              <w:rPr>
                <w:rStyle w:val="IndexLink"/>
                <w:b w:val="false"/>
                <w:bCs/>
                <w:lang w:val="en-US" w:eastAsia="en-US"/>
              </w:rPr>
              <w:t>16</w:t>
            </w:r>
          </w:hyperlink>
        </w:p>
        <w:p>
          <w:pPr>
            <w:pStyle w:val="Contents2"/>
            <w:tabs>
              <w:tab w:val="left" w:pos="720" w:leader="none"/>
              <w:tab w:val="left" w:pos="1320" w:leader="none"/>
              <w:tab w:val="right" w:pos="9072" w:leader="none"/>
            </w:tabs>
            <w:rPr>
              <w:b w:val="false"/>
              <w:b w:val="false"/>
              <w:bCs/>
              <w:caps w:val="false"/>
              <w:smallCaps w:val="false"/>
              <w:sz w:val="24"/>
              <w:szCs w:val="24"/>
              <w:lang w:val="en-US" w:eastAsia="en-US"/>
            </w:rPr>
          </w:pPr>
          <w:r>
            <w:rPr>
              <w:b w:val="false"/>
              <w:bCs/>
              <w:lang w:val="en-US" w:eastAsia="en-US"/>
            </w:rPr>
            <w:tab/>
            <w:t>2)</w:t>
          </w:r>
          <w:r>
            <w:rPr>
              <w:b w:val="false"/>
              <w:bCs/>
              <w:caps w:val="false"/>
              <w:smallCaps w:val="false"/>
              <w:sz w:val="24"/>
              <w:szCs w:val="24"/>
              <w:lang w:val="en-US" w:eastAsia="en-US"/>
            </w:rPr>
            <w:tab/>
          </w:r>
          <w:r>
            <w:rPr>
              <w:b w:val="false"/>
              <w:bCs/>
              <w:lang w:val="en-US" w:eastAsia="en-US"/>
            </w:rPr>
            <w:t>Prescriptions à l'exportation</w:t>
            <w:tab/>
          </w:r>
          <w:hyperlink w:anchor="__RefHeading___Toc101061123">
            <w:r>
              <w:rPr>
                <w:rStyle w:val="IndexLink"/>
                <w:b w:val="false"/>
                <w:bCs/>
                <w:lang w:val="en-US" w:eastAsia="en-US"/>
              </w:rPr>
              <w:t>17</w:t>
            </w:r>
          </w:hyperlink>
        </w:p>
        <w:p>
          <w:pPr>
            <w:pStyle w:val="Contents2"/>
            <w:tabs>
              <w:tab w:val="left" w:pos="720" w:leader="none"/>
              <w:tab w:val="left" w:pos="1320" w:leader="none"/>
              <w:tab w:val="right" w:pos="9072" w:leader="none"/>
            </w:tabs>
            <w:rPr>
              <w:b w:val="false"/>
              <w:b w:val="false"/>
              <w:bCs/>
              <w:caps w:val="false"/>
              <w:smallCaps w:val="false"/>
              <w:sz w:val="24"/>
              <w:szCs w:val="24"/>
              <w:lang w:val="en-US" w:eastAsia="en-US"/>
            </w:rPr>
          </w:pPr>
          <w:r>
            <w:rPr>
              <w:b w:val="false"/>
              <w:bCs/>
              <w:lang w:val="en-US" w:eastAsia="en-US"/>
            </w:rPr>
            <w:tab/>
            <w:t>3)</w:t>
          </w:r>
          <w:r>
            <w:rPr>
              <w:b w:val="false"/>
              <w:bCs/>
              <w:caps w:val="false"/>
              <w:smallCaps w:val="false"/>
              <w:sz w:val="24"/>
              <w:szCs w:val="24"/>
              <w:lang w:val="en-US" w:eastAsia="en-US"/>
            </w:rPr>
            <w:tab/>
          </w:r>
          <w:r>
            <w:rPr>
              <w:b w:val="false"/>
              <w:bCs/>
              <w:lang w:val="en-US" w:eastAsia="en-US"/>
            </w:rPr>
            <w:t>Arrangements commerciaux régionaux et multilatéraux</w:t>
            <w:tab/>
          </w:r>
          <w:hyperlink w:anchor="__RefHeading___Toc101061124">
            <w:r>
              <w:rPr>
                <w:rStyle w:val="IndexLink"/>
                <w:b w:val="false"/>
                <w:bCs/>
                <w:lang w:val="en-US" w:eastAsia="en-US"/>
              </w:rPr>
              <w:t>17</w:t>
            </w:r>
          </w:hyperlink>
        </w:p>
        <w:p>
          <w:pPr>
            <w:pStyle w:val="Contents3"/>
            <w:rPr>
              <w:b w:val="false"/>
              <w:b w:val="false"/>
              <w:bCs/>
              <w:sz w:val="24"/>
              <w:szCs w:val="24"/>
              <w:lang w:val="en-US" w:eastAsia="en-US"/>
            </w:rPr>
          </w:pPr>
          <w:r>
            <w:rPr>
              <w:b w:val="false"/>
              <w:bCs/>
              <w:lang w:val="en-US" w:eastAsia="en-US"/>
            </w:rPr>
            <w:tab/>
            <w:t>i)</w:t>
          </w:r>
          <w:r>
            <w:rPr>
              <w:b w:val="false"/>
              <w:bCs/>
              <w:sz w:val="24"/>
              <w:szCs w:val="24"/>
              <w:lang w:val="en-US" w:eastAsia="en-US"/>
            </w:rPr>
            <w:tab/>
          </w:r>
          <w:r>
            <w:rPr>
              <w:b w:val="false"/>
              <w:bCs/>
              <w:lang w:val="en-US" w:eastAsia="en-US"/>
            </w:rPr>
            <w:t>OMC</w:t>
            <w:tab/>
          </w:r>
          <w:hyperlink w:anchor="__RefHeading___Toc101061125">
            <w:r>
              <w:rPr>
                <w:rStyle w:val="IndexLink"/>
                <w:b w:val="false"/>
                <w:bCs/>
                <w:lang w:val="en-US" w:eastAsia="en-US"/>
              </w:rPr>
              <w:t>17</w:t>
            </w:r>
          </w:hyperlink>
        </w:p>
        <w:p>
          <w:pPr>
            <w:pStyle w:val="Contents3"/>
            <w:rPr>
              <w:b w:val="false"/>
              <w:b w:val="false"/>
              <w:bCs/>
              <w:sz w:val="24"/>
              <w:szCs w:val="24"/>
              <w:lang w:val="en-US" w:eastAsia="en-US"/>
            </w:rPr>
          </w:pPr>
          <w:r>
            <w:rPr>
              <w:b w:val="false"/>
              <w:bCs/>
              <w:lang w:val="en-US" w:eastAsia="en-US"/>
            </w:rPr>
            <w:tab/>
            <w:t>ii)</w:t>
          </w:r>
          <w:r>
            <w:rPr>
              <w:b w:val="false"/>
              <w:bCs/>
              <w:sz w:val="24"/>
              <w:szCs w:val="24"/>
              <w:lang w:val="en-US" w:eastAsia="en-US"/>
            </w:rPr>
            <w:tab/>
          </w:r>
          <w:r>
            <w:rPr>
              <w:b w:val="false"/>
              <w:bCs/>
              <w:lang w:val="en-US" w:eastAsia="en-US"/>
            </w:rPr>
            <w:t>Accord de partenariat ACP-UE de Cotonou</w:t>
            <w:tab/>
          </w:r>
          <w:hyperlink w:anchor="__RefHeading___Toc101061126">
            <w:r>
              <w:rPr>
                <w:rStyle w:val="IndexLink"/>
                <w:b w:val="false"/>
                <w:bCs/>
                <w:lang w:val="en-US" w:eastAsia="en-US"/>
              </w:rPr>
              <w:t>18</w:t>
            </w:r>
          </w:hyperlink>
        </w:p>
        <w:p>
          <w:pPr>
            <w:pStyle w:val="Contents3"/>
            <w:rPr>
              <w:b w:val="false"/>
              <w:b w:val="false"/>
              <w:bCs/>
              <w:sz w:val="24"/>
              <w:szCs w:val="24"/>
              <w:lang w:val="en-US" w:eastAsia="en-US"/>
            </w:rPr>
          </w:pPr>
          <w:r>
            <w:rPr>
              <w:b w:val="false"/>
              <w:bCs/>
              <w:lang w:val="en-US" w:eastAsia="en-US"/>
            </w:rPr>
            <w:tab/>
            <w:t>iii)</w:t>
          </w:r>
          <w:r>
            <w:rPr>
              <w:b w:val="false"/>
              <w:bCs/>
              <w:sz w:val="24"/>
              <w:szCs w:val="24"/>
              <w:lang w:val="en-US" w:eastAsia="en-US"/>
            </w:rPr>
            <w:tab/>
          </w:r>
          <w:r>
            <w:rPr>
              <w:b w:val="false"/>
              <w:bCs/>
              <w:lang w:val="en-US" w:eastAsia="en-US"/>
            </w:rPr>
            <w:t>AGOA (États-Unis)</w:t>
            <w:tab/>
          </w:r>
          <w:hyperlink w:anchor="__RefHeading___Toc101061127">
            <w:r>
              <w:rPr>
                <w:rStyle w:val="IndexLink"/>
                <w:b w:val="false"/>
                <w:bCs/>
                <w:lang w:val="en-US" w:eastAsia="en-US"/>
              </w:rPr>
              <w:t>18</w:t>
            </w:r>
          </w:hyperlink>
        </w:p>
        <w:p>
          <w:pPr>
            <w:pStyle w:val="Contents3"/>
            <w:rPr>
              <w:b w:val="false"/>
              <w:b w:val="false"/>
              <w:bCs/>
              <w:sz w:val="24"/>
              <w:szCs w:val="24"/>
              <w:lang w:val="en-US" w:eastAsia="en-US"/>
            </w:rPr>
          </w:pPr>
          <w:r>
            <w:rPr>
              <w:b w:val="false"/>
              <w:bCs/>
              <w:lang w:val="en-US" w:eastAsia="en-US"/>
            </w:rPr>
            <w:tab/>
            <w:t>iv)</w:t>
          </w:r>
          <w:r>
            <w:rPr>
              <w:b w:val="false"/>
              <w:bCs/>
              <w:sz w:val="24"/>
              <w:szCs w:val="24"/>
              <w:lang w:val="en-US" w:eastAsia="en-US"/>
            </w:rPr>
            <w:tab/>
          </w:r>
          <w:r>
            <w:rPr>
              <w:b w:val="false"/>
              <w:bCs/>
              <w:lang w:val="en-US" w:eastAsia="en-US"/>
            </w:rPr>
            <w:t>CEDEAO</w:t>
            <w:tab/>
          </w:r>
          <w:hyperlink w:anchor="__RefHeading___Toc101061128">
            <w:r>
              <w:rPr>
                <w:rStyle w:val="IndexLink"/>
                <w:b w:val="false"/>
                <w:bCs/>
                <w:lang w:val="en-US" w:eastAsia="en-US"/>
              </w:rPr>
              <w:t>19</w:t>
            </w:r>
          </w:hyperlink>
        </w:p>
        <w:p>
          <w:pPr>
            <w:pStyle w:val="Contents3"/>
            <w:rPr>
              <w:b w:val="false"/>
              <w:b w:val="false"/>
              <w:bCs/>
              <w:sz w:val="24"/>
              <w:szCs w:val="24"/>
              <w:lang w:val="en-US" w:eastAsia="en-US"/>
            </w:rPr>
          </w:pPr>
          <w:r>
            <w:rPr>
              <w:b w:val="false"/>
              <w:bCs/>
              <w:lang w:val="en-US" w:eastAsia="en-US"/>
            </w:rPr>
            <w:tab/>
            <w:t>v)</w:t>
          </w:r>
          <w:r>
            <w:rPr>
              <w:b w:val="false"/>
              <w:bCs/>
              <w:sz w:val="24"/>
              <w:szCs w:val="24"/>
              <w:lang w:val="en-US" w:eastAsia="en-US"/>
            </w:rPr>
            <w:tab/>
          </w:r>
          <w:r>
            <w:rPr>
              <w:b w:val="false"/>
              <w:bCs/>
              <w:lang w:val="en-US" w:eastAsia="en-US"/>
            </w:rPr>
            <w:t>NEPAD</w:t>
            <w:tab/>
          </w:r>
          <w:hyperlink w:anchor="__RefHeading___Toc101061129">
            <w:r>
              <w:rPr>
                <w:rStyle w:val="IndexLink"/>
                <w:b w:val="false"/>
                <w:bCs/>
                <w:lang w:val="en-US" w:eastAsia="en-US"/>
              </w:rPr>
              <w:t>19</w:t>
            </w:r>
          </w:hyperlink>
        </w:p>
        <w:p>
          <w:pPr>
            <w:pStyle w:val="Contents3"/>
            <w:rPr>
              <w:b w:val="false"/>
              <w:b w:val="false"/>
              <w:bCs/>
              <w:sz w:val="24"/>
              <w:szCs w:val="24"/>
              <w:lang w:val="en-US" w:eastAsia="en-US"/>
            </w:rPr>
          </w:pPr>
          <w:r>
            <w:rPr>
              <w:b w:val="false"/>
              <w:bCs/>
              <w:lang w:val="en-US" w:eastAsia="en-US"/>
            </w:rPr>
            <w:tab/>
            <w:t>i)</w:t>
          </w:r>
          <w:r>
            <w:rPr>
              <w:b w:val="false"/>
              <w:bCs/>
              <w:sz w:val="24"/>
              <w:szCs w:val="24"/>
              <w:lang w:val="en-US" w:eastAsia="en-US"/>
            </w:rPr>
            <w:tab/>
          </w:r>
          <w:r>
            <w:rPr>
              <w:b w:val="false"/>
              <w:bCs/>
              <w:lang w:val="en-US" w:eastAsia="en-US"/>
            </w:rPr>
            <w:t>Accords commerciaux bilatéraux</w:t>
            <w:tab/>
          </w:r>
          <w:hyperlink w:anchor="__RefHeading___Toc101061130">
            <w:r>
              <w:rPr>
                <w:rStyle w:val="IndexLink"/>
                <w:b w:val="false"/>
                <w:bCs/>
                <w:lang w:val="en-US" w:eastAsia="en-US"/>
              </w:rPr>
              <w:t>19</w:t>
            </w:r>
          </w:hyperlink>
        </w:p>
        <w:p>
          <w:pPr>
            <w:pStyle w:val="Contents1"/>
            <w:tabs>
              <w:tab w:val="left" w:pos="720" w:leader="none"/>
              <w:tab w:val="right" w:pos="9072" w:leader="none"/>
            </w:tabs>
            <w:rPr>
              <w:bCs/>
              <w:sz w:val="24"/>
              <w:szCs w:val="24"/>
              <w:lang w:val="en-US" w:eastAsia="en-US"/>
            </w:rPr>
          </w:pPr>
          <w:r>
            <w:rPr>
              <w:b w:val="false"/>
              <w:bCs/>
              <w:caps w:val="false"/>
              <w:smallCaps w:val="false"/>
              <w:lang w:val="en-US" w:eastAsia="en-US"/>
            </w:rPr>
            <w:t>V.</w:t>
          </w:r>
          <w:r>
            <w:rPr>
              <w:b w:val="false"/>
              <w:bCs/>
              <w:caps w:val="false"/>
              <w:smallCaps w:val="false"/>
              <w:sz w:val="24"/>
              <w:szCs w:val="24"/>
              <w:lang w:val="en-US" w:eastAsia="en-US"/>
            </w:rPr>
            <w:tab/>
          </w:r>
          <w:r>
            <w:rPr>
              <w:b w:val="false"/>
              <w:bCs/>
              <w:caps w:val="false"/>
              <w:smallCaps w:val="false"/>
              <w:lang w:val="en-US" w:eastAsia="en-US"/>
            </w:rPr>
            <w:t>nouvelles INITIATIVES</w:t>
            <w:tab/>
          </w:r>
          <w:hyperlink w:anchor="__RefHeading___Toc101061131">
            <w:r>
              <w:rPr>
                <w:rStyle w:val="IndexLink"/>
                <w:b w:val="false"/>
                <w:bCs/>
                <w:caps w:val="false"/>
                <w:smallCaps w:val="false"/>
                <w:lang w:val="en-US" w:eastAsia="en-US"/>
              </w:rPr>
              <w:t>20</w:t>
            </w:r>
          </w:hyperlink>
          <w:r>
            <w:rPr>
              <w:rStyle w:val="IndexLink"/>
              <w:smallCaps w:val="false"/>
              <w:caps w:val="false"/>
              <w:b w:val="false"/>
              <w:bCs/>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sectPr>
          <w:headerReference w:type="even" r:id="rId5"/>
          <w:headerReference w:type="default" r:id="rId6"/>
          <w:footerReference w:type="even" r:id="rId7"/>
          <w:footerReference w:type="default" r:id="rId8"/>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rPr/>
      </w:pPr>
      <w:bookmarkStart w:id="0" w:name="__RefHeading___Toc101061105"/>
      <w:bookmarkEnd w:id="0"/>
      <w:r>
        <w:rPr/>
        <w:t>Introduction</w:t>
      </w:r>
    </w:p>
    <w:p>
      <w:pPr>
        <w:pStyle w:val="TextBody"/>
        <w:numPr>
          <w:ilvl w:val="5"/>
          <w:numId w:val="14"/>
        </w:numPr>
        <w:rPr/>
      </w:pPr>
      <w:r>
        <w:rPr/>
        <w:t>Le présent examen a lieu au moment où le Nigéria renoue avec la gouvernance démocratique, après 15 ans de dictature militaire.  L'administration actuelle a donc été confrontée aux sérieux défis que suppose la création d'un environnement macro</w:t>
        <w:noBreakHyphen/>
        <w:t xml:space="preserve">économique stable, apte à promouvoir la croissance économique et sociale nécessaire pour garantir la rentabilité du commerce et de l'investissement.  À son arrivée au pouvoir fin mai 1999, l'administration a annoncé qu'elle procéderait à une restructuration fondamentale de l'économie dans le cadre de l'objectif général de bonne gouvernance.  Le volet sociopolitique de cet objectif englobe la transparence et la reddition de comptes, tandis que la dimension économique repose essentiellement sur la libéralisation, la privatisation et une réforme institutionnelle généralisée.  </w:t>
      </w:r>
    </w:p>
    <w:p>
      <w:pPr>
        <w:pStyle w:val="TextBody"/>
        <w:numPr>
          <w:ilvl w:val="5"/>
          <w:numId w:val="14"/>
        </w:numPr>
        <w:rPr/>
      </w:pPr>
      <w:r>
        <w:rPr/>
        <w:t xml:space="preserve">Concrétisant ce changement d'orientation, l'administration fédérale met l'accent sur la discipline budgétaire et la lutte contre le gaspillage dans les dépenses publiques.  Un système ouvert a été instauré à titre permanent pour le décaissement périodique des fonds du Compte de la fédération au profit de l'administration fédérale, des administrations des États et des administrations locales.  En outre, il a été créé au sein de la Présidence une Unité de surveillance du budget et des prix (BMPIU) chargée de faire en sorte que tous les marchés publics répondent aux exigences de régularité des procédures.  Ces mesures ont énormément contribué à l'amélioration qualitative des programmes d'investissement public et ont permis de réduire la corruption dans le système d'adjudication des marchés;  en septembre 2004, les économies ainsi réalisées se chiffraient à environ 118,0 milliards de naira.  Parmi les autres organismes de lutte contre la corruption qui ont été créés durant la période à l'examen figurent la Commission indépendante de lutte contre la corruption (ICPC) et la Commission de répression des crimes économiques et financiers (EFCC).  Ces deux organismes participent activement à la répression des crimes économiques.   </w:t>
      </w:r>
    </w:p>
    <w:p>
      <w:pPr>
        <w:pStyle w:val="TextBody"/>
        <w:numPr>
          <w:ilvl w:val="5"/>
          <w:numId w:val="14"/>
        </w:numPr>
        <w:rPr/>
      </w:pPr>
      <w:r>
        <w:rPr/>
        <w:t xml:space="preserve">La prestation de services publics dans le cadre du Service Charter Compact with all Nigerians (SERVICOM) continue de produire des résultats appréciables dans plusieurs institutions publiques et divers domaines.  C'est le cas, notamment, pour l'Office nigérian de contrôle des produits alimentaires et pharmaceutiques (NAFDAC), la Société des postes du Nigéria (NIPOST), la Commission des affaires d'entreprise (CAC), le Bureau des passeports et les activités cadastrales dans le Territoire de la capitale fédérale (TCF).   </w:t>
      </w:r>
    </w:p>
    <w:p>
      <w:pPr>
        <w:pStyle w:val="TextBody"/>
        <w:numPr>
          <w:ilvl w:val="5"/>
          <w:numId w:val="14"/>
        </w:numPr>
        <w:rPr/>
      </w:pPr>
      <w:r>
        <w:rPr/>
        <w:t>La situation critique de l'économie, conséquence des nombreuses années de régime militaire, demeure nettement perceptible.  Sous l'effet du nouveau vent de liberté, la population tend à résister aux désagréments initiaux de toute mesure corrective.  Cela pourrait expliquer le déferlement inhabituel de grèves de travailleurs qui suit toute augmentation des prix des produits pétroliers.  Les troubles à caractère ethnique et religieux qui se sont produits dans certaines parties du pays et les perturbations survenues dans les régions productrices de pétrole ont eu des incidences dommageables sur l'activité économique.  De ce fait, les réformes en cours n'ont pas encore produit une grande partie des résultats escomptés.  Par exemple, le produit intérieur brut (PIB) s'est accru de 0,94 pour cent en 1999, puis il a connu une croissance plutôt instable qui l'a porté de 5,44 pour cent, 4,60 pour cent et 3,48 pour cent respectivement en 2000, 2001 et 2002 à 10,24 pour cent en 2003.  La structure du PIB demeure relativement rigide car la contribution de ses principales composantes évolue lentement.  En moyenne, les secteurs de l'agriculture et du pétrole brut en représentent respectivement 35,7 pour cent et 31,8 pour cent, tandis que les contributions respectives du commerce de gros et de détail s'établissent à 13,1 pour cent et 12,6 pour cent.  Le seul secteur qui ait réagi de manière positive est celui des communications, dont la contribution au PIB est passée de 0,11 pour cent en 1999 à 0,21 pour cent en 2003.  Cela résulte apparemment de la politique de déréglementation appliquée dans ce secteur.  Avec une croissance moyenne de 4,38 pour cent, le secteur de la fabrication demeure peu impressionnant;  cela s'explique, en grande partie, par des problèmes d'infrastructure et par les conséquences dommageables découlant de l'importation débridée de produits contrefaits et non conformes aux normes.</w:t>
      </w:r>
    </w:p>
    <w:p>
      <w:pPr>
        <w:pStyle w:val="TextBody"/>
        <w:numPr>
          <w:ilvl w:val="5"/>
          <w:numId w:val="14"/>
        </w:numPr>
        <w:rPr/>
      </w:pPr>
      <w:r>
        <w:rPr/>
        <w:t xml:space="preserve">Le déficit budgétaire a reculé de 8,4 pour cent du PIB en 1999 à 2,8 pour cent en 2003, ce qui dénote un certain freinage des dépenses publiques.  Chiffré à 202,7 milliards de naira en 2003, ce déficit témoigne de l'aggravation des incidences liées au fardeau du service de la dette.  La dette extérieure, qui était de l'ordre de 34 milliards de dollars EU à la fin de 2004 (contre 32,9 milliards) constitue un obstacle majeur à la croissance économique.  Le surendettement appelle une solution durable, car l'actuel système d'accumulation d'arriérés ne semble pas constituer une stratégie très viable. </w:t>
      </w:r>
    </w:p>
    <w:p>
      <w:pPr>
        <w:pStyle w:val="TextBody"/>
        <w:numPr>
          <w:ilvl w:val="5"/>
          <w:numId w:val="14"/>
        </w:numPr>
        <w:rPr/>
      </w:pPr>
      <w:r>
        <w:rPr/>
        <w:t>La réduction de la pauvreté constitue un important volet de la politique nationale.  L'enquête menée en 2003 par le Bureau fédéral de la statistique (FOS) et le PNUD a révélé que plus de 70,0 pour cent des Nigérians vivaient au</w:t>
        <w:noBreakHyphen/>
        <w:t xml:space="preserve">dessous du seuil de pauvreté.  Divers programmes de lutte contre la pauvreté ont été mis en place à tous les niveaux de gouvernement, qu'il s'agisse de l'administration fédérale, des administrations des États ou des administrations locales.  Parmi eux figure le Programme national d'éradication de la pauvreté (NAPEP).  Dans le cadre de ce programme ciblé sur des collectivités pauvres en milieu tant urbain que rural, une assistance est fournie sous forme de microcrédit et d'autres avoirs productifs.   </w:t>
      </w:r>
    </w:p>
    <w:p>
      <w:pPr>
        <w:pStyle w:val="TextBody"/>
        <w:numPr>
          <w:ilvl w:val="5"/>
          <w:numId w:val="14"/>
        </w:numPr>
        <w:rPr/>
      </w:pPr>
      <w:r>
        <w:rPr/>
        <w:t>Vers la fin de la période considérée, un cadre économique à moyen terme dénommé Stratégie nationale d'autonomisation et de développement économiques (NEEDS) et couvrant la période 2003</w:t>
        <w:noBreakHyphen/>
        <w:t xml:space="preserve">2007 a été instauré au niveau de l'administration fédérale.  La stratégie NEEDS est un plan à moyen terme axé sur la réduction de la pauvreté, la formation de richesse, la création d'emplois et la réorientation des valeurs.  Elle vise, globalement, à favoriser le développement d'une économie diversifiée, tirée par le secteur privé.  Elle est appelée à sous-tendre toutes les opérations budgétaires des pouvoirs publics.     </w:t>
      </w:r>
    </w:p>
    <w:p>
      <w:pPr>
        <w:pStyle w:val="TextBody"/>
        <w:numPr>
          <w:ilvl w:val="5"/>
          <w:numId w:val="14"/>
        </w:numPr>
        <w:rPr/>
      </w:pPr>
      <w:r>
        <w:rPr/>
        <w:t xml:space="preserve">À compter de 2004, le cadre ainsi tracé a été reproduit par les États, avec l'adoption des Stratégies d'autonomisation et de développement économiques des États (SEEDS);  les administrations locales adopteront ce cadre ultérieurement.     </w:t>
      </w:r>
    </w:p>
    <w:p>
      <w:pPr>
        <w:pStyle w:val="TextBody"/>
        <w:numPr>
          <w:ilvl w:val="5"/>
          <w:numId w:val="14"/>
        </w:numPr>
        <w:rPr/>
      </w:pPr>
      <w:r>
        <w:rPr/>
        <w:t xml:space="preserve">Le Nigéria applique ses politiques économiques et commerciales à l'échelon multilatéral, régional, sous-régional et bilatéral.  À l'échelon multilatéral, il est Membre de l'Organisation mondiale du commerce (OMC) et demeure attaché aux principes du  système commercial multilatéral.  Par ailleurs, il est membre fondateur et l'un des principaux membres du Nouveau partenariat pour le développement de l'Afrique (NEPAD), qui est entré en vigueur en octobre 2001.  Le Nigéria est aussi un membre clé de la Communauté économique des États de l'Afrique de l'Ouest (CEDEAO) et contribue grandement à l'intégration économique de la sous-région.  Il entretient des relations commerciales et économiques bilatérales avec de nombreux États membres de l'Organisation des Nations Unies.  À chacun de ces niveaux, il perçoit la nécessité d'une politique commerciale éclairée, stable, globale et transparente pour profiter pleinement et effectivement du système commercial mondial.  </w:t>
      </w:r>
    </w:p>
    <w:p>
      <w:pPr>
        <w:pStyle w:val="Heading1"/>
        <w:rPr/>
      </w:pPr>
      <w:bookmarkStart w:id="1" w:name="__RefHeading___Toc101061106"/>
      <w:r>
        <w:rPr/>
        <w:t>ENVIRONneMENT ÉCONOMIQUE</w:t>
      </w:r>
      <w:bookmarkEnd w:id="1"/>
      <w:r>
        <w:rPr/>
        <w:t xml:space="preserve"> </w:t>
      </w:r>
    </w:p>
    <w:p>
      <w:pPr>
        <w:pStyle w:val="Heading2"/>
        <w:rPr/>
      </w:pPr>
      <w:bookmarkStart w:id="2" w:name="__RefHeading___Toc101061107"/>
      <w:bookmarkEnd w:id="2"/>
      <w:r>
        <w:rPr/>
        <w:t>Aperçu général</w:t>
      </w:r>
    </w:p>
    <w:p>
      <w:pPr>
        <w:pStyle w:val="TextBody"/>
        <w:numPr>
          <w:ilvl w:val="5"/>
          <w:numId w:val="14"/>
        </w:numPr>
        <w:rPr/>
      </w:pPr>
      <w:r>
        <w:rPr/>
        <w:t xml:space="preserve">L'économie nigériane a évolué de manière plutôt irrégulière au cours de la période à l'examen, mais non sans des améliorations dans certains secteurs.  La croissance moyenne du PIB s'est établie à 4,4 pour cent, contre 3,5 pour cent sur la période du dernier examen, 1995-1998.  La croissance inégale du PIB évoquée plus haut – de 0,94 pour cent en 1999 à 10,24 pour cent en 2003 – s'explique par les fluctuations de prix sur le marché international du pétrole brut, l'essor de la production de gaz naturel et l'évolution favorable de la production agricole.  Les revenus tirés du pétrole brut ont progressé de 106 milliards de naira en 2002 à 131,34 milliards en 2003, par suite du relèvement du quota de production du Nigéria au sein de l'OPEP, qui est passé de 1 787 millions de barils par jour (mbj) en 2002 à 2 018 mbj en 2003.  Le cours moyen du pétrole a augmenté de plus de 16,0 pour cent, et la production de gaz naturel s'est accrue de 11,3 pour cent au cours de la période à l'examen.  Pour sa part, le secteur agricole a enregistré durant cette période une croissance de 6,1 pour cent.  </w:t>
      </w:r>
    </w:p>
    <w:p>
      <w:pPr>
        <w:pStyle w:val="TextBody"/>
        <w:numPr>
          <w:ilvl w:val="5"/>
          <w:numId w:val="14"/>
        </w:numPr>
        <w:rPr/>
      </w:pPr>
      <w:r>
        <w:rPr/>
        <w:t xml:space="preserve">Malgré sa taille relativement modeste, le sous-secteur des communications a connu une progression appréciable qui résulte en grande partie de la déréglementation des services, amorcée en 2001.  Sa contribution au PIB a presque doublé en 2003.  La contribution du secteur manufacturier est demeurée peu importante en raison de divers facteurs dont l'inadéquation des infrastructures, le coût élevé du financement, l'incidence négative de la poussée des importations et, partant, une faible utilisation des capacités.  L'efficacité de la politique monétaire a été amoindrie par le problème de l'excédent de liquidité dans le système bancaire pendant la majeure partie de la période à l'examen.  Cela s'explique dans une large mesure par l'approche budgétaire expansionniste de l'administration fédérale et des administrations des États, accentuée par la pression de la demande sur le marché des changes.  Un déficit budgétaire équivalant respectivement à 8,4 pour cent, 2,9 pour cent et 4,0 pour cent du PIB a été enregistré en 1999, 2000 et 2001. Le déficit s'est creusé en 2002 et 2003 pour s'établir respectivement à 5,1 pour cent et 5,5 pour cent du PIB.  Toutefois, à la fin de septembre 2004, les dépenses publiques excessives avaient été jugulées par l'administration fédérale, qui avait fait preuve de modération dans l'utilisation des recettes additionnelles tirées des ventes de pétrole brut.   </w:t>
      </w:r>
    </w:p>
    <w:p>
      <w:pPr>
        <w:pStyle w:val="TextBody"/>
        <w:numPr>
          <w:ilvl w:val="5"/>
          <w:numId w:val="14"/>
        </w:numPr>
        <w:rPr/>
      </w:pPr>
      <w:r>
        <w:rPr/>
        <w:t xml:space="preserve">La politique monétaire et la politique de change sont formulées par la Banque centrale.  Elles visent essentiellement à préserver l'équilibre interne et externe tout en assurant une croissance durable de la production et la réduction de la pauvreté.  Parmi les autres objectifs figurent la réduction de l'excédent de liquidité dans le système bancaire, une inflation inférieure à 10 pour cent, le maintien d'un régime de taux d'intérêt dicté par le marché, la viabilité de la balance des paiements, la promotion et la préservation de la stabilité du secteur financier et la constitution de réserves extérieures équivalant à au moins six mois d'importations en termes courants.     </w:t>
      </w:r>
    </w:p>
    <w:p>
      <w:pPr>
        <w:pStyle w:val="TextBody"/>
        <w:numPr>
          <w:ilvl w:val="5"/>
          <w:numId w:val="14"/>
        </w:numPr>
        <w:rPr/>
      </w:pPr>
      <w:r>
        <w:rPr/>
        <w:t xml:space="preserve">Durant la majeure partie de la période à l'examen, les autorités monétaires et budgétaires ont déployé des efforts acharnés pour atteindre ces objectifs.  Diverses initiatives à caractère financier et monétaire ont été mises en œuvre, notamment le recours à la persuasion morale de la Banque centrale pour infléchir le régime de taux d'intérêt, une opération permanente d'absorption des liquidités dans le système, le rétablissement du système d'enchères hollandaises pour la gestion du taux de change et des efforts résolus pour l'accroissement des réserves extérieures.  Au mois de septembre 2004, plusieurs indicateurs montraient que ces efforts avaient commencé à produire des résultats positifs.  Parmi les résultats obtenus figurent les suivants:  déficit budgétaire correspondant à 1,5 pour cent du PIB, stabilité relative du taux de change du naira, taux d'inflation de 16,1 pour cent et réserves de devises de plus de 16 milliards de dollars EU fin décembre 2004.  </w:t>
      </w:r>
    </w:p>
    <w:p>
      <w:pPr>
        <w:pStyle w:val="TextBody"/>
        <w:numPr>
          <w:ilvl w:val="5"/>
          <w:numId w:val="14"/>
        </w:numPr>
        <w:rPr/>
      </w:pPr>
      <w:r>
        <w:rPr/>
        <w:t>Les pouvoirs publics s'efforcent actuellement de déterminer comment moderniser et rationaliser les activités du secteur informel pour le rendre plus productif.  Une part importante des activités informelles s'inscrit dans le cadre du secteur des services.</w:t>
      </w:r>
    </w:p>
    <w:p>
      <w:pPr>
        <w:pStyle w:val="Heading2"/>
        <w:rPr/>
      </w:pPr>
      <w:bookmarkStart w:id="3" w:name="__RefHeading___Toc101061108"/>
      <w:bookmarkEnd w:id="3"/>
      <w:r>
        <w:rPr/>
        <w:t>Résultats sectoriels</w:t>
      </w:r>
    </w:p>
    <w:p>
      <w:pPr>
        <w:pStyle w:val="Heading3"/>
        <w:rPr/>
      </w:pPr>
      <w:bookmarkStart w:id="4" w:name="__RefHeading___Toc101061109"/>
      <w:bookmarkEnd w:id="4"/>
      <w:r>
        <w:rPr/>
        <w:t>Agriculture</w:t>
      </w:r>
    </w:p>
    <w:p>
      <w:pPr>
        <w:pStyle w:val="TextBody"/>
        <w:numPr>
          <w:ilvl w:val="5"/>
          <w:numId w:val="14"/>
        </w:numPr>
        <w:rPr/>
      </w:pPr>
      <w:r>
        <w:rPr/>
        <w:t xml:space="preserve">Le secteur de l'agriculture a fait des progrès appréciables durant la période à l'examen.  Sa croissance moyenne de 4,4 pour cent sur la période 1999-2003 et sa croissance de 6,1 pour cent et 7,0 pour cent respectivement en 2003 et 2004 sont les plus fortes progressions enregistrées par une composante majeure du PIB.  Parmi les principaux facteurs qui ont favorisé ces résultats figurent la pluviométrie favorable, la faible prévalence des organismes nuisibles, l'amélioration de la manutention après récolte, la fourniture de semences et de plantules à haut rendement et résistantes à la maladie, de même que l'intensification et l'application de techniques de recherche hors exploitation.  La remarquable progression de 2002 et 2003 résulte en grande partie du soutien de l'administration fédérale, dont la nouvelle politique agricole attribue un rôle de promotion et d'appui au secteur public mais laisse les investissements réels au secteur privé.  Il a fallu, dans cette optique, mobiliser diverses associations de producteurs agricoles et créer des comités présidentiels en différents domaines:  riziculture, culture du manioc, pêche, élevage, production d'huile végétale et arboriculture.  Ces comités ont été mandatés pour mettre en route des programmes visant à stimuler la production tant pour la consommation que pour l'exportation.  En outre, l'interdiction des importations a favorisé l'augmentation de la production intérieure.     </w:t>
      </w:r>
    </w:p>
    <w:p>
      <w:pPr>
        <w:pStyle w:val="TextBody"/>
        <w:numPr>
          <w:ilvl w:val="5"/>
          <w:numId w:val="14"/>
        </w:numPr>
        <w:rPr/>
      </w:pPr>
      <w:r>
        <w:rPr/>
        <w:t xml:space="preserve">Le Programme spécial pour la sécurité alimentaire (PSSA) est axé sur la suffisance alimentaire et sur la réduction de la pauvreté en milieu rural.  Pour sa part, la création du Programme de développement de la culture des racines et tubercules (PDRT) visait à accroître de façon durable la production de manioc, d'igname, de tarot et de pomme de terre.  Le PSSA et le PDRT ont démarré en 2003.  Plusieurs barrages d'irrigation multifonctionnels ont été construits et mis en service dans l'ensemble du pays.  L'administration fédérale a lancé le programme d'acheteur de dernier ressort, qui garantit aux agriculteurs un prix plancher avantageux pour leur production excédentaire, de manière à encourager davantage la production.  Ces efforts ont produit un résultat notable en 2004:  pour la première fois, le Programme alimentaire mondial (PAM) de l'Organisation des Nations Unies a acheté plus de 150 000 tonnes de céréales provenant des réserves du Nigéria;  il est en train d'établir dans le pays un bureau qui s'occupera à l'avenir de ce type de transaction. </w:t>
      </w:r>
    </w:p>
    <w:p>
      <w:pPr>
        <w:pStyle w:val="TextBody"/>
        <w:numPr>
          <w:ilvl w:val="5"/>
          <w:numId w:val="14"/>
        </w:numPr>
        <w:rPr/>
      </w:pPr>
      <w:r>
        <w:rPr/>
        <w:t>Malgré ces résultats positifs, il subsiste plusieurs contraintes importantes.  Parmi ces contraintes figurent la pénurie occasionnelle d'intrants tels que les engrais, l'énergie agricole et les outils et accessoires agricoles, l'insuffisance du financement destiné aux services de vulgarisation et l'inondation saisonnière des terres agricoles dans certaines régions.  Le quelea (petit passereau) a provoqué de lourdes pertes de récolte dans certains États du nord.  En outre, le renchérissement des produits pétroliers et le mauvais état des routes rurales ont poussé à la hausse les coûts de production.  Le développement du sous-secteur de la pêche a été freiné par la hausse du coût des moteurs hors</w:t>
        <w:noBreakHyphen/>
        <w:t>bord et des filets, ainsi que par les ralentissements et même les arrêts d'activité occasionnés par les crises intercommunautaires dans la région du delta.</w:t>
      </w:r>
    </w:p>
    <w:p>
      <w:pPr>
        <w:pStyle w:val="TextBody"/>
        <w:numPr>
          <w:ilvl w:val="5"/>
          <w:numId w:val="14"/>
        </w:numPr>
        <w:rPr/>
      </w:pPr>
      <w:r>
        <w:rPr/>
        <w:t xml:space="preserve">Les prix des denrées d'exportation ont été constamment déprimés, surtout en période de bonne récolte et de demande léthargique.  </w:t>
      </w:r>
    </w:p>
    <w:p>
      <w:pPr>
        <w:pStyle w:val="Heading3"/>
        <w:rPr/>
      </w:pPr>
      <w:bookmarkStart w:id="5" w:name="__RefHeading___Toc101061110"/>
      <w:r>
        <w:rPr/>
        <w:t>Industries manufacturières</w:t>
      </w:r>
      <w:bookmarkEnd w:id="5"/>
      <w:r>
        <w:rPr/>
        <w:t xml:space="preserve"> </w:t>
      </w:r>
    </w:p>
    <w:p>
      <w:pPr>
        <w:pStyle w:val="TextBody"/>
        <w:numPr>
          <w:ilvl w:val="5"/>
          <w:numId w:val="14"/>
        </w:numPr>
        <w:rPr/>
      </w:pPr>
      <w:r>
        <w:rPr/>
        <w:t xml:space="preserve">Durant la période 1999-2003, la contribution des industries manufacturières au PIB s'est établie autour de 4,4 pour cent en moyenne.  Telle est l'évolution générale du sous-secteur depuis que la production de biens manufacturés à base d'intrants étrangers a été interrompue, dans la seconde moitié des années 80.  Les résultats de la période à l'examen témoignent, au mieux, d'une modeste reprise.  En effet, après un recul de 3,9 pour cent en 1998, le sous-secteur a enregistré une progression de 3,5 pour cent en 1999.  En 2000, sa croissance n'a été que de 0,4 pour cent.  Elle a été stable à 2,9 pour cent les deux années suivantes, avant de reculer à nouveau pour s'établir à 1,1 pour cent en 2003.       </w:t>
      </w:r>
    </w:p>
    <w:p>
      <w:pPr>
        <w:pStyle w:val="TextBody"/>
        <w:numPr>
          <w:ilvl w:val="5"/>
          <w:numId w:val="14"/>
        </w:numPr>
        <w:rPr/>
      </w:pPr>
      <w:r>
        <w:rPr/>
        <w:t>Parmi les facteurs qui expliquent la modeste progression de 2001-2002 figurent la régularité accrue de la fourniture d'énergie électrique et un climat plus favorable pour les entreprises, surtout attribuable à la disponibilité des produits pétroliers.  En outre, la réforme du système portuaire a sensiblement abrégé la durée des transactions, et il s'est produit un rétablissement généralisé de la confiance des investisseurs.  Les importations font désormais l'objet d'une inspection détaillée dans les ports, de sorte que les importateurs de biens manufacturés acquittent des droits appropriés et que la compétitivité des biens manufacturés locaux s'est légèrement améliorée.  L'intensification et le renforcement de la surveillance exercée par l'Office nigérian de contrôle des produits alimentaires et pharmaceutiques (NAFDAC), conjugués aux activités de l'Office de normalisation du Nigéria (SON), ont contribué à freiner l'afflux de produits contrefaits non conformes aux normes et de leurs équivalents locaux.  De même, l'utilisation accrue du Mécanisme de participation au capital des petites et moyennes entreprises (SMIEIS) s'est traduite par une augmentation de la production.</w:t>
      </w:r>
    </w:p>
    <w:p>
      <w:pPr>
        <w:pStyle w:val="TextBody"/>
        <w:numPr>
          <w:ilvl w:val="5"/>
          <w:numId w:val="14"/>
        </w:numPr>
        <w:rPr/>
      </w:pPr>
      <w:r>
        <w:rPr/>
        <w:t xml:space="preserve">Les contraintes qui pèsent sur la production manufacturière demeurent réelles et importantes, ce qui explique le faible taux d'utilisation des capacités industrielles, estimé à environ 46,2 pour cent en 2003.  Au nombre de ces contraintes figurent la faiblesse de la demande portant sur les biens manufacturés locaux et l'afflux de biens importés à bon marché, notamment les produits de seconde main.  Ce phénomène est plus accentué dans certains sous-groupes:  les textiles, les chaussures, la maroquinerie, le ciment (avant la récente restriction), les pièces de véhicules et le matériel de radiodiffusion, de télédiffusion et de communication.  L'atonie de la demande globale résulte aussi des licenciements opérés dans le secteur privé par suite, notamment, du recul de la production et des fermetures d'usines.  Le sous-secteur est également confronté à d'autres défis dont l'augmentation des coûts de production, conséquence de la vétusté et donc des déficiences du matériel, l'inadéquation des infrastructures, en particulier la pénurie d'électricité et le mauvais état des routes, ainsi que l'augmentation des coûts de financement, provoquée par les taux d'intérêt élevés et la dépréciation du taux de change du naira, étant donné la forte dépendance des industries locales à l'égard des intrants et pièces détachées importés.  La situation a été aggravée par des épisodes de troubles civils dans certaines régions du pays, de même que par l'insécurité généralisée des personnes et des biens, qui perturbait les programmes de production et décourageait l'investissement.  </w:t>
      </w:r>
    </w:p>
    <w:p>
      <w:pPr>
        <w:pStyle w:val="Heading3"/>
        <w:rPr/>
      </w:pPr>
      <w:bookmarkStart w:id="6" w:name="__RefHeading___Toc101061111"/>
      <w:r>
        <w:rPr/>
        <w:t>Minéraux solides</w:t>
      </w:r>
      <w:bookmarkEnd w:id="6"/>
      <w:r>
        <w:rPr/>
        <w:t xml:space="preserve"> </w:t>
      </w:r>
    </w:p>
    <w:p>
      <w:pPr>
        <w:pStyle w:val="TextBody"/>
        <w:numPr>
          <w:ilvl w:val="5"/>
          <w:numId w:val="14"/>
        </w:numPr>
        <w:rPr/>
      </w:pPr>
      <w:r>
        <w:rPr/>
        <w:t xml:space="preserve">Ce sous-secteur est négligé et accuse un sous-développement relatif, surtout depuis l'émergence du pétrole brut comme principal produit d'exportation du Nigéria.  L'Ordonnance de 1946 a été révisée en 1999 afin d'assurer un cadre ordonné, attrayant et porteur pour la mise en valeur et l'exploitation des minéraux solides.  Pour attirer les investisseurs et les prospecteurs, l'administration a offert de généreuses incitations dont les trêves fiscales, l'abaissement de l'impôt sur le revenu, le report du versement des redevances, les déductions pour amortissement et même l'exonération des droits d'importation.  Les principaux minéraux solides actuellement exploités sont le charbon, le calcaire, la colombite, le marbre et la cassitérite.   </w:t>
      </w:r>
    </w:p>
    <w:p>
      <w:pPr>
        <w:pStyle w:val="TextBody"/>
        <w:numPr>
          <w:ilvl w:val="5"/>
          <w:numId w:val="14"/>
        </w:numPr>
        <w:rPr/>
      </w:pPr>
      <w:r>
        <w:rPr/>
        <w:t>En 1999, la production a connu une légère augmentation de 2,6 pour cent qui l'a portée à 2 078 millions de tonnes, alors qu'elle avait reculé de 39,4 pour cent en 1998.  Des progressions du même ordre ont été enregistrées entre 2000 et 2002.  Toutefois, en 2003 la production totale a chuté de 36,5 pour cent pour s'établir à 8 270 millions de tonnes, contre 13 026 millions de tonnes un an auparavant.</w:t>
      </w:r>
    </w:p>
    <w:p>
      <w:pPr>
        <w:pStyle w:val="TextBody"/>
        <w:numPr>
          <w:ilvl w:val="5"/>
          <w:numId w:val="14"/>
        </w:numPr>
        <w:rPr/>
      </w:pPr>
      <w:r>
        <w:rPr/>
        <w:t>Parmi les principaux facteurs qui expliquent cette amélioration relative figurent les nouvelles mesures gouvernementales visant à favoriser la croissance du sous-secteur et la progression de la demande émanant des utilisateurs finals.  S'agissant de 2003, les contraintes qui ont empêché la préservation et l'amélioration des résultats antérieurs concernent surtout le passage à des sources d'énergie plus écologiques (pétrole et gaz) par les principaux consommateurs de charbon, en particulier la Société des chemins de fer du Nigéria (NRC) et la Régie nationale de l'énergie électrique (NEPA).  De même, la demande de calcaire a fléchi par suite de la baisse de la production intérieure de ciment.</w:t>
      </w:r>
    </w:p>
    <w:p>
      <w:pPr>
        <w:pStyle w:val="Heading3"/>
        <w:rPr/>
      </w:pPr>
      <w:bookmarkStart w:id="7" w:name="__RefHeading___Toc101061112"/>
      <w:bookmarkEnd w:id="7"/>
      <w:r>
        <w:rPr/>
        <w:t>Services</w:t>
      </w:r>
    </w:p>
    <w:p>
      <w:pPr>
        <w:pStyle w:val="TextBody"/>
        <w:numPr>
          <w:ilvl w:val="5"/>
          <w:numId w:val="14"/>
        </w:numPr>
        <w:rPr/>
      </w:pPr>
      <w:r>
        <w:rPr/>
        <w:t>Le secteur des services a représenté en moyenne 25,13 pour cent du PIB sur la période 1999</w:t>
        <w:noBreakHyphen/>
        <w:t xml:space="preserve">2003.  Jusqu'à l'instauration récente de la politique de privatisation et de déréglementation, le secteur était presque entièrement dominé par les capitaux publics.  </w:t>
      </w:r>
    </w:p>
    <w:p>
      <w:pPr>
        <w:pStyle w:val="TextBody"/>
        <w:numPr>
          <w:ilvl w:val="5"/>
          <w:numId w:val="14"/>
        </w:numPr>
        <w:rPr/>
      </w:pPr>
      <w:r>
        <w:rPr/>
        <w:t>Face aux résultats peu impressionnants des différents sous-secteurs, qu'il s'agisse des communications, du transport aérien, de la navigation et même des services bancaires, le désengagement du secteur public a rapidement progressé.  C'est ainsi que dans le secteur des transports, la Société nationale de navigation et, plus récemment, le transporteur aérien Nigeria Airways ont été liquidés.</w:t>
      </w:r>
    </w:p>
    <w:p>
      <w:pPr>
        <w:pStyle w:val="TextBody"/>
        <w:numPr>
          <w:ilvl w:val="5"/>
          <w:numId w:val="14"/>
        </w:numPr>
        <w:rPr/>
      </w:pPr>
      <w:r>
        <w:rPr/>
        <w:t>L'administration fédérale s'est départie d'une large fraction de ses intérêts dans le sous-secteur de la banque et des assurances.  De la vaste réforme amorcée dans le segment bancaire émergeront des institutions moins nombreuses et dotées d'une assise financière plus solide, aptes à contribuer de manière plus significative au financement du développement économique.  À compter de décembre 2005, les fonds propres des banques commerciales ne devront pas être inférieurs à 25 milliards de naira, alors que le capital minimum est actuellement de 2 milliards de naira.  On prévoit qu'à la fin de l'exercice en cours, le nombre d'établissements bancaires sera largement inférieur au chiffre actuel de 89, car les opérateurs s'efforcent de recapitaliser les établissements par le jeu des fusions ou des acquisitions.</w:t>
      </w:r>
    </w:p>
    <w:p>
      <w:pPr>
        <w:pStyle w:val="Heading3"/>
        <w:rPr/>
      </w:pPr>
      <w:bookmarkStart w:id="8" w:name="__RefHeading___Toc101061113"/>
      <w:bookmarkEnd w:id="8"/>
      <w:r>
        <w:rPr/>
        <w:t>Énergie</w:t>
      </w:r>
    </w:p>
    <w:p>
      <w:pPr>
        <w:pStyle w:val="TextBody"/>
        <w:numPr>
          <w:ilvl w:val="5"/>
          <w:numId w:val="14"/>
        </w:numPr>
        <w:rPr/>
      </w:pPr>
      <w:r>
        <w:rPr/>
        <w:t xml:space="preserve">La Régie nationale de l'énergie électrique (NEPA) détient le monopole d'État de la production, du transport et de la distribution de l'électricité au Nigéria;  elle assure 99,5 pour cent de la production totale d'énergie électrique, le solde de 0,5 pour cent étant représenté par l'énergie thermique acquise auprès de sociétés privées.  Les résultats du sous-secteur n'ont pas été à la hauteur des besoins de l'économie, ce qui s'explique dans une large mesure par les carences de l'entretien au fil des ans.  Les évolutions survenues depuis 1999 sont mitigées.  L'augmentation moyenne de la production d'électricité, 7,02 pour cent, est le fruit d'une progression plutôt inégale.  Elle résulte en grande partie de la remise en état de l'équipement de production et d'une utilisation accrue de la capacité installée.          </w:t>
      </w:r>
    </w:p>
    <w:p>
      <w:pPr>
        <w:pStyle w:val="TextBody"/>
        <w:numPr>
          <w:ilvl w:val="5"/>
          <w:numId w:val="14"/>
        </w:numPr>
        <w:rPr/>
      </w:pPr>
      <w:r>
        <w:rPr/>
        <w:t xml:space="preserve">La production d'électricité est passée à 16 088,7 kWh en 1999, soit une augmentation de 6,4 pour cent par rapport au chiffre de 15 110 kWh enregistré en 1998.  Elle a reculé de 8,7 pour cent en 2000, du fait de la dégradation de la majeure partie de l'équipement de production, qui avait souffert d'un entretien déficient au fil des ans.  Une augmentation appréciable de 22,6 pour cent a été enregistrée en 2001, portant la production à 18 009,6 kWh.  Toutefois, l'année suivante la production est tombée à 16 088,7 kWh, ce qui correspond à une baisse de 10,7 pour cent.  Elle a connu son apogée en 2003 avec 20 183,2 kWh, soit 25,5 pour cent de plus qu'en 2002. </w:t>
      </w:r>
    </w:p>
    <w:p>
      <w:pPr>
        <w:pStyle w:val="TextBody"/>
        <w:numPr>
          <w:ilvl w:val="5"/>
          <w:numId w:val="14"/>
        </w:numPr>
        <w:rPr/>
      </w:pPr>
      <w:r>
        <w:rPr/>
        <w:t xml:space="preserve">Outre la dégradation des équipements, les autres contraintes qui ont entravé la production d'électricité sont la baisse de 16,9 pour cent de la production d'énergie thermique en 2002, les troubles intercommunautaires dans les régions productrices de pétrole et de gaz, qui ont perturbé le transport du gaz par gazoduc vers les centrales, et la surexploitation des centrales fonctionnelles de Kanji, Jebba et Egbin.  À la fin de 2004, la NEPA avait atteint sa capacité de production de 4 500 mégawatts (MW), contre 4 200 MW en 2003.  Cela est appréciable en comparaison de la production d'à peine 2 000 MW déclarée en mai 1999.  Le gouvernement se propose de fournir une capacité de production additionnelle de 1 400 MW d'ici à 2006.  </w:t>
      </w:r>
    </w:p>
    <w:p>
      <w:pPr>
        <w:pStyle w:val="TextBody"/>
        <w:numPr>
          <w:ilvl w:val="5"/>
          <w:numId w:val="14"/>
        </w:numPr>
        <w:rPr/>
      </w:pPr>
      <w:r>
        <w:rPr/>
        <w:t xml:space="preserve">Néanmoins, il subsiste un déficit énergétique considérable au Nigéria.  L'administration fédérale a donc été amenée à promouvoir la participation du secteur privé par l'entremise des producteurs d'énergie indépendants (PEI).  C'est dans ce contexte que la société pétrolière AGIP Nigeria a ajouté une installation de 350 MW.  De plus, des approches alternatives sont actuellement envisagées pour la production d'énergie, surtout en milieu rural. </w:t>
      </w:r>
    </w:p>
    <w:p>
      <w:pPr>
        <w:pStyle w:val="Heading3"/>
        <w:rPr/>
      </w:pPr>
      <w:bookmarkStart w:id="9" w:name="__RefHeading___Toc101061114"/>
      <w:bookmarkEnd w:id="9"/>
      <w:r>
        <w:rPr/>
        <w:t>Communications</w:t>
      </w:r>
    </w:p>
    <w:p>
      <w:pPr>
        <w:pStyle w:val="TextBody"/>
        <w:numPr>
          <w:ilvl w:val="5"/>
          <w:numId w:val="14"/>
        </w:numPr>
        <w:rPr/>
      </w:pPr>
      <w:r>
        <w:rPr/>
        <w:t xml:space="preserve">Le sous-secteur des communications figure parmi ceux qui ont manifestement bénéficié de la politique gouvernementale de déréglementation au cours de la période à l'examen.  Il s'est produit une véritable révolution des télécommunications au Nigéria.  Dans le segment des services postaux, le secteur privé continue de jouer un rôle complémentaire à celui des pouvoirs publics.  De nouveaux opérateurs privés font leur entrée dans le sous-secteur, conformément à la politique gouvernementale.  </w:t>
      </w:r>
    </w:p>
    <w:p>
      <w:pPr>
        <w:pStyle w:val="TextBody"/>
        <w:numPr>
          <w:ilvl w:val="5"/>
          <w:numId w:val="14"/>
        </w:numPr>
        <w:rPr/>
      </w:pPr>
      <w:r>
        <w:rPr/>
        <w:t xml:space="preserve">La déréglementation des télécommunications s'est nettement accélérée à compter de 2000.  La Commission des communications du Nigéria (NCC) s'est vu confier la responsabilité d'instaurer un cadre réglementaire pour l'établissement d'un marché efficace et efficient dans le sous-secteur par le désengagement de l'État, tout en favorisant une participation accrue du secteur privé par la mise en place d'un schéma réglementaire approprié.  Cette réforme interne de la Société des  télécommunications du Nigéria (NITEL) n'a pas pu être menée à bien car le sous-secteur demeurait inefficace et inefficient en raison de divers facteurs dont la vétusté du matériel, le régime de monopole pour la fourniture des services, les problèmes de gestion, la lourdeur du système de facturation et la bureaucratie administrative.  À la fin de 2000, le nombre de lignes téléphoniques en fonctionnement était de 426 500, et la qualité du service demeurait médiocre.  </w:t>
      </w:r>
    </w:p>
    <w:p>
      <w:pPr>
        <w:pStyle w:val="TextBody"/>
        <w:numPr>
          <w:ilvl w:val="5"/>
          <w:numId w:val="14"/>
        </w:numPr>
        <w:rPr/>
      </w:pPr>
      <w:r>
        <w:rPr/>
        <w:t>Cette situation insatisfaisante a débouché sur la déréglementation intégrale du sous-secteur en mars 2001, lorsque la NCC a octroyé des licences à deux entreprises – Mobile Telecommunication Network (MTN) et ECONET Wireless – pour l'exploitation du réseau de téléphonie mobile GSM (Global System for Mobile Communications).  Ces entreprises ont amorcé leurs activités en août 2001, et en décembre 2001 près de 300 000 téléphones cellulaires avaient été vendus, ce qui portait le nombre de lignes en fonctionnement à environ 726 500 et la télédensité à 1 pour 165 habitants contre 1 pour 284 habitants en 2000.</w:t>
      </w:r>
    </w:p>
    <w:p>
      <w:pPr>
        <w:pStyle w:val="TextBody"/>
        <w:numPr>
          <w:ilvl w:val="5"/>
          <w:numId w:val="14"/>
        </w:numPr>
        <w:rPr/>
      </w:pPr>
      <w:r>
        <w:rPr/>
        <w:t>Des améliorations considérables se sont produites en 2002:  les données d'exploitation de la NITEL ont révélé que le nombre de lignes téléphoniques s'était accru de 20,3 pour cent pour s'établir à 932 424, contre 767 862 en 2001.  La déréglementation du secteur des télécommunications s'est traduite par une énorme amélioration des services.  La MTN et ECONET ont porté le nombre de leurs lignes téléphoniques de 300 000 en 2001 à 1 660 000 en 2002.  Venant s'ajouter aux lignes de la NITEL, cette desserte a fait passer la télédensité du Nigéria à 1 pour 51 habitants, chiffre largement supérieur à la norme de 1 pour 100 habitants fixée par l'Union internationale des télécommunications (UIT).</w:t>
      </w:r>
    </w:p>
    <w:p>
      <w:pPr>
        <w:pStyle w:val="TextBody"/>
        <w:numPr>
          <w:ilvl w:val="5"/>
          <w:numId w:val="14"/>
        </w:numPr>
        <w:rPr/>
      </w:pPr>
      <w:r>
        <w:rPr/>
        <w:t>En juin 2003, la NITEL comptait 510 000 lignes connectées et fonctionnelles – 350 000 pour le réseau fixe, 120 000 pour le réseau GSM et 40 000 pour le réseau analogique.  Le total combiné des lignes de MTN et d'ECONET est passé de 1 660 000 en 2002 à 2 050 000, soit une progression de 23,4 pour cent.  Une nouvelle société, GLOBACOM, a entamé ses opérations, et à la fin de l'année la télédensité du Nigéria s'était encore accrue pour s'établir à 1 pour 49 habitants, largement au-dessus de la norme minimale de 1 pour 100 habitants fixée par l'UIT.</w:t>
      </w:r>
    </w:p>
    <w:p>
      <w:pPr>
        <w:pStyle w:val="TextBody"/>
        <w:numPr>
          <w:ilvl w:val="5"/>
          <w:numId w:val="14"/>
        </w:numPr>
        <w:rPr/>
      </w:pPr>
      <w:r>
        <w:rPr/>
        <w:t>L'entrée des opérateurs privés dans le sous-secteur a engendré divers avantages dont l'innovation, l'extension de la couverture, la concurrence, l'amélioration des services, la mobilisation de nouveaux financements pour l'investissement dans les télécommunications et la création d'emplois.  La contribution du sous-secteur au PIB est passée de 0,69 milliard à 0,83 milliard de naira en 2003.</w:t>
      </w:r>
    </w:p>
    <w:p>
      <w:pPr>
        <w:pStyle w:val="Heading3"/>
        <w:rPr>
          <w:u w:val="single"/>
        </w:rPr>
      </w:pPr>
      <w:bookmarkStart w:id="10" w:name="__RefHeading___Toc101061115"/>
      <w:bookmarkEnd w:id="10"/>
      <w:r>
        <w:rPr/>
        <w:t>Tourisme</w:t>
      </w:r>
    </w:p>
    <w:p>
      <w:pPr>
        <w:pStyle w:val="TextBody"/>
        <w:numPr>
          <w:ilvl w:val="5"/>
          <w:numId w:val="14"/>
        </w:numPr>
        <w:rPr/>
      </w:pPr>
      <w:r>
        <w:rPr/>
        <w:t xml:space="preserve">Le Nigéria dispose d'une impressionnante panoplie d'atouts pour un tourisme prospère, avec son climat, sa faune sauvage, ses cascades, ses vestiges historiques, ses plages attirantes, ses collines vallonnées et la chaleur de sa dynamique population.  Ces atouts, et d'autres encore, ont été pris en compte dans la formulation de la politique touristique nationale de 1990, dont l'objectif fondamental consiste à faire du Nigéria "la destination touristique par excellence en Afrique". </w:t>
      </w:r>
    </w:p>
    <w:p>
      <w:pPr>
        <w:pStyle w:val="TextBody"/>
        <w:numPr>
          <w:ilvl w:val="5"/>
          <w:numId w:val="14"/>
        </w:numPr>
        <w:rPr/>
      </w:pPr>
      <w:r>
        <w:rPr/>
        <w:t xml:space="preserve">Cette politique s'articule autour de plusieurs axes prépondérants:  la production de recettes en devises, la promotion d'un développement uniforme, le développement de l'entreprise rurale à vocation touristique, la création d'emplois, l'accélération de l'intégration ville-campagne et les échanges culturels.  Les stratégies adoptées dans cette optique sont les suivantes:     </w:t>
      </w:r>
    </w:p>
    <w:p>
      <w:pPr>
        <w:pStyle w:val="Normal"/>
        <w:ind w:left="720" w:hanging="720"/>
        <w:rPr/>
      </w:pPr>
      <w:r>
        <w:rPr/>
        <w:t>-</w:t>
        <w:tab/>
        <w:t>mise en place d'infrastructures (eau, routes, électricité, communications et hôtels) par les pouvoirs publics dans les centres d'attraction touristique;</w:t>
      </w:r>
    </w:p>
    <w:p>
      <w:pPr>
        <w:pStyle w:val="Normal"/>
        <w:ind w:left="720" w:hanging="720"/>
        <w:rPr/>
      </w:pPr>
      <w:r>
        <w:rPr/>
      </w:r>
    </w:p>
    <w:p>
      <w:pPr>
        <w:pStyle w:val="Normal"/>
        <w:ind w:left="720" w:hanging="720"/>
        <w:rPr/>
      </w:pPr>
      <w:r>
        <w:rPr/>
        <w:t>-</w:t>
        <w:tab/>
        <w:t xml:space="preserve">concessions en vertu desquelles les gouvernements des États octroieraient des terrains dépourvus d'obstacles pour les aménagements touristiques; </w:t>
      </w:r>
    </w:p>
    <w:p>
      <w:pPr>
        <w:pStyle w:val="Normal"/>
        <w:ind w:left="720" w:hanging="720"/>
        <w:rPr/>
      </w:pPr>
      <w:r>
        <w:rPr/>
      </w:r>
    </w:p>
    <w:p>
      <w:pPr>
        <w:pStyle w:val="Normal"/>
        <w:ind w:left="720" w:hanging="720"/>
        <w:rPr/>
      </w:pPr>
      <w:r>
        <w:rPr/>
        <w:t>-</w:t>
        <w:tab/>
        <w:t>octroi d'incitations fiscales et autres – trêves fiscales, dégrèvements fiscaux et prêts assortis de conditions favorables – pour faire en sorte que le tourisme soit traité comme un secteur privilégié, à l'instar de l'agriculture.</w:t>
      </w:r>
    </w:p>
    <w:p>
      <w:pPr>
        <w:pStyle w:val="Normal"/>
        <w:ind w:left="720" w:hanging="720"/>
        <w:rPr/>
      </w:pPr>
      <w:r>
        <w:rPr/>
      </w:r>
    </w:p>
    <w:p>
      <w:pPr>
        <w:pStyle w:val="TextBody"/>
        <w:numPr>
          <w:ilvl w:val="5"/>
          <w:numId w:val="14"/>
        </w:numPr>
        <w:rPr/>
      </w:pPr>
      <w:r>
        <w:rPr/>
        <w:t xml:space="preserve">Cependant, tous ces objectifs ne se sont pas concrétisés, en raison de plusieurs facteurs dont les carences infrastructurelles et informationnelles, la formulation tardive de la politique et les lacunes affectant sa mise en œuvre, l'insécurité, la propension à une attitude négative envers le tourisme et les touristes, et les liens familiaux étendus qui tendent à freiner la fréquentation des infrastructures touristiques telles que les hôtels et les pensions de famille.  Le sous-secteur a donc été relativement négligé au fil des ans, mais durant la période à l'examen, l'administration actuelle a déployé des efforts résolus pour redynamiser le tourisme au Nigéria.   </w:t>
      </w:r>
    </w:p>
    <w:p>
      <w:pPr>
        <w:pStyle w:val="TextBody"/>
        <w:numPr>
          <w:ilvl w:val="5"/>
          <w:numId w:val="14"/>
        </w:numPr>
        <w:rPr/>
      </w:pPr>
      <w:r>
        <w:rPr/>
        <w:t xml:space="preserve">L'administration fédérale a créé un Ministère de la culture et du tourisme.  Ce ministère doit œuvrer de concert avec les États et les administrations locales pour mettre en œuvre les stratégies nationales en matière de tourisme.  Il est également chargé des activités de recherche et de planification liées à la politique touristique, de la formulation et du suivi de cette politique, du financement des infrastructures nationales à vocation touristique et de la représentation du Nigéria au sein des organisations internationales œuvrant dans le secteur.  L'administration fédérale a aussi créé un Conseil présidentiel du tourisme dont les membres sont issus des ministères compétents et des administrations des États et qui a à sa tête le Président de la République.  En outre, elle a créé un Sous-Comité présidentiel des investissements du secteur privé dans l'industrie touristique dont la mission consiste, entre autres:      </w:t>
      </w:r>
    </w:p>
    <w:p>
      <w:pPr>
        <w:pStyle w:val="Normal"/>
        <w:ind w:left="720" w:hanging="720"/>
        <w:rPr/>
      </w:pPr>
      <w:r>
        <w:rPr/>
        <w:t>-</w:t>
        <w:tab/>
        <w:t>à répertorier les facteurs qui freinent les investissements du secteur privé dans l'industrie touristique;</w:t>
      </w:r>
    </w:p>
    <w:p>
      <w:pPr>
        <w:pStyle w:val="Normal"/>
        <w:ind w:left="720" w:hanging="720"/>
        <w:rPr/>
      </w:pPr>
      <w:r>
        <w:rPr/>
      </w:r>
    </w:p>
    <w:p>
      <w:pPr>
        <w:pStyle w:val="Normal"/>
        <w:ind w:left="720" w:hanging="720"/>
        <w:rPr/>
      </w:pPr>
      <w:r>
        <w:rPr/>
        <w:t>-</w:t>
        <w:tab/>
        <w:t>à mettre en lumière les facteurs qui encouragent la participation du secteur privé;</w:t>
      </w:r>
    </w:p>
    <w:p>
      <w:pPr>
        <w:pStyle w:val="Normal"/>
        <w:ind w:left="720" w:hanging="720"/>
        <w:rPr/>
      </w:pPr>
      <w:r>
        <w:rPr/>
      </w:r>
    </w:p>
    <w:p>
      <w:pPr>
        <w:pStyle w:val="Normal"/>
        <w:rPr/>
      </w:pPr>
      <w:r>
        <w:rPr/>
        <w:t>-</w:t>
        <w:tab/>
        <w:t>à recommander des mesures susceptibles de promouvoir l'investissement privé;  et</w:t>
      </w:r>
    </w:p>
    <w:p>
      <w:pPr>
        <w:pStyle w:val="Normal"/>
        <w:rPr/>
      </w:pPr>
      <w:r>
        <w:rPr/>
      </w:r>
    </w:p>
    <w:p>
      <w:pPr>
        <w:pStyle w:val="Normal"/>
        <w:ind w:left="720" w:hanging="720"/>
        <w:rPr/>
      </w:pPr>
      <w:r>
        <w:rPr/>
        <w:t>-</w:t>
        <w:tab/>
        <w:t xml:space="preserve">à recommander toute autre stratégie axée sur le développement de l'industrie touristique.  </w:t>
      </w:r>
    </w:p>
    <w:p>
      <w:pPr>
        <w:pStyle w:val="Normal"/>
        <w:ind w:left="720" w:hanging="720"/>
        <w:rPr/>
      </w:pPr>
      <w:r>
        <w:rPr/>
      </w:r>
    </w:p>
    <w:p>
      <w:pPr>
        <w:pStyle w:val="TextBody"/>
        <w:numPr>
          <w:ilvl w:val="5"/>
          <w:numId w:val="14"/>
        </w:numPr>
        <w:rPr/>
      </w:pPr>
      <w:r>
        <w:rPr/>
        <w:t>Un Conseil national de la culture et du tourisme, présidé par le Ministre, a pour vocation de contribuer à la réalisation de ces objectifs.  Ce Conseil regroupe les commissaires à la culture et au tourisme à l'échelon des États ainsi que les représentants des agences de voyages, des associations d'hôteliers et de traiteurs, des voyagistes et des conseils d'administration des compagnies aériennes.  Les ministères à l'échelon des États assurent la mise en œuvre des politiques et directives du Ministère fédéral de la culture et du tourisme, la mise en route de projets, le contrôle de l'attribution de terrains pour les projets touristiques et la mise en valeur d</w:t>
      </w:r>
      <w:r>
        <w:rPr>
          <w:rStyle w:val="CommentReference"/>
          <w:vanish/>
          <w:szCs w:val="22"/>
        </w:rPr>
        <w:t xml:space="preserve">      </w:t>
      </w:r>
      <w:r>
        <w:rPr/>
        <w:t xml:space="preserve">ans leurs États respectifs.  Parmi leurs attributions figurent la réglementation des activités des hôtels et des traiteurs et la supervision des offices du tourisme des États.  De leur côté, les administrations locales sont chargées d'allouer et d'identifier les attractions touristiques potentielles, de mettre en place des centres d'information, de fournir des guides touristiques et d'assurer l'entretien et la préservation des monuments et musées nationaux.  </w:t>
      </w:r>
    </w:p>
    <w:p>
      <w:pPr>
        <w:pStyle w:val="Heading1"/>
        <w:rPr/>
      </w:pPr>
      <w:bookmarkStart w:id="11" w:name="__RefHeading___Toc101061116"/>
      <w:bookmarkEnd w:id="11"/>
      <w:r>
        <w:rPr/>
        <w:t>RÉFORMES STRUCTURELLES</w:t>
      </w:r>
    </w:p>
    <w:p>
      <w:pPr>
        <w:pStyle w:val="Heading2"/>
        <w:rPr/>
      </w:pPr>
      <w:bookmarkStart w:id="12" w:name="__RefHeading___Toc101061117"/>
      <w:bookmarkEnd w:id="12"/>
      <w:r>
        <w:rPr/>
        <w:t>Déréglementation</w:t>
      </w:r>
    </w:p>
    <w:p>
      <w:pPr>
        <w:pStyle w:val="TextBody"/>
        <w:numPr>
          <w:ilvl w:val="5"/>
          <w:numId w:val="14"/>
        </w:numPr>
        <w:rPr/>
      </w:pPr>
      <w:r>
        <w:rPr/>
        <w:t xml:space="preserve">Le principe fondamental qui sous-tend le </w:t>
      </w:r>
      <w:r>
        <w:rPr>
          <w:b/>
          <w:i/>
        </w:rPr>
        <w:t>Document d'orientation économique pour 1999</w:t>
        <w:noBreakHyphen/>
        <w:t xml:space="preserve">2003 </w:t>
      </w:r>
      <w:r>
        <w:rPr/>
        <w:t>lancé en août 2000 est "l'attachement à une économie de marché tirée par le secteur privé, au sein de laquelle les pouvoirs publics jouent un rôle de catalyseur et créent un environnement favorable à l'essor du secteur privé".  Déjà auparavant, il était devenu évident que les capitaux nationaux ne suffiraient pas pour promouvoir la rapide croissance économique visée par la nouvelle politique industrielle.  Il était donc crucial de mobiliser des capitaux étrangers dans tous les secteurs de l'économie, à l'exception des secteurs où la sécurité nationale pouvait être compromise.</w:t>
      </w:r>
    </w:p>
    <w:p>
      <w:pPr>
        <w:pStyle w:val="TextBody"/>
        <w:numPr>
          <w:ilvl w:val="5"/>
          <w:numId w:val="14"/>
        </w:numPr>
        <w:rPr/>
      </w:pPr>
      <w:r>
        <w:rPr/>
        <w:t xml:space="preserve">L'orientation consistant à restructurer l'économie par le biais de la libéralisation, de la privatisation et d'autres mesures vise à rendre le pays plus attrayant pour les investisseurs étrangers.  Du fait de la déréglementation, les différentes branches de production ont désormais plus largement accès aux devises pour leurs activités d'exploitation.  Pour concrétiser ses objectifs de déréglementation, le gouvernement a entrepris d'abroger toutes les lois qui avaient institué des monopoles d'État dans des secteurs spécifiques de l'économie.  </w:t>
      </w:r>
    </w:p>
    <w:p>
      <w:pPr>
        <w:pStyle w:val="TextBody"/>
        <w:numPr>
          <w:ilvl w:val="5"/>
          <w:numId w:val="14"/>
        </w:numPr>
        <w:rPr/>
      </w:pPr>
      <w:r>
        <w:rPr/>
        <w:t>Au nombre des anciennes sociétés d'État qui ont été liquidées figure la Nigeria Airways, qui a fait place à une compagnie aérienne entièrement privée, Virgin Nigeria, créée en partenariat avec Virgin Atlantic Airways du Royaume-Uni.  La Régie nationale de l'énergie électrique (NEPA) est actuellement soumise à un processus de restructuration qui la rendra viable en vue de sa cession au secteur privé.  De même, la NITEL sera bientôt restructurée en vue d'être cédée à un investisseur majoritaire.</w:t>
      </w:r>
    </w:p>
    <w:p>
      <w:pPr>
        <w:pStyle w:val="TextBody"/>
        <w:numPr>
          <w:ilvl w:val="5"/>
          <w:numId w:val="14"/>
        </w:numPr>
        <w:rPr/>
      </w:pPr>
      <w:r>
        <w:rPr/>
        <w:t>Grâce à la politique gouvernementale de déréglementation appliquée en 2004, de nouveaux investissements étrangers estimés à 1 milliard de dollars EU sont allés au secteur non pétrolier de l'économie.  Parmi les secteurs qui ont bénéficié de ces nouveaux investissements figurent les aliments et boissons, la maroquinerie, la production d'énergie, les articles ménagers et les produits pharmaceutiques.  De son côté, le gouvernement a adopté certaines mesures afin de créer un environnement qui favorise la préservation de la stabilité macro</w:t>
        <w:noBreakHyphen/>
        <w:t xml:space="preserve">économique, l'amélioration de la gouvernance (transparence, reddition de comptes et croisade contre la corruption), la mise en place d'infrastructures socioéconomiques adéquates et la réduction des coûts liés à la conduite des affaires.   </w:t>
      </w:r>
    </w:p>
    <w:p>
      <w:pPr>
        <w:pStyle w:val="TextBody"/>
        <w:numPr>
          <w:ilvl w:val="5"/>
          <w:numId w:val="14"/>
        </w:numPr>
        <w:rPr/>
      </w:pPr>
      <w:r>
        <w:rPr/>
        <w:t>La déréglementation de certains secteurs, notamment le secteur d'aval de l'industrie pétrolière, a eu pour conséquence immédiate d'engendrer des hausses de prix.  Menée par le Congrès du travail du Nigéria (NLC), la résistance à ces hausses de prix s'est traduite par un déferlement de grèves qui a perturbé l'activité économique.  Le gouvernement est toutefois convaincu que le renforcement de la concurrence rehaussera l'efficience et entraînera les prix à la baisse une fois que la situation se sera stabilisée.</w:t>
      </w:r>
    </w:p>
    <w:p>
      <w:pPr>
        <w:pStyle w:val="Heading2"/>
        <w:rPr/>
      </w:pPr>
      <w:bookmarkStart w:id="13" w:name="__RefHeading___Toc101061118"/>
      <w:bookmarkEnd w:id="13"/>
      <w:r>
        <w:rPr/>
        <w:t>Privatisation</w:t>
      </w:r>
    </w:p>
    <w:p>
      <w:pPr>
        <w:pStyle w:val="TextBody"/>
        <w:numPr>
          <w:ilvl w:val="5"/>
          <w:numId w:val="14"/>
        </w:numPr>
        <w:rPr/>
      </w:pPr>
      <w:r>
        <w:rPr/>
        <w:t xml:space="preserve">Le Conseil national de la privatisation (NCP) a vu le jour en juillet 1999;  avec sa branche administrative, le Bureau de l'entreprise publique (BPE), il est chargé de mettre en œuvre le programme national de privatisation et d'exploitation commerciale.  Il s'agit d'un programme crucial pour le gouvernement, car ce dernier est convaincu de l'inefficience et du vaste gaspillage de ressources associés aux sociétés d'État.   </w:t>
      </w:r>
    </w:p>
    <w:p>
      <w:pPr>
        <w:pStyle w:val="TextBody"/>
        <w:numPr>
          <w:ilvl w:val="5"/>
          <w:numId w:val="14"/>
        </w:numPr>
        <w:rPr/>
      </w:pPr>
      <w:r>
        <w:rPr/>
        <w:t xml:space="preserve">Le recours à la privatisation vise, par ailleurs, à alléger le fardeau financier que représentent pour le Trésor national les nombreuses entreprises publiques non performantes, à promouvoir l'efficience et la croissance économiques et à développer le secteur privé.  Les bienfaits du programme sont déjà perceptibles.  Par exemple, la vente aux enchères de fréquences GSM et l'octroi de licences aux opérateurs de télécommunications privés (OTP) ont provoqué une véritable révolution en termes d'amélioration des communications.  </w:t>
      </w:r>
    </w:p>
    <w:p>
      <w:pPr>
        <w:pStyle w:val="TextBody"/>
        <w:numPr>
          <w:ilvl w:val="5"/>
          <w:numId w:val="14"/>
        </w:numPr>
        <w:rPr/>
      </w:pPr>
      <w:r>
        <w:rPr/>
        <w:t xml:space="preserve">Bien entendu, il y a eu des sujets de controverse dont les désaccords à propos des entreprises publiques qui devraient ou ne devraient pas être privatisées.  Par exemple, les entreprises comme les raffineries, la Nigeria Airways et la Société nigériane d'imprimerie de sécurité et de frappe de monnaie étaient considérées comme des symboles de la nation, qui ne devaient pas être touchés par la privatisation.  Le gouvernement estime cependant que tout actif non performant devrait faire l'objet d'une cession.  Le processus de privatisation se poursuit, et le gouvernement est résolu à faire en sorte que le programme soit mis en œuvre avec succès.      </w:t>
      </w:r>
    </w:p>
    <w:p>
      <w:pPr>
        <w:pStyle w:val="Heading2"/>
        <w:rPr/>
      </w:pPr>
      <w:bookmarkStart w:id="14" w:name="__RefHeading___Toc101061119"/>
      <w:bookmarkEnd w:id="14"/>
      <w:r>
        <w:rPr/>
        <w:t>Transparence</w:t>
      </w:r>
    </w:p>
    <w:p>
      <w:pPr>
        <w:pStyle w:val="TextBody"/>
        <w:numPr>
          <w:ilvl w:val="5"/>
          <w:numId w:val="14"/>
        </w:numPr>
        <w:rPr/>
      </w:pPr>
      <w:r>
        <w:rPr/>
        <w:t>La promotion de la transparence et de la reddition de comptes est une politique essentielle pour la nouvelle administration.  La corruption systémique a constitué une entrave majeure pour le développement du Nigéria dans toutes les sphères d'activité:  sociale, économique, voire culturelle.  Elle a donné au pays une mauvaise image dans le concert des nations, avec les conséquences défavorables que cela suppose, dont la modicité de l'investissement étranger.</w:t>
      </w:r>
    </w:p>
    <w:p>
      <w:pPr>
        <w:pStyle w:val="TextBody"/>
        <w:numPr>
          <w:ilvl w:val="5"/>
          <w:numId w:val="14"/>
        </w:numPr>
        <w:rPr/>
      </w:pPr>
      <w:r>
        <w:rPr/>
        <w:t xml:space="preserve">Depuis son investiture en 1999, l'administration actuelle a pris des mesures concrètes (d'ordre juridique, institutionnel et administratif) pour contrer cette attitude malsaine et améliorer l'image du Nigéria.   Parmi les institutions créées pour combattre la corruption et le crime économique et financier figurent la Commission indépendante de lutte contre la corruption et autres délits connexes (ICPC) et la Commission de répression des crimes économiques et financiers (EFCC).  À la fin de 2004, l'ICPC avait engagé des poursuites dans plus de 62 affaires tandis que les activités de l'EFCC s'étaient soldées par l'emprisonnement de plus de 500 personnes.  Ces institutions déploient de grands efforts pour obtenir des déclarations de culpabilité et collaborent étroitement avec les organismes étrangers chargés de l'application de la loi pour retracer les dépôts bancaires et les investissements effectués à l'étranger par des Nigérians corrompus.  Une politique anticorruption vigoureuse et efficace demeure une priorité pour le gouvernement.  </w:t>
      </w:r>
    </w:p>
    <w:p>
      <w:pPr>
        <w:pStyle w:val="Heading2"/>
        <w:rPr/>
      </w:pPr>
      <w:bookmarkStart w:id="15" w:name="__RefHeading___Toc101061120"/>
      <w:bookmarkEnd w:id="15"/>
      <w:r>
        <w:rPr/>
        <w:t>Réforme portuaire et douanière</w:t>
      </w:r>
    </w:p>
    <w:p>
      <w:pPr>
        <w:pStyle w:val="TextBody"/>
        <w:numPr>
          <w:ilvl w:val="5"/>
          <w:numId w:val="14"/>
        </w:numPr>
        <w:rPr/>
      </w:pPr>
      <w:r>
        <w:rPr/>
        <w:t>Le système portuaire du Nigéria a fait l'objet de plusieurs réformes de grande ampleur durant la période à l'examen.  Il s'agit, notamment, de la mise en œuvre de la Loi sur le cabotage promulguée en 2003 et d'une réduction radicale du nombre d'organismes publics exerçant une autorité dans les transactions portuaires.  Autres mesures:  le renforcement de la surveillance exercée par l'Office nigérian de contrôle des produits alimentaires et pharmaceutiques (NAFDAC) et l'Office de normalisation du Nigéria (SON), qui a contribué à réduire l'importation de produits contrefaits non conformes aux normes, et l'imposition d'une inspection complète (100 pour cent) des marchandises importées au point de destination.</w:t>
      </w:r>
    </w:p>
    <w:p>
      <w:pPr>
        <w:pStyle w:val="TextBody"/>
        <w:numPr>
          <w:ilvl w:val="5"/>
          <w:numId w:val="14"/>
        </w:numPr>
        <w:rPr/>
      </w:pPr>
      <w:r>
        <w:rPr/>
        <w:t>L'entrée en vigueur de la Loi sur le cabotage permet désormais aux navires à vapeur océaniques de naviguer d'un port à l'autre pour charger ou décharger des marchandises.  On estime que cette pratique induit plusieurs avantages pour l'économie car elle permet, entre autres, d'accroître le tonnage et de stimuler les capacités des opérateurs du secteur, à savoir les chantiers navals locaux, tout en développant la logistique des transports, le secteur financier et les ressources humaines.  De plus, on prévoit que ce nouvel environnement favorisera l'investissement dans l'industrie nationale du transport par voies navigables.</w:t>
      </w:r>
    </w:p>
    <w:p>
      <w:pPr>
        <w:pStyle w:val="TextBody"/>
        <w:numPr>
          <w:ilvl w:val="5"/>
          <w:numId w:val="14"/>
        </w:numPr>
        <w:rPr/>
      </w:pPr>
      <w:r>
        <w:rPr/>
        <w:t xml:space="preserve">L'intervention de plus de dix organismes publics dans les transactions portuaires engendrait des difficultés considérables et des retards indus.  Le gouvernement a pris des mesures pour restreindre cette intervention à quelques organismes officiellement chargés de l'examen et du dédouanement des marchandises importées.  En outre, le délai dans lequel l'importateur légitime peut enlever ses marchandises d'un port a été réduit à 48 heures.  L'imposition d'une inspection complète à destination a produit des résultats appréciables en augmentant les recettes portuaires du gouvernement.  De plus, elle a eu des effets salutaires pour le secteur manufacturier.  </w:t>
      </w:r>
    </w:p>
    <w:p>
      <w:pPr>
        <w:pStyle w:val="TextBody"/>
        <w:numPr>
          <w:ilvl w:val="5"/>
          <w:numId w:val="14"/>
        </w:numPr>
        <w:rPr/>
      </w:pPr>
      <w:r>
        <w:rPr/>
        <w:t>Le Service des douanes (NCS) lui-même a fait l'objet de réformes qui ont engendré divers résultats:  amélioration du recouvrement des recettes, efficacité accrue des activités anticontrebande, amélioration des moyens et des prestations sociales offertes aux cadres et aux employés, accroissement des acquisitions de matériel technique et technologique, et innovation opérationnelle.  S'agissant du recouvrement des recettes, le NCS dépasse invariablement ses objectifs annuels depuis que ces réformes ont été opérées en 1999.  Cette année-là, les recettes douanières se sont chiffrées à 86,19 milliards de naira, soit 10,19 milliards – ou 13,40 pour cent – de plus que le niveau cible.  De même, en 2000 le NCS a dépassé de 1,1 milliard de naira son objectif de recettes de 100 milliards.</w:t>
      </w:r>
    </w:p>
    <w:p>
      <w:pPr>
        <w:pStyle w:val="TextBody"/>
        <w:numPr>
          <w:ilvl w:val="5"/>
          <w:numId w:val="14"/>
        </w:numPr>
        <w:rPr/>
      </w:pPr>
      <w:r>
        <w:rPr/>
        <w:t xml:space="preserve">Le volume de marchandises introduites en contrebande a été considérablement réduit, et le NCS est désormais mieux outillé pour le réduire encore davantage.  Sa branche aérienne a été remise sur pied et dotée de deux avions opérationnels, ce qui lui permet d'intervenir en complément aux activités de patrouille terrestre.  Des saisies de marchandises en contrebande, d'armes et de munitions ont été opérées par les Douanes à de nombreux ports et points d'entrée.    </w:t>
      </w:r>
    </w:p>
    <w:p>
      <w:pPr>
        <w:pStyle w:val="TextBody"/>
        <w:numPr>
          <w:ilvl w:val="5"/>
          <w:numId w:val="14"/>
        </w:numPr>
        <w:rPr/>
      </w:pPr>
      <w:r>
        <w:rPr/>
        <w:t>À l'instar de l'efficacité opérationnelle, les régimes d'avantages ont été bonifiés.  Cela inclut les services de santé, le logement, le transport, les installations récréatives ainsi que la formation du personnel, le perfectionnement et les promotions.  S'agissant des innovations opérationnelles, le Système douanier automatisé (SYDONIA) de la CNUCED a été adopté.  Les services ont été intégralement informatisés, et le logiciel SYDONIA est désormais utilisé pour le recouvrement des recettes.</w:t>
      </w:r>
    </w:p>
    <w:p>
      <w:pPr>
        <w:pStyle w:val="Heading1"/>
        <w:rPr/>
      </w:pPr>
      <w:bookmarkStart w:id="16" w:name="__RefHeading___Toc101061121"/>
      <w:bookmarkEnd w:id="16"/>
      <w:r>
        <w:rPr/>
        <w:t>POLITIQUE COMMERCIALE</w:t>
      </w:r>
    </w:p>
    <w:p>
      <w:pPr>
        <w:pStyle w:val="Heading2"/>
        <w:rPr/>
      </w:pPr>
      <w:bookmarkStart w:id="17" w:name="__RefHeading___Toc101061122"/>
      <w:bookmarkEnd w:id="17"/>
      <w:r>
        <w:rPr/>
        <w:t>Objectifs et évolution de la politique commerciale</w:t>
      </w:r>
    </w:p>
    <w:p>
      <w:pPr>
        <w:pStyle w:val="TextBody"/>
        <w:numPr>
          <w:ilvl w:val="5"/>
          <w:numId w:val="14"/>
        </w:numPr>
        <w:rPr/>
      </w:pPr>
      <w:r>
        <w:rPr/>
        <w:t xml:space="preserve">La politique commerciale vise à forger des bases solides pour permettre au Nigéria d'exploiter pleinement ses potentialités dans le domaine du commerce international et pour l'aider à devenir la porte d'entrée de l'Afrique de l'Ouest et de l'Afrique centrale.  Une grande partie de ces potentialités ne s'est pas concrétisée, en raison de plusieurs contraintes:  coûts élevés liés à la conduite des affaires au Nigéria, inadéquation des infrastructures, gestion déficiente des incitations (régimes tarifaire et fiscal), contrebande massive, manque de normalisation et caractère défavorable des règles et pratiques commerciales internationales.  Il subsiste également d'autres enjeux de politique, surtout en ce qui concerne l'application des droits de douane et des exonérations, les coûts de transaction dans les ports, les procédures de dédouanement et l'usage qui est fait des prohibitions à l'importation.  Les obstacles tarifaires et non tarifaires du Nigéria dépassent, en moyenne, ceux des autres pays de la CEDEAO.      </w:t>
      </w:r>
    </w:p>
    <w:p>
      <w:pPr>
        <w:pStyle w:val="TextBody"/>
        <w:numPr>
          <w:ilvl w:val="5"/>
          <w:numId w:val="14"/>
        </w:numPr>
        <w:rPr/>
      </w:pPr>
      <w:r>
        <w:rPr/>
        <w:t>Les axes prépondérants de l'action des pouvoirs publics consistent par conséquent à réduire radicalement l'incertitude et l'imprévisibilité du régime de la politique commerciale, à harmoniser les pratiques commerciales du Nigéria avec celles des autres pays de la CEDEAO et à faciliter ainsi la pleine intégration de la sous-région.  Une nouvelle politique commerciale a donc été adoptée en 2002 afin de définir un cadre d'intervention pour les opérateurs du secteur privé et d'énoncer les orientations, les priorités et les aspirations du gouvernement dans le secteur du commerce.  Le nouveau cadre de politique continuera de guider l'interaction avec les partenaires commerciaux et permettra de faire en sorte que les intérêts nationaux du Nigéria soient protégés en tout temps.</w:t>
      </w:r>
    </w:p>
    <w:p>
      <w:pPr>
        <w:pStyle w:val="TextBody"/>
        <w:numPr>
          <w:ilvl w:val="5"/>
          <w:numId w:val="14"/>
        </w:numPr>
        <w:rPr/>
      </w:pPr>
      <w:r>
        <w:rPr/>
        <w:t xml:space="preserve">Étant donné la quasi-absence d'un mécanisme transparent et fondé sur des règles pour l'essai, la certification et l'enregistrement de certaines catégories de produits, avec les conséquences qui en découlent pour la santé et la sécurité publiques ainsi que pour la protection des droits de propriété intellectuelle, le gouvernement a pris en 2003 et 2004 des mesures consistant à rétablir les prohibitions à l'importation sur ces produits.  Plusieurs plaintes ont été reçues de partenaires commerciaux au sujet de ces restrictions, et le gouvernement est résolu à traiter cette question de manière exhaustive afin que tout dommage qui a pu être causé à l'image du pays à l'étranger puisse être rapidement réparé, de manière à rétablir la confiance de la communauté internationale à l'égard des réformes économiques en cours.   </w:t>
      </w:r>
    </w:p>
    <w:p>
      <w:pPr>
        <w:pStyle w:val="TextBody"/>
        <w:numPr>
          <w:ilvl w:val="5"/>
          <w:numId w:val="14"/>
        </w:numPr>
        <w:rPr/>
      </w:pPr>
      <w:r>
        <w:rPr/>
        <w:t xml:space="preserve">Dans cette optique, un processus interinstitutionnel faisant intervenir les membres clés de l'équipe économique a été amorcé en vue de recenser les meilleures options de politique qui s'offrent au gouvernement.  C'est ainsi qu'au titre des mesures de politique budgétaire inscrites au budget de 2005, le Nigéria s'est pleinement engagé à adopter la structure tarifaire de l'UEMOA dans le cadre du Tarif extérieur commun (TEC) de la CEDEAO, qui ne comporte que quatre taux de droit.  Une nouvelle structure tarifaire pour un horizon de huit ans entrerait en vigueur au plus tard à la fin de juin 2005, et certaines des prohibitions actuelles seraient transformées de manière appropriée, en fonction de cette structure.  Toutes les autres prohibitions seront éliminées au plus tard en juin 2007.  </w:t>
      </w:r>
    </w:p>
    <w:p>
      <w:pPr>
        <w:pStyle w:val="TextBody"/>
        <w:numPr>
          <w:ilvl w:val="5"/>
          <w:numId w:val="14"/>
        </w:numPr>
        <w:rPr/>
      </w:pPr>
      <w:r>
        <w:rPr/>
        <w:t>Le Nigéria tient à assurer tous les Membres que les prohibitions actuelles ont un caractère essentiellement transitoire et qu'il n'a aucunement l'intention de les appliquer indéfiniment.  Par ailleurs, le gouvernement souhaite faire appel à la compréhension et au soutien continu de tous les Membres pendant qu'il s'efforce, pour l'heure, de répondre pleinement aux préoccupations spécifiques de ses partenaires commerciaux.  Malgré les défis actuels, les mesures en cause n'entament pas l'attachement du Nigéria aux principes et aux objectifs de l'OMC;  elles devraient plutôt être perçues comme un effort conscient pour juguler certaines pratiques malsaines qui sont utilisées par des personnes dénuées de scrupules et constituent un outrage pour la majorité des citoyens du Nigéria et pour ses intérêts économiques globaux.  D'ici la fin des mesures restrictives, le gouvernement aura eu suffisamment de temps pour mettre en place un mécanisme transparent et fondé sur des règles pour l'essai, la certification et l'inspection des marchandises importées, ainsi que pour l'application d'autres mesures à la frontière, ainsi qu'il conviendra, y compris des mesures axées sur les DPI.</w:t>
      </w:r>
    </w:p>
    <w:p>
      <w:pPr>
        <w:pStyle w:val="Heading2"/>
        <w:rPr/>
      </w:pPr>
      <w:bookmarkStart w:id="18" w:name="__RefHeading___Toc101061123"/>
      <w:r>
        <w:rPr/>
        <w:t>Prescriptions à l'exportation</w:t>
      </w:r>
      <w:bookmarkEnd w:id="18"/>
      <w:r>
        <w:rPr/>
        <w:t xml:space="preserve"> </w:t>
      </w:r>
    </w:p>
    <w:p>
      <w:pPr>
        <w:pStyle w:val="TextBody"/>
        <w:numPr>
          <w:ilvl w:val="5"/>
          <w:numId w:val="14"/>
        </w:numPr>
        <w:rPr/>
      </w:pPr>
      <w:r>
        <w:rPr/>
        <w:t xml:space="preserve">Les exportateurs de produits non pétroliers sont tenus de s'enregistrer auprès du Conseil nigérian de promotion des exportations (NEPC).  Ils doivent, pour ce faire, soumettre un formulaire de demande dûment rempli, accompagné de copies de l'acte constitutif et des statuts de leur entreprise.  Pour les sociétés coopératives, une preuve d'immatriculation est exigée en lieu et place de l'acte constitutif.  L'enregistrement s'effectue dans un délai d'une semaine après la soumission de tous les documents exigés.  Les exportateurs doivent renouveler leur enregistrement chaque année en soumettant leur quittance fiscale, la preuve de leurs exportations sur deux ans et une copie certifiée conforme du "formulaire C.O.7" contenant les renseignements personnels des administrateurs de l'entreprise.   </w:t>
      </w:r>
    </w:p>
    <w:p>
      <w:pPr>
        <w:pStyle w:val="Heading2"/>
        <w:rPr/>
      </w:pPr>
      <w:bookmarkStart w:id="19" w:name="__RefHeading___Toc101061124"/>
      <w:bookmarkEnd w:id="19"/>
      <w:r>
        <w:rPr/>
        <w:t>Arrangements commerciaux régionaux et multilatéraux</w:t>
      </w:r>
    </w:p>
    <w:p>
      <w:pPr>
        <w:pStyle w:val="TextBody"/>
        <w:numPr>
          <w:ilvl w:val="5"/>
          <w:numId w:val="14"/>
        </w:numPr>
        <w:rPr/>
      </w:pPr>
      <w:r>
        <w:rPr/>
        <w:t>Le Nigéria demeure attaché aux principes et aux objectifs du système commercial multilatéral.  Pour concrétiser cet attachement, il applique une politique libérale dans le domaine du commerce et de l'investissement, afin d'étendre la libéralisation et d'améliorer l'accès aux marchés en réduisant les obstacles tarifaires et non tarifaires.  De plus, il participe activement aux négociations commerciales internationales en cours, afin de contribuer à créer des conditions favorables d'accès aux marchés pour ses exportations tout en assurant la pleine intégration de son économie dans l'économie mondiale.</w:t>
      </w:r>
    </w:p>
    <w:p>
      <w:pPr>
        <w:pStyle w:val="Heading3"/>
        <w:numPr>
          <w:ilvl w:val="2"/>
          <w:numId w:val="15"/>
        </w:numPr>
        <w:rPr>
          <w:u w:val="single"/>
        </w:rPr>
      </w:pPr>
      <w:bookmarkStart w:id="20" w:name="__RefHeading___Toc101061125"/>
      <w:bookmarkEnd w:id="20"/>
      <w:r>
        <w:rPr/>
        <w:t>OMC</w:t>
      </w:r>
    </w:p>
    <w:p>
      <w:pPr>
        <w:pStyle w:val="TextBody"/>
        <w:numPr>
          <w:ilvl w:val="5"/>
          <w:numId w:val="14"/>
        </w:numPr>
        <w:rPr/>
      </w:pPr>
      <w:r>
        <w:rPr/>
        <w:t xml:space="preserve">Membre fondateur de l'OMC, le Nigéria considère le Programme de Doha pour le développement (PDD), adopté lors de la quatrième Conférence ministérielle de l'OMC tenue à Doha, au Qatar, en 2001 comme la base d'une réponse positive aux défis qu'affrontent les pays en développement dans le cadre du système commercial international.  Par conséquent, le gouvernement du Nigéria salue les efforts déployés pour remettre les négociations sur les rails et fait appel à l'engagement renouvelé de tous les Membres, et en particulier des pays développés Membres, envers l'esprit du PDD.  L'objectif est de permettre à l'OMC de réaliser son objectif cardinal, à savoir la pleine intégration de tous les Membres dans le système commercial multilatéral.  </w:t>
      </w:r>
    </w:p>
    <w:p>
      <w:pPr>
        <w:pStyle w:val="TextBody"/>
        <w:numPr>
          <w:ilvl w:val="5"/>
          <w:numId w:val="14"/>
        </w:numPr>
        <w:rPr/>
      </w:pPr>
      <w:r>
        <w:rPr/>
        <w:t xml:space="preserve">Le Nigéria s'attend à ce que d'ici la fin des négociations en cours, l'OMC soit parvenue à réduire sensiblement les obstacles tarifaires et non tarifaires qui entravent l'exportation des produits nigérians autres que le pétrole.  Parmi ces produits figurent des denrées alimentaires et des produits agricoles transformés ainsi que des biens manufacturés à fort coefficient de main-d'œuvre, dont le potentiel d'expansion a été grandement contrarié par la progressivité des droits sur les marchés des pays développés.  Ces obstacles influent de manière négative sur l'action que mène l'administration nigériane pour diversifier la base économique du pays en stimulant les exportations non pétrolières par la transformation de produits tels que le cacao, les graines oléagineuses, les racines et tubercules, les fruits tropicaux, les noix, les produits du bois et du caoutchouc, ainsi que les produits de la pêche, les cuirs et les peaux.  En outre, le niveau élevé des subventions à l'exportation et des mesures de soutien interne que les pays développés appliquent dans leur secteur agricole continue de fausser les échanges et d'entraîner les prix à la baisse, et constitue ainsi un obstacle à l'expansion de la production agricole locale.  Il en est résulté un taux élevé de chômage et la fermeture de plusieurs usines de transformation.  Au total, le Nigéria s'emploiera, en partenariat avec les autres Membres, à concrétiser les retombées du commerce mondial en assurant une conclusion heureuse des négociations du Programme de Doha pour le développement. </w:t>
      </w:r>
    </w:p>
    <w:p>
      <w:pPr>
        <w:pStyle w:val="Heading3"/>
        <w:rPr/>
      </w:pPr>
      <w:bookmarkStart w:id="21" w:name="__RefHeading___Toc101061126"/>
      <w:bookmarkEnd w:id="21"/>
      <w:r>
        <w:rPr/>
        <w:t>Accord de partenariat ACP-UE de Cotonou</w:t>
      </w:r>
    </w:p>
    <w:p>
      <w:pPr>
        <w:pStyle w:val="TextBody"/>
        <w:numPr>
          <w:ilvl w:val="5"/>
          <w:numId w:val="14"/>
        </w:numPr>
        <w:rPr/>
      </w:pPr>
      <w:r>
        <w:rPr/>
        <w:t>Ce nouvel accord remplace l'ancienne Convention de Lomé.  Il introduit un nouveau concept de configuration géographique dans lequel les pays d'Afrique, des Caraïbes et du Pacifique (ACP) constitueraient des groupes de négociation régionaux géographiquement contigus, aux fins des accords de partenariat économique (APE) avec l'Union européenne.  Le Nigéria fait partie du groupe Afrique de l'Ouest (CEDEAO + Mauritanie).  L'objectif principal de l'APE avec l'Afrique de l'Ouest consiste à favoriser l'approfondissement du processus d'intégration régionale et un développement économique durable dans la région.  Le Nigéria participe activement au processus de négociation de l'APE et a grandement contribué à l'adoption de la feuille de route des négociations, qui recouvre certaines des principales préoccupations relatives à l'approfondissement du processus d'intégration de l'Afrique de l'Ouest, à l'amélioration de la compétitivité, au renforcement des capacités ainsi qu'à la préparation et la conduite générales des négociations.  D'après le calendrier indicatif approuvé, la phase finale des négociations se concentrera sur l'accès aux marchés pour les marchandises et les services.  L'accord sera conclu en 2007 et entrera en vigueur le 1</w:t>
      </w:r>
      <w:r>
        <w:rPr>
          <w:vertAlign w:val="superscript"/>
        </w:rPr>
        <w:t>er</w:t>
      </w:r>
      <w:r>
        <w:rPr/>
        <w:t xml:space="preserve"> janvier 2008.   </w:t>
      </w:r>
    </w:p>
    <w:p>
      <w:pPr>
        <w:pStyle w:val="TextBody"/>
        <w:numPr>
          <w:ilvl w:val="5"/>
          <w:numId w:val="14"/>
        </w:numPr>
        <w:rPr/>
      </w:pPr>
      <w:r>
        <w:rPr/>
        <w:t xml:space="preserve">Étant donné que les principaux objectifs des négociations de l'APE découlent des priorités définies par la région, le Nigéria s'attend à ce que cet accord complète et renforce ses stratégies nationales de développement.  À cet égard, plusieurs études d'évaluation d'impact sont menées en collaboration avec des donateurs pour faire en sorte que les positions tant nationales que régionales reflètent les intérêts de toutes les parties prenantes.     </w:t>
      </w:r>
    </w:p>
    <w:p>
      <w:pPr>
        <w:pStyle w:val="Heading3"/>
        <w:rPr/>
      </w:pPr>
      <w:bookmarkStart w:id="22" w:name="__RefHeading___Toc101061127"/>
      <w:bookmarkEnd w:id="22"/>
      <w:r>
        <w:rPr/>
        <w:t>AGOA (États-Unis)</w:t>
      </w:r>
    </w:p>
    <w:p>
      <w:pPr>
        <w:pStyle w:val="TextBody"/>
        <w:numPr>
          <w:ilvl w:val="5"/>
          <w:numId w:val="14"/>
        </w:numPr>
        <w:rPr/>
      </w:pPr>
      <w:r>
        <w:rPr/>
        <w:t xml:space="preserve">Depuis sa promulgation en 2000, la Loi américaine sur la croissance et les possibilités économiques de l'Afrique (AGOA) a fourni de véritables opportunités commerciales au Nigéria et aux autres pays de l'Afrique subsaharienne par le jeu de l'accès préférentiel aux marchés.  Le Nigéria s'est vu octroyer le statut de pays admissible au titre de cette loi.  En outre, le visa AGOA pour l'exportation de textiles et de vêtements lui a été accordé en 2004 pour lui permettre de tirer parti des avantages du programme dans ce secteur.  Pour mettre à profit les possibilités offertes par l'AGOA, le gouvernement a entrepris d'organiser à l'échelle du pays des ateliers et des séminaires de sensibilisation et d'information s'adressant à l'ensemble des parties prenantes.  De plus, il a répertorié certains produits clés dont les textiles et les vêtements, les chaussures et les articles en cuir ainsi que les produits d'artisanat, pour lesquels le Nigéria possède un important potentiel d'exportation.  La  prorogation de l'AGOA au-delà de 2008 devrait inspirer aux entreprises la confiance nécessaire pour effectuer des investissements à long terme au Nigéria et dans d'autres pays de l'Afrique subsaharienne.  Par conséquent, le Nigéria espère continuer à se prévaloir de l'AGOA comme d'un instrument important pour la formation de richesse, la promotion de l'investissement et la création d'emplois.   </w:t>
      </w:r>
    </w:p>
    <w:p>
      <w:pPr>
        <w:pStyle w:val="Heading3"/>
        <w:rPr/>
      </w:pPr>
      <w:bookmarkStart w:id="23" w:name="__RefHeading___Toc101061128"/>
      <w:bookmarkEnd w:id="23"/>
      <w:r>
        <w:rPr/>
        <w:t>CEDEAO</w:t>
      </w:r>
    </w:p>
    <w:p>
      <w:pPr>
        <w:pStyle w:val="TextBody"/>
        <w:numPr>
          <w:ilvl w:val="5"/>
          <w:numId w:val="14"/>
        </w:numPr>
        <w:rPr/>
      </w:pPr>
      <w:r>
        <w:rPr/>
        <w:t>Le Nigéria, qui est l'un des principaux membres fondateurs de la CEDEAO, demeure attaché à la pleine concrétisation des initiatives d'intégration régionale de l'Organisation, notamment dans le domaine de la coopération économique et commerciale.  Ces objectifs sous-tendent les efforts actuellement déployés pour l'adoption d'une politique commune en matière de commerce et de concurrence dans le cadre du processus d'intégration progressive des économies africaines, et pour l'adoption d'une monnaie commune conformément au Protocole de la Zone monétaire de l'Afrique de l'Ouest.  Des mesures sont également ciblées sur d'autres enjeux dont la levée de tous les obstacles non tarifaires au commerce, l'harmonisation des régimes fiscaux et l'instauration d'un Tarif extérieur commun (TEC) en Afrique de l'Ouest.  Par ailleurs, le Nigéria demeure résolu à assurer la paix et la stabilité politique dans la région.</w:t>
      </w:r>
    </w:p>
    <w:p>
      <w:pPr>
        <w:pStyle w:val="Heading3"/>
        <w:rPr/>
      </w:pPr>
      <w:bookmarkStart w:id="24" w:name="__RefHeading___Toc101061129"/>
      <w:r>
        <w:rPr/>
        <w:t>NEPAD</w:t>
      </w:r>
      <w:bookmarkEnd w:id="24"/>
      <w:r>
        <w:rPr/>
        <w:t xml:space="preserve"> </w:t>
      </w:r>
    </w:p>
    <w:p>
      <w:pPr>
        <w:pStyle w:val="TextBody"/>
        <w:numPr>
          <w:ilvl w:val="5"/>
          <w:numId w:val="14"/>
        </w:numPr>
        <w:rPr/>
      </w:pPr>
      <w:r>
        <w:rPr/>
        <w:t xml:space="preserve">Membre fondateur du Nouveau partenariat pour le développement de l'Afrique (NEPAD), le Nigéria demeure aussi pleinement attaché aux objectifs et aux priorités de cette initiative régionale visionnaire.  Des efforts sont actuellement déployés pour mobiliser activement le secteur privé dans le cadre du processus d'appropriation de cette initiative.  Les objectifs du NEPAD s'apparentent aux Objectifs de développement du millénaire (ODM) de l'Organisation des Nations Unies, notamment dans les domaines tels que l'éradication de la pauvreté et l'insertion de l'Afrique sur la voie de la croissance et du développement économiques durables.  </w:t>
      </w:r>
    </w:p>
    <w:p>
      <w:pPr>
        <w:pStyle w:val="TextBody"/>
        <w:numPr>
          <w:ilvl w:val="5"/>
          <w:numId w:val="14"/>
        </w:numPr>
        <w:rPr/>
      </w:pPr>
      <w:r>
        <w:rPr/>
        <w:t>Les trois principaux volets du NEPAD sont les suivants:</w:t>
      </w:r>
    </w:p>
    <w:p>
      <w:pPr>
        <w:pStyle w:val="Normal"/>
        <w:ind w:left="720" w:hanging="720"/>
        <w:rPr/>
      </w:pPr>
      <w:r>
        <w:rPr/>
        <w:t>-</w:t>
        <w:tab/>
        <w:t>priorités sectorielles:  internalisation de la production des matières premières essentielles, mise en place d'infrastructures efficaces, valorisation des ressources humaines par la formation d'une main-d'œuvre qualifiée, etc.;</w:t>
      </w:r>
    </w:p>
    <w:p>
      <w:pPr>
        <w:pStyle w:val="Normal"/>
        <w:ind w:left="720" w:hanging="720"/>
        <w:rPr/>
      </w:pPr>
      <w:r>
        <w:rPr/>
      </w:r>
    </w:p>
    <w:p>
      <w:pPr>
        <w:pStyle w:val="Normal"/>
        <w:ind w:left="720" w:hanging="720"/>
        <w:rPr/>
      </w:pPr>
      <w:r>
        <w:rPr/>
        <w:t>-</w:t>
        <w:tab/>
        <w:t xml:space="preserve">mobilisation de ressources en vue d'atteindre un taux de croissance du PIB de 7,0 pour cent par an;  et </w:t>
      </w:r>
    </w:p>
    <w:p>
      <w:pPr>
        <w:pStyle w:val="Normal"/>
        <w:ind w:left="720" w:hanging="720"/>
        <w:rPr/>
      </w:pPr>
      <w:r>
        <w:rPr/>
      </w:r>
    </w:p>
    <w:p>
      <w:pPr>
        <w:pStyle w:val="Normal"/>
        <w:rPr/>
      </w:pPr>
      <w:r>
        <w:rPr/>
        <w:t>-</w:t>
        <w:tab/>
        <w:t xml:space="preserve">mécanisme d'évaluation par les pairs. </w:t>
      </w:r>
    </w:p>
    <w:p>
      <w:pPr>
        <w:pStyle w:val="Normal"/>
        <w:rPr/>
      </w:pPr>
      <w:r>
        <w:rPr/>
      </w:r>
    </w:p>
    <w:p>
      <w:pPr>
        <w:pStyle w:val="TextBody"/>
        <w:numPr>
          <w:ilvl w:val="5"/>
          <w:numId w:val="14"/>
        </w:numPr>
        <w:rPr/>
      </w:pPr>
      <w:r>
        <w:rPr/>
        <w:t>Des progrès sensibles ont été accomplis dans la mise en œuvre du NEPAD au Nigéria.  Le Secrétariat du NEPAD exécute actuellement un vaste programme de sensibilisation, des projets sont formulés en vue de financement, et les structures institutionnelles d'appui prennent corps.</w:t>
      </w:r>
    </w:p>
    <w:p>
      <w:pPr>
        <w:pStyle w:val="Heading3"/>
        <w:rPr/>
      </w:pPr>
      <w:bookmarkStart w:id="25" w:name="__RefHeading___Toc101061130"/>
      <w:r>
        <w:rPr/>
        <w:t>Accords commerciaux bilatéraux</w:t>
      </w:r>
      <w:bookmarkEnd w:id="25"/>
      <w:r>
        <w:rPr/>
        <w:t xml:space="preserve"> </w:t>
      </w:r>
    </w:p>
    <w:p>
      <w:pPr>
        <w:pStyle w:val="TextBody"/>
        <w:numPr>
          <w:ilvl w:val="5"/>
          <w:numId w:val="14"/>
        </w:numPr>
        <w:rPr/>
      </w:pPr>
      <w:r>
        <w:rPr/>
        <w:t xml:space="preserve">Les accords commerciaux bilatéraux demeurent l'un des moyens les plus puissants dont les pays disposent pour promouvoir leurs intérêts nationaux réciproques et obtenir des avantages en ce qui concerne les flux d'investissement étranger ainsi que l'accès à la technologie, aux capitaux, aux intrants industriels et aux biens de consommation.  Ces accords ouvrent des marchés d'importance cruciale pour les produits nationaux et favorisent ainsi les échanges, la croissance économique et le développement.  Compte tenu de ces avantages, le Nigéria, comme tout autre pays, entretient des relations bilatérales mutuellement avantageuses avec ses partenaires commerciaux et continue d'explorer d'autres possibilités à cet égard.  Pour l'heure, il a négocié et signé des accords commerciaux bilatéraux avec les États-Unis, la Tunisie, l'Égypte, Cuba, le Viet Nam, le Niger, le Canada, l'Indonésie, l'Afrique du Sud, l'Iran, l'Algérie, la République populaire de Chine, la Gambie et la République du Bénin.  Des préparatifs se déroulent actuellement en vue de la négociation d'accords de libre-échange avec l'Égypte et l'Afrique du Sud.    </w:t>
      </w:r>
    </w:p>
    <w:p>
      <w:pPr>
        <w:pStyle w:val="Heading1"/>
        <w:rPr/>
      </w:pPr>
      <w:bookmarkStart w:id="26" w:name="__RefHeading___Toc101061131"/>
      <w:bookmarkEnd w:id="26"/>
      <w:r>
        <w:rPr/>
        <w:t>nouvelles INITIATIVES</w:t>
      </w:r>
    </w:p>
    <w:p>
      <w:pPr>
        <w:pStyle w:val="TextBody"/>
        <w:numPr>
          <w:ilvl w:val="5"/>
          <w:numId w:val="14"/>
        </w:numPr>
        <w:rPr/>
      </w:pPr>
      <w:r>
        <w:rPr/>
        <w:t>Durant les prochaines années, l'activité économique et commerciale du Nigéria portera l'empreinte des réformes structurelles inscrites dans la Stratégie nationale d'autonomisation et de développement économiques (NEEDS).  Cette stratégie repose sur trois piliers:  l'autonomisation des Nigérians, la promotion de l'entreprise privée et la révision des méthodes de travail du gouvernement.  Autonomiser les Nigérians, c'est créer pour eux des possibilités en tant que producteurs et en tant que consommateurs.  Par déduction, cela suppose la création d'emplois et la réduction de la pauvreté.  Le meilleur moyen de réaliser ces deux objectifs est d'assurer la prospérité du secteur privé.</w:t>
      </w:r>
    </w:p>
    <w:p>
      <w:pPr>
        <w:pStyle w:val="TextBody"/>
        <w:numPr>
          <w:ilvl w:val="5"/>
          <w:numId w:val="14"/>
        </w:numPr>
        <w:rPr/>
      </w:pPr>
      <w:r>
        <w:rPr/>
        <w:t xml:space="preserve">Dans l'optique de la promotion de l'entreprise privée, les politiques actuelles de privatisation et de déréglementation demeureront prépondérantes.  C'est ainsi que plusieurs entreprises publiques dont la NITEL, la NEPA, les aciéries et les raffineries sont engagées dans un processus de préparation à la privatisation.  Le gouvernement est déterminé à se désengager de ces entreprises.  Il est prévu qu'au terme de ce processus, le secteur privé deviendra le moteur de la croissance et du développement économiques tandis que l'intervention des pouvoirs publics sera réduite, dans une large mesure, à un rôle de  facilitation.    </w:t>
      </w:r>
    </w:p>
    <w:p>
      <w:pPr>
        <w:pStyle w:val="TextBody"/>
        <w:numPr>
          <w:ilvl w:val="5"/>
          <w:numId w:val="14"/>
        </w:numPr>
        <w:rPr/>
      </w:pPr>
      <w:r>
        <w:rPr/>
        <w:t xml:space="preserve">Le troisième pilier, à savoir la révision des méthodes de travail du gouvernement, produira des résultats bénéfiques;  il permettra, entre autres, de réduire le gaspillage, de préserver l'État de droit et de garantir la sécurité, la stabilité économique et de bonnes relations avec les partenaires étrangers.   </w:t>
      </w:r>
    </w:p>
    <w:p>
      <w:pPr>
        <w:pStyle w:val="TextBody"/>
        <w:numPr>
          <w:ilvl w:val="5"/>
          <w:numId w:val="14"/>
        </w:numPr>
        <w:rPr/>
      </w:pPr>
      <w:r>
        <w:rPr/>
        <w:t>Le Nigéria continuera de participer activement aux négociations commerciales multilatérales, régionales, sous-régionales et bilatérales.  Sa participation active aux négociations du Programme de Doha pour le développement sera renforcée.  Par ailleurs, l'actualisation des objectifs du NEPAD, l'intégration économique de la CEDEAO et la création d'une monnaie commune pour la sous-région constituent des objectifs d'importance cardinale.  Tout cela devrait donner naissance au vaste espace économique dont l'entreprise privée a besoin pour prospérer.</w:t>
      </w:r>
    </w:p>
    <w:p>
      <w:pPr>
        <w:pStyle w:val="TextBody"/>
        <w:numPr>
          <w:ilvl w:val="5"/>
          <w:numId w:val="14"/>
        </w:numPr>
        <w:rPr/>
      </w:pPr>
      <w:r>
        <w:rPr/>
        <w:t>Les réformes engagées dans le secteur financier et bancaire visent à doter l'économie d'une assise financière solide.  Premièrement, le passage – depuis 2002-2003 – d'une circulaire annuelle de politique monétaire à un cadre de politique à moyen terme (deux ans) a pour but de créer un environnement plus stable pour la mise en œuvre de la politique financière et monétaire, afin de réduire au minimum la surréaction attribuable aux chocs temporaires.  Il en résultera une stabilité et une prévisibilité dont bénéficieront les planificateurs tant du secteur public que du secteur privé.  La réforme du secteur bancaire, qui fera passer la capitalisation des banques de 2 milliards à 25 milliards de naira, conférera au secteur la stabilité et la vigueur dont il a grandement besoin et renforcera sa capacité à répondre pleinement aux besoins du secteur privé dans un pays en développement.</w:t>
      </w:r>
    </w:p>
    <w:p>
      <w:pPr>
        <w:pStyle w:val="TextBody"/>
        <w:numPr>
          <w:ilvl w:val="5"/>
          <w:numId w:val="14"/>
        </w:numPr>
        <w:rPr/>
      </w:pPr>
      <w:r>
        <w:rPr/>
        <w:t xml:space="preserve">La réforme du système portuaire a pour but de  promouvoir la stabilité et l'efficience, avec les effets bénéfiques qui en découlent pour l'économie.  La promulgation de la Loi de 2003 sur la navigation côtière et intérieure (Loi sur le cabotage) vise, entre autres, à ouvrir des créneaux additionnels, à autonomiser les Nigérians et à promouvoir la création de valeur dans un cadre coordonné et consolidé, conforme aux objectifs de la stratégie NEEDS.  D'autres améliorations opérationnelles axées sur une supervision et une surveillance efficaces, dont la création d'une agence de gestion du trafic des navires (VETMA), rehausseraient les bienfaits de la nouvelle politique.    </w:t>
      </w:r>
    </w:p>
    <w:p>
      <w:pPr>
        <w:pStyle w:val="TextBody"/>
        <w:numPr>
          <w:ilvl w:val="5"/>
          <w:numId w:val="14"/>
        </w:numPr>
        <w:rPr/>
      </w:pPr>
      <w:r>
        <w:rPr/>
        <w:t>S'agissant des opérations douanières, des mesures de réforme continueront d'être instaurées dans l'optique d'un assainissement plus poussé.  Parmi les retombées immédiates de la politique d'examen complet figurent l'accroissement des recettes, l'adéquation qualitative et quantitative des importations, le dédouanement portuaire dans un délai de 48 heures et l'amélioration de la compétitivité des biens manufacturés de fabrication locale.</w:t>
      </w:r>
    </w:p>
    <w:p>
      <w:pPr>
        <w:pStyle w:val="TextBody"/>
        <w:numPr>
          <w:ilvl w:val="5"/>
          <w:numId w:val="14"/>
        </w:numPr>
        <w:rPr/>
      </w:pPr>
      <w:r>
        <w:rPr/>
        <w:t>La réforme du système politique et de la fonction publique demeure l'une des grandes priorités du gouvernement.  Une nouvelle culture de la prestation des services, inscrite dans le pacte SERVICOM, a produit des résultats bénéfiques dans plusieurs institutions comme la Commission des affaires d'entreprise (CAC), le NAFDAC, la NIPOST et le Bureau des passeports.  À la fin de septembre 2004, l'application de procédures régulières avait permis d'économiser plus de 118 milliards de naira grâce à un examen plus minutieux des marchés publics.  L'ICPC et l'EFCC ont mené à bien de nombreuses poursuites dans des affaires de fraude et de blanchiment d'argent, et l'administration fédérale est parvenue à récupérer une partie de l'argent du pays siphonné illégalement vers les banques étrangères.</w:t>
      </w:r>
    </w:p>
    <w:p>
      <w:pPr>
        <w:pStyle w:val="TextBody"/>
        <w:numPr>
          <w:ilvl w:val="5"/>
          <w:numId w:val="14"/>
        </w:numPr>
        <w:rPr/>
      </w:pPr>
      <w:r>
        <w:rPr/>
        <w:t>Le Président a procédé récemment à l'investiture d'un comité de 18 membres chargé de faciliter la mise en œuvre des réformes au sein de la fonction publique nationale, conformément aux propositions énoncées dans la stratégie NEEDS.  Le mandat de ce comité englobe l'examen des recrutements/nominations, le perfectionnement, le déploiement, la discipline, la gestion du rendement et les incitations au rendement ainsi que les incitations au départ volontaire.  Le comité doit aussi incorporer dans les propositions révisées de règlement général et de règlement financier de la fonction publique d'autres règles et procédures pertinentes qui garantiront l'application rigoureuse des principes de transparence, de justice, d'équité et de responsabilisation dans la conduite des affaires de l'État.</w:t>
      </w:r>
    </w:p>
    <w:p>
      <w:pPr>
        <w:pStyle w:val="TextBody"/>
        <w:numPr>
          <w:ilvl w:val="5"/>
          <w:numId w:val="14"/>
        </w:numPr>
        <w:rPr/>
      </w:pPr>
      <w:r>
        <w:rPr/>
        <w:t xml:space="preserve">Par ailleurs, le gouvernement a institué une Conférence nationale sur la réforme politique (NPRC) pour rassembler les Nigérians de tous les segments de la société en vue d'un débat sur les questions constitutionnelles fondamentales touchant la nation.  Les résultats de ce dialogue seront intégrés à l'actuel processus de révision constitutionnelle et s'inscriront, entre autres, dans une optique d'unité nationale, de paix et de progrès.   </w:t>
      </w:r>
    </w:p>
    <w:p>
      <w:pPr>
        <w:pStyle w:val="Normal"/>
        <w:jc w:val="center"/>
        <w:rPr>
          <w:b/>
          <w:b/>
        </w:rPr>
      </w:pPr>
      <w:r>
        <w:rPr>
          <w:b/>
        </w:rPr>
        <w:t>__________</w:t>
      </w:r>
    </w:p>
    <w:p>
      <w:pPr>
        <w:pStyle w:val="Normal"/>
        <w:rPr>
          <w:b/>
          <w:b/>
        </w:rPr>
      </w:pPr>
      <w:r>
        <w:rPr>
          <w:b/>
        </w:rPr>
      </w:r>
    </w:p>
    <w:p>
      <w:pPr>
        <w:pStyle w:val="Normal"/>
        <w:rPr/>
      </w:pPr>
      <w:r>
        <w:rPr/>
      </w:r>
    </w:p>
    <w:sectPr>
      <w:headerReference w:type="even" r:id="rId9"/>
      <w:headerReference w:type="default" r:id="rId10"/>
      <w:footerReference w:type="even" r:id="rId11"/>
      <w:footerReference w:type="default" r:id="rId12"/>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7</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igéria</w:t>
            <w:tab/>
            <w:t>WT/TPR/G/147</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7</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igéria</w:t>
            <w:tab/>
            <w:t>WT/TPR/G/147</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7</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igéria</w:t>
            <w:tab/>
            <w:t>WT/TPR/G/147</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decimal"/>
      <w:lvlText w:val="%2)"/>
      <w:lvlJc w:val="left"/>
      <w:pPr>
        <w:tabs>
          <w:tab w:val="num" w:pos="720"/>
        </w:tabs>
        <w:ind w:left="720" w:hanging="720"/>
      </w:pPr>
      <w:rPr/>
    </w:lvl>
    <w:lvl w:ilvl="2">
      <w:start w:val="1"/>
      <w:pStyle w:val="Heading3"/>
      <w:numFmt w:val="lowerRoman"/>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bCs/>
      <w:smallCaps/>
      <w:szCs w:val="22"/>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2"/>
      <w:lang w:val="fr-FR"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left" w:pos="13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left" w:pos="1440" w:leader="none"/>
        <w:tab w:val="left" w:pos="198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4"/>
      </w:numPr>
      <w:tabs>
        <w:tab w:val="clear" w:pos="720"/>
      </w:tabs>
      <w:spacing w:before="0" w:after="240"/>
    </w:pPr>
    <w:rPr>
      <w:szCs w:val="22"/>
    </w:rPr>
  </w:style>
  <w:style w:type="paragraph" w:styleId="Titre3Car">
    <w:name w:val="Titre 3;Car"/>
    <w:basedOn w:val="Normal"/>
    <w:qFormat/>
    <w:pPr>
      <w:tabs>
        <w:tab w:val="clear" w:pos="720"/>
      </w:tabs>
    </w:pPr>
    <w:rPr/>
  </w:style>
  <w:style w:type="paragraph" w:styleId="WWTitre3Car">
    <w:name w:val="WW-Titre 3;Car"/>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10:00Z</dcterms:created>
  <dc:creator>favream</dc:creator>
  <dc:description/>
  <dc:language>en-US</dc:language>
  <cp:lastModifiedBy>jacquier</cp:lastModifiedBy>
  <cp:lastPrinted>2005-04-12T14:07:00Z</cp:lastPrinted>
  <dcterms:modified xsi:type="dcterms:W3CDTF">2005-04-12T12:09: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igéria</vt:lpwstr>
  </property>
  <property fmtid="{D5CDD505-2E9C-101B-9397-08002B2CF9AE}" pid="3" name="Symbol1">
    <vt:lpwstr>WT/TPR/G/147</vt:lpwstr>
  </property>
</Properties>
</file>