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97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au AI.1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Exportations (f.a.b.) par produit, 1998-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027"/>
        <w:gridCol w:w="1028"/>
        <w:gridCol w:w="1027"/>
        <w:gridCol w:w="1028"/>
      </w:tblGrid>
      <w:tr>
        <w:trPr>
          <w:trHeight w:val="257" w:hRule="atLeast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ésignation des produits</w:t>
            </w:r>
          </w:p>
        </w:tc>
        <w:tc>
          <w:tcPr>
            <w:tcW w:w="102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0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02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(en millions de dollars EU)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 999,3 </w:t>
            </w:r>
          </w:p>
        </w:tc>
        <w:tc>
          <w:tcPr>
            <w:tcW w:w="102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 133,7 </w:t>
            </w:r>
          </w:p>
        </w:tc>
        <w:tc>
          <w:tcPr>
            <w:tcW w:w="102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 691,5 </w:t>
            </w:r>
          </w:p>
        </w:tc>
        <w:tc>
          <w:tcPr>
            <w:tcW w:w="10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 290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ab/>
              <w:t>Zones de libre</w:t>
              <w:noBreakHyphen/>
              <w:t>échang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 100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 331,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 770,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 538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ationa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9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2,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0,9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2,0 </w:t>
            </w:r>
          </w:p>
        </w:tc>
      </w:tr>
      <w:tr>
        <w:trPr>
          <w:trHeight w:val="257" w:hRule="atLeast"/>
          <w:cantSplit w:val="true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 pourcentage des exportations nationales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otal des produits primair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,4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,8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,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,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,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,1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its alimentair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,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,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,6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Sucre de canne, bru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3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èves de cacao et brisures de fèves, brutes ou torréfié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679" w:hanging="62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ananes, y compris les bananes plantains, fraîches ou déshydraté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osties, etc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igares (y compris ceux à bouts coupés) et cigarett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Bière de mal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Rhum et tafi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tières premières d'origine agricol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dustries extractiv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5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8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inerais et autres minérau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 xml:space="preserve">Métaux non ferreux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mbustib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Huiles de pétrole ou de minéraux bitumineu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0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its manufacturé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,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,9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,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er et acie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,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,0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erronicke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7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4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its chimiqu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0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7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urfuraldéhyd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res demi-produit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chines et matériel de transport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Vêtement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res produits de consommatio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8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102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9 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res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 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2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0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</w:tbl>
    <w:p>
      <w:pPr>
        <w:pStyle w:val="Normal"/>
        <w:tabs>
          <w:tab w:val="clear" w:pos="720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jc w:val="left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275" w:leader="none"/>
          <w:tab w:val="left" w:pos="6126" w:leader="none"/>
          <w:tab w:val="left" w:pos="7401" w:leader="none"/>
          <w:tab w:val="left" w:pos="7968" w:leader="none"/>
          <w:tab w:val="left" w:pos="9102" w:leader="none"/>
        </w:tabs>
        <w:spacing w:before="0" w:after="240"/>
        <w:ind w:left="709" w:hanging="709"/>
        <w:rPr>
          <w:sz w:val="16"/>
          <w:szCs w:val="16"/>
        </w:rPr>
      </w:pPr>
      <w:r>
        <w:rPr>
          <w:i/>
          <w:color w:val="000000"/>
          <w:sz w:val="16"/>
          <w:szCs w:val="16"/>
          <w:lang w:eastAsia="en-US"/>
        </w:rPr>
        <w:t>Source:</w:t>
        <w:tab/>
      </w:r>
      <w:r>
        <w:rPr>
          <w:color w:val="000000"/>
          <w:sz w:val="16"/>
          <w:szCs w:val="16"/>
          <w:lang w:eastAsia="en-US"/>
        </w:rPr>
        <w:t>Estimations du Secrétariat de l'OMC, sur la base de données communiquées par le gouvernement de la République dominicaine.</w:t>
      </w:r>
      <w:r>
        <w:br w:type="page"/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au AI.2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Importations (f.a.b.) par produit, 1998-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098"/>
        <w:gridCol w:w="1099"/>
        <w:gridCol w:w="1098"/>
        <w:gridCol w:w="1099"/>
      </w:tblGrid>
      <w:tr>
        <w:trPr>
          <w:trHeight w:val="257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color w:val="000000"/>
                <w:sz w:val="16"/>
                <w:lang w:eastAsia="en-US"/>
              </w:rPr>
              <w:t>Désignation des produits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09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  <w:tc>
          <w:tcPr>
            <w:tcW w:w="109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>Total (en millions de dollars EU)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 354,6 </w:t>
            </w:r>
          </w:p>
        </w:tc>
        <w:tc>
          <w:tcPr>
            <w:tcW w:w="109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 722,2 </w:t>
            </w:r>
          </w:p>
        </w:tc>
        <w:tc>
          <w:tcPr>
            <w:tcW w:w="109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 343,9 </w:t>
            </w:r>
          </w:p>
        </w:tc>
        <w:tc>
          <w:tcPr>
            <w:tcW w:w="109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 773,4 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ab/>
              <w:t>Zones de libre</w:t>
              <w:noBreakHyphen/>
              <w:t>échang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 700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 834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 062,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 847,1 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Nationa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 653,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 887,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 281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 926,3 </w:t>
            </w:r>
          </w:p>
        </w:tc>
      </w:tr>
      <w:tr>
        <w:trPr>
          <w:trHeight w:val="59" w:hRule="atLeast"/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94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 pourcentage des importations nationales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otal des produits primair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,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,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,6 </w:t>
            </w:r>
          </w:p>
        </w:tc>
      </w:tr>
      <w:tr>
        <w:trPr>
          <w:trHeight w:val="95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gricultur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2 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its alimentair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,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8 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tières premières d'origine agricol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Industries extractiv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5 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ab/>
              <w:t>Minerais et autres minéraux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étaux non ferreux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Combustib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5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,5 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396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its manufacturé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,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,1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,2 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Fer et acie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its chimiqu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res demi-produi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7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8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,0 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chines et matériels de transpor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,6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,5 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chines génératric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</w:tr>
      <w:tr>
        <w:trPr>
          <w:trHeight w:val="87" w:hRule="atLeast"/>
          <w:cantSplit w:val="true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/>
            </w:pPr>
            <w:r>
              <w:rPr>
                <w:color w:val="000000"/>
                <w:sz w:val="16"/>
                <w:lang w:eastAsia="en-US"/>
              </w:rPr>
              <w:tab/>
              <w:t>Autres machines non électriqu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2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racteurs et machines agrico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Machines de bureau et matériel de télécommunicatio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res machines électriqu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3 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Produits de l'industrie automobil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2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,5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,8 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re matériel de transpor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Textile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6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Vêtement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res produits de consommatio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8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7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  <w:tc>
          <w:tcPr>
            <w:tcW w:w="109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,5 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ab/>
              <w:t>Autres</w:t>
            </w:r>
          </w:p>
        </w:tc>
        <w:tc>
          <w:tcPr>
            <w:tcW w:w="109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109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109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  <w:tc>
          <w:tcPr>
            <w:tcW w:w="109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283" w:leader="none"/>
          <w:tab w:val="left" w:pos="5842" w:leader="none"/>
          <w:tab w:val="left" w:pos="6551" w:leader="none"/>
          <w:tab w:val="left" w:pos="8252" w:leader="none"/>
          <w:tab w:val="left" w:pos="9102" w:leader="none"/>
        </w:tabs>
        <w:spacing w:before="120" w:after="240"/>
        <w:ind w:left="709" w:hanging="709"/>
        <w:rPr/>
      </w:pPr>
      <w:r>
        <w:rPr>
          <w:i/>
          <w:color w:val="000000"/>
          <w:sz w:val="16"/>
          <w:szCs w:val="16"/>
          <w:lang w:eastAsia="en-US"/>
        </w:rPr>
        <w:t>Source:</w:t>
      </w:r>
      <w:r>
        <w:rPr>
          <w:color w:val="000000"/>
          <w:sz w:val="16"/>
          <w:szCs w:val="16"/>
          <w:lang w:eastAsia="en-US"/>
        </w:rPr>
        <w:tab/>
        <w:t>Estimations du Secrétariat de l'OMC, sur la base de données communiquées par le gouvernement de la République dominicaine.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Tableau AI.3</w:t>
      </w:r>
    </w:p>
    <w:p>
      <w:pPr>
        <w:pStyle w:val="Normal"/>
        <w:tabs>
          <w:tab w:val="clear" w:pos="720"/>
          <w:tab w:val="left" w:pos="5717" w:leader="none"/>
          <w:tab w:val="left" w:pos="6708" w:leader="none"/>
          <w:tab w:val="left" w:pos="7699" w:leader="none"/>
          <w:tab w:val="left" w:pos="8690" w:leader="none"/>
          <w:tab w:val="left" w:pos="9682" w:leader="none"/>
        </w:tabs>
        <w:jc w:val="lef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Exportations (f.a.b.) par pays partenaire, 1998</w:t>
        <w:noBreakHyphen/>
        <w:t>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169"/>
        <w:gridCol w:w="1169"/>
        <w:gridCol w:w="1169"/>
        <w:gridCol w:w="1170"/>
      </w:tblGrid>
      <w:tr>
        <w:trPr>
          <w:trHeight w:val="257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ays ou région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1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0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otal (en millions de dollars EU)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999,3 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133,7 </w:t>
            </w:r>
          </w:p>
        </w:tc>
        <w:tc>
          <w:tcPr>
            <w:tcW w:w="11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691,5 </w:t>
            </w:r>
          </w:p>
        </w:tc>
        <w:tc>
          <w:tcPr>
            <w:tcW w:w="11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290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Zones de libre</w:t>
              <w:noBreakHyphen/>
              <w:t>échang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100,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331,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770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538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Nationale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9,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2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0,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2,0 </w:t>
            </w:r>
          </w:p>
        </w:tc>
      </w:tr>
      <w:tr>
        <w:trPr>
          <w:trHeight w:val="257" w:hRule="atLeast"/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pourcentage des exportations nationales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mériqu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,0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États</w:t>
              <w:noBreakHyphen/>
              <w:t>Uni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,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Canad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utres pays d'Amériqu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Haït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Panam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Cub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Jamaïqu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5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Europ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UE (15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,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Belgique</w:t>
              <w:noBreakHyphen/>
              <w:t>Luxembourg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Pays</w:t>
              <w:noBreakHyphen/>
              <w:t>Ba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5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Espagn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Itali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4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Royaume</w:t>
              <w:noBreakHyphen/>
              <w:t>Un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llemagn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Franc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5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si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1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sie de l'Es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6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4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Corée, Rép. d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6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Japon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9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3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7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frique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4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6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2 </w:t>
            </w:r>
          </w:p>
        </w:tc>
        <w:tc>
          <w:tcPr>
            <w:tcW w:w="11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,1 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Inconnu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4 </w:t>
            </w:r>
          </w:p>
        </w:tc>
        <w:tc>
          <w:tcPr>
            <w:tcW w:w="11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 </w:t>
            </w:r>
          </w:p>
        </w:tc>
        <w:tc>
          <w:tcPr>
            <w:tcW w:w="11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,0 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  <w:szCs w:val="16"/>
          <w:lang w:eastAsia="en-US"/>
        </w:rPr>
        <w:t>Source:</w:t>
        <w:tab/>
      </w:r>
      <w:r>
        <w:rPr>
          <w:sz w:val="16"/>
          <w:szCs w:val="16"/>
          <w:lang w:eastAsia="en-US"/>
        </w:rPr>
        <w:t>Estimations du Secrétariat de l'OMC, sur la base de données communiquées par le gouvernement de la République dominicaine.</w:t>
      </w:r>
      <w:r>
        <w:br w:type="page"/>
      </w:r>
    </w:p>
    <w:p>
      <w:pPr>
        <w:pStyle w:val="Normal"/>
        <w:tabs>
          <w:tab w:val="clear" w:pos="720"/>
          <w:tab w:val="left" w:pos="3912" w:leader="none"/>
          <w:tab w:val="left" w:pos="5016" w:leader="none"/>
          <w:tab w:val="left" w:pos="6026" w:leader="none"/>
          <w:tab w:val="left" w:pos="7037" w:leader="none"/>
          <w:tab w:val="left" w:pos="8047" w:leader="none"/>
          <w:tab w:val="left" w:pos="9058" w:leader="none"/>
        </w:tabs>
        <w:jc w:val="left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Tableau AI.4</w:t>
      </w:r>
    </w:p>
    <w:p>
      <w:pPr>
        <w:pStyle w:val="Normal"/>
        <w:tabs>
          <w:tab w:val="clear" w:pos="720"/>
          <w:tab w:val="left" w:pos="3912" w:leader="none"/>
          <w:tab w:val="left" w:pos="5016" w:leader="none"/>
          <w:tab w:val="left" w:pos="6026" w:leader="none"/>
          <w:tab w:val="left" w:pos="7037" w:leader="none"/>
          <w:tab w:val="left" w:pos="8047" w:leader="none"/>
          <w:tab w:val="left" w:pos="9058" w:leader="none"/>
        </w:tabs>
        <w:jc w:val="left"/>
        <w:rPr>
          <w:rFonts w:ascii="MS Sans Serif" w:hAnsi="MS Sans Serif" w:cs="MS Sans Serif"/>
          <w:b/>
          <w:b/>
          <w:color w:val="000000"/>
          <w:sz w:val="16"/>
          <w:szCs w:val="16"/>
          <w:lang w:eastAsia="en-US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en-US"/>
        </w:rPr>
        <w:t>Importations (f.a.b.) par pays partenaire, 1998</w:t>
        <w:noBreakHyphen/>
        <w:t>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275"/>
        <w:gridCol w:w="1134"/>
        <w:gridCol w:w="1134"/>
        <w:gridCol w:w="1134"/>
      </w:tblGrid>
      <w:tr>
        <w:trPr>
          <w:trHeight w:val="262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Pays ou région</w:t>
            </w:r>
          </w:p>
        </w:tc>
        <w:tc>
          <w:tcPr>
            <w:tcW w:w="127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998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999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00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Total (en millions de dollars EU)</w:t>
            </w:r>
          </w:p>
        </w:tc>
        <w:tc>
          <w:tcPr>
            <w:tcW w:w="1275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 354,6 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 722,2 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 343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 773,4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12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Zones de libre</w:t>
              <w:noBreakHyphen/>
              <w:t>échan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 700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 834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 062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 847,1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 xml:space="preserve">National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 653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 887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 281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 926,3 </w:t>
            </w:r>
          </w:p>
        </w:tc>
      </w:tr>
      <w:tr>
        <w:trPr>
          <w:trHeight w:val="262" w:hRule="atLeast"/>
          <w:cantSplit w:val="true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7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En pourcentage des importations nationales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254" w:leader="none"/>
                <w:tab w:val="left" w:pos="720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mér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0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1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0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9,4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États</w:t>
              <w:noBreakHyphen/>
              <w:t>Un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0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8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2,3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Cana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7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7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utres pays d'Amér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9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9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1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6,4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Venezuel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1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3,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5,6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7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Mexiq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0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5,4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Pana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9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Brés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5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Colomb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2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1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Europ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0,5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UE (1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8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5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Espag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3,2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llemag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4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,2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Ital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1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s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9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8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Asie de l'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8,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7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9,1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Jap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4,6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Taipei chino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3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4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Ch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5 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,1 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ab/>
              <w:t>Reste du monde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8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6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8 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,4 </w:t>
            </w:r>
          </w:p>
        </w:tc>
      </w:tr>
    </w:tbl>
    <w:p>
      <w:pPr>
        <w:pStyle w:val="Normal"/>
        <w:tabs>
          <w:tab w:val="left" w:pos="720" w:leader="none"/>
          <w:tab w:val="left" w:pos="4566" w:leader="none"/>
          <w:tab w:val="left" w:pos="5842" w:leader="none"/>
          <w:tab w:val="left" w:pos="6834" w:leader="none"/>
          <w:tab w:val="left" w:pos="7968" w:leader="none"/>
          <w:tab w:val="left" w:pos="9102" w:leader="none"/>
          <w:tab w:val="left" w:pos="9182" w:leader="none"/>
        </w:tabs>
        <w:spacing w:before="120" w:after="240"/>
        <w:ind w:left="720" w:hanging="720"/>
        <w:jc w:val="left"/>
        <w:rPr>
          <w:sz w:val="16"/>
          <w:szCs w:val="16"/>
        </w:rPr>
      </w:pPr>
      <w:r>
        <w:rPr>
          <w:i/>
          <w:color w:val="000000"/>
          <w:sz w:val="16"/>
          <w:szCs w:val="16"/>
          <w:lang w:eastAsia="en-US"/>
        </w:rPr>
        <w:t>Source:</w:t>
      </w:r>
      <w:r>
        <w:rPr>
          <w:color w:val="000000"/>
          <w:sz w:val="16"/>
          <w:szCs w:val="16"/>
          <w:lang w:eastAsia="en-US"/>
        </w:rPr>
        <w:tab/>
        <w:t>Estimations du Secrétariat de l'OMC sur la base des données communiquées par le gouvernement de la République dominica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5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épublique dominicaine</w:t>
            <w:tab/>
            <w:t>WT/TPR/S/10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05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épublique dominicaine</w:t>
            <w:tab/>
            <w:t>WT/TPR/S/10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Chambaz</cp:lastModifiedBy>
  <cp:lastPrinted>2002-09-10T16:34:00Z</cp:lastPrinted>
  <dcterms:modified xsi:type="dcterms:W3CDTF">2002-09-10T14:34:00Z</dcterms:modified>
  <cp:revision>2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épublique dominicaine</vt:lpwstr>
  </property>
  <property fmtid="{D5CDD505-2E9C-101B-9397-08002B2CF9AE}" pid="4" name="Symbol1">
    <vt:lpwstr>WT/TPR/S/105</vt:lpwstr>
  </property>
</Properties>
</file>