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6</w:t>
            </w:r>
            <w:r>
              <w:rPr>
                <w:b/>
              </w:rPr>
              <w:fldChar w:fldCharType="end"/>
            </w:r>
          </w:p>
          <w:p>
            <w:pPr>
              <w:pStyle w:val="Normal"/>
              <w:jc w:val="left"/>
              <w:rPr/>
            </w:pPr>
            <w:r>
              <w:rPr/>
              <w:t>25 septembr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ZAMBI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deuxième examen de la politique commerciale de la </w:t>
            </w:r>
            <w:r>
              <w:rPr/>
              <w:fldChar w:fldCharType="begin"/>
            </w:r>
            <w:r>
              <w:rPr/>
              <w:instrText xml:space="preserve"> DOCPROPERTY "Country"</w:instrText>
            </w:r>
            <w:r>
              <w:rPr/>
              <w:fldChar w:fldCharType="separate"/>
            </w:r>
            <w:r>
              <w:rPr/>
              <w:t>Zambie</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zambien des éclaircissements sur sa politique et ses pratiques commerciales.</w:t>
            </w:r>
          </w:p>
          <w:p>
            <w:pPr>
              <w:pStyle w:val="Normal"/>
              <w:rPr/>
            </w:pPr>
            <w:r>
              <w:rPr/>
            </w:r>
          </w:p>
          <w:p>
            <w:pPr>
              <w:pStyle w:val="Normal"/>
              <w:rPr/>
            </w:pPr>
            <w:r>
              <w:rPr/>
              <w:t>Les questions d'ordre technique concernant ce rapport peuvent être adressées à M. Jacques Degbelo (tél. 739 5583) ou à M. Clemens Boonekamp (tél. 739 5226).</w:t>
            </w:r>
          </w:p>
          <w:p>
            <w:pPr>
              <w:pStyle w:val="Normal"/>
              <w:rPr/>
            </w:pPr>
            <w:r>
              <w:rPr/>
            </w:r>
          </w:p>
          <w:p>
            <w:pPr>
              <w:pStyle w:val="Normal"/>
              <w:rPr/>
            </w:pPr>
            <w:r>
              <w:rPr/>
              <w:t xml:space="preserve">La déclaration de politique générale présentée par le gouvernement </w:t>
            </w:r>
            <w:r>
              <w:rPr/>
              <w:fldChar w:fldCharType="begin"/>
            </w:r>
            <w:r>
              <w:rPr/>
              <w:instrText xml:space="preserve"> DOCPROPERTY "Country"</w:instrText>
            </w:r>
            <w:r>
              <w:rPr/>
              <w:fldChar w:fldCharType="separate"/>
            </w:r>
            <w:r>
              <w:rPr/>
              <w:t>zambien</w:t>
            </w:r>
            <w:r>
              <w:rPr/>
              <w:fldChar w:fldCharType="end"/>
            </w:r>
            <w:r>
              <w:rPr/>
              <w:t xml:space="preserve"> est reproduite dans le document WT/TPR/G/106</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qui fait l'objet d'une distribution restreinte,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Zambie</w:t>
      </w:r>
      <w:r>
        <w:rPr/>
        <w:fldChar w:fldCharType="end"/>
      </w:r>
      <w:r>
        <w:rPr/>
        <w:t>.</w:t>
      </w:r>
    </w:p>
    <w:p>
      <w:pPr>
        <w:pStyle w:val="Normal"/>
        <w:jc w:val="center"/>
        <w:rPr>
          <w:sz w:val="20"/>
        </w:rPr>
      </w:pPr>
      <w:r>
        <w:rPr>
          <w:sz w:val="20"/>
        </w:rPr>
        <w:t>TABLE DES MATIÈRES</w:t>
      </w:r>
    </w:p>
    <w:p>
      <w:pPr>
        <w:pStyle w:val="Normal"/>
        <w:rPr>
          <w:sz w:val="20"/>
        </w:rPr>
      </w:pPr>
      <w:r>
        <w:rPr>
          <w:sz w:val="20"/>
        </w:rPr>
      </w:r>
    </w:p>
    <w:p>
      <w:pPr>
        <w:pStyle w:val="Normal"/>
        <w:jc w:val="right"/>
        <w:rPr>
          <w:sz w:val="20"/>
        </w:rPr>
      </w:pPr>
      <w:r>
        <w:rPr>
          <w:i/>
          <w:sz w:val="20"/>
        </w:rPr>
        <w:t>Page</w:t>
      </w:r>
    </w:p>
    <w:p>
      <w:pPr>
        <w:pStyle w:val="Normal"/>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OBSERVATIONS RÉCAPITULATIVES</w:t>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1)</w:t>
        <w:tab/>
      </w:r>
      <w:r>
        <w:rPr>
          <w:smallCaps/>
          <w:sz w:val="20"/>
        </w:rPr>
        <w:t>Environnement économique</w:t>
      </w:r>
      <w:r>
        <w:rPr>
          <w:sz w:val="20"/>
        </w:rPr>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2)</w:t>
        <w:tab/>
      </w:r>
      <w:r>
        <w:rPr>
          <w:smallCaps/>
          <w:sz w:val="20"/>
        </w:rPr>
        <w:t>Cadre institutionnel</w:t>
      </w:r>
      <w:r>
        <w:rPr>
          <w:sz w:val="20"/>
        </w:rPr>
        <w:tab/>
        <w:t>vi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3)</w:t>
        <w:tab/>
      </w:r>
      <w:r>
        <w:rPr>
          <w:smallCaps/>
          <w:sz w:val="20"/>
        </w:rPr>
        <w:t>Instruments de politique commerciale</w:t>
      </w:r>
      <w:r>
        <w:rPr>
          <w:sz w:val="20"/>
        </w:rPr>
        <w:tab/>
        <w:t>i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4)</w:t>
        <w:tab/>
      </w:r>
      <w:r>
        <w:rPr>
          <w:smallCaps/>
          <w:sz w:val="20"/>
        </w:rPr>
        <w:t>Politiques sectorielles</w:t>
      </w:r>
      <w:r>
        <w:rPr>
          <w:sz w:val="20"/>
        </w:rPr>
        <w:tab/>
        <w:t>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5)</w:t>
        <w:tab/>
      </w:r>
      <w:r>
        <w:rPr>
          <w:smallCaps/>
          <w:sz w:val="20"/>
        </w:rPr>
        <w:t>Politique commerciale et partenaires commerciaux</w:t>
      </w:r>
      <w:r>
        <w:rPr>
          <w:sz w:val="20"/>
        </w:rPr>
        <w:tab/>
        <w:t>x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Contents1"/>
        <w:tabs>
          <w:tab w:val="left" w:pos="720" w:leader="none"/>
          <w:tab w:val="left" w:pos="1440" w:leader="none"/>
          <w:tab w:val="left" w:pos="2160" w:leader="none"/>
          <w:tab w:val="right" w:pos="9072" w:leader="none"/>
        </w:tabs>
        <w:spacing w:before="0" w:after="0"/>
        <w:rPr>
          <w:lang w:val="en-US"/>
        </w:rPr>
      </w:pPr>
      <w:r>
        <w:rPr>
          <w:lang w:val="en-US"/>
        </w:rPr>
        <w:t>I.</w:t>
        <w:tab/>
        <w:t>ENVIRONNEMENT éCONOMIQUE</w:t>
        <w:tab/>
        <w:t>1</w:t>
      </w:r>
    </w:p>
    <w:p>
      <w:pPr>
        <w:pStyle w:val="Normal"/>
        <w:rPr>
          <w:lang w:val="en-US"/>
        </w:rPr>
      </w:pPr>
      <w:r>
        <w:rPr>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Principales caractéristiques de l'économie</w:t>
        <w:tab/>
        <w:t>1</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Résultats économiques récents</w:t>
        <w:tab/>
        <w:t>3</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Commerce extérieur et investissement</w:t>
        <w:tab/>
        <w:t>5</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Commerce des biens et des services</w:t>
        <w:tab/>
        <w:t>5</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Investissement</w:t>
        <w:tab/>
        <w:t>8</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Perspectives</w:t>
        <w:tab/>
        <w:t>10</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Contents1"/>
        <w:tabs>
          <w:tab w:val="left" w:pos="720" w:leader="none"/>
          <w:tab w:val="left" w:pos="1440" w:leader="none"/>
          <w:tab w:val="left" w:pos="2160" w:leader="none"/>
          <w:tab w:val="right" w:pos="9072" w:leader="none"/>
        </w:tabs>
        <w:spacing w:before="0" w:after="0"/>
        <w:rPr>
          <w:lang w:val="en-US"/>
        </w:rPr>
      </w:pPr>
      <w:r>
        <w:rPr>
          <w:lang w:val="en-US"/>
        </w:rPr>
        <w:t>II.</w:t>
        <w:tab/>
        <w:t>RÉGIMES De COMMERCE ET D'INVESTISSEMENT</w:t>
        <w:tab/>
        <w:t>13</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Cadre institutionnel</w:t>
        <w:tab/>
        <w:t>13</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Formulation et application de la politique</w:t>
        <w:tab/>
        <w:t>14</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Lois et réglementations commerciales</w:t>
        <w:tab/>
        <w:t>15</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Objectifs de la politique</w:t>
        <w:tab/>
        <w:t>16</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Accords</w:t>
        <w:tab/>
        <w:t>1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Accords multilatéraux</w:t>
        <w:tab/>
        <w:t>1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Accords régionaux</w:t>
        <w:tab/>
        <w:t>2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Autres accords et arrangements</w:t>
        <w:tab/>
        <w:t>27</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6)</w:t>
        <w:tab/>
        <w:t>Politiques en matière d'investissement</w:t>
        <w:tab/>
        <w:t>30</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7)</w:t>
        <w:tab/>
        <w:t>Assistance technique liée au commerce</w:t>
        <w:tab/>
        <w:t>3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Mise en œuvre de la législation</w:t>
        <w:tab/>
        <w:t>32</w:t>
      </w:r>
    </w:p>
    <w:p>
      <w:pPr>
        <w:pStyle w:val="Contents3"/>
        <w:tabs>
          <w:tab w:val="left" w:pos="720" w:leader="none"/>
          <w:tab w:val="left" w:pos="1440" w:leader="none"/>
          <w:tab w:val="left" w:pos="2160" w:leader="none"/>
          <w:tab w:val="right" w:pos="9072" w:leader="none"/>
        </w:tabs>
        <w:ind w:left="2160" w:right="720" w:hanging="1440"/>
        <w:rPr>
          <w:b w:val="false"/>
          <w:b w:val="false"/>
          <w:sz w:val="20"/>
          <w:lang w:val="en-US"/>
        </w:rPr>
      </w:pPr>
      <w:r>
        <w:rPr>
          <w:b w:val="false"/>
          <w:sz w:val="20"/>
          <w:lang w:val="en-US"/>
        </w:rPr>
        <w:tab/>
        <w:t>ii)</w:t>
        <w:tab/>
        <w:t>Moyens financiers et administratifs pour mettre en œuvre les Accords de l'OMC</w:t>
        <w:tab/>
        <w:t>3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rescriptions en matière de notification</w:t>
        <w:tab/>
        <w:t>3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Formation de fonctionnaires</w:t>
        <w:tab/>
        <w:t>3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Compétences en matière de négociations</w:t>
        <w:tab/>
        <w:t>3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Autres domaines</w:t>
        <w:tab/>
        <w:t>35</w:t>
      </w:r>
      <w:r>
        <w:br w:type="page"/>
      </w:r>
    </w:p>
    <w:p>
      <w:pPr>
        <w:pStyle w:val="Normal"/>
        <w:tabs>
          <w:tab w:val="left" w:pos="720" w:leader="none"/>
          <w:tab w:val="left" w:pos="1440" w:leader="none"/>
          <w:tab w:val="left" w:pos="2160" w:leader="none"/>
          <w:tab w:val="right" w:pos="9072" w:leader="none"/>
        </w:tabs>
        <w:jc w:val="right"/>
        <w:rPr>
          <w:sz w:val="20"/>
        </w:rPr>
      </w:pPr>
      <w:r>
        <w:rPr>
          <w:i/>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Contents1"/>
        <w:tabs>
          <w:tab w:val="left" w:pos="720" w:leader="none"/>
          <w:tab w:val="left" w:pos="1440" w:leader="none"/>
          <w:tab w:val="left" w:pos="2160" w:leader="none"/>
          <w:tab w:val="right" w:pos="9072" w:leader="none"/>
        </w:tabs>
        <w:spacing w:before="0" w:after="0"/>
        <w:rPr>
          <w:lang w:val="en-US"/>
        </w:rPr>
      </w:pPr>
      <w:r>
        <w:rPr>
          <w:lang w:val="en-US"/>
        </w:rPr>
        <w:t>III.</w:t>
        <w:tab/>
        <w:t xml:space="preserve">POLITIQUE et pratiques COMMERCIALEs </w:t>
        <w:noBreakHyphen/>
        <w:t xml:space="preserve"> ANALYSE PAR MESURE</w:t>
        <w:tab/>
        <w:t>3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3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Mesures agissant directement sur les importations</w:t>
        <w:tab/>
        <w:t>36</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Enregistrement et documents</w:t>
        <w:tab/>
        <w:t>36</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Inspection douanière et dédouanement</w:t>
        <w:tab/>
        <w:t>37</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Droits de douane et autres prélèvements et impositions</w:t>
        <w:tab/>
        <w:t>38</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v)</w:t>
        <w:tab/>
        <w:t>Évaluation en douane</w:t>
        <w:tab/>
        <w:t>46</w:t>
      </w:r>
    </w:p>
    <w:p>
      <w:pPr>
        <w:pStyle w:val="Contents3"/>
        <w:tabs>
          <w:tab w:val="left" w:pos="720" w:leader="none"/>
          <w:tab w:val="left" w:pos="1440" w:leader="none"/>
          <w:tab w:val="left" w:pos="2160" w:leader="none"/>
          <w:tab w:val="right" w:pos="9072" w:leader="none"/>
        </w:tabs>
        <w:ind w:left="2160" w:right="720" w:hanging="2160"/>
        <w:rPr>
          <w:b w:val="false"/>
          <w:b w:val="false"/>
          <w:sz w:val="20"/>
          <w:lang w:val="en-US"/>
        </w:rPr>
      </w:pPr>
      <w:r>
        <w:rPr>
          <w:b w:val="false"/>
          <w:sz w:val="20"/>
          <w:lang w:val="en-US"/>
        </w:rPr>
        <w:tab/>
        <w:tab/>
        <w:t>v)</w:t>
        <w:tab/>
        <w:t>Interdictions d'importation, restrictions quantitatives à l'importation et licences d'importation</w:t>
        <w:tab/>
        <w:t>46</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vi)</w:t>
        <w:tab/>
        <w:t>Mesures antidumping, mesures compensatoires et mesures de sauvegarde</w:t>
        <w:tab/>
        <w:t>47</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vii)</w:t>
        <w:tab/>
        <w:t>Normes et autres prescriptions techniques</w:t>
        <w:tab/>
        <w:t>48</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viii)</w:t>
        <w:tab/>
        <w:t>Marchés publics</w:t>
        <w:tab/>
        <w:t>50</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x)</w:t>
        <w:tab/>
        <w:t>Prescriptions relatives à la teneur en produits nationaux</w:t>
        <w:tab/>
        <w:t>51</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x)</w:t>
        <w:tab/>
        <w:t>Autres mesures</w:t>
        <w:tab/>
        <w:t>52</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Mesures agissant directement sur les exportations</w:t>
        <w:tab/>
        <w:t>52</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Enregistrement et documents</w:t>
        <w:tab/>
        <w:t>52</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Taxes à l'exportation</w:t>
        <w:tab/>
        <w:t>52</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Interdictions d'exportation, contrôles à l'exportation et licences d'exportation</w:t>
        <w:tab/>
        <w:t>53</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v)</w:t>
        <w:tab/>
        <w:t>Subventions et aides à l'exportation</w:t>
        <w:tab/>
        <w:t>53</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v)</w:t>
        <w:tab/>
        <w:t>Zones franches industrielles d'exportation</w:t>
        <w:tab/>
        <w:t>54</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vi)</w:t>
        <w:tab/>
        <w:t>Promotion et financement des exportations</w:t>
        <w:tab/>
        <w:t>54</w:t>
      </w:r>
    </w:p>
    <w:p>
      <w:pPr>
        <w:pStyle w:val="Normal"/>
        <w:jc w:val="right"/>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Mesures agissant sur la production et le commerce</w:t>
        <w:tab/>
        <w:t>55</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Incitations</w:t>
        <w:tab/>
        <w:t>55</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Aide à l'ajustement, et recherche-développement</w:t>
        <w:tab/>
        <w:t>56</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Entreprises d'État et privatisation</w:t>
        <w:tab/>
        <w:t>56</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v)</w:t>
        <w:tab/>
        <w:t>Politique de la concurrence</w:t>
        <w:tab/>
        <w:t>59</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v)</w:t>
        <w:tab/>
        <w:t>Protection des droits de propriété intellectuelle</w:t>
        <w:tab/>
        <w:t>61</w:t>
      </w:r>
    </w:p>
    <w:p>
      <w:pPr>
        <w:pStyle w:val="Normal"/>
        <w:rPr>
          <w:b/>
          <w:b/>
          <w:sz w:val="20"/>
          <w:lang w:val="en-US"/>
        </w:rPr>
      </w:pPr>
      <w:r>
        <w:rPr>
          <w:b/>
          <w:sz w:val="20"/>
          <w:lang w:val="en-US"/>
        </w:rPr>
      </w:r>
    </w:p>
    <w:p>
      <w:pPr>
        <w:pStyle w:val="Contents1"/>
        <w:tabs>
          <w:tab w:val="left" w:pos="720" w:leader="none"/>
          <w:tab w:val="left" w:pos="1440" w:leader="none"/>
          <w:tab w:val="left" w:pos="2160" w:leader="none"/>
          <w:tab w:val="right" w:pos="9072" w:leader="none"/>
        </w:tabs>
        <w:spacing w:before="0" w:after="0"/>
        <w:rPr>
          <w:lang w:val="en-US"/>
        </w:rPr>
      </w:pPr>
      <w:r>
        <w:rPr>
          <w:lang w:val="en-US"/>
        </w:rPr>
        <w:t>IV.</w:t>
        <w:tab/>
        <w:t>POLITIQUE COMMERCIALE - ANALYSE PAR SECTEUR</w:t>
        <w:tab/>
        <w:t>67</w:t>
      </w:r>
    </w:p>
    <w:p>
      <w:pPr>
        <w:pStyle w:val="Normal"/>
        <w:rPr>
          <w:lang w:val="en-US"/>
        </w:rPr>
      </w:pPr>
      <w:r>
        <w:rPr>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Généralités</w:t>
        <w:tab/>
        <w:t>67</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Agriculture et activités connexes</w:t>
        <w:tab/>
        <w:t>67</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w:t>
        <w:tab/>
        <w:t>Principales caractéristiques</w:t>
        <w:tab/>
        <w:t>67</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i)</w:t>
        <w:tab/>
        <w:t>Évolution des politiques</w:t>
        <w:tab/>
        <w:t>69</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ii)</w:t>
        <w:tab/>
        <w:t>Politique par grande catégorie de produits</w:t>
        <w:tab/>
        <w:t>73</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3)</w:t>
        <w:tab/>
        <w:t>Industries extractives et énergie</w:t>
        <w:tab/>
        <w:t>78</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w:t>
        <w:tab/>
        <w:t>Industries extractives</w:t>
        <w:tab/>
        <w:t>78</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i)</w:t>
        <w:tab/>
        <w:t>Énergie</w:t>
        <w:tab/>
        <w:t>82</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Secteur manufacturier</w:t>
        <w:tab/>
        <w:t>84</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Services</w:t>
        <w:tab/>
        <w:t>86</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w:t>
        <w:tab/>
        <w:t>Télécommunications</w:t>
        <w:tab/>
        <w:t>86</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i)</w:t>
        <w:tab/>
        <w:t>Transports</w:t>
        <w:tab/>
        <w:t>88</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Services financiers</w:t>
        <w:tab/>
        <w:t>90</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iv)</w:t>
        <w:tab/>
        <w:t>Tourisme</w:t>
        <w:tab/>
        <w:t>92</w:t>
      </w:r>
    </w:p>
    <w:p>
      <w:pPr>
        <w:pStyle w:val="Contents3"/>
        <w:tabs>
          <w:tab w:val="left" w:pos="720" w:leader="none"/>
          <w:tab w:val="left" w:pos="1440" w:leader="none"/>
          <w:tab w:val="left" w:pos="2160" w:leader="none"/>
          <w:tab w:val="right" w:pos="9072" w:leader="none"/>
        </w:tabs>
        <w:ind w:left="720" w:right="720" w:hanging="720"/>
        <w:rPr/>
      </w:pPr>
      <w:r>
        <w:rPr>
          <w:b w:val="false"/>
          <w:sz w:val="20"/>
          <w:lang w:val="en-US"/>
        </w:rPr>
        <w:tab/>
        <w:tab/>
        <w:t>v)</w:t>
        <w:tab/>
        <w:t>Technologies de l'information</w:t>
        <w:tab/>
        <w:t>93</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jc w:val="right"/>
        <w:rPr>
          <w:sz w:val="20"/>
        </w:rPr>
      </w:pPr>
      <w:r>
        <w:rPr>
          <w:i/>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BIBLIOGRAPHIE</w:t>
        <w:tab/>
        <w:tab/>
        <w:t>95</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PPENDICE - TABLEAUX</w:t>
        <w:tab/>
        <w:t>99</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GRAPHIQUES</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w:t>
        <w:tab/>
        <w:t>ENVIRONNEMENT ÉCONOMIQU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Provenance des importations, 1996-2000</w:t>
        <w:tab/>
        <w:t>8</w:t>
      </w:r>
    </w:p>
    <w:p>
      <w:pPr>
        <w:pStyle w:val="Normal"/>
        <w:tabs>
          <w:tab w:val="left" w:pos="720" w:leader="none"/>
          <w:tab w:val="left" w:pos="1440" w:leader="none"/>
          <w:tab w:val="left" w:pos="2160" w:leader="none"/>
          <w:tab w:val="right" w:pos="9072" w:leader="none"/>
        </w:tabs>
        <w:rPr>
          <w:sz w:val="20"/>
        </w:rPr>
      </w:pPr>
      <w:r>
        <w:rPr>
          <w:sz w:val="20"/>
        </w:rPr>
        <w:t>I.2</w:t>
        <w:tab/>
        <w:t>Destinations des exportations, 1996-2000</w:t>
        <w:tab/>
        <w:t>9</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sz w:val="20"/>
        </w:rPr>
        <w:t>III.</w:t>
        <w:tab/>
      </w:r>
      <w:r>
        <w:rPr>
          <w:caps/>
          <w:sz w:val="20"/>
          <w:lang w:val="en-US"/>
        </w:rPr>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II.1</w:t>
        <w:tab/>
        <w:t>Distribution des droits NPF effectivement appliqués, 2001/02</w:t>
        <w:tab/>
        <w:t>40</w:t>
      </w:r>
    </w:p>
    <w:p>
      <w:pPr>
        <w:pStyle w:val="Normal"/>
        <w:tabs>
          <w:tab w:val="left" w:pos="720" w:leader="none"/>
          <w:tab w:val="left" w:pos="1440" w:leader="none"/>
          <w:tab w:val="left" w:pos="2160" w:leader="none"/>
          <w:tab w:val="right" w:pos="9072" w:leader="none"/>
        </w:tabs>
        <w:rPr>
          <w:sz w:val="20"/>
        </w:rPr>
      </w:pPr>
      <w:r>
        <w:rPr>
          <w:sz w:val="20"/>
        </w:rPr>
        <w:t>III.2</w:t>
        <w:tab/>
        <w:t>Ventilation des droits NPF effectivement appliqués, par secteur, 2001/02</w:t>
        <w:tab/>
        <w:t>4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r>
      <w:r>
        <w:rPr>
          <w:sz w:val="20"/>
          <w:lang w:val="en-US"/>
        </w:rPr>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Taux de droits moyens selon la CITI, 2001/02</w:t>
        <w:tab/>
        <w:t>72</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TABLEAU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w:t>
        <w:tab/>
        <w:t>ENVIRONNEMENT ÉCONOMIQU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Principaux indicateurs économiques, 1996-2001</w:t>
        <w:tab/>
        <w:t>2</w:t>
      </w:r>
    </w:p>
    <w:p>
      <w:pPr>
        <w:pStyle w:val="Normal"/>
        <w:tabs>
          <w:tab w:val="left" w:pos="720" w:leader="none"/>
          <w:tab w:val="left" w:pos="1440" w:leader="none"/>
          <w:tab w:val="left" w:pos="2160" w:leader="none"/>
          <w:tab w:val="right" w:pos="9072" w:leader="none"/>
        </w:tabs>
        <w:rPr>
          <w:sz w:val="20"/>
        </w:rPr>
      </w:pPr>
      <w:r>
        <w:rPr>
          <w:sz w:val="20"/>
        </w:rPr>
        <w:t>I.2</w:t>
        <w:tab/>
        <w:t>Balance des paiements, 1996-2001</w:t>
        <w:tab/>
        <w:t>6</w:t>
      </w:r>
    </w:p>
    <w:p>
      <w:pPr>
        <w:pStyle w:val="Normal"/>
        <w:tabs>
          <w:tab w:val="left" w:pos="720" w:leader="none"/>
          <w:tab w:val="left" w:pos="1440" w:leader="none"/>
          <w:tab w:val="left" w:pos="2160" w:leader="none"/>
          <w:tab w:val="right" w:pos="9072" w:leader="none"/>
        </w:tabs>
        <w:rPr>
          <w:sz w:val="20"/>
        </w:rPr>
      </w:pPr>
      <w:r>
        <w:rPr>
          <w:sz w:val="20"/>
        </w:rPr>
        <w:t>I.3</w:t>
        <w:tab/>
        <w:t>Composition des importations, 1996-2000</w:t>
        <w:tab/>
        <w:t>6</w:t>
      </w:r>
    </w:p>
    <w:p>
      <w:pPr>
        <w:pStyle w:val="Normal"/>
        <w:tabs>
          <w:tab w:val="left" w:pos="720" w:leader="none"/>
          <w:tab w:val="left" w:pos="1440" w:leader="none"/>
          <w:tab w:val="left" w:pos="2160" w:leader="none"/>
          <w:tab w:val="right" w:pos="9072" w:leader="none"/>
        </w:tabs>
        <w:rPr>
          <w:sz w:val="20"/>
        </w:rPr>
      </w:pPr>
      <w:r>
        <w:rPr>
          <w:sz w:val="20"/>
        </w:rPr>
        <w:t>I.4</w:t>
        <w:tab/>
        <w:t>Composition des exportations, 1996-2001</w:t>
        <w:tab/>
        <w:t>7</w:t>
      </w:r>
    </w:p>
    <w:p>
      <w:pPr>
        <w:pStyle w:val="Normal"/>
        <w:tabs>
          <w:tab w:val="left" w:pos="720" w:leader="none"/>
          <w:tab w:val="left" w:pos="1440" w:leader="none"/>
          <w:tab w:val="left" w:pos="2160" w:leader="none"/>
          <w:tab w:val="right" w:pos="9072" w:leader="none"/>
        </w:tabs>
        <w:rPr>
          <w:sz w:val="20"/>
        </w:rPr>
      </w:pPr>
      <w:r>
        <w:rPr>
          <w:sz w:val="20"/>
        </w:rPr>
        <w:t>I.5</w:t>
        <w:tab/>
        <w:t>Certificats d'investissement par pays d'origine, 1995-2001</w:t>
        <w:tab/>
        <w:t>9</w:t>
      </w:r>
    </w:p>
    <w:p>
      <w:pPr>
        <w:pStyle w:val="Normal"/>
        <w:tabs>
          <w:tab w:val="left" w:pos="720" w:leader="none"/>
          <w:tab w:val="left" w:pos="1440" w:leader="none"/>
          <w:tab w:val="left" w:pos="2160" w:leader="none"/>
          <w:tab w:val="right" w:pos="9072" w:leader="none"/>
        </w:tabs>
        <w:rPr>
          <w:sz w:val="20"/>
        </w:rPr>
      </w:pPr>
      <w:r>
        <w:rPr>
          <w:sz w:val="20"/>
        </w:rPr>
        <w:t>I.6</w:t>
        <w:tab/>
        <w:t>Engagements en matière d'investissement, par secteur, 1995-2001</w:t>
        <w:tab/>
        <w:t>10</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caps/>
          <w:sz w:val="20"/>
        </w:rPr>
        <w:t>II.</w:t>
        <w:tab/>
      </w:r>
      <w:r>
        <w:rPr>
          <w:caps/>
          <w:sz w:val="20"/>
          <w:lang w:val="en-US"/>
        </w:rPr>
        <w:t>RÉGIMES De COMMERCE ET D'INVESTISSEMENT</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I.1</w:t>
        <w:tab/>
        <w:t>Textes législatifs de la Zambie en matière de commerce, 2002</w:t>
        <w:tab/>
        <w:t>15</w:t>
      </w:r>
    </w:p>
    <w:p>
      <w:pPr>
        <w:pStyle w:val="Normal"/>
        <w:tabs>
          <w:tab w:val="left" w:pos="720" w:leader="none"/>
          <w:tab w:val="left" w:pos="1440" w:leader="none"/>
          <w:tab w:val="left" w:pos="2160" w:leader="none"/>
          <w:tab w:val="right" w:pos="9072" w:leader="none"/>
        </w:tabs>
        <w:rPr>
          <w:sz w:val="20"/>
        </w:rPr>
      </w:pPr>
      <w:r>
        <w:rPr>
          <w:sz w:val="20"/>
        </w:rPr>
        <w:t>II.2</w:t>
        <w:tab/>
        <w:t>Situation de la Zambie au regard de certaines obligations de notification à l'OMC, mars 2002</w:t>
        <w:tab/>
        <w:t>18</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caps/>
          <w:sz w:val="20"/>
        </w:rPr>
      </w:pPr>
      <w:r>
        <w:rPr>
          <w:sz w:val="20"/>
        </w:rPr>
        <w:t>III.</w:t>
        <w:tab/>
      </w:r>
      <w:r>
        <w:rPr>
          <w:caps/>
          <w:sz w:val="20"/>
          <w:lang w:val="en-US"/>
        </w:rPr>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rPr>
      </w:pPr>
      <w:r>
        <w:rPr>
          <w:caps/>
          <w:sz w:val="20"/>
        </w:rPr>
      </w:r>
    </w:p>
    <w:p>
      <w:pPr>
        <w:pStyle w:val="Normal"/>
        <w:tabs>
          <w:tab w:val="left" w:pos="720" w:leader="none"/>
          <w:tab w:val="left" w:pos="1440" w:leader="none"/>
          <w:tab w:val="left" w:pos="2160" w:leader="none"/>
          <w:tab w:val="right" w:pos="9072" w:leader="none"/>
        </w:tabs>
        <w:rPr>
          <w:sz w:val="20"/>
        </w:rPr>
      </w:pPr>
      <w:r>
        <w:rPr>
          <w:sz w:val="20"/>
        </w:rPr>
        <w:t>III.1</w:t>
        <w:tab/>
        <w:t>Droits alternatifs, 2001/02</w:t>
        <w:tab/>
        <w:t>39</w:t>
      </w:r>
    </w:p>
    <w:p>
      <w:pPr>
        <w:pStyle w:val="Normal"/>
        <w:tabs>
          <w:tab w:val="left" w:pos="720" w:leader="none"/>
          <w:tab w:val="left" w:pos="1440" w:leader="none"/>
          <w:tab w:val="left" w:pos="2160" w:leader="none"/>
          <w:tab w:val="right" w:pos="9072" w:leader="none"/>
        </w:tabs>
        <w:rPr>
          <w:sz w:val="20"/>
        </w:rPr>
      </w:pPr>
      <w:r>
        <w:rPr>
          <w:sz w:val="20"/>
        </w:rPr>
        <w:t>III.2</w:t>
        <w:tab/>
        <w:t>Progressivité des droits NPF, par catégorie à deux chiffres de la CITI, 2001/02</w:t>
        <w:tab/>
        <w:t>41</w:t>
      </w:r>
    </w:p>
    <w:p>
      <w:pPr>
        <w:pStyle w:val="Normal"/>
        <w:tabs>
          <w:tab w:val="left" w:pos="720" w:leader="none"/>
          <w:tab w:val="left" w:pos="1440" w:leader="none"/>
          <w:tab w:val="left" w:pos="2160" w:leader="none"/>
          <w:tab w:val="right" w:pos="9072" w:leader="none"/>
        </w:tabs>
        <w:rPr>
          <w:sz w:val="20"/>
        </w:rPr>
      </w:pPr>
      <w:r>
        <w:rPr>
          <w:sz w:val="20"/>
        </w:rPr>
        <w:t>III.3</w:t>
        <w:tab/>
        <w:t>Sociétés d'État, juin 2002</w:t>
        <w:tab/>
        <w:t>58</w:t>
      </w:r>
    </w:p>
    <w:p>
      <w:pPr>
        <w:pStyle w:val="Normal"/>
        <w:tabs>
          <w:tab w:val="left" w:pos="720" w:leader="none"/>
          <w:tab w:val="left" w:pos="1440" w:leader="none"/>
          <w:tab w:val="left" w:pos="2160" w:leader="none"/>
          <w:tab w:val="right" w:pos="9072" w:leader="none"/>
        </w:tabs>
        <w:rPr>
          <w:sz w:val="20"/>
        </w:rPr>
      </w:pPr>
      <w:r>
        <w:rPr>
          <w:sz w:val="20"/>
        </w:rPr>
        <w:t>III.4</w:t>
        <w:tab/>
        <w:t>Affaires de concurrence:  dossiers ouverts, 1998-2001</w:t>
        <w:tab/>
        <w:t>61</w:t>
      </w:r>
    </w:p>
    <w:p>
      <w:pPr>
        <w:pStyle w:val="Normal"/>
        <w:tabs>
          <w:tab w:val="left" w:pos="720" w:leader="none"/>
          <w:tab w:val="left" w:pos="1440" w:leader="none"/>
          <w:tab w:val="left" w:pos="2160" w:leader="none"/>
          <w:tab w:val="right" w:pos="9072" w:leader="none"/>
        </w:tabs>
        <w:rPr>
          <w:sz w:val="20"/>
        </w:rPr>
      </w:pPr>
      <w:r>
        <w:rPr>
          <w:sz w:val="20"/>
        </w:rPr>
        <w:t>III.5</w:t>
        <w:tab/>
        <w:t>Demandes et concessions/enregistrements de droits de propriété intellectuelle, 1994-2001</w:t>
        <w:tab/>
        <w:t>62</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r>
      <w:r>
        <w:rPr>
          <w:sz w:val="20"/>
          <w:lang w:val="en-US"/>
        </w:rPr>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Caractéristiques de l'agriculture zambienne, 1999</w:t>
        <w:tab/>
        <w:t>68</w:t>
      </w:r>
    </w:p>
    <w:p>
      <w:pPr>
        <w:pStyle w:val="Normal"/>
        <w:tabs>
          <w:tab w:val="left" w:pos="720" w:leader="none"/>
          <w:tab w:val="left" w:pos="1440" w:leader="none"/>
          <w:tab w:val="left" w:pos="2160" w:leader="none"/>
          <w:tab w:val="right" w:pos="9072" w:leader="none"/>
        </w:tabs>
        <w:rPr>
          <w:sz w:val="20"/>
        </w:rPr>
      </w:pPr>
      <w:r>
        <w:rPr>
          <w:sz w:val="20"/>
        </w:rPr>
        <w:t>IV.2</w:t>
        <w:tab/>
        <w:t>Production de certaines cultures, 1998-2001</w:t>
        <w:tab/>
        <w:t>73</w:t>
      </w:r>
    </w:p>
    <w:p>
      <w:pPr>
        <w:pStyle w:val="Normal"/>
        <w:tabs>
          <w:tab w:val="left" w:pos="720" w:leader="none"/>
          <w:tab w:val="left" w:pos="1440" w:leader="none"/>
          <w:tab w:val="left" w:pos="2160" w:leader="none"/>
          <w:tab w:val="right" w:pos="9072" w:leader="none"/>
        </w:tabs>
        <w:rPr>
          <w:sz w:val="20"/>
        </w:rPr>
      </w:pPr>
      <w:r>
        <w:rPr>
          <w:sz w:val="20"/>
        </w:rPr>
        <w:t>IV.3</w:t>
        <w:tab/>
        <w:t>Exportations agricoles, 1995-1998</w:t>
        <w:tab/>
        <w:t>75</w:t>
      </w:r>
    </w:p>
    <w:p>
      <w:pPr>
        <w:pStyle w:val="Normal"/>
        <w:tabs>
          <w:tab w:val="left" w:pos="720" w:leader="none"/>
          <w:tab w:val="left" w:pos="1440" w:leader="none"/>
          <w:tab w:val="left" w:pos="2160" w:leader="none"/>
          <w:tab w:val="right" w:pos="9072" w:leader="none"/>
        </w:tabs>
        <w:rPr>
          <w:sz w:val="20"/>
        </w:rPr>
      </w:pPr>
      <w:r>
        <w:rPr>
          <w:sz w:val="20"/>
        </w:rPr>
        <w:t>IV.4</w:t>
        <w:tab/>
        <w:t>Production minière, 1997-2000</w:t>
        <w:tab/>
        <w:t>78</w:t>
      </w:r>
    </w:p>
    <w:p>
      <w:pPr>
        <w:pStyle w:val="Normal"/>
        <w:tabs>
          <w:tab w:val="left" w:pos="720" w:leader="none"/>
          <w:tab w:val="left" w:pos="1440" w:leader="none"/>
          <w:tab w:val="left" w:pos="2160" w:leader="none"/>
          <w:tab w:val="right" w:pos="9072" w:leader="none"/>
        </w:tabs>
        <w:rPr>
          <w:sz w:val="20"/>
        </w:rPr>
      </w:pPr>
      <w:r>
        <w:rPr>
          <w:sz w:val="20"/>
        </w:rPr>
        <w:t>IV.5</w:t>
        <w:tab/>
        <w:t>Recettes brutes dans le secteur des métaux, 1996-2000</w:t>
        <w:tab/>
        <w:t>81</w:t>
      </w:r>
    </w:p>
    <w:p>
      <w:pPr>
        <w:pStyle w:val="Normal"/>
        <w:tabs>
          <w:tab w:val="left" w:pos="720" w:leader="none"/>
          <w:tab w:val="left" w:pos="1440" w:leader="none"/>
          <w:tab w:val="left" w:pos="2160" w:leader="none"/>
          <w:tab w:val="right" w:pos="9072" w:leader="none"/>
        </w:tabs>
        <w:rPr>
          <w:sz w:val="20"/>
        </w:rPr>
      </w:pPr>
      <w:r>
        <w:rPr>
          <w:sz w:val="20"/>
        </w:rPr>
        <w:t>IV.6</w:t>
        <w:tab/>
        <w:t>Quelques indicateurs de résultats dans le secteur du tourisme, 1995-2000</w:t>
        <w:tab/>
        <w:t>92</w:t>
      </w:r>
    </w:p>
    <w:p>
      <w:pPr>
        <w:pStyle w:val="Normal"/>
        <w:tabs>
          <w:tab w:val="left" w:pos="720" w:leader="none"/>
          <w:tab w:val="left" w:pos="1440" w:leader="none"/>
          <w:tab w:val="left" w:pos="2160" w:leader="none"/>
          <w:tab w:val="right" w:pos="9072" w:leader="none"/>
        </w:tabs>
        <w:jc w:val="center"/>
        <w:rPr>
          <w:b/>
          <w:b/>
          <w:sz w:val="20"/>
        </w:rPr>
      </w:pPr>
      <w:r>
        <w:rPr>
          <w:b/>
          <w:sz w:val="20"/>
        </w:rPr>
        <w:t>APPENDICE - TABLEAUX</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jc w:val="right"/>
        <w:rPr>
          <w:sz w:val="20"/>
        </w:rPr>
      </w:pPr>
      <w:r>
        <w:rPr>
          <w:i/>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r>
      <w:r>
        <w:rPr>
          <w:caps/>
          <w:sz w:val="20"/>
          <w:lang w:val="en-US"/>
        </w:rPr>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II.1</w:t>
        <w:tab/>
      </w:r>
      <w:r>
        <w:rPr>
          <w:color w:val="000000"/>
          <w:sz w:val="20"/>
          <w:lang w:eastAsia="en-US"/>
        </w:rPr>
        <w:t>Statistiques relatives aux droits NPF appliqués, par position du SH à deux chiffres, 2002</w:t>
        <w:tab/>
        <w:t>10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r>
      <w:r>
        <w:rPr>
          <w:sz w:val="20"/>
          <w:lang w:val="en-US"/>
        </w:rPr>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V.1</w:t>
        <w:tab/>
      </w:r>
      <w:r>
        <w:rPr>
          <w:color w:val="000000"/>
          <w:sz w:val="20"/>
          <w:lang w:eastAsia="en-US"/>
        </w:rPr>
        <w:t>Statistiques relatives aux droits NPF appliqués, par catégories de la CITI Rev.2, 2002</w:t>
        <w:tab/>
        <w:t>105</w:t>
      </w:r>
    </w:p>
    <w:p>
      <w:pPr>
        <w:pStyle w:val="Normal"/>
        <w:tabs>
          <w:tab w:val="left" w:pos="720" w:leader="none"/>
          <w:tab w:val="left" w:pos="1440" w:leader="none"/>
          <w:tab w:val="left" w:pos="2160" w:leader="none"/>
          <w:tab w:val="right" w:pos="9072"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jc w:val="left"/>
        <w:rPr>
          <w:i/>
          <w:i/>
        </w:rPr>
      </w:pPr>
      <w:r>
        <w:rPr>
          <w:i/>
        </w:rPr>
        <w:t>OBSERVATIONS RÉCAPITULATIVES</w:t>
      </w:r>
    </w:p>
    <w:p>
      <w:pPr>
        <w:pStyle w:val="Normal"/>
        <w:rPr>
          <w:i/>
          <w:i/>
        </w:rPr>
      </w:pPr>
      <w:r>
        <w:rPr>
          <w:i/>
        </w:rPr>
      </w:r>
    </w:p>
    <w:p>
      <w:pPr>
        <w:pStyle w:val="Heading2"/>
        <w:rPr>
          <w:i/>
          <w:i/>
        </w:rPr>
      </w:pPr>
      <w:r>
        <w:rPr>
          <w:i/>
        </w:rPr>
        <w:t>Environnement économique</w:t>
      </w:r>
    </w:p>
    <w:p>
      <w:pPr>
        <w:pStyle w:val="TextBody"/>
        <w:numPr>
          <w:ilvl w:val="5"/>
          <w:numId w:val="13"/>
        </w:numPr>
        <w:rPr>
          <w:i/>
          <w:i/>
        </w:rPr>
      </w:pPr>
      <w:r>
        <w:rPr>
          <w:i/>
        </w:rPr>
        <w:t>Depuis le dernier examen de sa politique commerciale, en 1996, la Zambie a poursuivi les réformes économiques qu'elle avait engagées en 1991.  Ces dernières années, les réformes ont étayé les efforts importants de libéralisation déployés dans les années 90, en mettant l'accent sur la réduction de la pauvreté.  La Zambie a conservé un régime commercial  largement libéralisé.  Elle met actuellement en place un système intégré d'information en matière de gestion financière (Integrated Financial Management Information System, IFMIS) afin de moderniser les systèmes financier, administratif et de contrôle, et de veiller à l'utilisation rentable et efficace des fonds alloués aux programmes.  Les mesures visant à maîtriser la masse monétaire afin de stabiliser les prix incluent désormais les opérations de rachat, qui sont venues s'ajouter à la prescription concernant le coefficient des réserves obligatoires.</w:t>
      </w:r>
    </w:p>
    <w:p>
      <w:pPr>
        <w:pStyle w:val="TextBody"/>
        <w:numPr>
          <w:ilvl w:val="5"/>
          <w:numId w:val="13"/>
        </w:numPr>
        <w:rPr>
          <w:i/>
          <w:i/>
        </w:rPr>
      </w:pPr>
      <w:r>
        <w:rPr>
          <w:i/>
        </w:rPr>
        <w:t>D'une manière générale, les réformes ont créé un environnement favorable à la croissance économique et elles ont permis à la Zambie de bénéficier d'un allègement de sa dette dans le cadre de l'Initiative renforcée en faveur des pays pauvres très endettés (PPTE).  La Zambie n'a toutefois pas enregistré de bons résultats macro-économiques.  L'inflation, mesurée par l'évolution de la moyenne annuelle des prix à la consommation, est restée supérieure à 20 pour cent;  la crise alimentaire de 2002, liée à la sécheresse, est la plus grave qu'ait connue la Zambie depuis la sécheresse de 1992, et elle va vraisemblablement attiser l'inflation, qui dépend largement des prix des produits alimentaires.  Les emprunts nationaux contractés par le gouvernement pour financer le déficit public ont également contribué au maintien de taux d'intérêt élevés;  le taux des prêts à court et à moyen terme accordés au secteur privé s'élevait à environ 46 pour cent (par an) en 2001.  Les réserves internationales brutes de la Zambie couvrent à peine un mois d'importations potentielles.</w:t>
      </w:r>
    </w:p>
    <w:p>
      <w:pPr>
        <w:pStyle w:val="TextBody"/>
        <w:numPr>
          <w:ilvl w:val="5"/>
          <w:numId w:val="13"/>
        </w:numPr>
        <w:rPr>
          <w:i/>
          <w:i/>
        </w:rPr>
      </w:pPr>
      <w:r>
        <w:rPr>
          <w:i/>
        </w:rPr>
        <w:t>En outre, le déclin continu de la production de cuivre (qui a chuté de plus de 50 pour cent depuis 1970) a entraîné une diminution des investissements et une croissance économique faible (environ 1 pour cent par an en moyenne dans les années 90, soit le taux le plus bas au sein du SADC).  Le processus de diversification de la Zambie n'a pas encore porté ses fruits.  Les industries extractives, axées sur l'extraction du cuivre, représentent encore environ 70 pour cent de la valeur totale des exportations de marchandises et contribuent pour 6 pour cent au PIB réel.  L'agriculture, y compris l'élevage, la pêche et la sylviculture, représente environ 17 pour cent du PIB réel et plus de 70 pour cent de l'emploi.  L'industrie manufacturière contribue pour environ 18 pour cent au PIB réel, et les services pour près de 60 pour cent.  Ces piètres résultats ont aggravé la pauvreté:  le PIB par habitant était de 302 dollars EU en 2000 et la proportion de la population vivant en dessous du seuil de pauvreté est passée de 70 pour cent en 1991 à 75 pour cent ces dernières années.  De graves problèmes de santé publique, en particulier le paludisme et le VIH/SIDA, rendent également plus difficile encore le développement de la Zambie.  De plus, la décision de l'Anglo</w:t>
        <w:noBreakHyphen/>
        <w:t>American Corporation (principal actionnaire dans le secteur des industries extractives) de cesser de financer les opérations minières en Zambie assombrit encore davantage les perspectives économiques de ce pays.</w:t>
      </w:r>
    </w:p>
    <w:p>
      <w:pPr>
        <w:pStyle w:val="TextBody"/>
        <w:numPr>
          <w:ilvl w:val="5"/>
          <w:numId w:val="13"/>
        </w:numPr>
        <w:rPr>
          <w:i/>
          <w:i/>
        </w:rPr>
      </w:pPr>
      <w:r>
        <w:rPr>
          <w:i/>
        </w:rPr>
        <w:t>En dépit de l'importante libéralisation du régime commercial zambien, la médiocre performance du secteur des industries extractives et les difficultés financières, y compris l'épuisement des réserves internationales, ont contribué à la diminution de la part du commerce des marchandises dans le PIB puisque celle-ci est tombée d'environ 62 pour cent en 1995 à moins de 54 pour cent en 2000, mais, selon les estimations, elle devait remonter à 59 pour cent en 2001.  La Zambie importe essentiellement des machines, du pétrole brut, des produits chimiques, du fer, de l'acier, des textiles et des véhicules.  Les besoins d'importation de maïs sont liés aux conditions météorologiques.  Le cuivre et son produit dérivé le cobalt restent les principaux produits d'exportation (ils représentent environ les deux tiers de la valeur totale des exportations de marchandises).  La part des produits non traditionnels dans les exportations est passée d'environ un quart en 1996 à environ un tiers ces dernières années.  Cette évolution est due à la chute des exportations de métaux et aux bons résultats enregistrés par les produits de la floriculture et de l'horticulture, les produits alimentaires transformés, le coton, le tabac et le sucre.  En règle générale, les marchés d'exportation de la Zambie sont plus diversifiés que ses marchés d'importation.  L'Afrique du Sud est le principal fournisseur de la Zambie, suivie du Zimbabwe, tandis que son principal marché d'exportation est le Japon, suivi de l'Arabie saoudite, de la Thaïlande et de l'Inde.  La Zambie est un importateur net de services, et son compte des services accuse un déficit croissant, dû essentiellement au coût élevé des transports.</w:t>
      </w:r>
    </w:p>
    <w:p>
      <w:pPr>
        <w:pStyle w:val="Heading2"/>
        <w:rPr>
          <w:i/>
          <w:i/>
        </w:rPr>
      </w:pPr>
      <w:r>
        <w:rPr>
          <w:i/>
        </w:rPr>
        <w:t>Cadre institutionnel</w:t>
      </w:r>
    </w:p>
    <w:p>
      <w:pPr>
        <w:pStyle w:val="TextBody"/>
        <w:numPr>
          <w:ilvl w:val="5"/>
          <w:numId w:val="13"/>
        </w:numPr>
        <w:rPr>
          <w:i/>
          <w:i/>
        </w:rPr>
      </w:pPr>
      <w:r>
        <w:rPr>
          <w:i/>
        </w:rPr>
        <w:t>Indépendante depuis 1964, la République de Zambie est une démocratie multipartite.  Le pouvoir législatif est confié au Parlement, qui est composé de l'Assemblée nationale et du Président.   Le Président est à la fois chef de l'État et du gouvernement et Commandant en chef des forces armées.  Il nomme les membres du Cabinet, y compris le Vice-Président, qu'il choisit parmi les membres de l'Assemblée nationale.  Le Ministère du commerce et de l'industrie (Ministry of Commerce, Trade and Industry, MCTI) est responsable de l'élaboration et de l'application de la politique commerciale.  D'autres ministères participent à l'élaboration et à l'application de la politique commerciale, selon la nature des questions en jeu.  La politique commerciale zambienne n'a jamais fait l'objet d'un examen au niveau national.  Le Centre pour l'investissement, qui relève du Conseil de l'investissement, coordonne les politiques gouvernementales en matière d'investissement et encourage et facilite les investissements en Zambie.</w:t>
      </w:r>
    </w:p>
    <w:p>
      <w:pPr>
        <w:pStyle w:val="TextBody"/>
        <w:numPr>
          <w:ilvl w:val="5"/>
          <w:numId w:val="13"/>
        </w:numPr>
        <w:rPr>
          <w:i/>
          <w:i/>
        </w:rPr>
      </w:pPr>
      <w:r>
        <w:rPr>
          <w:i/>
        </w:rPr>
        <w:t>Les politiques, y compris la politique commerciale, sont élaborées et mises en œuvre par voie législative.  Les Ministères compétents (le MCTI pour les questions commerciales) peuvent établir des instruments réglementaires afin de promulguer des dispositions législatives secondaires.  La Constitution et, par là même, les lois zambiennes, l'emportent sur les traités internationaux, lesquels, une fois signés par le Président, doivent être ratifiés par le Cabinet et transposés dans la législation zambienne, à laquelle des modifications sont apportées si nécessaire.  La Zambie a récemment révisé ou modifié certaines de ses lois relatives au commerce.</w:t>
      </w:r>
    </w:p>
    <w:p>
      <w:pPr>
        <w:pStyle w:val="TextBody"/>
        <w:numPr>
          <w:ilvl w:val="5"/>
          <w:numId w:val="13"/>
        </w:numPr>
        <w:rPr>
          <w:i/>
          <w:i/>
        </w:rPr>
      </w:pPr>
      <w:r>
        <w:rPr>
          <w:i/>
        </w:rPr>
        <w:t>La Zambie est Membre originel de l'OMC et elle accorde, au minimum, le traitement NPF à tous ses partenaires commerciaux.  Elle n'est signataire d'aucun des accords commerciaux plurilatéraux.  Elle est favorable au Programme de Doha pour le développement qui, à ses yeux, offre la possibilité d'améliorer les conditions d'accès de ses exportations à d'autres marchés.  La Zambie a bénéficié d'une assistance technique régulière de l'OMC.  Elle a également reçu l'aide d'autres institutions multilatérales et de plusieurs organismes bilatéraux de développement pour des questions d'ordre commercial.  Elle a demandé une assistance supplémentaire pour, entre autres, modifier/réviser sa législation, améliorer la qualité de ses produits d'exportation, s'acquitter pleinement de certaines obligations en matière de notification à l'OMC, renforcer ses capacités de négociation et améliorer son centre de référence.</w:t>
      </w:r>
    </w:p>
    <w:p>
      <w:pPr>
        <w:pStyle w:val="TextBody"/>
        <w:numPr>
          <w:ilvl w:val="5"/>
          <w:numId w:val="13"/>
        </w:numPr>
        <w:rPr>
          <w:i/>
          <w:i/>
        </w:rPr>
      </w:pPr>
      <w:r>
        <w:rPr>
          <w:i/>
        </w:rPr>
        <w:t>La Zambie participe à des accords commerciaux régionaux, y compris le Marché commun de l'Afrique orientale et australe (COMESA) et la Communauté du développement de l'Afrique australe (SADC), et elle bénéficie d'un traitement préférentiel non réciproque dans le cadre de l'Accord de Cotonou, de l'Initiative "Tout sauf les armes" de l'Union européenne, et de la Loi des États</w:t>
        <w:noBreakHyphen/>
        <w:t>Unis sur la croissance et les possibilités économiques en Afrique.  Elle estime que les accords commerciaux régionaux et bilatéraux constituent un premier pas vers une intégration accrue et une libéralisation plus large.  Elle a toutefois des difficultés à gérer son appartenance à plusieurs accords commerciaux dont les dispositions, les objectifs, la couverture géographique et les programmes de libéralisation des échanges diffèrent.</w:t>
      </w:r>
    </w:p>
    <w:p>
      <w:pPr>
        <w:pStyle w:val="Heading2"/>
        <w:ind w:left="720" w:hanging="720"/>
        <w:rPr>
          <w:i/>
          <w:i/>
        </w:rPr>
      </w:pPr>
      <w:r>
        <w:rPr>
          <w:i/>
        </w:rPr>
        <w:t>Instruments de politique commerciale</w:t>
      </w:r>
    </w:p>
    <w:p>
      <w:pPr>
        <w:pStyle w:val="TextBody"/>
        <w:numPr>
          <w:ilvl w:val="5"/>
          <w:numId w:val="13"/>
        </w:numPr>
        <w:rPr>
          <w:i/>
          <w:i/>
        </w:rPr>
      </w:pPr>
      <w:r>
        <w:rPr>
          <w:i/>
        </w:rPr>
        <w:t>D'une manière générale, la Zambie a apporté peu de modifications à son régime commercial NPF depuis le premier examen de sa politique commerciale en 1996.  Le taux moyen simple de ses droits NPF est demeuré pratiquement inchangé (13,6 pour cent en 1996, contre 13,4 pour cent en 2002).  Les droits de douane, qui constituent le principal instrument de politique commerciale de la Zambie, comportent toujours quatre taux:  taux nul, 5 pour cent, 15 pour cent et 25 pour cent.  Le coefficient de variation est toujours d'environ 0,7 et indique une faible dispersion des taux de droits entre les différentes catégories de produits.  Le taux modal (c'est</w:t>
        <w:noBreakHyphen/>
        <w:t>à</w:t>
        <w:noBreakHyphen/>
        <w:t>dire le taux le plus courant) est de 15 pour cent et il s'applique à environ 33 pour cent des lignes tarifaires.  Le taux maximum de 25 pour cent vise les biens de consommation et les produits "non essentiels".  La progressivité négative des droits entre la première et la deuxième étape de la transformation a entraîné de multiples allègements de droits et de taxes.  Le processus de rationalisation tarifaire en cours (dans la gamme de taux existante) devrait contribuer à rendre ces allègements moins nécessaires.</w:t>
      </w:r>
    </w:p>
    <w:p>
      <w:pPr>
        <w:pStyle w:val="TextBody"/>
        <w:numPr>
          <w:ilvl w:val="5"/>
          <w:numId w:val="13"/>
        </w:numPr>
        <w:rPr>
          <w:i/>
          <w:i/>
        </w:rPr>
      </w:pPr>
      <w:r>
        <w:rPr>
          <w:i/>
        </w:rPr>
        <w:t>Outre les droits de douane, la Zambie perçoit également une taxe à la valeur ajoutée de 17,5 pour cent sur les biens et les services, ainsi que des droits d'accise sur certains produits, qu'ils soient importés ou produits localement.  Lors du Cycle d'Uruguay, à l'instar d'autres Membres de l'OMC, la Zambie a consolidé ses tarifs sur tous les produits agricoles;  environ 97 pour cent des lignes tarifaires visant des produits agricoles ont été consolidées à un taux plafond de 125 pour cent, et les autres à des taux plafonds allant de 45 à 60 pour cent.  Quant aux produits non agricoles, seuls 3,6 pour cent des lignes tarifaires ont fait l'objet d'une consolidation des droits;  les taux plafonds vont de 30 à 60 pour cent, avec un taux consolidé moyen simple de 42 pour cent.  Les autres droits et impositions visant tous ces produits ont été consolidés au niveau zéro.  Depuis janvier 2000, la valeur en douane est en principe calculée sur la base de la valeur transactionnelle.</w:t>
      </w:r>
    </w:p>
    <w:p>
      <w:pPr>
        <w:pStyle w:val="TextBody"/>
        <w:numPr>
          <w:ilvl w:val="5"/>
          <w:numId w:val="13"/>
        </w:numPr>
        <w:rPr>
          <w:i/>
          <w:i/>
        </w:rPr>
      </w:pPr>
      <w:r>
        <w:rPr>
          <w:i/>
        </w:rPr>
        <w:t>La Zambie a supprimé:  le droit de déclaration d'importation (Import Declaration Fee, IDF) de 5 pour cent jugé incompatible avec les engagements qu'elle a contractés à l'OMC au sujet des "autres droits de douane et impositions";  l'obligation d'inspection avant expédition concernant les importations;  le "droit antidumping" perçu (sur une base NPF) sur toutes les importations de cadres et chambranles de fenêtres et de portes;  toutes les taxes à l'exportation;  et toutes les restrictions quantitatives.  Les contrôles à l'importation ne sont maintenus que pour des raisons concernant l'environnement, les conditions sanitaires et phytosanitaires, la moralité, la santé et la sécurité.  La Zambie offre plusieurs programmes d'incitation essentiellement destinés aux exportateurs, et elle prévoit d'appliquer la Loi de 2001 sur les zones franches d'exportation.  Elle interdit toutefois l'exportation de certaines grumes et de céréales (afin de prévenir des pénuries sur le marché intérieur, par exemple pendant les années de sécheresse).  Les pierres gemmes et le bois de construction sont soumis à des contrôles spéciaux à l'exportation.</w:t>
      </w:r>
    </w:p>
    <w:p>
      <w:pPr>
        <w:pStyle w:val="TextBody"/>
        <w:numPr>
          <w:ilvl w:val="5"/>
          <w:numId w:val="13"/>
        </w:numPr>
        <w:rPr>
          <w:i/>
          <w:i/>
        </w:rPr>
      </w:pPr>
      <w:r>
        <w:rPr>
          <w:i/>
        </w:rPr>
        <w:t>La Zambie a poursuivi son programme de privatisation, dont elle a néanmoins ralenti le rythme ces dernières années.  La création de la Commission de la concurrence, en 1997, est venue renforcer la mise en œuvre de la Loi de 1994 sur la concurrence et le commerce équitable.  Le régime des marchés publics, actuellement en révision, prévoit des préférences de prix allant de 5 à 20 pour cent lorsque le contenu en éléments d'origine nationale atteint au moins 40 pour cent.  La Zambie ne dispose pas de normes obligatoires.  Les dispositions de la Loi de 1994 sur les normes doivent être révisées, le but étant d'aligner les activités du Bureau zambien des normes (Zambia Bureau of Standards, ZABS) sur celles des organismes étrangers similaires.  En raison de problèmes financiers, le ZABS a déjà des difficultés à s'acquitter de son mandat actuel.</w:t>
      </w:r>
    </w:p>
    <w:p>
      <w:pPr>
        <w:pStyle w:val="TextBody"/>
        <w:numPr>
          <w:ilvl w:val="5"/>
          <w:numId w:val="13"/>
        </w:numPr>
        <w:rPr>
          <w:i/>
          <w:i/>
        </w:rPr>
      </w:pPr>
      <w:r>
        <w:rPr>
          <w:i/>
        </w:rPr>
        <w:t>La Zambie rédige actuellement une loi sur les sauvegardes et elle a l'intention de modifier/réviser la législation en vigueur concernant les mesures antidumping et mesures compensatoires et les droits de propriété intellectuelle, afin de les rendre entièrement conformes aux Accords pertinents de l'OMC.</w:t>
      </w:r>
    </w:p>
    <w:p>
      <w:pPr>
        <w:pStyle w:val="Heading2"/>
        <w:rPr>
          <w:i/>
          <w:i/>
        </w:rPr>
      </w:pPr>
      <w:r>
        <w:rPr>
          <w:i/>
        </w:rPr>
        <w:t>Politiques sectorielles</w:t>
      </w:r>
    </w:p>
    <w:p>
      <w:pPr>
        <w:pStyle w:val="TextBody"/>
        <w:numPr>
          <w:ilvl w:val="5"/>
          <w:numId w:val="13"/>
        </w:numPr>
        <w:rPr>
          <w:i/>
          <w:i/>
        </w:rPr>
      </w:pPr>
      <w:r>
        <w:rPr>
          <w:i/>
        </w:rPr>
        <w:t>Les industries extractives ont toujours constitué l'ossature de l'économie zambienne.  Les principaux produits ont toujours été le cuivre et son produit dérivé le cobalt, qui figurent en tête des exportations de la Zambie; leur importance va toutefois diminuant.  La Zambie a été l'un des principaux fournisseurs mondiaux de cuivre et de cobalt.  La production de pierres gemmes peut être développée et de nouveaux efforts sont déployés dans ce sens.  La  production de charbon a diminué.  Jusqu'à une époque récente, les activités de ce secteur étaient dominées par des entreprises publiques.  Cependant, du fait de la privatisation de la Zambia Consolidated Copper Mines (ZCCM) en mars 2000, la plupart des mines sont actuellement gérées par des entreprises privées.  L'État est toujours propriétaire des mines mais il en cède le bail à des opérateurs privés, au moyen d'un droit d'exploitation;  il existe huit types de droits, selon la nature des activités.  Divers programmes d'incitation (par exemple, des allègements de droits et de taxes) sont destinés aux investisseurs dans ce secteur.  Les industries extractives sont le secteur de l'économie zambienne le moins protégé par des droits de douane (8,2 pour cent en moyenne).  En 2001, la Anglo-American Corporation a décidé de ne plus apporter de financement supplémentaire aux opérations minières, décision qui compromet plus encore l'avenir de l'industrie du cuivre, déjà en difficulté depuis plusieurs années.</w:t>
      </w:r>
    </w:p>
    <w:p>
      <w:pPr>
        <w:pStyle w:val="TextBody"/>
        <w:numPr>
          <w:ilvl w:val="5"/>
          <w:numId w:val="13"/>
        </w:numPr>
        <w:rPr>
          <w:i/>
          <w:i/>
        </w:rPr>
      </w:pPr>
      <w:r>
        <w:rPr>
          <w:i/>
        </w:rPr>
        <w:t>Le secteur agricole, où prédominent les petites exploitations, emploie la majeure partie de la main</w:t>
        <w:noBreakHyphen/>
        <w:t>d'œuvre.  L'agriculture recourt essentiellement à des méthodes traditionnelles et il s'agit principalement d'une agriculture de subsistance.  Sa productivité est faible et la production est tributaire des conditions météorologiques.  Les nombreux atouts dont dispose la Zambie sur le plan agricole (par exemple climat favorable à l'agriculture, main</w:t>
        <w:noBreakHyphen/>
        <w:t>d'œuvre abondante et approvisionnement en eau) restent inexploités.  La politique agricole de la Zambie vise à garantir la sécurité alimentaire, à réduire la pauvreté et à encourager les cultures de rapport, essentiellement en tant qu'exportations non traditionnelles.  L'agriculture est le secteur le plus protégé par des droits de douane (qui s'élèvent en moyenne à 18,7 pour cent, contre 18,2 pour cent en 1996).  Le projet de création d'un Organisme de commercialisation des récoltes (Crop Marketing Authority), qui serait un acheteur en dernier recours dans les zones rurales, va en partie annuler les effets des réformes menées dans ce secteur, dans lequel tous les offices de commercialisation ont été supprimés au début des années 90.  S'agissant de la sylviculture, l'interdiction d'exporter des grumes semble incompatible avec les droits de douane relativement élevés perçus sur les importations de ce produit.</w:t>
      </w:r>
    </w:p>
    <w:p>
      <w:pPr>
        <w:pStyle w:val="TextBody"/>
        <w:numPr>
          <w:ilvl w:val="5"/>
          <w:numId w:val="13"/>
        </w:numPr>
        <w:rPr>
          <w:i/>
          <w:i/>
        </w:rPr>
      </w:pPr>
      <w:r>
        <w:rPr>
          <w:i/>
        </w:rPr>
        <w:t>L'industrie manufacturière est étroitement liée à d'autres secteurs, en particulier aux secteurs primaires.  Dans ce secteur prédominent les petites entreprises, dont la production est surtout destinée au marché national.  Son développement a été entravé par les coûts de production élevés (cherté de l'énergie, du transport et des télécommunications, et taux d'intérêt élevés), l'accès limité au financement, la faible utilisation des capacités et la qualité médiocre des produits.  De plus, compte tenu des allègements de droits et de taxes, la progressivité négative des droits ne favorise pas l'investissement dans la fabrication des produits semi-finis.  Il existe toutefois divers programmes d'incitation destinés aux investisseurs dans ce secteur, et la Zambie procède actuellement à une rationalisation tarifaire afin de réduire le coût des intrants importés ne concurrençant pas la production locale.  En outre, selon les estimations, la Loi de 2001 sur les zones franches d'exportation devrait relancer les exportations de produits manufacturés.  Les droits de douane visant les importations de produits manufacturés s'élèvent en moyenne à 13,2 pour cent, et sont donc très proches du droit de douane moyen global, qui est de 13,4 pour cent.</w:t>
      </w:r>
    </w:p>
    <w:p>
      <w:pPr>
        <w:pStyle w:val="TextBody"/>
        <w:numPr>
          <w:ilvl w:val="5"/>
          <w:numId w:val="13"/>
        </w:numPr>
        <w:rPr>
          <w:i/>
          <w:i/>
        </w:rPr>
      </w:pPr>
      <w:r>
        <w:rPr>
          <w:i/>
        </w:rPr>
        <w:t>Le compte des services de la Zambie a toujours été déficitaire en raison de la position géographique enclavée du pays, du coût élevé des transports et de la quantité limitée de ses exportations de services.  Les possibilités d'exportation de services restent largement inexploitées;  dans le secteur du tourisme, par exemple, les attraits de la Zambie n'ont rien à envier à ceux de certaines des principales destinations touristiques d'Afrique.  Le développement de ce sous-secteur est néanmoins entravé par l'insuffisance des infrastructures et des activités de commercialisation/promotion, les difficultés financières, le manque de main</w:t>
        <w:noBreakHyphen/>
        <w:t>d'œuvre qualifiée et le fait que la Zambie a la réputation d'être une destination chère.  Le gouvernement a pris conscience de l'insuffisance des services de transport et a élaboré une politique visant à transformer la position enclavée du pays en atout en faisant de la Zambie une plaque tournante pour les échanges entre les pays de la région.  Dans le secteur des télécommunications, le monopole de fait de l'entreprise publique Zamtel  contribue à maintenir les prix des services de téléphonie fixe à un niveau relativement élevé.  Conformément à l'Accord général sur le commerce des services (AGCS), la Zambie a consolidé, sans aucune limite, les mesures concernant tous les modes de fourniture (excepté pour ce qui est de la présence de personnes physiques), et ce pour une gamme limitée de services.</w:t>
      </w:r>
    </w:p>
    <w:p>
      <w:pPr>
        <w:pStyle w:val="Heading2"/>
        <w:ind w:left="720" w:hanging="720"/>
        <w:rPr>
          <w:i/>
          <w:i/>
        </w:rPr>
      </w:pPr>
      <w:r>
        <w:rPr>
          <w:i/>
        </w:rPr>
        <w:t>Politique commerciale et partenaires commerciaux</w:t>
      </w:r>
    </w:p>
    <w:p>
      <w:pPr>
        <w:pStyle w:val="TextBody"/>
        <w:numPr>
          <w:ilvl w:val="5"/>
          <w:numId w:val="13"/>
        </w:numPr>
        <w:rPr>
          <w:i/>
          <w:i/>
        </w:rPr>
      </w:pPr>
      <w:r>
        <w:rPr>
          <w:i/>
        </w:rPr>
        <w:t>La Zambie participe activement au système commercial multilatéral et à divers arrangements préférentiels afin de tirer pleinement profit de ses efforts de libéralisation grâce à une augmentation des échanges.  Toutefois, son appartenance à des arrangements préférentiels qui se recoupent rend son régime commercial encore plus complexe et plus difficile à gérer.  De plus, les réformes n'ont pas encore porté tous leurs fruits, d'une part parce que, malgré les efforts de diversification, l'économie reste tributaire de l'industrie du cuivre (qui connaît des difficultés depuis plusieurs années), et d'autre part parce les résultats macro-économiques sont médiocres.</w:t>
      </w:r>
    </w:p>
    <w:p>
      <w:pPr>
        <w:pStyle w:val="TextBody"/>
        <w:numPr>
          <w:ilvl w:val="5"/>
          <w:numId w:val="13"/>
        </w:numPr>
        <w:rPr>
          <w:i/>
          <w:i/>
        </w:rPr>
      </w:pPr>
      <w:r>
        <w:rPr>
          <w:i/>
        </w:rPr>
        <w:t>Le régime commercial de la Zambie deviendrait plus prévisible et ses réformes plus crédibles si elle améliorait le niveau de ses engagements multilatéraux, tant en ce qui concerne les biens que les services.  La poursuite des réformes structurelles, y compris la privatisation, et une rationalisation plus poussée des droits de douane contribueraient à une meilleure répartition des ressources.  Ces efforts permettront à la Zambie d'attirer davantage d'investissements.</w:t>
      </w:r>
    </w:p>
    <w:p>
      <w:pPr>
        <w:pStyle w:val="TextBody"/>
        <w:numPr>
          <w:ilvl w:val="5"/>
          <w:numId w:val="13"/>
        </w:numPr>
        <w:rPr>
          <w:i/>
          <w:i/>
        </w:rPr>
      </w:pPr>
      <w:r>
        <w:rPr>
          <w:i/>
        </w:rPr>
        <w:t xml:space="preserve">La Zambie a bénéficié d'une assistance technique mais a encore besoin </w:t>
      </w:r>
    </w:p>
    <w:p>
      <w:pPr>
        <w:pStyle w:val="TextBody"/>
        <w:numPr>
          <w:ilvl w:val="5"/>
          <w:numId w:val="13"/>
        </w:numPr>
        <w:spacing w:before="0" w:after="240"/>
        <w:rPr>
          <w:i/>
          <w:i/>
        </w:rPr>
      </w:pPr>
      <w:r>
        <w:br w:type="column"/>
      </w:r>
      <w:r>
        <w:rPr>
          <w:i/>
        </w:rPr>
        <w:t>d'aide pour atteindre ses principaux objectifs qui sont actuellement, entre autres, de participer pleinement au système commercial multilatéral et d'exploiter les possibilités qui en découlent.  Ses partenaires commerciaux pourraient l'y aider en faisant en sorte que leurs marchés soient ouverts aux exportations zambiennes, qui de plus en plus sont constituées de produits agricoles.</w:t>
      </w:r>
    </w:p>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6" w:space="1" w:color="000000"/>
      </w:pBd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6" w:space="1" w:color="000000"/>
      </w:pBd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e</w:t>
            <w:tab/>
            <w:t>WT/TPR/S/10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e</w:t>
            <w:tab/>
            <w:t>WT/TPR/S/10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6</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e</w:t>
            <w:tab/>
            <w:t>WT/TPR/S/106</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08:00Z</dcterms:created>
  <dc:creator>PibouleauS</dc:creator>
  <dc:description/>
  <dc:language>en-US</dc:language>
  <cp:lastModifiedBy>Gabrielli</cp:lastModifiedBy>
  <cp:lastPrinted>2002-10-01T15:41:00Z</cp:lastPrinted>
  <dcterms:modified xsi:type="dcterms:W3CDTF">2002-10-01T13:41:00Z</dcterms:modified>
  <cp:revision>3</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Zambie</vt:lpwstr>
  </property>
  <property fmtid="{D5CDD505-2E9C-101B-9397-08002B2CF9AE}" pid="3" name="Symbol1">
    <vt:lpwstr>WT/TPR/S/106</vt:lpwstr>
  </property>
  <property fmtid="{D5CDD505-2E9C-101B-9397-08002B2CF9AE}" pid="4" name="Technical">
    <vt:lpwstr/>
  </property>
</Properties>
</file>