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II.1</w:t>
      </w:r>
    </w:p>
    <w:p>
      <w:pPr>
        <w:pStyle w:val="Normal"/>
        <w:rPr>
          <w:sz w:val="16"/>
        </w:rPr>
      </w:pPr>
      <w:r>
        <w:rPr>
          <w:b/>
          <w:color w:val="000000"/>
          <w:sz w:val="16"/>
          <w:lang w:eastAsia="en-US"/>
        </w:rPr>
        <w:t>Statistiques relatives aux droits NPF appliqués, par position du SH à deux chiffres, 2002</w:t>
      </w:r>
      <w:r>
        <w:rPr>
          <w:b/>
          <w:color w:val="000000"/>
          <w:sz w:val="16"/>
          <w:vertAlign w:val="superscript"/>
          <w:lang w:eastAsia="en-US"/>
        </w:rPr>
        <w:t>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03"/>
        <w:gridCol w:w="851"/>
        <w:gridCol w:w="708"/>
        <w:gridCol w:w="851"/>
        <w:gridCol w:w="850"/>
      </w:tblGrid>
      <w:tr>
        <w:trPr>
          <w:tblHeader w:val="true"/>
          <w:trHeight w:val="214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 du SH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ésignation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lignes tarifaires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yenne simple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</w:r>
          </w:p>
        </w:tc>
      </w:tr>
      <w:tr>
        <w:trPr>
          <w:tblHeader w:val="true"/>
          <w:trHeight w:val="214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 0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,5 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ux viv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andes et abat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issons et crustacés, mollusques et 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t et produits de la laiterie;  œufs d'oiseaux;  miel naturel;  produits comestible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ntes vivantes et produits de la flor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égumes, plantes, racines et tubercul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s comestibles;  écorces d'agrumes ou de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fé, thé, maté et é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éré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a minoterie;  malt;  amidons et fécules;  inuline;  gluten de fro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es et fruits oléagineux;  graines, semences et fruits divers;  plantes industrielles ou médicinales;  pailles et fourr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mmes, résines et autres sucs et extraits végét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à tresser et autres produits d'origine végét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sses et huiles animales ou végétales;  produits de leur dissociation;  graisses alimentaires élaborées;  cires d'origine animale ou végé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viandes, de poissons ou de crustacés, de mollusques ou d'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s et sucr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et ses pré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à base de céréales, de farines, d'amidons, de fécules ou de lait;  pât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légumes, de fruits ou d'autres parties de pl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alimentaires diver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, liquides alcooliques et vinaig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sidus et déchets des industries alimentaires;  aliments préparés pour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s et succédanés de tabacs fabriqu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;  soufre;  terres et pierres;  plâtres, chaux et ci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is, scories et cend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ustibles minéraux, huiles minérales et produits de leur distillation;  matières bitumineuses;  cires minér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inorganiques;  composés inorganiques ou organiques de métaux précieux, d'éléments radioactifs, de métaux des terres rares ou d'isoto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1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organiqu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its tannants ou tinctoriaux;  tanins et leurs dérivés;  pigments et autres matières colorantes;  peintures et vernis;  mastics;  enc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uiles essentielles et résinoïdes;  produits de parfumerie ou de toilette préparés et préparations cosmétiques, savons, agents de surface organiques, préparations pour lessives, préparations lubrifiantes, cires artificielle, cires préparées, produits d'entretien, bougies et articles simil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vons, agents de surface organiques, préparations pour lessives, préparations lubrifiantes, cires artificielle, cires préparées, produits d'entretien, bougies et articles similaires, pâtes à modeler, "cires pour l'art dentaire" et compositions pour l'art dentaire à b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albuminoïdes;  produits à base de d'amidons ou de fécules modifiés;  colles; 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dres et explosifs;  articles de pyrotechnie;  allumettes;  alliages pyrophoriques;  matières inflamma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otographiques ou cinématograph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ivers des industries chi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plastiques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outchouc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aux (autres que pelleteries) et cui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cuir;  articles de bourrellerie ou de sellerie;  articles de voyage, sacs à main et contenants similaires;  ouvrages en boy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lleteries et fourrures;  pelleteries fact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, charbon de bois et ouvrages en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ège et ouvrages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e sparterie ou de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âtes de bois ou d'autres matières fibreuses cellulosiques;  papier ou carton à recycler (déchets et rebut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iers et cartons;  ouvrages en pâte de cellulose, en papier ou en car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'édition, de la presse ou des autres industries graphiques;  textes manuscrits ou dactylographiés et pl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ne, poils fins ou grossiers;  fils et tissu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fibres textiles végétales;  fils de papier et tissus de fils de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ments synthétiques ou artifici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es synthétiques ou artificielles discontin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ates, feutres et nontissés;  fils spéciaux;  ficelles, cordes et cordages;  articles de cord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 et autres revêtements de sol en matièr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spéciaux;  surfaces textiles touffetées;  dentelles;  tapisseries;  passementeries;  brod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1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imprégnés, enduits, recouverts ou stratifiés;  articles techniques en matières textil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0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de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autres qu'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articles textiles confectionnés;  assortiments;  friperie et chiff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, guêtres et articles analogues;  parties de ces obj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iffures et parties de coiff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rapluies, ombrelles, parasols, cannes, cannes-sièges, fouets, cravaches et leurs par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umes et duvet apprêtés et articles en plumes ou en duvet;  fleurs artificielles;  ouvrages en cheve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pierres, plâtre, ciment, amiante, mica ou matières analog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éra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rre et ouvrages en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erles fines ou de culture, pierres gemmes ou similaires, métaux précieux, plaqués ou doublés de métaux précieux et ouvrages en ces matières;  bijouterie de fantaisie;  monnaie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nte, fer et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fonte, fer ou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ivre et ouvrages en cu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et ouvrages en nick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et ouvrages en alumin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omb et ouvrages en plo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et ouvrages en zin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ain et ouvrages en é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métaux communs;  cermets; 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tils et outillage, articles de coutellerie et couverts de table, en métaux communs;  parties de ces articles,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, appareils et matériels électriques et leurs parties;  appareils d'enregistrement ou de reproduction du son, appareils d'enregistrement ou de reproduction des images et du son en télévision, et parties et accessoires de ces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éhicules et matériel pour voies ferrées ou similaires et leurs parties;  appareils mécaniques (y compris électromécaniques) de signalisation pour voies de communic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tures automobiles, tracteurs, cycles et autres véhicules terrestre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aérienne ou spat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maritime ou fluv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et appareils d'optique, de photographie ou de cinématographie, de mesure, de contrôle ou de précision;  instruments et appareils médico</w:t>
              <w:noBreakHyphen/>
              <w:t>chirurgicaux;  parties et accessoires de ces instrument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51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rlogerie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5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de musique;  parties et accessoires de ces instru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es, munitions et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ubles;  mobilier médico-chirurgical;  articles de literie et similaires;  appareils d'éclairage non dénommés ni compris ailleurs;  lampes-réclames, enseignes lumineuses, plaques indicatrices lumineuses et articles similaires;  constructions préfabriqué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ouets, jeux, articles pour divertissements ou pour sports; 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51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s d'art, de collection ou d'antiqu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</w:tbl>
    <w:p>
      <w:pPr>
        <w:pStyle w:val="Normal"/>
        <w:spacing w:before="240" w:after="240"/>
        <w:rPr/>
      </w:pPr>
      <w:r>
        <w:rPr>
          <w:color w:val="000000"/>
          <w:sz w:val="16"/>
          <w:lang w:eastAsia="en-US"/>
        </w:rPr>
        <w:t>a</w:t>
        <w:tab/>
        <w:t xml:space="preserve">Les calculs prennent en compte la composante </w:t>
      </w:r>
      <w:r>
        <w:rPr>
          <w:i/>
          <w:color w:val="000000"/>
          <w:sz w:val="16"/>
          <w:lang w:eastAsia="en-US"/>
        </w:rPr>
        <w:t>ad valorem</w:t>
      </w:r>
      <w:r>
        <w:rPr>
          <w:color w:val="000000"/>
          <w:sz w:val="16"/>
          <w:lang w:eastAsia="en-US"/>
        </w:rPr>
        <w:t xml:space="preserve"> des droits alternatifs.</w:t>
      </w:r>
    </w:p>
    <w:p>
      <w:pPr>
        <w:pStyle w:val="Normal"/>
        <w:rPr/>
      </w:pPr>
      <w:r>
        <w:rPr>
          <w:i/>
          <w:color w:val="000000"/>
          <w:sz w:val="16"/>
          <w:lang w:eastAsia="en-US"/>
        </w:rPr>
        <w:t>Source</w:t>
      </w:r>
      <w:r>
        <w:rPr>
          <w:color w:val="000000"/>
          <w:sz w:val="16"/>
          <w:lang w:eastAsia="en-US"/>
        </w:rPr>
        <w:t>:</w:t>
        <w:tab/>
        <w:t>Estimations du Secrétariat de l'OMC, sur la base de données fournies par les autorités zambiennes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V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Statistiques relatives aux droits NPF appliqués, par catégories de la CITI Rev.2,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851"/>
        <w:gridCol w:w="141"/>
        <w:gridCol w:w="1134"/>
        <w:gridCol w:w="1134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 CITI</w:t>
            </w:r>
          </w:p>
        </w:tc>
        <w:tc>
          <w:tcPr>
            <w:tcW w:w="3969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ésignation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lignes</w:t>
            </w:r>
          </w:p>
        </w:tc>
        <w:tc>
          <w:tcPr>
            <w:tcW w:w="1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yenne simple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 0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chasse, sylviculture et pê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 et cha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agricole et élev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lviculture et exploitation forestiè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lv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itation forestiè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 en mer et pêche côtiè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charb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de pétrole brut et de gaz natur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minerais métall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minerai de f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s minerais autres que les minerais de f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'autres minér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feldspat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minéraux pour l'industrie chimique et d'engrais natur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s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s matières minérales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manufactur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 6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 - 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manufacturières (à l'exclusion des industries alimentair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 0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, boissons et taba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an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u la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e en conserve de fruits et de légu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iss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s corps gras d'origine végétale ou anim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vail des gra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de boulangerie et de pâtiss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suc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et chocolat, et confis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, n.d.a., et de produits pour alimentation des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pour l'alimentation des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ation de spiritueux et production d'alco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v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ères et ma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 hygiéniques et eaux minér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tab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à base de tab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es textiles, de l'habillement et du cu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ture, tissage et finissage d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tissu, à l'exclusion des articles d'habill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et articles 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 et carpet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erie, câblerie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textiles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rticles d'habillement, à l'exclusion des chauss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en cuir, à l'exclusion des chaussures et des articles d'habill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rêt et tannage du cu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 et teinture des fourr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en cuir, sauf les chauss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, sauf chaussures en caoutchouc vulcanisé et en matière plasti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bois et fabrication d'ouvrages en bois, y compris les meu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 et ouvrages en bois, à l'exclusion des meu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cieries et travail mécanique du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mballages en bois et en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bois et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eubles et d'accessoires, à l'exclusion des meubles et accessoires faits principalement en mé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apier et d'articles en papier, imprimerie et édi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apier et d'articles en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âte à papier, papier et car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mballages, boîtes en papier et en car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n.d.a. (fournitur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imerie, édition et industries annex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 et fabrication de produits chimiques, de dérivés du pétrole et du charbon, et d'ouvrages en caoutchouc et en matières plas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6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ndustrie chimiqu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1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 de b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rais et pestici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sines synthétiques, matières plastiques, à l'exclusion du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chimiques, y compris les 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intures, vernis et la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armaceutiques et médica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v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chimiques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ffineries de pétr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divers dérivés du pétrole et du charb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caoutcho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es pneumatiques et chambres à a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caoutchouc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atière plastiqu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minéraux non métalliques, à l'exclusion des dérivés du pétrole et du charb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ès, porcelaines et faïen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minéraux non métall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aux de construction en terre cui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ment, chaux et plâ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minéraux non métall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métallurgique de b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dérurgie et première transformation de la fonte, du fer et de l'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et première transformation des métaux non ferre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de machine et de matéri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4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à l'exclusion des machines et du matéri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coutellerie, d'outils à main et de quincaill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ubles et accessoires faits principalement en mé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léments de construction en mé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à l'exclusion des machines et du matériel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chines, à l'exclusion des machines électriques, y compris les ordinat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eurs et turbi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agrico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pour le travail du métal et du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spéciales pour l'indust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de bure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et matériel, à l'exclusion des machines électriques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, appareils et fournitures élect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eurs et appareils élect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e radio, de télévision et de télécommunic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areils électroménag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areils électriques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u tran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navale et réparation des nav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ferrovia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éhicules automob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cycles et cy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aéronauti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e transport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médico-chirurgical et instruments de préci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médico-chirurgical, instruments de précision et appareils de mes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photographique et instruments d'opti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6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ntres et horlo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industries manufactur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jouterie et orfèvrerie en métaux précieux;  joaillerie f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de musi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de 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manufacturières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lectric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  <w:sz w:val="16"/>
          <w:lang w:eastAsia="en-US"/>
        </w:rPr>
        <w:t>a</w:t>
        <w:tab/>
        <w:t xml:space="preserve">Les calculs prennent en compte la composante </w:t>
      </w:r>
      <w:r>
        <w:rPr>
          <w:i/>
          <w:color w:val="000000"/>
          <w:sz w:val="16"/>
          <w:lang w:eastAsia="en-US"/>
        </w:rPr>
        <w:t>ad valorem</w:t>
      </w:r>
      <w:r>
        <w:rPr>
          <w:color w:val="000000"/>
          <w:sz w:val="16"/>
          <w:lang w:eastAsia="en-US"/>
        </w:rPr>
        <w:t xml:space="preserve"> des droits alternatifs.</w:t>
      </w:r>
    </w:p>
    <w:p>
      <w:pPr>
        <w:pStyle w:val="Normal"/>
        <w:spacing w:before="0" w:after="240"/>
        <w:rPr>
          <w:sz w:val="16"/>
        </w:rPr>
      </w:pPr>
      <w:r>
        <w:rPr>
          <w:i/>
          <w:color w:val="000000"/>
          <w:sz w:val="16"/>
          <w:lang w:eastAsia="en-US"/>
        </w:rPr>
        <w:t>Source</w:t>
      </w:r>
      <w:r>
        <w:rPr>
          <w:color w:val="000000"/>
          <w:sz w:val="16"/>
          <w:lang w:eastAsia="en-US"/>
        </w:rPr>
        <w:t>:</w:t>
        <w:tab/>
        <w:t>Estimations du Secrétariat de l'OMC, sur la base de données fournies par les autorités zambienn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40" w:right="1440" w:gutter="0" w:header="1134" w:top="1190" w:footer="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6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e</w:t>
            <w:tab/>
            <w:t>WT/TPR/S/10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6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e</w:t>
            <w:tab/>
            <w:t>WT/TPR/S/10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  <w:color w:val="0000FF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  <w:color w:val="0000FF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singl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Times New Roman"/>
      <w:color w:val="0000FF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St253z0">
    <w:name w:val="WW8NumSt2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11:00Z</dcterms:created>
  <dc:creator>Monique</dc:creator>
  <dc:description/>
  <dc:language>en-US</dc:language>
  <cp:lastModifiedBy>Gabrielli</cp:lastModifiedBy>
  <cp:lastPrinted>2002-10-01T15:43:00Z</cp:lastPrinted>
  <dcterms:modified xsi:type="dcterms:W3CDTF">2002-10-01T13:43:00Z</dcterms:modified>
  <cp:revision>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Zambie</vt:lpwstr>
  </property>
  <property fmtid="{D5CDD505-2E9C-101B-9397-08002B2CF9AE}" pid="4" name="Symbol1">
    <vt:lpwstr>WT/TPR/S/106</vt:lpwstr>
  </property>
</Properties>
</file>