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itique commerciale:  cadre et objectifs</w:t>
      </w:r>
    </w:p>
    <w:p>
      <w:pPr>
        <w:pStyle w:val="Heading2"/>
        <w:rPr/>
      </w:pPr>
      <w:r>
        <w:rPr/>
        <w:t>Objectifs de la politique commerciale</w:t>
      </w:r>
    </w:p>
    <w:p>
      <w:pPr>
        <w:pStyle w:val="TextBody"/>
        <w:numPr>
          <w:ilvl w:val="5"/>
          <w:numId w:val="13"/>
        </w:numPr>
        <w:rPr/>
      </w:pPr>
      <w:r>
        <w:rPr/>
        <w:t>L'objectif global de la politique commerciale du Japon, qui n'a pas changé depuis le précédent examen de sa politique commerciale, est d'assurer la prospérité et la croissance du pays à long terme en encourageant les activités commerciales sur le marché intérieur et au niveau international.  À cette fin, le Japon entend continuer à renforcer le système commercial multilatéral, en même temps que les liens et l'intégration avec d'autres pays et régions.</w:t>
      </w:r>
    </w:p>
    <w:p>
      <w:pPr>
        <w:pStyle w:val="TextBody"/>
        <w:numPr>
          <w:ilvl w:val="5"/>
          <w:numId w:val="13"/>
        </w:numPr>
        <w:rPr/>
      </w:pPr>
      <w:r>
        <w:rPr/>
        <w:t>Ayant une préférence marquée pour la libéralisation du commerce multilatéral, le Japon accorde au moins le traitement NPF à tous les pays à l'exception d'Andorre et de la Corée du Nord;  il s'est traditionnellement abstenu de s'engager dans des accords commerciaux préférentiels régionaux et bilatéraux.  Le Japon appuie l'approche du "régionalisme ouvert" du Forum de l'Organisation de coopération économique Asie</w:t>
        <w:noBreakHyphen/>
        <w:t>Pacifique (APEC) et participe à d'autres instances régionales comme le Sommet Asie</w:t>
        <w:noBreakHyphen/>
        <w:t>Europe (ASEM) et l'ANASE+3.  Toutefois, il n'était partie à aucun accord commercial bilatéral jusqu'à récemment;  cette situation a changé avec la signature d'un accord bilatéral de libre</w:t>
        <w:noBreakHyphen/>
        <w:t>échange avec Singapour en janvier 2002.  Le Japon a également proposé une "initiative en faveur d'un partenariat économique global entre l'ANASE et le Japon", qui serait plus vaste que les accords de libre</w:t>
        <w:noBreakHyphen/>
        <w:t>échange classiques en couvrant des domaines comme la science et la technologie, la mise en valeur des ressources humaines et le tourisme.  Le Japon souligne que même s'il s'intéresse aux arrangements régionaux, il n'a aucunement abandonné le multilatéralisme, et que les accords commerciaux régionaux et bilatéraux sont des instruments utiles pour la libéralisation des marchés et la réforme structurelle de l'économie qui complètent les efforts multilatéraux, dans la mesure où ils sont compatibles avec les règles de l'OMC.</w:t>
      </w:r>
      <w:r>
        <w:rPr>
          <w:rStyle w:val="FootnoteCharacters"/>
          <w:rStyle w:val="FootnoteAnchor"/>
        </w:rPr>
        <w:footnoteReference w:id="2"/>
      </w:r>
      <w:r>
        <w:rPr/>
        <w:t xml:space="preserve">  Cela étant, les autorités affirment que l'accord bilatéral conclu avec Singapour sera pleinement compatible avec les règles de l'OMC.</w:t>
      </w:r>
    </w:p>
    <w:p>
      <w:pPr>
        <w:pStyle w:val="TextBody"/>
        <w:numPr>
          <w:ilvl w:val="5"/>
          <w:numId w:val="13"/>
        </w:numPr>
        <w:rPr/>
      </w:pPr>
      <w:r>
        <w:rPr/>
        <w:t xml:space="preserve">Le Japon continue d'accorder le traitement préférentiel aux produits en provenance de certains pays en développement et PMA dans le cadre de son schéma SGP.  Ce dernier, en vigueur jusqu'en 2011, est étendu à 149 pays et 15 territoires;  47 PMA sont admis au bénéfice du traitement préférentiel étendu (par exemple, admission des importations en franchise de droits et sans contingents). </w:t>
      </w:r>
    </w:p>
    <w:p>
      <w:pPr>
        <w:pStyle w:val="Heading2"/>
        <w:rPr/>
      </w:pPr>
      <w:r>
        <w:rPr/>
        <w:t>Formulation et évaluation de la politique commerciale</w:t>
      </w:r>
    </w:p>
    <w:p>
      <w:pPr>
        <w:pStyle w:val="Heading3"/>
        <w:rPr/>
      </w:pPr>
      <w:r>
        <w:rPr/>
        <w:t>Formulation et administration de la politique commerciale</w:t>
      </w:r>
    </w:p>
    <w:p>
      <w:pPr>
        <w:pStyle w:val="TextBody"/>
        <w:numPr>
          <w:ilvl w:val="5"/>
          <w:numId w:val="13"/>
        </w:numPr>
        <w:rPr/>
      </w:pPr>
      <w:r>
        <w:rPr/>
        <w:t>En janvier 2001, le gouvernement a adopté plusieurs nouvelles lois pour amorcer la réforme administrative.  Les principaux objectifs des réformes consistent à:  établir un système ayant un leadership politique plus efficace;  restructurer les organes administratifs nationaux;  introduire une plus grande transparence dans l'administration;  et rationaliser profondément le gouvernement central (encadré II.1).</w:t>
      </w:r>
      <w:r>
        <w:br w:type="page"/>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40" w:after="40"/>
              <w:rPr>
                <w:sz w:val="20"/>
              </w:rPr>
            </w:pPr>
            <w:r>
              <w:rPr>
                <w:b/>
                <w:sz w:val="20"/>
              </w:rPr>
              <w:t>Encadré II.1:  Principales caractéristiques de la réforme de l'administration centrale</w:t>
            </w:r>
          </w:p>
        </w:tc>
      </w:tr>
      <w:tr>
        <w:trPr/>
        <w:tc>
          <w:tcPr>
            <w:tcW w:w="9072" w:type="dxa"/>
            <w:tcBorders>
              <w:left w:val="double" w:sz="6" w:space="0" w:color="000000"/>
              <w:right w:val="double" w:sz="6" w:space="0" w:color="000000"/>
            </w:tcBorders>
          </w:tcPr>
          <w:p>
            <w:pPr>
              <w:pStyle w:val="Normal"/>
              <w:spacing w:before="40" w:after="40"/>
              <w:rPr>
                <w:b/>
                <w:b/>
                <w:sz w:val="20"/>
              </w:rPr>
            </w:pPr>
            <w:r>
              <w:rPr>
                <w:sz w:val="20"/>
              </w:rPr>
              <w:t>À la suite des diverses mesures prises entre 1999 et 2001, la structure décisionnelle du gouvernement central a été modifiée.  Les quatre objectifs essentiels du programme de réforme sont:  le renforcement du rôle du Cabinet;  la réorganisation du gouvernement central;  l'accroissement de la transparence dans la gestion;  et la rationalisation de l'administration.</w:t>
            </w:r>
          </w:p>
        </w:tc>
      </w:tr>
      <w:tr>
        <w:trPr/>
        <w:tc>
          <w:tcPr>
            <w:tcW w:w="9072" w:type="dxa"/>
            <w:tcBorders>
              <w:left w:val="double" w:sz="6" w:space="0" w:color="000000"/>
              <w:right w:val="double" w:sz="6" w:space="0" w:color="000000"/>
            </w:tcBorders>
          </w:tcPr>
          <w:p>
            <w:pPr>
              <w:pStyle w:val="Normal"/>
              <w:spacing w:before="40" w:after="40"/>
              <w:rPr>
                <w:b/>
                <w:b/>
                <w:sz w:val="20"/>
              </w:rPr>
            </w:pPr>
            <w:r>
              <w:rPr>
                <w:b/>
                <w:sz w:val="20"/>
              </w:rPr>
              <w:t>Renforcement du rôle du Cabinet</w:t>
            </w:r>
            <w:r>
              <w:rPr>
                <w:sz w:val="20"/>
              </w:rPr>
              <w:t xml:space="preserve">  Les modifications ont porté sur les points suivants:  réduction du nombre maximum des ministres d'État de 20 à 14 (plus 3, si nécessaire);  clarification du pouvoir du Premier Ministre de soumettre au Cabinet des "principes fondamentaux" (en matière de politiques de sécurité extérieure et intérieure, d'administration et de gestion financière, de gestion de l'économie et de planification budgétaire, et de questions relatives à l'organisation et au personnel des organes administratifs);  clarification des fonctions du Secrétaire du Cabinet en matière de planification et de formulation;  création de postes supplémentaires au sein du Secrétariat du Cabinet;  flexibilité concernant le nombre de Conseillers spéciaux et de Secrétaires privé(e)s auprès du Premier Ministre;  et flexibilité dans le recrutement de personnes venant de l'intérieur et de l'extérieur de l'administration.  De plus, un Bureau du Cabinet, placé sous l'autorité du Premier Ministre, a été créé et doit apporter un appui supplémentaire au Cabinet et au Premier Ministre.  Il est envisagé d'apporter une assistance supplémentaire au Cabinet et au Premier Ministre avec la création de nouveaux postes de Secrétaire d'État et de Secrétaire parlementaire dans chaque ministère, et le réalignement et la rationalisation des conseils en matière de politique, y compris la diminution de leur nombre de 211 à 90, et l'élaboration de lignes directrices pour renforcer leurs obligations redditionnelles et mieux les gérer.</w:t>
            </w:r>
          </w:p>
        </w:tc>
      </w:tr>
      <w:tr>
        <w:trPr/>
        <w:tc>
          <w:tcPr>
            <w:tcW w:w="9072" w:type="dxa"/>
            <w:tcBorders>
              <w:left w:val="double" w:sz="6" w:space="0" w:color="000000"/>
              <w:right w:val="double" w:sz="6" w:space="0" w:color="000000"/>
            </w:tcBorders>
          </w:tcPr>
          <w:p>
            <w:pPr>
              <w:pStyle w:val="Normal"/>
              <w:spacing w:before="40" w:after="40"/>
              <w:rPr>
                <w:b/>
                <w:b/>
                <w:sz w:val="20"/>
              </w:rPr>
            </w:pPr>
            <w:r>
              <w:rPr>
                <w:b/>
                <w:sz w:val="20"/>
              </w:rPr>
              <w:t>Restructuration des organes administratifs nationaux</w:t>
            </w:r>
            <w:r>
              <w:rPr>
                <w:sz w:val="20"/>
              </w:rPr>
              <w:t xml:space="preserve">  De nouvelles lois ont été adoptées pour créer dix ministères outre le Bureau du Cabinet;  un système de coordination interministérielle a été créé pour assurer une interaction efficiente entre les ministères.  Des efforts ont également été entrepris pour mieux évaluer les politiques gouvernementales par la création d'un ministère chargé de l'évaluation des politiques (le Somusho), qui, conjointement avec la Commission d'évaluation des politiques et des Institutions administratives indépendantes, sera chargé d'évaluer les politiques gouvernementales.</w:t>
            </w:r>
          </w:p>
        </w:tc>
      </w:tr>
      <w:tr>
        <w:trPr/>
        <w:tc>
          <w:tcPr>
            <w:tcW w:w="9072" w:type="dxa"/>
            <w:tcBorders>
              <w:left w:val="double" w:sz="6" w:space="0" w:color="000000"/>
              <w:right w:val="double" w:sz="6" w:space="0" w:color="000000"/>
            </w:tcBorders>
          </w:tcPr>
          <w:p>
            <w:pPr>
              <w:pStyle w:val="Normal"/>
              <w:spacing w:before="40" w:after="40"/>
              <w:rPr>
                <w:b/>
                <w:b/>
                <w:sz w:val="20"/>
              </w:rPr>
            </w:pPr>
            <w:r>
              <w:rPr>
                <w:b/>
                <w:sz w:val="20"/>
              </w:rPr>
              <w:t>Transparence de l'administration</w:t>
            </w:r>
            <w:r>
              <w:rPr>
                <w:sz w:val="20"/>
              </w:rPr>
              <w:t xml:space="preserve">  Un système d'institutions administratives indépendantes (IAI) a été créé au sein des ministères, qui leur accorde (y compris aux institutions telles que le Musée national, le Musée national des sciences, etc.) une plus grande flexibilité pour atteindre les objectifs intermédiaires et annuels convenus avec le ministre pertinent.  Le budget des IAI doit comprendre deux types de sommes allouées, une allocation forfaitaire d'utilisation flexible (allocation de gestion), et une somme pour les frais de matériels.  Les employés des IAI ne seront pas assujettis aux mêmes règles que les autres employés du secteur public.  Chaque IAI sera évaluée par le Comité d'évaluation de l'IAI mis en place dans le ministère pertinent, et par le Somusho dont les membres seront choisis hors du secteur public.</w:t>
            </w:r>
          </w:p>
        </w:tc>
      </w:tr>
      <w:tr>
        <w:trPr/>
        <w:tc>
          <w:tcPr>
            <w:tcW w:w="9072" w:type="dxa"/>
            <w:tcBorders>
              <w:left w:val="double" w:sz="6" w:space="0" w:color="000000"/>
              <w:right w:val="double" w:sz="6" w:space="0" w:color="000000"/>
            </w:tcBorders>
          </w:tcPr>
          <w:p>
            <w:pPr>
              <w:pStyle w:val="Normal"/>
              <w:spacing w:before="40" w:after="40"/>
              <w:rPr>
                <w:b/>
                <w:b/>
                <w:sz w:val="20"/>
              </w:rPr>
            </w:pPr>
            <w:r>
              <w:rPr>
                <w:b/>
                <w:sz w:val="20"/>
              </w:rPr>
              <w:t>Rationalisation du gouvernement</w:t>
            </w:r>
            <w:r>
              <w:rPr>
                <w:sz w:val="20"/>
              </w:rPr>
              <w:t xml:space="preserve">  Ce programme vise à "examiner les entreprises de l'État pour abolir, privatiser, déréglementer ou déléguer à des administrations locales les tâches qui ne sont pas nécessairement exécutées par l'État et pour promouvoir une exécution plus efficace de celles que l'État doit continuer d'administrer, par exemple en faisant appel au secteur privé".  Le programme de rationalisation comprendra la suppression du Centre d'ingénierie du matériel de construction de l'Agence du développement d'Hokkaido, la privatisation de l'inspection des denrées alimentaires, l'abolition du monopole d'État sur l'alcool industriel, et le transfert des départements chargés de l'application des normes vers le secteur privé.  Il est également envisagé de sous</w:t>
              <w:noBreakHyphen/>
              <w:t>traiter certaines activités des pouvoirs publics auprès du secteur privé, de déréglementer et de déléguer aux administrations locales, et de réformer des entreprises publiques (comme la transformation des services postaux par la création récente de la Société publique des services postaux du Japon, et des bureaux de frappe et d'impression de la monnaie en institutions administratives indépendantes).  Il y aura également une rationalisation de l'administration qui comprendra une diminution du nombre des secrétariats, bureaux et divisions ministériels, et une diminution de 25 pour cent des effectifs employés dans les organismes administratifs nationaux, sur une période de dix ans débutant en 2000/01.</w:t>
            </w:r>
          </w:p>
        </w:tc>
      </w:tr>
      <w:tr>
        <w:trPr/>
        <w:tc>
          <w:tcPr>
            <w:tcW w:w="9072" w:type="dxa"/>
            <w:tcBorders>
              <w:left w:val="double" w:sz="6" w:space="0" w:color="000000"/>
              <w:bottom w:val="double" w:sz="6" w:space="0" w:color="000000"/>
              <w:right w:val="double" w:sz="6" w:space="0" w:color="000000"/>
            </w:tcBorders>
          </w:tcPr>
          <w:p>
            <w:pPr>
              <w:pStyle w:val="Normal"/>
              <w:spacing w:before="40" w:after="40"/>
              <w:ind w:left="720" w:hanging="720"/>
              <w:rPr>
                <w:b/>
                <w:b/>
                <w:sz w:val="20"/>
              </w:rPr>
            </w:pPr>
            <w:r>
              <w:rPr>
                <w:i/>
                <w:sz w:val="20"/>
              </w:rPr>
              <w:t>Source</w:t>
            </w:r>
            <w:r>
              <w:rPr>
                <w:sz w:val="20"/>
              </w:rPr>
              <w:t>:</w:t>
            </w:r>
            <w:r>
              <w:rPr>
                <w:i/>
                <w:sz w:val="20"/>
              </w:rPr>
              <w:tab/>
            </w:r>
            <w:r>
              <w:rPr>
                <w:sz w:val="20"/>
              </w:rPr>
              <w:t xml:space="preserve">Direction générale de la réforme administrative du gouvernement central (2001), </w:t>
            </w:r>
            <w:r>
              <w:rPr>
                <w:i/>
                <w:sz w:val="20"/>
              </w:rPr>
              <w:t>Réforme du gouvernement central du Japon</w:t>
            </w:r>
            <w:r>
              <w:rPr>
                <w:sz w:val="20"/>
              </w:rPr>
              <w:t>, janvier.</w:t>
            </w:r>
          </w:p>
        </w:tc>
      </w:tr>
    </w:tbl>
    <w:p>
      <w:pPr>
        <w:pStyle w:val="Normal"/>
        <w:rPr/>
      </w:pPr>
      <w:r>
        <w:rPr/>
      </w:r>
      <w:r>
        <w:br w:type="page"/>
      </w:r>
    </w:p>
    <w:p>
      <w:pPr>
        <w:pStyle w:val="Normal"/>
        <w:rPr/>
      </w:pPr>
      <w:r>
        <w:rPr/>
      </w:r>
    </w:p>
    <w:p>
      <w:pPr>
        <w:pStyle w:val="TextBody"/>
        <w:numPr>
          <w:ilvl w:val="5"/>
          <w:numId w:val="13"/>
        </w:numPr>
        <w:rPr/>
      </w:pPr>
      <w:r>
        <w:rPr/>
        <w:t>Malgré les mesures de réforme administrative qui ont été prises, d'après les autorités, la formulation de la politique commerciale au Japon n'a pas évolué de manière significative depuis le précédent examen.  La responsabilité des questions liées au commerce reste répartie entre plusieurs ministères, dont le Ministère des affaires étrangères (MOFA) et le Ministère de l'économie, du commerce et de l'industrie (METI).</w:t>
      </w:r>
      <w:r>
        <w:rPr>
          <w:rStyle w:val="FootnoteCharacters"/>
          <w:rStyle w:val="FootnoteAnchor"/>
        </w:rPr>
        <w:footnoteReference w:id="3"/>
      </w:r>
      <w:r>
        <w:rPr/>
        <w:t xml:space="preserve">  D'autres ministères et agences chargés de questions sectorielles interviennent également dans l'élaboration et la mise en œuvre des politiques commerciales.  La coordination globale des politiques commerciales, y compris la surveillance de leur cohérence, sont en dernier ressort de la compétence du Cabinet, avec l'appui d'organes consultatifs comme le Conseil de la politique économique et fiscale qui a été institué au sein du Bureau du Cabinet dans le cadre des réformes administratives.  Les questions de politique commerciale ou autres sont également discutées dans divers comités, y compris les comités permanents de la Diète et les comités du Parti démocratique libéral.</w:t>
      </w:r>
      <w:r>
        <w:rPr>
          <w:rStyle w:val="FootnoteCharacters"/>
          <w:rStyle w:val="FootnoteAnchor"/>
        </w:rPr>
        <w:footnoteReference w:id="4"/>
      </w:r>
      <w:r>
        <w:br w:type="page"/>
      </w:r>
    </w:p>
    <w:p>
      <w:pPr>
        <w:pStyle w:val="Heading3"/>
        <w:rPr/>
      </w:pPr>
      <w:r>
        <w:rPr/>
        <w:t>Évaluation des politiques liées au commerce</w:t>
      </w:r>
    </w:p>
    <w:p>
      <w:pPr>
        <w:pStyle w:val="TextBody"/>
        <w:numPr>
          <w:ilvl w:val="5"/>
          <w:numId w:val="13"/>
        </w:numPr>
        <w:rPr/>
      </w:pPr>
      <w:r>
        <w:rPr/>
        <w:t>Outre l'organe indépendant qu'est la Cour des comptes, les ministères évaluent leurs propres politiques liées au commerce et autres.  Aux termes du programme de réforme lancé en 2001, chaque bureau et chaque ministère doit évaluer les effets de ses politiques avant et après leur mise en œuvre, et utiliser les résultats de cette évaluation lorsqu'ils en envisagent et en formulent d'autres (graphique II.1).</w:t>
      </w:r>
      <w:r>
        <w:rPr>
          <w:rStyle w:val="FootnoteCharacters"/>
          <w:rStyle w:val="FootnoteAnchor"/>
        </w:rPr>
        <w:footnoteReference w:id="5"/>
      </w:r>
      <w:r>
        <w:rPr/>
        <w:t xml:space="preserve">  Les résultats de certaines de ces évaluations ont été publiés, ce qui renforce l'obligation de rendre des comptes au public.</w:t>
      </w:r>
      <w:r>
        <w:rPr>
          <w:rStyle w:val="FootnoteCharacters"/>
          <w:rStyle w:val="FootnoteAnchor"/>
        </w:rPr>
        <w:footnoteReference w:id="6"/>
      </w:r>
      <w:r>
        <w:rPr/>
        <w:t xml:space="preserve"> Outre les évaluations effectuées par chacun des ministères, le programme de réforme prescrit la création d'un ministère chargé de l'évaluation des politiques et autres affaires (le Somusho), lequel, conjointement avec la Commission d'évaluation des politiques et des Institutions administratives indépendantes, assurera une évaluation indépendante des politiques mises en œuvres par ces ministères et autres organismes.</w:t>
      </w:r>
      <w:r>
        <w:rPr>
          <w:rStyle w:val="FootnoteCharacters"/>
          <w:rStyle w:val="FootnoteAnchor"/>
        </w:rPr>
        <w:footnoteReference w:id="7"/>
      </w:r>
    </w:p>
    <w:p>
      <w:pPr>
        <w:pStyle w:val="Normal"/>
        <w:rPr/>
      </w:pPr>
      <w:r>
        <w:rPr/>
      </w:r>
      <w:r>
        <w:br w:type="page"/>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7545" cy="7671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7545" cy="7671435"/>
                    </a:xfrm>
                    <a:prstGeom prst="rect">
                      <a:avLst/>
                    </a:prstGeom>
                  </pic:spPr>
                </pic:pic>
              </a:graphicData>
            </a:graphic>
          </wp:anchor>
        </w:drawing>
      </w:r>
      <w:r>
        <w:rPr/>
        <w:t xml:space="preserve"> </w:t>
      </w:r>
      <w:r>
        <w:br w:type="page"/>
      </w:r>
    </w:p>
    <w:p>
      <w:pPr>
        <w:pStyle w:val="Normal"/>
        <w:rPr/>
      </w:pPr>
      <w:r>
        <w:rPr/>
      </w:r>
    </w:p>
    <w:p>
      <w:pPr>
        <w:pStyle w:val="Heading2"/>
        <w:rPr/>
      </w:pPr>
      <w:r>
        <w:rPr/>
        <w:t>Accords et arrangements commerciaux</w:t>
      </w:r>
    </w:p>
    <w:p>
      <w:pPr>
        <w:pStyle w:val="Heading3"/>
        <w:rPr/>
      </w:pPr>
      <w:r>
        <w:rPr/>
        <w:t>OMC</w:t>
      </w:r>
    </w:p>
    <w:p>
      <w:pPr>
        <w:pStyle w:val="Heading4"/>
        <w:rPr/>
      </w:pPr>
      <w:r>
        <w:rPr/>
        <w:t>Introduction</w:t>
      </w:r>
    </w:p>
    <w:p>
      <w:pPr>
        <w:pStyle w:val="TextBody"/>
        <w:numPr>
          <w:ilvl w:val="5"/>
          <w:numId w:val="13"/>
        </w:numPr>
        <w:rPr/>
      </w:pPr>
      <w:r>
        <w:rPr/>
        <w:t>En tant que fervent défenseur du système commercial multilatéral, le Japon continue de participer activement à l'OMC.  Le Japon a fortement appuyé les efforts pour lancer de nouvelles négociations commerciales multilatérales à l'OMC.  À la réunion ministérielle de l'OMC à Doha en novembre 2001, il a exhorté les Membres à lancer un nouveau cycle de négociations commerciales dans le cadre du Programme de travail global.  Il estimait particulièrement qu'il était tout à fait nécessaire de clarifier et d'améliorer les règles antidumping de manière à compléter la libéralisation des échanges et à sauvegarder les réalisations des précédents cycles de négociations commerciales;  l'agriculture et les services, qui étaient déjà en cours de discussion en tant qu'élément du programme incorporé, tireraient également profit de leur intégration dans un cycle de négociations de large portée, bien que les négociations sur l'agriculture, compte tenu de son importance dans les préoccupations autres que d'ordre commercial telles que la sécurité alimentaire, le développement rural, et l'environnement, doivent être équilibrées et acceptables pour chaque pays.</w:t>
      </w:r>
      <w:r>
        <w:rPr>
          <w:rStyle w:val="FootnoteCharacters"/>
          <w:rStyle w:val="FootnoteAnchor"/>
        </w:rPr>
        <w:footnoteReference w:id="8"/>
      </w:r>
      <w:r>
        <w:rPr/>
        <w:t xml:space="preserve">  Tout en admettant que les autres questions comme l'investissement, la concurrence, la facilitation des échanges, et la transparence des marchés publics, sont nouvelles et que certains Membres hésitent à aborder ces questions à l'OMC, le Japon estimait que les Membres devaient envisager d'entamer des négociations sur ces quatre sujets.  De la même manière, il estimait que les Membres devaient pousser plus loin les discussions sur la question du commerce et de l'environnement dans la perspective de dégager un consensus sur "la manière dont on pourrait tenir compte des perspectives de développement durable et de protection de l'environnement, dans les négociations".</w:t>
      </w:r>
      <w:r>
        <w:rPr>
          <w:rStyle w:val="FootnoteCharacters"/>
          <w:rStyle w:val="FootnoteAnchor"/>
        </w:rPr>
        <w:footnoteReference w:id="9"/>
      </w:r>
    </w:p>
    <w:p>
      <w:pPr>
        <w:pStyle w:val="TextBody"/>
        <w:numPr>
          <w:ilvl w:val="5"/>
          <w:numId w:val="13"/>
        </w:numPr>
        <w:rPr/>
      </w:pPr>
      <w:r>
        <w:rPr/>
        <w:t>Dans les négociations en cours sur l'agriculture et les services, le Japon a fait plusieurs propositions.  En les présentant à la Session extraordinaire du Comité de l'agriculture, le Japon a fait valoir que les discussions sur la poursuite de la libéralisation dans le domaine de l'agriculture devaient se fonder sur cinq principes de base:  prendre en compte le caractère multifonctionnel de l'agriculture;  garantir la sécurité alimentaire;  corriger les déséquilibres entre les règles et disciplines qui s'appliquent aux pays exportateurs et celles qui s'appliquent aux pays importateurs de produits agricoles;  tenir compte des pays en développement et prendre en considération les préoccupations des consommateurs et de la société civile.</w:t>
      </w:r>
      <w:r>
        <w:rPr>
          <w:rStyle w:val="FootnoteCharacters"/>
          <w:rStyle w:val="FootnoteAnchor"/>
        </w:rPr>
        <w:footnoteReference w:id="10"/>
      </w:r>
      <w:r>
        <w:rPr/>
        <w:t xml:space="preserve">  S'agissant des services, le Japon a noté qu'il semblait y avoir une relation positive entre le nombre des engagements souscrits par les Membres dans le cadre de l'AGCS, la croissance économique et le commerce des services.</w:t>
      </w:r>
      <w:r>
        <w:rPr>
          <w:rStyle w:val="FootnoteCharacters"/>
          <w:rStyle w:val="FootnoteAnchor"/>
        </w:rPr>
        <w:footnoteReference w:id="11"/>
      </w:r>
      <w:r>
        <w:rPr/>
        <w:t xml:space="preserve">  En conséquence, le Japon, conjointement avec d'autres Membres, a fait valoir que le principe de l'obligation NPF est l'un des piliers majeurs de l'OMC;  de ce fait, le Japon estime que les mesures visant à exempter de l'obligation NPF prises par plusieurs Membres constituent un manquement au respect de ce principe fondamental et doivent être éliminées.</w:t>
      </w:r>
      <w:r>
        <w:rPr>
          <w:rStyle w:val="FootnoteCharacters"/>
          <w:rStyle w:val="FootnoteAnchor"/>
        </w:rPr>
        <w:footnoteReference w:id="12"/>
      </w:r>
      <w:r>
        <w:rPr/>
        <w:t xml:space="preserve"> Toutefois, étant donné la diversité des intérêts des Membres, les débats visant à poursuivre la libéralisation des services doivent s'inscrire dans un programme élargi de nouvelles négociations, qui réponde aux intérêts de tous les Membres.</w:t>
      </w:r>
      <w:r>
        <w:rPr>
          <w:rStyle w:val="FootnoteCharacters"/>
          <w:rStyle w:val="FootnoteAnchor"/>
        </w:rPr>
        <w:footnoteReference w:id="13"/>
      </w:r>
    </w:p>
    <w:p>
      <w:pPr>
        <w:pStyle w:val="TextBody"/>
        <w:numPr>
          <w:ilvl w:val="5"/>
          <w:numId w:val="13"/>
        </w:numPr>
        <w:rPr/>
      </w:pPr>
      <w:r>
        <w:rPr/>
        <w:t>Le Japon participe également aux groupes de travail de l'OMC sur le commerce et l'investissement, le commerce et la politique de la concurrence, et la transparence des marchés publics, et il a présenté un certain nombre de propositions et de documents de travail à ces organes et au Conseil du commerce des marchandises sur la question de la facilitation des échanges.</w:t>
      </w:r>
      <w:r>
        <w:rPr>
          <w:rStyle w:val="FootnoteCharacters"/>
          <w:rStyle w:val="FootnoteAnchor"/>
        </w:rPr>
        <w:footnoteReference w:id="14"/>
      </w:r>
      <w:r>
        <w:rPr/>
        <w:t xml:space="preserve"> </w:t>
      </w:r>
    </w:p>
    <w:p>
      <w:pPr>
        <w:pStyle w:val="Heading4"/>
        <w:rPr/>
      </w:pPr>
      <w:r>
        <w:rPr/>
        <w:t>Notifications</w:t>
      </w:r>
    </w:p>
    <w:p>
      <w:pPr>
        <w:pStyle w:val="TextBody"/>
        <w:numPr>
          <w:ilvl w:val="5"/>
          <w:numId w:val="13"/>
        </w:numPr>
        <w:rPr/>
      </w:pPr>
      <w:r>
        <w:rPr/>
        <w:t>Comme tous les Membres de l'OMC, le Japon doit notifier ses lois et ses mesures dans le cadre des divers Accords de l'OMC.  La situation des principales notifications au début de juillet 2002 est indiquée dans le tableau II.1.</w:t>
      </w:r>
    </w:p>
    <w:p>
      <w:pPr>
        <w:pStyle w:val="Normal"/>
        <w:rPr>
          <w:b/>
          <w:b/>
          <w:sz w:val="16"/>
        </w:rPr>
      </w:pPr>
      <w:r>
        <w:rPr>
          <w:b/>
          <w:sz w:val="16"/>
        </w:rPr>
        <w:t>Tableau II.1</w:t>
      </w:r>
    </w:p>
    <w:p>
      <w:pPr>
        <w:pStyle w:val="Normal"/>
        <w:rPr/>
      </w:pPr>
      <w:r>
        <w:rPr/>
        <w:t>Situation des notifications à l'OMC, juillet 2002</w:t>
      </w:r>
    </w:p>
    <w:tbl>
      <w:tblPr>
        <w:tblW w:w="9043" w:type="dxa"/>
        <w:jc w:val="left"/>
        <w:tblInd w:w="-22" w:type="dxa"/>
        <w:tblLayout w:type="fixed"/>
        <w:tblCellMar>
          <w:top w:w="0" w:type="dxa"/>
          <w:left w:w="30" w:type="dxa"/>
          <w:bottom w:w="0" w:type="dxa"/>
          <w:right w:w="30" w:type="dxa"/>
        </w:tblCellMar>
      </w:tblPr>
      <w:tblGrid>
        <w:gridCol w:w="2125"/>
        <w:gridCol w:w="3545"/>
        <w:gridCol w:w="3373"/>
      </w:tblGrid>
      <w:tr>
        <w:trPr>
          <w:tblHeader w:val="true"/>
          <w:trHeight w:val="260" w:hRule="atLeast"/>
        </w:trPr>
        <w:tc>
          <w:tcPr>
            <w:tcW w:w="2125" w:type="dxa"/>
            <w:tcBorders>
              <w:top w:val="double" w:sz="6" w:space="0" w:color="000000"/>
              <w:left w:val="double" w:sz="6" w:space="0" w:color="000000"/>
              <w:bottom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Accord de l'OMC</w:t>
            </w:r>
          </w:p>
        </w:tc>
        <w:tc>
          <w:tcPr>
            <w:tcW w:w="3545" w:type="dxa"/>
            <w:tcBorders>
              <w:top w:val="double" w:sz="6" w:space="0" w:color="000000"/>
              <w:bottom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Objet de la prescription</w:t>
            </w:r>
          </w:p>
        </w:tc>
        <w:tc>
          <w:tcPr>
            <w:tcW w:w="3373" w:type="dxa"/>
            <w:tcBorders>
              <w:top w:val="double" w:sz="6" w:space="0" w:color="000000"/>
              <w:bottom w:val="double" w:sz="6" w:space="0" w:color="000000"/>
              <w:right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Cote et date du document reproduisant la notification la plus récente</w:t>
            </w:r>
          </w:p>
        </w:tc>
      </w:tr>
      <w:tr>
        <w:trPr>
          <w:trHeight w:val="262" w:hRule="atLeast"/>
        </w:trPr>
        <w:tc>
          <w:tcPr>
            <w:tcW w:w="2125" w:type="dxa"/>
            <w:tcBorders>
              <w:left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Antidumping</w:t>
            </w:r>
          </w:p>
        </w:tc>
        <w:tc>
          <w:tcPr>
            <w:tcW w:w="3545" w:type="dxa"/>
            <w:tcBorders/>
          </w:tcPr>
          <w:p>
            <w:pPr>
              <w:pStyle w:val="Normal"/>
              <w:snapToGrid w:val="false"/>
              <w:spacing w:before="60" w:after="40"/>
              <w:ind w:left="57" w:right="57" w:hanging="0"/>
              <w:jc w:val="left"/>
              <w:rPr>
                <w:b/>
                <w:b/>
                <w:color w:val="000000"/>
                <w:sz w:val="16"/>
                <w:lang w:eastAsia="en-US"/>
              </w:rPr>
            </w:pPr>
            <w:r>
              <w:rPr>
                <w:b/>
                <w:color w:val="000000"/>
                <w:sz w:val="16"/>
                <w:lang w:eastAsia="en-US"/>
              </w:rPr>
            </w:r>
          </w:p>
        </w:tc>
        <w:tc>
          <w:tcPr>
            <w:tcW w:w="3373" w:type="dxa"/>
            <w:tcBorders>
              <w:right w:val="double" w:sz="6" w:space="0" w:color="000000"/>
            </w:tcBorders>
          </w:tcPr>
          <w:p>
            <w:pPr>
              <w:pStyle w:val="Normal"/>
              <w:snapToGrid w:val="false"/>
              <w:spacing w:before="60" w:after="40"/>
              <w:ind w:left="57" w:right="57"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16.4</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Mesures prises en matière d'antidumping</w:t>
            </w:r>
          </w:p>
        </w:tc>
        <w:tc>
          <w:tcPr>
            <w:tcW w:w="3373" w:type="dxa"/>
            <w:tcBorders>
              <w:right w:val="double" w:sz="6" w:space="0" w:color="000000"/>
            </w:tcBorders>
          </w:tcPr>
          <w:p>
            <w:pPr>
              <w:pStyle w:val="Normal"/>
              <w:spacing w:before="60" w:after="40"/>
              <w:ind w:left="57" w:right="57" w:hanging="0"/>
              <w:jc w:val="left"/>
              <w:rPr/>
            </w:pPr>
            <w:r>
              <w:rPr>
                <w:color w:val="000000"/>
                <w:sz w:val="16"/>
                <w:lang w:eastAsia="en-US"/>
              </w:rPr>
              <w:t>G/ADP/N/85/JPN, 1</w:t>
            </w:r>
            <w:r>
              <w:rPr>
                <w:color w:val="000000"/>
                <w:sz w:val="16"/>
                <w:vertAlign w:val="superscript"/>
                <w:lang w:eastAsia="en-US"/>
              </w:rPr>
              <w:t>er</w:t>
            </w:r>
            <w:r>
              <w:rPr>
                <w:color w:val="000000"/>
                <w:sz w:val="16"/>
                <w:lang w:eastAsia="en-US"/>
              </w:rPr>
              <w:t xml:space="preserve"> mars 2002</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16.5</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Procédures internes et autorités compétentes en matière d'ouverture et de conduite des enquête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ADP/N/14/Add.14, 26 avril 2002</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18.5</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Lois et règlements (et leurs amendement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ADP/N/1/JPN/2/Suppl.3, 19 juin 2002</w:t>
            </w:r>
          </w:p>
        </w:tc>
      </w:tr>
      <w:tr>
        <w:trPr>
          <w:trHeight w:val="262" w:hRule="atLeast"/>
        </w:trPr>
        <w:tc>
          <w:tcPr>
            <w:tcW w:w="2125" w:type="dxa"/>
            <w:tcBorders>
              <w:left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Agriculture</w:t>
            </w:r>
          </w:p>
        </w:tc>
        <w:tc>
          <w:tcPr>
            <w:tcW w:w="3545" w:type="dxa"/>
            <w:tcBorders/>
          </w:tcPr>
          <w:p>
            <w:pPr>
              <w:pStyle w:val="Normal"/>
              <w:snapToGrid w:val="false"/>
              <w:spacing w:before="60" w:after="40"/>
              <w:ind w:left="57" w:right="57" w:hanging="0"/>
              <w:jc w:val="left"/>
              <w:rPr>
                <w:b/>
                <w:b/>
                <w:color w:val="000000"/>
                <w:sz w:val="16"/>
                <w:lang w:eastAsia="en-US"/>
              </w:rPr>
            </w:pPr>
            <w:r>
              <w:rPr>
                <w:b/>
                <w:color w:val="000000"/>
                <w:sz w:val="16"/>
                <w:lang w:eastAsia="en-US"/>
              </w:rPr>
            </w:r>
          </w:p>
        </w:tc>
        <w:tc>
          <w:tcPr>
            <w:tcW w:w="3373" w:type="dxa"/>
            <w:tcBorders>
              <w:right w:val="double" w:sz="6" w:space="0" w:color="000000"/>
            </w:tcBorders>
          </w:tcPr>
          <w:p>
            <w:pPr>
              <w:pStyle w:val="Normal"/>
              <w:snapToGrid w:val="false"/>
              <w:spacing w:before="60" w:after="40"/>
              <w:ind w:left="57" w:right="57"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s 10 et 18:2</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Subventions à l'exportation (dépenses et quantité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AG/N/JPN/74, 26 avril 2002</w:t>
            </w:r>
          </w:p>
        </w:tc>
      </w:tr>
      <w:tr>
        <w:trPr>
          <w:trHeight w:val="223"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18:2</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Soutien interne (DS:1)</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AG/N/JPN/72, 19 février 2002</w:t>
            </w:r>
          </w:p>
        </w:tc>
      </w:tr>
      <w:tr>
        <w:trPr>
          <w:trHeight w:val="223"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 xml:space="preserve">Article </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Soutien interne (DS:2)</w:t>
            </w:r>
          </w:p>
        </w:tc>
        <w:tc>
          <w:tcPr>
            <w:tcW w:w="3373" w:type="dxa"/>
            <w:tcBorders>
              <w:right w:val="double" w:sz="6" w:space="0" w:color="000000"/>
            </w:tcBorders>
          </w:tcPr>
          <w:p>
            <w:pPr>
              <w:pStyle w:val="Normal"/>
              <w:spacing w:before="60" w:after="40"/>
              <w:ind w:left="57" w:right="57" w:hanging="0"/>
              <w:jc w:val="left"/>
              <w:rPr/>
            </w:pPr>
            <w:r>
              <w:rPr>
                <w:color w:val="000000"/>
                <w:sz w:val="16"/>
                <w:lang w:eastAsia="en-US"/>
              </w:rPr>
              <w:t>G/AG/N/JPN/62, 1</w:t>
            </w:r>
            <w:r>
              <w:rPr>
                <w:color w:val="000000"/>
                <w:sz w:val="16"/>
                <w:vertAlign w:val="superscript"/>
                <w:lang w:eastAsia="en-US"/>
              </w:rPr>
              <w:t>er</w:t>
            </w:r>
            <w:r>
              <w:rPr>
                <w:color w:val="000000"/>
                <w:sz w:val="16"/>
                <w:lang w:eastAsia="en-US"/>
              </w:rPr>
              <w:t xml:space="preserve">  mars 2001</w:t>
            </w:r>
          </w:p>
        </w:tc>
      </w:tr>
      <w:tr>
        <w:trPr>
          <w:trHeight w:val="223"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18:2</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Information sur l'administration des contingents tarifaires (MA:1)</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AG/N/JPN/57, 14 septembre 2000</w:t>
            </w:r>
          </w:p>
        </w:tc>
      </w:tr>
      <w:tr>
        <w:trPr>
          <w:trHeight w:val="223"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18:2</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Volume des importations dans les limites des contingents tarifaires (MA:2)</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AG/N/JPN/66, 21 août 2001</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5</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Sauvegarde spéciale fondée sur le volume (MA:3)</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AG/N/JPN/71, 18 février 2002</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5</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Sauvegarde spéciale fondée sur le prix (MA:4)</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AG/N/JPN/75, 12 juin 2002</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5</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Sauvegarde spéciale (MA:5)</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AG/N/JPN/73, 26 avril 2002</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10</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Volume de l'aide alimentaire dans le contexte des engagements en matière de subventions à l'exportation (ES:3)</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AG/N/JPN/67, 17 septembre 2001</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16:2</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Mesures concernant les effets négatifs possibles du programme de réforme sur les pays les moins avancés et les pays en développement importateurs nets de produits alimentaire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AG/N/JPN/68, 17 septembre 2001</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nnexe 5</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Contingents tarifaire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AG/N/JPN/1/Add.1;  G/AG/N/JPN/8/Add.1;  G/AG/N/JPN/23/Add.2;  G/AG/N/JPN/57/Add.1, 27 juin 2001</w:t>
            </w:r>
          </w:p>
        </w:tc>
      </w:tr>
      <w:tr>
        <w:trPr>
          <w:trHeight w:val="262" w:hRule="atLeast"/>
        </w:trPr>
        <w:tc>
          <w:tcPr>
            <w:tcW w:w="2125" w:type="dxa"/>
            <w:tcBorders>
              <w:left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GATT de 1994 (article VI Évaluation en douane)</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Liste des question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VAL/N/2/JPN/1, 9 mai 2000</w:t>
            </w:r>
          </w:p>
        </w:tc>
      </w:tr>
      <w:tr>
        <w:trPr>
          <w:trHeight w:val="262" w:hRule="atLeast"/>
        </w:trPr>
        <w:tc>
          <w:tcPr>
            <w:tcW w:w="2125" w:type="dxa"/>
            <w:tcBorders>
              <w:left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GATT de 1994  (article XVII:4 a) Mémorandum d'accord sur l'interprétation de l'article XVII)</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Notification des produits commercialisés par les entreprises d'État</w:t>
            </w:r>
          </w:p>
        </w:tc>
        <w:tc>
          <w:tcPr>
            <w:tcW w:w="3373" w:type="dxa"/>
            <w:tcBorders>
              <w:right w:val="double" w:sz="6" w:space="0" w:color="000000"/>
            </w:tcBorders>
          </w:tcPr>
          <w:p>
            <w:pPr>
              <w:pStyle w:val="Normal"/>
              <w:tabs>
                <w:tab w:val="left" w:pos="720" w:leader="none"/>
                <w:tab w:val="left" w:pos="2380" w:leader="none"/>
              </w:tabs>
              <w:spacing w:before="60" w:after="40"/>
              <w:ind w:left="57" w:right="57" w:hanging="0"/>
              <w:jc w:val="left"/>
              <w:rPr>
                <w:color w:val="000000"/>
                <w:sz w:val="16"/>
                <w:lang w:eastAsia="en-US"/>
              </w:rPr>
            </w:pPr>
            <w:r>
              <w:rPr>
                <w:color w:val="000000"/>
                <w:sz w:val="16"/>
                <w:lang w:eastAsia="en-US"/>
              </w:rPr>
              <w:t>G/STR/N/7/JPN, 6 août 2001</w:t>
            </w:r>
          </w:p>
        </w:tc>
      </w:tr>
      <w:tr>
        <w:trPr>
          <w:trHeight w:val="262" w:hRule="atLeast"/>
        </w:trPr>
        <w:tc>
          <w:tcPr>
            <w:tcW w:w="2125" w:type="dxa"/>
            <w:tcBorders>
              <w:left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 xml:space="preserve">Marchés publics </w:t>
              <w:br/>
              <w:t>(article XXIV:6)</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Modifications à l'Appendice I</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PA/W/186, 15 mars 2002</w:t>
            </w:r>
          </w:p>
        </w:tc>
      </w:tr>
      <w:tr>
        <w:trPr>
          <w:trHeight w:val="262" w:hRule="atLeast"/>
        </w:trPr>
        <w:tc>
          <w:tcPr>
            <w:tcW w:w="2125" w:type="dxa"/>
            <w:tcBorders>
              <w:left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Procédures en matière de licences d'importation</w:t>
            </w:r>
          </w:p>
        </w:tc>
        <w:tc>
          <w:tcPr>
            <w:tcW w:w="3545" w:type="dxa"/>
            <w:tcBorders/>
          </w:tcPr>
          <w:p>
            <w:pPr>
              <w:pStyle w:val="Normal"/>
              <w:snapToGrid w:val="false"/>
              <w:spacing w:before="60" w:after="40"/>
              <w:ind w:left="57" w:right="57" w:hanging="0"/>
              <w:jc w:val="left"/>
              <w:rPr>
                <w:b/>
                <w:b/>
                <w:color w:val="000000"/>
                <w:sz w:val="16"/>
                <w:lang w:eastAsia="en-US"/>
              </w:rPr>
            </w:pPr>
            <w:r>
              <w:rPr>
                <w:b/>
                <w:color w:val="000000"/>
                <w:sz w:val="16"/>
                <w:lang w:eastAsia="en-US"/>
              </w:rPr>
            </w:r>
          </w:p>
        </w:tc>
        <w:tc>
          <w:tcPr>
            <w:tcW w:w="3373" w:type="dxa"/>
            <w:tcBorders>
              <w:right w:val="double" w:sz="6" w:space="0" w:color="000000"/>
            </w:tcBorders>
          </w:tcPr>
          <w:p>
            <w:pPr>
              <w:pStyle w:val="Normal"/>
              <w:snapToGrid w:val="false"/>
              <w:spacing w:before="60" w:after="40"/>
              <w:ind w:left="57" w:right="57" w:hanging="0"/>
              <w:jc w:val="left"/>
              <w:rPr>
                <w:color w:val="000000"/>
                <w:sz w:val="16"/>
                <w:lang w:eastAsia="en-US"/>
              </w:rPr>
            </w:pPr>
            <w:r>
              <w:rPr>
                <w:color w:val="000000"/>
                <w:sz w:val="16"/>
                <w:lang w:eastAsia="en-US"/>
              </w:rPr>
            </w:r>
          </w:p>
        </w:tc>
      </w:tr>
      <w:tr>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s 1:4 a) et 8:2 b)</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Lois et règlements concernant le régime des licences d'importation</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LIC/N/1/JPN/1, 27 février 1996;</w:t>
              <w:br/>
              <w:t>G/LIC/N/1/JPN/2/Rev.1, 26 février 1997</w:t>
            </w:r>
          </w:p>
        </w:tc>
      </w:tr>
      <w:tr>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5:1</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Notification des procédures et des modifications concernant le régime de licence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LIC/N/2/JPN/3, 27 avril 2001</w:t>
            </w:r>
          </w:p>
        </w:tc>
      </w:tr>
      <w:tr>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7:3</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Questionnaire;  règles et renseignements concernant les procédures de présentation des demande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LIC/N/3/JPN/2, 13 février 2002</w:t>
            </w:r>
          </w:p>
        </w:tc>
      </w:tr>
      <w:tr>
        <w:trPr>
          <w:trHeight w:val="262" w:hRule="atLeast"/>
        </w:trPr>
        <w:tc>
          <w:tcPr>
            <w:tcW w:w="2125" w:type="dxa"/>
            <w:tcBorders>
              <w:left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Subventions et mesures compensatoires</w:t>
            </w:r>
          </w:p>
        </w:tc>
        <w:tc>
          <w:tcPr>
            <w:tcW w:w="3545" w:type="dxa"/>
            <w:tcBorders/>
          </w:tcPr>
          <w:p>
            <w:pPr>
              <w:pStyle w:val="Normal"/>
              <w:snapToGrid w:val="false"/>
              <w:spacing w:before="60" w:after="40"/>
              <w:ind w:left="57" w:right="57" w:hanging="0"/>
              <w:jc w:val="left"/>
              <w:rPr>
                <w:b/>
                <w:b/>
                <w:color w:val="000000"/>
                <w:sz w:val="16"/>
                <w:lang w:eastAsia="en-US"/>
              </w:rPr>
            </w:pPr>
            <w:r>
              <w:rPr>
                <w:b/>
                <w:color w:val="000000"/>
                <w:sz w:val="16"/>
                <w:lang w:eastAsia="en-US"/>
              </w:rPr>
            </w:r>
          </w:p>
        </w:tc>
        <w:tc>
          <w:tcPr>
            <w:tcW w:w="3373" w:type="dxa"/>
            <w:tcBorders>
              <w:right w:val="double" w:sz="6" w:space="0" w:color="000000"/>
            </w:tcBorders>
          </w:tcPr>
          <w:p>
            <w:pPr>
              <w:pStyle w:val="Normal"/>
              <w:snapToGrid w:val="false"/>
              <w:spacing w:before="60" w:after="40"/>
              <w:ind w:left="57" w:right="57"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32.6</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 xml:space="preserve">Lois et règlements </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SCM/N/1/JPN/2/Suppl.2, 21 novembre 1997</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25.11</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Mesures prises en matière de droits compensatoire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SCM/N/81/Add.1, 26 avril 2002</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25.1</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Programmes de subventions</w:t>
            </w:r>
          </w:p>
        </w:tc>
        <w:tc>
          <w:tcPr>
            <w:tcW w:w="3373" w:type="dxa"/>
            <w:tcBorders>
              <w:right w:val="double" w:sz="6" w:space="0" w:color="000000"/>
            </w:tcBorders>
          </w:tcPr>
          <w:p>
            <w:pPr>
              <w:pStyle w:val="Normal"/>
              <w:spacing w:before="60" w:after="40"/>
              <w:ind w:left="57" w:right="57" w:hanging="0"/>
              <w:jc w:val="left"/>
              <w:rPr>
                <w:color w:val="000000"/>
                <w:sz w:val="16"/>
                <w:lang w:val="de-DE" w:eastAsia="en-US"/>
              </w:rPr>
            </w:pPr>
            <w:r>
              <w:rPr>
                <w:color w:val="000000"/>
                <w:sz w:val="16"/>
                <w:lang w:val="de-DE" w:eastAsia="en-US"/>
              </w:rPr>
              <w:t>G/SCM/N/71/JPN, 29 mai 2002</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25.12</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Notification des procédures internes et des autorités habilitées à ouvrir et conduire les enquête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SCM/N/18/Add.14, 26 avril  2002</w:t>
            </w:r>
          </w:p>
        </w:tc>
      </w:tr>
      <w:tr>
        <w:trPr>
          <w:trHeight w:val="262" w:hRule="atLeast"/>
        </w:trPr>
        <w:tc>
          <w:tcPr>
            <w:tcW w:w="2125" w:type="dxa"/>
            <w:tcBorders>
              <w:left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Sauvegardes</w:t>
            </w:r>
          </w:p>
        </w:tc>
        <w:tc>
          <w:tcPr>
            <w:tcW w:w="3545" w:type="dxa"/>
            <w:tcBorders/>
          </w:tcPr>
          <w:p>
            <w:pPr>
              <w:pStyle w:val="Normal"/>
              <w:snapToGrid w:val="false"/>
              <w:spacing w:before="60" w:after="40"/>
              <w:ind w:left="57" w:right="57" w:hanging="0"/>
              <w:jc w:val="left"/>
              <w:rPr>
                <w:b/>
                <w:b/>
                <w:color w:val="000000"/>
                <w:sz w:val="16"/>
                <w:lang w:eastAsia="en-US"/>
              </w:rPr>
            </w:pPr>
            <w:r>
              <w:rPr>
                <w:b/>
                <w:color w:val="000000"/>
                <w:sz w:val="16"/>
                <w:lang w:eastAsia="en-US"/>
              </w:rPr>
            </w:r>
          </w:p>
        </w:tc>
        <w:tc>
          <w:tcPr>
            <w:tcW w:w="3373" w:type="dxa"/>
            <w:tcBorders>
              <w:right w:val="double" w:sz="6" w:space="0" w:color="000000"/>
            </w:tcBorders>
          </w:tcPr>
          <w:p>
            <w:pPr>
              <w:pStyle w:val="Normal"/>
              <w:snapToGrid w:val="false"/>
              <w:spacing w:before="60" w:after="40"/>
              <w:ind w:left="57" w:right="57"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12:6</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Lois et règlement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SG/N/1/JPN/3, 5 juin 2001</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12:1 a)</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Ouverture d'une enquête au sujet de l'existence d'un dommage grave ou d'une menace de dommage grave</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SG/N/6/JPN/1/Corr.1, 22 janvier 2001</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12:1 b)</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Constatation de l'existence d'un dommage grave ou d'une menace de dommage grave causé par un accroissement des importation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Pas de notification</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12:1 c)</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Décision d'appliquer ou de proroger une mesure de sauvegarde</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Pas de notification</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12:4</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Notification de mesures de sauvegarde provisoire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SG/N/7/JPN/1, 25 avril 2001</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12:5</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Notification de la fin de l'enquête au titre de la sauvegarde</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SG/N/9/JPN/1, 10 janvier 2002</w:t>
            </w:r>
          </w:p>
        </w:tc>
      </w:tr>
      <w:tr>
        <w:trPr>
          <w:trHeight w:val="262" w:hRule="atLeast"/>
        </w:trPr>
        <w:tc>
          <w:tcPr>
            <w:tcW w:w="2125" w:type="dxa"/>
            <w:tcBorders>
              <w:left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Mesures sanitaires et phytosanitaires</w:t>
            </w:r>
          </w:p>
        </w:tc>
        <w:tc>
          <w:tcPr>
            <w:tcW w:w="3545" w:type="dxa"/>
            <w:tcBorders/>
          </w:tcPr>
          <w:p>
            <w:pPr>
              <w:pStyle w:val="Normal"/>
              <w:snapToGrid w:val="false"/>
              <w:spacing w:before="60" w:after="40"/>
              <w:ind w:left="57" w:right="57" w:hanging="0"/>
              <w:jc w:val="left"/>
              <w:rPr>
                <w:b/>
                <w:b/>
                <w:color w:val="000000"/>
                <w:sz w:val="16"/>
                <w:lang w:eastAsia="en-US"/>
              </w:rPr>
            </w:pPr>
            <w:r>
              <w:rPr>
                <w:b/>
                <w:color w:val="000000"/>
                <w:sz w:val="16"/>
                <w:lang w:eastAsia="en-US"/>
              </w:rPr>
            </w:r>
          </w:p>
        </w:tc>
        <w:tc>
          <w:tcPr>
            <w:tcW w:w="3373" w:type="dxa"/>
            <w:tcBorders>
              <w:right w:val="double" w:sz="6" w:space="0" w:color="000000"/>
            </w:tcBorders>
          </w:tcPr>
          <w:p>
            <w:pPr>
              <w:pStyle w:val="Normal"/>
              <w:snapToGrid w:val="false"/>
              <w:spacing w:before="60" w:after="40"/>
              <w:ind w:left="57" w:right="57"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6, annexe B</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Notification de mesures d'urgence</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Pas de notification</w:t>
            </w:r>
          </w:p>
        </w:tc>
      </w:tr>
      <w:tr>
        <w:trPr>
          <w:trHeight w:val="441"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7, annexe B</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Notification de modifications apportées à des mesures sanitaires et phytosanitaire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Pas de notification</w:t>
            </w:r>
          </w:p>
        </w:tc>
      </w:tr>
      <w:tr>
        <w:trPr>
          <w:trHeight w:val="262" w:hRule="atLeast"/>
        </w:trPr>
        <w:tc>
          <w:tcPr>
            <w:tcW w:w="2125" w:type="dxa"/>
            <w:tcBorders>
              <w:left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Obstacles techniques au commerce</w:t>
            </w:r>
          </w:p>
        </w:tc>
        <w:tc>
          <w:tcPr>
            <w:tcW w:w="3545" w:type="dxa"/>
            <w:tcBorders/>
          </w:tcPr>
          <w:p>
            <w:pPr>
              <w:pStyle w:val="Normal"/>
              <w:snapToGrid w:val="false"/>
              <w:spacing w:before="60" w:after="40"/>
              <w:ind w:left="57" w:right="57" w:hanging="0"/>
              <w:jc w:val="left"/>
              <w:rPr>
                <w:b/>
                <w:b/>
                <w:color w:val="000000"/>
                <w:sz w:val="16"/>
                <w:lang w:eastAsia="en-US"/>
              </w:rPr>
            </w:pPr>
            <w:r>
              <w:rPr>
                <w:b/>
                <w:color w:val="000000"/>
                <w:sz w:val="16"/>
                <w:lang w:eastAsia="en-US"/>
              </w:rPr>
            </w:r>
          </w:p>
        </w:tc>
        <w:tc>
          <w:tcPr>
            <w:tcW w:w="3373" w:type="dxa"/>
            <w:tcBorders>
              <w:right w:val="double" w:sz="6" w:space="0" w:color="000000"/>
            </w:tcBorders>
          </w:tcPr>
          <w:p>
            <w:pPr>
              <w:pStyle w:val="Normal"/>
              <w:snapToGrid w:val="false"/>
              <w:spacing w:before="60" w:after="40"/>
              <w:ind w:left="57" w:right="57"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15.2</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Lois et règlements (et amendement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Pas de notification</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10.6</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Information sur les règlements techniques, normes et procédures d'évaluation de la conformité</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Pas de notification</w:t>
            </w:r>
          </w:p>
        </w:tc>
      </w:tr>
      <w:tr>
        <w:trPr>
          <w:trHeight w:val="262" w:hRule="atLeast"/>
        </w:trPr>
        <w:tc>
          <w:tcPr>
            <w:tcW w:w="2125" w:type="dxa"/>
            <w:tcBorders>
              <w:left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Textiles et vêtements</w:t>
            </w:r>
          </w:p>
        </w:tc>
        <w:tc>
          <w:tcPr>
            <w:tcW w:w="3545" w:type="dxa"/>
            <w:tcBorders/>
          </w:tcPr>
          <w:p>
            <w:pPr>
              <w:pStyle w:val="Normal"/>
              <w:snapToGrid w:val="false"/>
              <w:spacing w:before="60" w:after="40"/>
              <w:ind w:left="57" w:right="57" w:hanging="0"/>
              <w:jc w:val="left"/>
              <w:rPr>
                <w:b/>
                <w:b/>
                <w:color w:val="000000"/>
                <w:sz w:val="16"/>
                <w:lang w:eastAsia="en-US"/>
              </w:rPr>
            </w:pPr>
            <w:r>
              <w:rPr>
                <w:b/>
                <w:color w:val="000000"/>
                <w:sz w:val="16"/>
                <w:lang w:eastAsia="en-US"/>
              </w:rPr>
            </w:r>
          </w:p>
        </w:tc>
        <w:tc>
          <w:tcPr>
            <w:tcW w:w="3373" w:type="dxa"/>
            <w:tcBorders>
              <w:right w:val="double" w:sz="6" w:space="0" w:color="000000"/>
            </w:tcBorders>
          </w:tcPr>
          <w:p>
            <w:pPr>
              <w:pStyle w:val="Normal"/>
              <w:snapToGrid w:val="false"/>
              <w:spacing w:before="60" w:after="40"/>
              <w:ind w:left="57" w:right="57"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2:8 et 2:11</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Notification des programmes d'intégration</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TMB/N/377, 26 janvier 2001</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3:1</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Restrictions maintenues dont l'entrée en vigueur précède celle de l'Accord sur l'OMC</w:t>
            </w:r>
          </w:p>
        </w:tc>
        <w:tc>
          <w:tcPr>
            <w:tcW w:w="3373" w:type="dxa"/>
            <w:tcBorders>
              <w:right w:val="double" w:sz="6" w:space="0" w:color="000000"/>
            </w:tcBorders>
          </w:tcPr>
          <w:p>
            <w:pPr>
              <w:pStyle w:val="Normal"/>
              <w:spacing w:before="60" w:after="40"/>
              <w:ind w:left="57" w:right="57" w:hanging="0"/>
              <w:jc w:val="left"/>
              <w:rPr>
                <w:b/>
                <w:b/>
                <w:color w:val="000000"/>
                <w:sz w:val="16"/>
                <w:lang w:eastAsia="en-US"/>
              </w:rPr>
            </w:pPr>
            <w:r>
              <w:rPr>
                <w:color w:val="000000"/>
                <w:sz w:val="16"/>
                <w:lang w:eastAsia="en-US"/>
              </w:rPr>
              <w:t>G/TMB/N/425, 15 février 2002</w:t>
              <w:br/>
              <w:t>G/TMB/N/425</w:t>
            </w:r>
            <w:r>
              <w:rPr>
                <w:b/>
                <w:color w:val="000000"/>
                <w:sz w:val="16"/>
                <w:lang w:eastAsia="en-US"/>
              </w:rPr>
              <w:t>/</w:t>
            </w:r>
            <w:r>
              <w:rPr>
                <w:color w:val="000000"/>
                <w:sz w:val="16"/>
                <w:lang w:eastAsia="en-US"/>
              </w:rPr>
              <w:t>Add.1, 14 juin 2002</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3:2 b)</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Notification de l'élimination progressive des restrictions maintenue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TMB/N/399, 11 mai 2001</w:t>
            </w:r>
          </w:p>
        </w:tc>
      </w:tr>
      <w:tr>
        <w:trPr>
          <w:trHeight w:val="262" w:hRule="atLeast"/>
        </w:trPr>
        <w:tc>
          <w:tcPr>
            <w:tcW w:w="2125" w:type="dxa"/>
            <w:tcBorders>
              <w:left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MIC</w:t>
            </w:r>
          </w:p>
        </w:tc>
        <w:tc>
          <w:tcPr>
            <w:tcW w:w="3545" w:type="dxa"/>
            <w:tcBorders/>
          </w:tcPr>
          <w:p>
            <w:pPr>
              <w:pStyle w:val="Normal"/>
              <w:snapToGrid w:val="false"/>
              <w:spacing w:before="60" w:after="40"/>
              <w:ind w:left="57" w:right="57" w:hanging="0"/>
              <w:jc w:val="left"/>
              <w:rPr>
                <w:b/>
                <w:b/>
                <w:color w:val="000000"/>
                <w:sz w:val="16"/>
                <w:lang w:eastAsia="en-US"/>
              </w:rPr>
            </w:pPr>
            <w:r>
              <w:rPr>
                <w:b/>
                <w:color w:val="000000"/>
                <w:sz w:val="16"/>
                <w:lang w:eastAsia="en-US"/>
              </w:rPr>
            </w:r>
          </w:p>
        </w:tc>
        <w:tc>
          <w:tcPr>
            <w:tcW w:w="3373" w:type="dxa"/>
            <w:tcBorders>
              <w:right w:val="double" w:sz="6" w:space="0" w:color="000000"/>
            </w:tcBorders>
          </w:tcPr>
          <w:p>
            <w:pPr>
              <w:pStyle w:val="Normal"/>
              <w:snapToGrid w:val="false"/>
              <w:spacing w:before="60" w:after="40"/>
              <w:ind w:left="57" w:right="57"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6:2</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Publications dans lesquelles figurent les MIC</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TRIMS/N/2/Rev.9, 28 septembre 2001</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5:1</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Mesures concernant les investissement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Pas de notification</w:t>
            </w:r>
          </w:p>
        </w:tc>
      </w:tr>
      <w:tr>
        <w:trPr>
          <w:trHeight w:val="262" w:hRule="atLeast"/>
        </w:trPr>
        <w:tc>
          <w:tcPr>
            <w:tcW w:w="2125" w:type="dxa"/>
            <w:tcBorders>
              <w:left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ADPIC</w:t>
            </w:r>
          </w:p>
        </w:tc>
        <w:tc>
          <w:tcPr>
            <w:tcW w:w="3545" w:type="dxa"/>
            <w:tcBorders/>
          </w:tcPr>
          <w:p>
            <w:pPr>
              <w:pStyle w:val="Normal"/>
              <w:snapToGrid w:val="false"/>
              <w:spacing w:before="60" w:after="40"/>
              <w:ind w:left="57" w:right="57" w:hanging="0"/>
              <w:jc w:val="left"/>
              <w:rPr>
                <w:b/>
                <w:b/>
                <w:color w:val="000000"/>
                <w:sz w:val="16"/>
                <w:lang w:eastAsia="en-US"/>
              </w:rPr>
            </w:pPr>
            <w:r>
              <w:rPr>
                <w:b/>
                <w:color w:val="000000"/>
                <w:sz w:val="16"/>
                <w:lang w:eastAsia="en-US"/>
              </w:rPr>
            </w:r>
          </w:p>
        </w:tc>
        <w:tc>
          <w:tcPr>
            <w:tcW w:w="3373" w:type="dxa"/>
            <w:tcBorders>
              <w:right w:val="double" w:sz="6" w:space="0" w:color="000000"/>
            </w:tcBorders>
          </w:tcPr>
          <w:p>
            <w:pPr>
              <w:pStyle w:val="Normal"/>
              <w:snapToGrid w:val="false"/>
              <w:spacing w:before="60" w:after="40"/>
              <w:ind w:left="57" w:right="57" w:hanging="0"/>
              <w:jc w:val="left"/>
              <w:rPr>
                <w:color w:val="000000"/>
                <w:sz w:val="16"/>
                <w:lang w:eastAsia="en-US"/>
              </w:rPr>
            </w:pPr>
            <w:r>
              <w:rPr>
                <w:color w:val="000000"/>
                <w:sz w:val="16"/>
                <w:lang w:eastAsia="en-US"/>
              </w:rPr>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63:2</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Lois et règlements</w:t>
            </w:r>
          </w:p>
        </w:tc>
        <w:tc>
          <w:tcPr>
            <w:tcW w:w="3373" w:type="dxa"/>
            <w:tcBorders>
              <w:right w:val="double" w:sz="6" w:space="0" w:color="000000"/>
            </w:tcBorders>
          </w:tcPr>
          <w:p>
            <w:pPr>
              <w:pStyle w:val="Normal"/>
              <w:spacing w:before="60" w:after="40"/>
              <w:ind w:left="57" w:right="57" w:hanging="0"/>
              <w:jc w:val="left"/>
              <w:rPr/>
            </w:pPr>
            <w:r>
              <w:rPr>
                <w:color w:val="000000"/>
                <w:sz w:val="16"/>
                <w:lang w:eastAsia="en-US"/>
              </w:rPr>
              <w:t>IP/N/1/JPN/1, 1</w:t>
            </w:r>
            <w:r>
              <w:rPr>
                <w:color w:val="000000"/>
                <w:sz w:val="16"/>
                <w:vertAlign w:val="superscript"/>
                <w:lang w:eastAsia="en-US"/>
              </w:rPr>
              <w:t>er</w:t>
            </w:r>
            <w:r>
              <w:rPr>
                <w:color w:val="000000"/>
                <w:sz w:val="16"/>
                <w:lang w:eastAsia="en-US"/>
              </w:rPr>
              <w:t xml:space="preserve"> mars 1996;</w:t>
              <w:br/>
              <w:t>IP/N/1/JPN/1/Add.1, 12 juillet 1996;</w:t>
              <w:br/>
              <w:t>IP/N/1/JPN/C/1, 20 mars 1996;</w:t>
              <w:br/>
              <w:t>IP/N/1/JPN/C/1/Rev.1, 25 février 1998;</w:t>
              <w:br/>
              <w:t>IP/N/1/JPN/C/1/Rev.1/Add.1, 7 août 1998;</w:t>
              <w:br/>
              <w:t>IP/N/1/JPN/D/1, 15 avril 1996;</w:t>
              <w:br/>
              <w:t>IP/N/1/JPN/I/1, 19 avril 1996;</w:t>
              <w:br/>
              <w:t>IP/N/1/JPN/L/1, 11 juillet 1996;</w:t>
              <w:br/>
              <w:t>IP/N/1/JPN/T/1/Rev.1, 5 septembre 1997</w:t>
            </w:r>
          </w:p>
        </w:tc>
      </w:tr>
      <w:tr>
        <w:trPr>
          <w:trHeight w:val="176"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69</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Points de contact</w:t>
            </w:r>
          </w:p>
        </w:tc>
        <w:tc>
          <w:tcPr>
            <w:tcW w:w="3373" w:type="dxa"/>
            <w:tcBorders>
              <w:right w:val="double" w:sz="6" w:space="0" w:color="000000"/>
            </w:tcBorders>
          </w:tcPr>
          <w:p>
            <w:pPr>
              <w:pStyle w:val="Normal"/>
              <w:spacing w:before="60" w:after="40"/>
              <w:ind w:left="57" w:right="57" w:hanging="0"/>
              <w:jc w:val="left"/>
              <w:rPr/>
            </w:pPr>
            <w:r>
              <w:rPr>
                <w:color w:val="000000"/>
                <w:sz w:val="16"/>
                <w:lang w:eastAsia="en-US"/>
              </w:rPr>
              <w:t>IP/N/3/Rev.6, 1</w:t>
            </w:r>
            <w:r>
              <w:rPr>
                <w:color w:val="000000"/>
                <w:sz w:val="16"/>
                <w:vertAlign w:val="superscript"/>
                <w:lang w:eastAsia="en-US"/>
              </w:rPr>
              <w:t>er</w:t>
            </w:r>
            <w:r>
              <w:rPr>
                <w:color w:val="000000"/>
                <w:sz w:val="16"/>
                <w:lang w:eastAsia="en-US"/>
              </w:rPr>
              <w:t xml:space="preserve"> mars 2002</w:t>
            </w:r>
          </w:p>
        </w:tc>
      </w:tr>
      <w:tr>
        <w:trPr>
          <w:trHeight w:val="262"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4 d)</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Notification des accords internationaux se rapportant à la protection de la propriété intellectuelle dont l'entrée en vigueur précède celle de l'Accord sur l'OMC</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IP/N/4/JPN/1, 29 février 1996</w:t>
            </w:r>
          </w:p>
        </w:tc>
      </w:tr>
      <w:tr>
        <w:trPr>
          <w:trHeight w:val="169" w:hRule="atLeast"/>
        </w:trPr>
        <w:tc>
          <w:tcPr>
            <w:tcW w:w="2125" w:type="dxa"/>
            <w:tcBorders>
              <w:left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Accord général sur le commerce des services (AGCS)</w:t>
            </w:r>
          </w:p>
        </w:tc>
        <w:tc>
          <w:tcPr>
            <w:tcW w:w="3545" w:type="dxa"/>
            <w:tcBorders/>
          </w:tcPr>
          <w:p>
            <w:pPr>
              <w:pStyle w:val="Normal"/>
              <w:snapToGrid w:val="false"/>
              <w:spacing w:before="60" w:after="40"/>
              <w:ind w:left="57" w:right="57" w:hanging="0"/>
              <w:jc w:val="left"/>
              <w:rPr>
                <w:b/>
                <w:b/>
                <w:color w:val="000000"/>
                <w:sz w:val="16"/>
                <w:lang w:eastAsia="en-US"/>
              </w:rPr>
            </w:pPr>
            <w:r>
              <w:rPr>
                <w:b/>
                <w:color w:val="000000"/>
                <w:sz w:val="16"/>
                <w:lang w:eastAsia="en-US"/>
              </w:rPr>
            </w:r>
          </w:p>
        </w:tc>
        <w:tc>
          <w:tcPr>
            <w:tcW w:w="3373" w:type="dxa"/>
            <w:tcBorders>
              <w:right w:val="double" w:sz="6" w:space="0" w:color="000000"/>
            </w:tcBorders>
          </w:tcPr>
          <w:p>
            <w:pPr>
              <w:pStyle w:val="Normal"/>
              <w:snapToGrid w:val="false"/>
              <w:spacing w:before="60" w:after="40"/>
              <w:ind w:left="57" w:right="57" w:hanging="0"/>
              <w:jc w:val="left"/>
              <w:rPr>
                <w:color w:val="000000"/>
                <w:sz w:val="16"/>
                <w:lang w:eastAsia="en-US"/>
              </w:rPr>
            </w:pPr>
            <w:r>
              <w:rPr>
                <w:color w:val="000000"/>
                <w:sz w:val="16"/>
                <w:lang w:eastAsia="en-US"/>
              </w:rPr>
            </w:r>
          </w:p>
        </w:tc>
      </w:tr>
      <w:tr>
        <w:trPr>
          <w:trHeight w:val="169"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III:3</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Modifications des lois et réglementations qui affectent le commerce des service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S/C/N/179, 6 novembre 2001</w:t>
            </w:r>
          </w:p>
        </w:tc>
      </w:tr>
      <w:tr>
        <w:trPr>
          <w:trHeight w:val="169"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VIII:4</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 xml:space="preserve">Monopoles et fournisseurs exclusifs de services </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Pas de notification</w:t>
            </w:r>
          </w:p>
        </w:tc>
      </w:tr>
      <w:tr>
        <w:trPr>
          <w:trHeight w:val="169" w:hRule="atLeast"/>
        </w:trPr>
        <w:tc>
          <w:tcPr>
            <w:tcW w:w="2125" w:type="dxa"/>
            <w:tcBorders>
              <w:left w:val="double" w:sz="6" w:space="0" w:color="000000"/>
            </w:tcBorders>
          </w:tcPr>
          <w:p>
            <w:pPr>
              <w:pStyle w:val="Normal"/>
              <w:spacing w:before="60" w:after="40"/>
              <w:ind w:left="57" w:right="57" w:hanging="0"/>
              <w:jc w:val="left"/>
              <w:rPr>
                <w:b/>
                <w:b/>
                <w:color w:val="000000"/>
                <w:sz w:val="16"/>
                <w:lang w:eastAsia="en-US"/>
              </w:rPr>
            </w:pPr>
            <w:r>
              <w:rPr>
                <w:b/>
                <w:color w:val="000000"/>
                <w:sz w:val="16"/>
                <w:lang w:eastAsia="en-US"/>
              </w:rPr>
              <w:t>Accord plurilatéral sur les marchés publics</w:t>
            </w:r>
          </w:p>
        </w:tc>
        <w:tc>
          <w:tcPr>
            <w:tcW w:w="3545" w:type="dxa"/>
            <w:tcBorders/>
          </w:tcPr>
          <w:p>
            <w:pPr>
              <w:pStyle w:val="Normal"/>
              <w:snapToGrid w:val="false"/>
              <w:spacing w:before="60" w:after="40"/>
              <w:ind w:left="57" w:right="57" w:hanging="0"/>
              <w:jc w:val="left"/>
              <w:rPr>
                <w:b/>
                <w:b/>
                <w:color w:val="000000"/>
                <w:sz w:val="16"/>
                <w:lang w:eastAsia="en-US"/>
              </w:rPr>
            </w:pPr>
            <w:r>
              <w:rPr>
                <w:b/>
                <w:color w:val="000000"/>
                <w:sz w:val="16"/>
                <w:lang w:eastAsia="en-US"/>
              </w:rPr>
            </w:r>
          </w:p>
        </w:tc>
        <w:tc>
          <w:tcPr>
            <w:tcW w:w="3373" w:type="dxa"/>
            <w:tcBorders>
              <w:right w:val="double" w:sz="6" w:space="0" w:color="000000"/>
            </w:tcBorders>
          </w:tcPr>
          <w:p>
            <w:pPr>
              <w:pStyle w:val="Normal"/>
              <w:snapToGrid w:val="false"/>
              <w:spacing w:before="60" w:after="40"/>
              <w:ind w:left="57" w:right="57" w:hanging="0"/>
              <w:jc w:val="left"/>
              <w:rPr>
                <w:color w:val="000000"/>
                <w:sz w:val="16"/>
                <w:lang w:eastAsia="en-US"/>
              </w:rPr>
            </w:pPr>
            <w:r>
              <w:rPr>
                <w:color w:val="000000"/>
                <w:sz w:val="16"/>
                <w:lang w:eastAsia="en-US"/>
              </w:rPr>
            </w:r>
          </w:p>
        </w:tc>
      </w:tr>
      <w:tr>
        <w:trPr>
          <w:trHeight w:val="169"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XIX:5</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Données statistiques concernant les marchés public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PA/40/Add.3, 10 décembre 2001</w:t>
            </w:r>
          </w:p>
        </w:tc>
      </w:tr>
      <w:tr>
        <w:trPr>
          <w:trHeight w:val="169" w:hRule="atLeast"/>
        </w:trPr>
        <w:tc>
          <w:tcPr>
            <w:tcW w:w="2125" w:type="dxa"/>
            <w:tcBorders>
              <w:lef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XXIV:5 b)</w:t>
            </w:r>
          </w:p>
        </w:tc>
        <w:tc>
          <w:tcPr>
            <w:tcW w:w="3545" w:type="dxa"/>
            <w:tcBorders/>
          </w:tcPr>
          <w:p>
            <w:pPr>
              <w:pStyle w:val="Normal"/>
              <w:spacing w:before="60" w:after="40"/>
              <w:ind w:left="57" w:right="57" w:hanging="0"/>
              <w:jc w:val="left"/>
              <w:rPr>
                <w:color w:val="000000"/>
                <w:sz w:val="16"/>
                <w:lang w:eastAsia="en-US"/>
              </w:rPr>
            </w:pPr>
            <w:r>
              <w:rPr>
                <w:color w:val="000000"/>
                <w:sz w:val="16"/>
                <w:lang w:eastAsia="en-US"/>
              </w:rPr>
              <w:t>Législation nationale relative à la mise en œuvre (et amendements)</w:t>
            </w:r>
          </w:p>
        </w:tc>
        <w:tc>
          <w:tcPr>
            <w:tcW w:w="3373"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PA/37, 20 juin 2000</w:t>
            </w:r>
          </w:p>
        </w:tc>
      </w:tr>
      <w:tr>
        <w:trPr>
          <w:trHeight w:val="169" w:hRule="atLeast"/>
        </w:trPr>
        <w:tc>
          <w:tcPr>
            <w:tcW w:w="2125" w:type="dxa"/>
            <w:tcBorders>
              <w:left w:val="double" w:sz="6" w:space="0" w:color="000000"/>
              <w:bottom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Article XXIV:6 b)</w:t>
            </w:r>
          </w:p>
        </w:tc>
        <w:tc>
          <w:tcPr>
            <w:tcW w:w="3545" w:type="dxa"/>
            <w:tcBorders>
              <w:bottom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Modifications apportées à l'Appendice I</w:t>
            </w:r>
          </w:p>
        </w:tc>
        <w:tc>
          <w:tcPr>
            <w:tcW w:w="3373" w:type="dxa"/>
            <w:tcBorders>
              <w:bottom w:val="double" w:sz="6" w:space="0" w:color="000000"/>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PA/W/152, 20 septembre 2001;  et GPA/W/152/Corr.1, 10 octobre 2001</w:t>
            </w:r>
          </w:p>
        </w:tc>
      </w:tr>
    </w:tbl>
    <w:p>
      <w:pPr>
        <w:pStyle w:val="Normal"/>
        <w:rPr>
          <w:i/>
          <w:i/>
          <w:sz w:val="18"/>
        </w:rPr>
      </w:pPr>
      <w:r>
        <w:rPr>
          <w:i/>
          <w:sz w:val="18"/>
        </w:rPr>
      </w:r>
    </w:p>
    <w:p>
      <w:pPr>
        <w:pStyle w:val="Normal"/>
        <w:rPr/>
      </w:pPr>
      <w:r>
        <w:rPr>
          <w:i/>
          <w:sz w:val="16"/>
        </w:rPr>
        <w:t>Source</w:t>
      </w:r>
      <w:r>
        <w:rPr>
          <w:sz w:val="16"/>
        </w:rPr>
        <w:t>:</w:t>
        <w:tab/>
        <w:t>Documents de l'OMC.</w:t>
      </w:r>
    </w:p>
    <w:p>
      <w:pPr>
        <w:pStyle w:val="Normal"/>
        <w:rPr>
          <w:sz w:val="16"/>
        </w:rPr>
      </w:pPr>
      <w:r>
        <w:rPr>
          <w:sz w:val="16"/>
        </w:rPr>
      </w:r>
    </w:p>
    <w:p>
      <w:pPr>
        <w:pStyle w:val="Heading4"/>
        <w:rPr/>
      </w:pPr>
      <w:r>
        <w:rPr/>
        <w:t>Différends</w:t>
      </w:r>
    </w:p>
    <w:p>
      <w:pPr>
        <w:pStyle w:val="TextBody"/>
        <w:numPr>
          <w:ilvl w:val="5"/>
          <w:numId w:val="13"/>
        </w:numPr>
        <w:rPr/>
      </w:pPr>
      <w:r>
        <w:rPr/>
        <w:t xml:space="preserve">Le recours du Japon au Mécanisme de règlement des différends de l'OMC s'est accru au fil des ans.  Depuis le dernier examen, le Japon a été impliqué dans un différend en tant que défendeur, et dans trois différends en tant que plaignant (tableau AII.1).  En outre, il a été impliqué au titre de tierce partie dans 12 affaires au cours de cette période.  </w:t>
      </w:r>
    </w:p>
    <w:p>
      <w:pPr>
        <w:pStyle w:val="Heading3"/>
        <w:rPr/>
      </w:pPr>
      <w:r>
        <w:rPr/>
        <w:t>Accords régionaux</w:t>
      </w:r>
    </w:p>
    <w:p>
      <w:pPr>
        <w:pStyle w:val="Heading4"/>
        <w:rPr/>
      </w:pPr>
      <w:r>
        <w:rPr/>
        <w:t>APEC</w:t>
      </w:r>
      <w:r>
        <w:rPr>
          <w:rStyle w:val="FootnoteCharacters"/>
          <w:rStyle w:val="FootnoteAnchor"/>
        </w:rPr>
        <w:footnoteReference w:id="15"/>
      </w:r>
    </w:p>
    <w:p>
      <w:pPr>
        <w:pStyle w:val="TextBody"/>
        <w:numPr>
          <w:ilvl w:val="5"/>
          <w:numId w:val="13"/>
        </w:numPr>
        <w:rPr/>
      </w:pPr>
      <w:r>
        <w:rPr/>
        <w:t>Conformément à sa politique de soutien de la libéralisation des échanges et de l'investissement dans un contexte unilatéral ou multilatéral, le Japon appuie fortement les objectifs du "régionalisme ouvert" de l'APEC.  La douzième Réunion ministérielle de l'APEC, en novembre 2000, a réaffirmé l'attachement à l'objectif de Bogor qui est la libéralisation totale des échanges et de l'investissement, et est convenue de la nécessité de trouver des moyens novateurs et efficaces pour préparer chacun de ses membres à y faire face.  L'accent a été mis en particulier sur l'utilisation des technologies de l'information et des communications pour accélérer la croissance économique, et sur l'objectif fixé, à savoir tripler le nombre des personnes de la région pouvant accéder à titre individuel ou sur une base communautaire, aux services offerts par Internet d'ici à 2005, et de permettre à toutes les communautés d'accéder, à titre individuel ou dans le cadre d'une collectivité, aux services offerts par Internet d'ici à 2010.  De plus, en tant que défenseur du "régionalisme ouvert", l'APEC continue d'appuyer un système commercial multilatéral équitable et fondé sur des règles, et il a insisté sur la nécessité de lancer une nouvelle série de négociations à l'OMC en 2001.</w:t>
      </w:r>
      <w:r>
        <w:rPr>
          <w:rStyle w:val="FootnoteCharacters"/>
          <w:rStyle w:val="FootnoteAnchor"/>
        </w:rPr>
        <w:footnoteReference w:id="16"/>
      </w:r>
    </w:p>
    <w:p>
      <w:pPr>
        <w:pStyle w:val="TextBody"/>
        <w:numPr>
          <w:ilvl w:val="5"/>
          <w:numId w:val="13"/>
        </w:numPr>
        <w:rPr/>
      </w:pPr>
      <w:r>
        <w:rPr/>
        <w:t>À la Réunion ministérielle de l'APEC tenue à Shanghai en octobre 2001, les Ministres ont reconnu l'importance de maintenir l'ouverture, compte tenu particulièrement du ralentissement économique à l'échelle internationale, et ils ont de nouveau mis l'accent sur l'importance de lancer un nouveau cycle de négociations commerciales multilatérales.</w:t>
      </w:r>
      <w:r>
        <w:rPr>
          <w:rStyle w:val="FootnoteCharacters"/>
          <w:rStyle w:val="FootnoteAnchor"/>
        </w:rPr>
        <w:footnoteReference w:id="17"/>
      </w:r>
      <w:r>
        <w:rPr/>
        <w:t xml:space="preserve">  À cette réunion, le Japon a proposé l'"Initiative de l'APEC en faveur de la facilitation des échanges", qui comporterait les actions suivantes:  mise en œuvre du commerce sans supports papiers au sein de l'APEC, réduisant ou supprimant par ce fait la nécessité des documents papiers prescrits par les douanes ou autres systèmes d'administration du commerce transfrontières;  coopération en vue de l'adoption d'un cadre commun pour les procédures ayant trait aux échanges interentreprises;  mise en œuvre de renseignements et présentations normalisés aux fins du dédouanement;  et adoption de la version révisée de la Convention de Kyoto pour la simplification et l'harmonisation des régimes douaniers.  Le Japon participe aussi activement aux sous</w:t>
        <w:noBreakHyphen/>
        <w:t>comités de l'APEC et a pris un certain nombre d'initiatives dans le Sous</w:t>
        <w:noBreakHyphen/>
        <w:t>comité des normes et de la conformité (SCSC) pour aligner les normes des États membres sur les normes internationales, en coopérant également avec le Congrès de la normalisation de la zone du Pacifique Sud dans les domaines prioritaires.  Le Japon s'est impliqué dans l'organisation du programme de formation prévu conjointement par l'APEC et le SCSC en 2001/02 et organisera le Programme d'examen des Instituts de métrologie nationale par les pairs en 2002.</w:t>
      </w:r>
    </w:p>
    <w:p>
      <w:pPr>
        <w:pStyle w:val="Heading4"/>
        <w:rPr/>
      </w:pPr>
      <w:r>
        <w:rPr/>
        <w:t>ASEM</w:t>
      </w:r>
    </w:p>
    <w:p>
      <w:pPr>
        <w:pStyle w:val="TextBody"/>
        <w:numPr>
          <w:ilvl w:val="5"/>
          <w:numId w:val="13"/>
        </w:numPr>
        <w:rPr/>
      </w:pPr>
      <w:r>
        <w:rPr/>
        <w:t>La Réunion Asie</w:t>
        <w:noBreakHyphen/>
        <w:t>Europe (ASEM), qui a tenu son premier Sommet en mars 1996, a pour objectif de créer un nouveau partenariat Asie</w:t>
        <w:noBreakHyphen/>
        <w:t>Europe pour améliorer la compréhension et renforcer le dialogue entre les deux régions.</w:t>
      </w:r>
      <w:r>
        <w:rPr>
          <w:rStyle w:val="FootnoteCharacters"/>
          <w:rStyle w:val="FootnoteAnchor"/>
        </w:rPr>
        <w:footnoteReference w:id="18"/>
      </w:r>
      <w:r>
        <w:rPr/>
        <w:t xml:space="preserve">  Le troisième Sommet de l'ASEM, qui s'est tenu à Séoul en octobre 2000, a mis en place le Cadre de la coopération Asie</w:t>
        <w:noBreakHyphen/>
        <w:t>Europe de 2000.  En ce qui concerne les questions économiques et financières, le Cadre vise à centrer les efforts sur le renforcement du dialogue et de la coopération de manière à faciliter la croissance économique durable.  Les priorités majeures sont les suivantes:  intensification du dialogue entre les ministres de l'économie et les hauts fonctionnaires chargés du commerce et des investissements (SOMTI) pour renforcer le système commercial multilatéral et les flux d'échanges et d'investissements entre l'Asie et l'Europe, en continuant d'encourager la facilitation des échanges et en mettant en place des plans d'action pour la promotion des investissements (TFAP et IPAP);  intensification du dialogue entre les ministres des finances pour améliorer l'architecture du système financier international et prévenir la récurrence des crises économiques et financières;  et encouragement au dialogue dans le domaine des sciences et de la technologie et sur les problèmes majeurs ayant trait au développement durable des deux régions et de l'économie mondiale.</w:t>
      </w:r>
      <w:r>
        <w:rPr>
          <w:rStyle w:val="FootnoteCharacters"/>
          <w:rStyle w:val="FootnoteAnchor"/>
        </w:rPr>
        <w:footnoteReference w:id="19"/>
      </w:r>
    </w:p>
    <w:p>
      <w:pPr>
        <w:pStyle w:val="TextBody"/>
        <w:numPr>
          <w:ilvl w:val="5"/>
          <w:numId w:val="13"/>
        </w:numPr>
        <w:rPr/>
      </w:pPr>
      <w:r>
        <w:rPr/>
        <w:t>La réunion de l'ASEM est également convenue d'intensifier les efforts pour accroître le volume des échanges et les flux d'investissement entre les deux régions.  Dans ce contexte, les participants ont demandé que des efforts plus soutenus soient entrepris pour renforcer les mécanismes existants comme l'IPAP, et en mettre d'autres en place afin de renforcer les liens créés par le commerce et l'investissement entre l'Asie et l'Europe d'une manière ouverte et transparente.</w:t>
      </w:r>
      <w:r>
        <w:rPr>
          <w:rStyle w:val="FootnoteCharacters"/>
          <w:rStyle w:val="FootnoteAnchor"/>
        </w:rPr>
        <w:footnoteReference w:id="20"/>
      </w:r>
    </w:p>
    <w:p>
      <w:pPr>
        <w:pStyle w:val="TextBody"/>
        <w:numPr>
          <w:ilvl w:val="5"/>
          <w:numId w:val="13"/>
        </w:numPr>
        <w:rPr/>
      </w:pPr>
      <w:r>
        <w:rPr/>
        <w:t>Le Japon a été un participant au TFAP et a agi en qualité de médiateur dans les domaines prioritaires que sont les marchés publics et les procédures douanières.  Le Japon a tenu un séminaire de l'ASEM sur les marchés publics en mars 2001 pour contribuer aux objectifs concrets du TFAP pour la période 2000</w:t>
        <w:noBreakHyphen/>
        <w:t xml:space="preserve">2002.  Un séminaire a également été tenu sur les opportunités offertes par l'électronique, en tant que partie du programme d'examen des divergences en matière d'électronique entre les pays, adopté par la troisième réunion de l'ASEM. </w:t>
      </w:r>
    </w:p>
    <w:p>
      <w:pPr>
        <w:pStyle w:val="Heading4"/>
        <w:rPr/>
      </w:pPr>
      <w:r>
        <w:rPr/>
        <w:t>ANASE+3</w:t>
      </w:r>
    </w:p>
    <w:p>
      <w:pPr>
        <w:pStyle w:val="TextBody"/>
        <w:numPr>
          <w:ilvl w:val="5"/>
          <w:numId w:val="13"/>
        </w:numPr>
        <w:rPr/>
      </w:pPr>
      <w:r>
        <w:rPr/>
        <w:t>Bien qu'il ne soit pas membre de l'Association des nations de l'Asie du Sud</w:t>
        <w:noBreakHyphen/>
        <w:t>Est (ANASE), le Japon, avec la Chine et la République de Corée, tient des réunions régulières avec l'ANASE dans le cadre du programme de coopération ANASE+3.  Les réunions de haut niveau ont lieu chaque année;  les quatrième et cinquième Sommets de l'ANASE+3 se sont tenus en novembre 2000 et novembre 2001.</w:t>
      </w:r>
      <w:r>
        <w:rPr>
          <w:rStyle w:val="FootnoteCharacters"/>
          <w:rStyle w:val="FootnoteAnchor"/>
        </w:rPr>
        <w:footnoteReference w:id="21"/>
      </w:r>
    </w:p>
    <w:p>
      <w:pPr>
        <w:pStyle w:val="Heading4"/>
        <w:rPr/>
      </w:pPr>
      <w:r>
        <w:rPr/>
        <w:t>Autres participations</w:t>
      </w:r>
    </w:p>
    <w:p>
      <w:pPr>
        <w:pStyle w:val="TextBody"/>
        <w:numPr>
          <w:ilvl w:val="5"/>
          <w:numId w:val="13"/>
        </w:numPr>
        <w:rPr/>
      </w:pPr>
      <w:r>
        <w:rPr/>
        <w:t>Le Japon participe dans plusieurs initiatives régionales, y compris en coopérant dans le domaine de la métrologie et de la normalisation des mesures à travers le Programme de métrologie pour l'Asie et le Pacifique, et le Forum de métrologie légale de l'Asie</w:t>
        <w:noBreakHyphen/>
        <w:t>Pacifique;  il participe également à l'APLAC (Coopération en matière d'accréditation des laboratoires de l'Asie et du Pacifique) pour contribuer au renforcement des capacités des pays en développement de la région Asie</w:t>
        <w:noBreakHyphen/>
        <w:t>Pacifique.  Plus généralement, le Japon offre son assistance technique aux pays en développement, particulièrement dans la région Asie</w:t>
        <w:noBreakHyphen/>
        <w:t>Pacifique.</w:t>
      </w:r>
    </w:p>
    <w:p>
      <w:pPr>
        <w:pStyle w:val="Heading3"/>
        <w:rPr/>
      </w:pPr>
      <w:r>
        <w:rPr/>
        <w:t>Accords bilatéraux</w:t>
      </w:r>
    </w:p>
    <w:p>
      <w:pPr>
        <w:pStyle w:val="Heading4"/>
        <w:rPr/>
      </w:pPr>
      <w:r>
        <w:rPr/>
        <w:t>Relation bilatérale entre le Japon et les États</w:t>
        <w:noBreakHyphen/>
        <w:t>Unis</w:t>
      </w:r>
      <w:r>
        <w:rPr>
          <w:rStyle w:val="FootnoteCharacters"/>
          <w:rStyle w:val="FootnoteAnchor"/>
        </w:rPr>
        <w:footnoteReference w:id="22"/>
      </w:r>
    </w:p>
    <w:p>
      <w:pPr>
        <w:pStyle w:val="TextBody"/>
        <w:numPr>
          <w:ilvl w:val="5"/>
          <w:numId w:val="13"/>
        </w:numPr>
        <w:rPr/>
      </w:pPr>
      <w:r>
        <w:rPr/>
        <w:t>La nouvelle Initiative États</w:t>
        <w:noBreakHyphen/>
        <w:t>Unis</w:t>
        <w:noBreakHyphen/>
        <w:t>Japon sur la déréglementation et la politique de la concurrence (la nouvelle Initiative), créée dans le contexte du Cadre pour un nouveau partenariat économique États</w:t>
        <w:noBreakHyphen/>
        <w:t>Unis</w:t>
        <w:noBreakHyphen/>
        <w:t>Japon (le Cadre), en juin 1997, prolonge les efforts de déréglementation et d'intensification de la concurrence entrepris par le Japon et les États</w:t>
        <w:noBreakHyphen/>
        <w:t>Unis dans leurs économies respectives.  La nouvelle Initiative a été réorganisée et intégrée dans un nouveau cadre, le Partenariat économique États</w:t>
        <w:noBreakHyphen/>
        <w:t>Unis</w:t>
        <w:noBreakHyphen/>
        <w:t>Japon pour la croissance, qui a été institué le 30 juin 2001.  Le Partenariat vise à "promouvoir la croissance durable en s'attaquant aux problèmes tels que les politiques macro</w:t>
        <w:noBreakHyphen/>
        <w:t>économiques bien conçues, les réformes structurelles et réglementaires, la restructuration des secteurs financiers et des entreprises, l'investissement étranger direct et les marchés ouverts";  le Partenariat prévoit également une structure pour la coopération et l'engagement sur les questions commerciales et économiques aux niveaux bilatéral, régional et mondial.</w:t>
      </w:r>
      <w:r>
        <w:rPr>
          <w:rStyle w:val="FootnoteCharacters"/>
          <w:rStyle w:val="FootnoteAnchor"/>
        </w:rPr>
        <w:footnoteReference w:id="23"/>
      </w:r>
      <w:r>
        <w:rPr/>
        <w:t xml:space="preserve">  La structure est composée de plusieurs enceintes:  le Dialogue économique du sous</w:t>
        <w:noBreakHyphen/>
        <w:t>conseil États</w:t>
        <w:noBreakHyphen/>
        <w:t>Unis</w:t>
        <w:noBreakHyphen/>
        <w:t>Japon qui se réunira au moins une fois par an pour définir l'orientation du Partenariat;  la Commission des secteurs privé et public, qui comprendra des interactions entre le secteur privé et les pouvoirs publics;  l'Initiative concernant la réforme de la réglementation et la politique de la concurrence qui se concentrera sur les questions sectorielles et trans</w:t>
        <w:noBreakHyphen/>
        <w:t>sectorielles ayant trait à la réforme de la réglementation et à la politique de la concurrence</w:t>
      </w:r>
      <w:r>
        <w:rPr>
          <w:rStyle w:val="FootnoteCharacters"/>
          <w:rStyle w:val="FootnoteAnchor"/>
        </w:rPr>
        <w:footnoteReference w:id="24"/>
      </w:r>
      <w:r>
        <w:rPr/>
        <w:t>;  le Dialogue financier, qui traitera des questions essentielles concernant le secteur macro</w:t>
        <w:noBreakHyphen/>
        <w:t xml:space="preserve">économique et financier;  l'Initiative relative à l'investissement pour traiter des réglementations et de la législation en matière d'amélioration de l'environnement de l'investissement étranger direct;  et le Forum des échanges qui traitera des questions concernant le commerce ou liées au commerce soulevées par l'un ou l'autre des gouvernements. </w:t>
      </w:r>
    </w:p>
    <w:p>
      <w:pPr>
        <w:pStyle w:val="TextBody"/>
        <w:numPr>
          <w:ilvl w:val="5"/>
          <w:numId w:val="13"/>
        </w:numPr>
        <w:rPr/>
      </w:pPr>
      <w:r>
        <w:rPr/>
        <w:t>En octobre 2001, le Groupe consultatif du secteur automobile (ACG) a été institué par les gouvernements du Japon et des États</w:t>
        <w:noBreakHyphen/>
        <w:t>Unis.  L'ACG traitera des questions relatives au commerce ou liées au commerce, y compris celles concernant les réglementations et les pratiques concurrentielles en matière de passation des marchés dans l'industrie automobile tant aux États</w:t>
        <w:noBreakHyphen/>
        <w:t xml:space="preserve">Unis qu'au Japon.  L'ACG s'occupera également des problèmes de politique pertinents qui découleront des évolutions dans ce secteur, y compris de la mondialisation et des progrès technologiques, ainsi que des préoccupations croissantes concernant les problèmes écologiques mondiaux. </w:t>
      </w:r>
    </w:p>
    <w:p>
      <w:pPr>
        <w:pStyle w:val="Heading4"/>
        <w:rPr/>
      </w:pPr>
      <w:r>
        <w:rPr/>
        <w:t>Relation bilatérale entre le Japon et l'Union européenne</w:t>
      </w:r>
    </w:p>
    <w:p>
      <w:pPr>
        <w:pStyle w:val="TextBody"/>
        <w:numPr>
          <w:ilvl w:val="5"/>
          <w:numId w:val="13"/>
        </w:numPr>
        <w:rPr/>
      </w:pPr>
      <w:r>
        <w:rPr/>
        <w:t>Depuis son précédent examen, le Japon a poursuivi le renforcement de sa coopération bilatérale avec l'Union européenne.  Au dixième Sommet Japon</w:t>
        <w:noBreakHyphen/>
        <w:t>UE à Bruxelles, en décembre 2001, le Japon et l'Union européenne ont adopté un "Plan d'action pour la coopération UE</w:t>
        <w:noBreakHyphen/>
        <w:t>Japon" pour renforcer leur relation bilatérale en prévoyant les bases pour la construction de la "Décennie de coopération entre le Japon et l'Europe", qui avait été annoncée au neuvième Sommet à Tokyo en juillet 2000.  Le Plan d'action prévoit le renforcement du partenariat économique et commercial moyennant, entre autres choses, la mise en œuvre de l'accord de reconnaissance mutuelle, qui est entré en vigueur le 1</w:t>
      </w:r>
      <w:r>
        <w:rPr>
          <w:vertAlign w:val="superscript"/>
        </w:rPr>
        <w:t>er</w:t>
      </w:r>
      <w:r>
        <w:rPr/>
        <w:t xml:space="preserve"> janvier 2002.  L'ARM couvre les procédures d'évaluation de la conformité des équipements terminaux de télécommunications, des équipements de radio, et du matériel électrique;  les bonnes pratiques de laboratoire pour les produits chimiques;  et les bonnes pratiques de fabrication pour les produits médicinaux.  Le Plan d'action prévoit également le renforcement de la coopération dans le domaine des technologies de l'information et des communications.  Les efforts à entreprendre à cet égard comprennent la coopération en matière de:  techniques, réglementations, et protection des données;  de commerce multilatéral et de questions économiques, y compris à travers l'OMC et la politique économique et commerciale régionale;  et de développement et de lutte contre la pauvreté.</w:t>
      </w:r>
      <w:r>
        <w:rPr>
          <w:rStyle w:val="FootnoteCharacters"/>
          <w:rStyle w:val="FootnoteAnchor"/>
        </w:rPr>
        <w:footnoteReference w:id="25"/>
      </w:r>
    </w:p>
    <w:p>
      <w:pPr>
        <w:pStyle w:val="Heading4"/>
        <w:rPr/>
      </w:pPr>
      <w:r>
        <w:rPr/>
        <w:t>Accord économique entre le Japon et Singapour</w:t>
      </w:r>
    </w:p>
    <w:p>
      <w:pPr>
        <w:pStyle w:val="TextBody"/>
        <w:numPr>
          <w:ilvl w:val="5"/>
          <w:numId w:val="13"/>
        </w:numPr>
        <w:rPr/>
      </w:pPr>
      <w:r>
        <w:rPr/>
        <w:t>L'Accord économique Japon</w:t>
        <w:noBreakHyphen/>
        <w:t>Singapour pour un partenariat de l'âge nouveau (JSEPA) a été signé par les Premiers Ministres du Japon et de Singapour le 13 janvier 2002.  À la suite d'une réunion du Groupe d'étude commun en 2000, les négociations officielles entre les deux pays ont débuté en janvier 2001.  D'après les observations faites par le Premier Ministre de Singapour à la cérémonie de la signature, le JSEPA ne sera pas un accord de libre</w:t>
        <w:noBreakHyphen/>
        <w:t>échange classique, car il couvrira également des domaines de croissance majeurs comme les technologies de l'information et des communications, les sciences et la technologie, les services financiers, le tourisme et la valorisation des ressources humaines.</w:t>
      </w:r>
      <w:r>
        <w:rPr>
          <w:rStyle w:val="FootnoteCharacters"/>
          <w:rStyle w:val="FootnoteAnchor"/>
        </w:rPr>
        <w:footnoteReference w:id="26"/>
      </w:r>
    </w:p>
    <w:p>
      <w:pPr>
        <w:pStyle w:val="TextBody"/>
        <w:numPr>
          <w:ilvl w:val="5"/>
          <w:numId w:val="13"/>
        </w:numPr>
        <w:rPr/>
      </w:pPr>
      <w:r>
        <w:rPr/>
        <w:t xml:space="preserve">Le JSEPA devrait être mis en œuvre au cours du dernier semestre 2002:  dès qu'il prendra effet, la moyenne simple des taux de droits préférentiels appliqués sera de 4,7 pour cent, y compris les équivalents </w:t>
      </w:r>
      <w:r>
        <w:rPr>
          <w:i/>
        </w:rPr>
        <w:t>ad valorem</w:t>
      </w:r>
      <w:r>
        <w:rPr/>
        <w:t xml:space="preserve">, et de 2,6 pour cent, équivalents </w:t>
      </w:r>
      <w:r>
        <w:rPr>
          <w:i/>
        </w:rPr>
        <w:t>ad valorem</w:t>
      </w:r>
      <w:r>
        <w:rPr/>
        <w:t xml:space="preserve"> non compris.  Un grand nombre de produits agricoles ont été exclus du JSEPA.  Les autres domaines couverts par l'accord comprennent les règles d'origine, les procédures douanières, la reconnaissance mutuelle, l'investissement, la circulation des personnes physiques, la propriété intellectuelle, les marchés publics, la concurrence, les services et le commerce sans supports papiers. </w:t>
      </w:r>
    </w:p>
    <w:p>
      <w:pPr>
        <w:pStyle w:val="Heading4"/>
        <w:rPr/>
      </w:pPr>
      <w:r>
        <w:rPr/>
        <w:t>Autres arrangements</w:t>
      </w:r>
    </w:p>
    <w:p>
      <w:pPr>
        <w:pStyle w:val="TextBody"/>
        <w:numPr>
          <w:ilvl w:val="5"/>
          <w:numId w:val="13"/>
        </w:numPr>
        <w:rPr/>
      </w:pPr>
      <w:r>
        <w:rPr/>
        <w:t>Depuis son précédent examen, le Japon a également entrepris des efforts pour renforcer ses relations économiques bilatérales avec d'autres pays, notamment la Corée, le Mexique, le Chili, l'Australie et les pays de l'ANASE.  Le "Groupe d'étude des relations économiques Japon</w:t>
        <w:noBreakHyphen/>
        <w:t xml:space="preserve">Corée du </w:t>
      </w:r>
      <w:r>
        <w:rPr>
          <w:sz w:val="20"/>
        </w:rPr>
        <w:t>XXI</w:t>
      </w:r>
      <w:r>
        <w:rPr>
          <w:sz w:val="20"/>
          <w:vertAlign w:val="superscript"/>
        </w:rPr>
        <w:t>e</w:t>
      </w:r>
      <w:r>
        <w:rPr>
          <w:sz w:val="20"/>
        </w:rPr>
        <w:t xml:space="preserve"> </w:t>
      </w:r>
      <w:r>
        <w:rPr/>
        <w:t>siècle", qui a été institué en décembre 1998, a depuis lors publié un rapport commun sur ses recherches.  Sur la base de ce rapport et d'un symposium organisé en mai 2000, le Premier Ministre du Japon et le Président de la République de Corée sont convenus de créer un Forum des activités de libre</w:t>
        <w:noBreakHyphen/>
        <w:t>échange entre le Japon et la République de Corée en septembre 2000.  Le Forum a tenu deux réunions, l'une en septembre 2001 et l'autre en janvier 2002, et a publié une recommandation demandant aux deux gouvernements de mettre immédiatement en place un accord de partenariat économique global.  Sur la base de cette recommandation, le Japon et la Corée sont convenus en mars 2002 de créer un groupe de recherche en vue d'un accord de libre</w:t>
        <w:noBreakHyphen/>
        <w:t>échange entre le Japon et la République de Corée, réunissant des représentants de l'industrie, des pouvoirs publics et des universités (le Groupe d'étude concertée d'un accord de libre</w:t>
        <w:noBreakHyphen/>
        <w:t xml:space="preserve">échange entre le Japon et la Corée). </w:t>
      </w:r>
    </w:p>
    <w:p>
      <w:pPr>
        <w:pStyle w:val="TextBody"/>
        <w:numPr>
          <w:ilvl w:val="5"/>
          <w:numId w:val="13"/>
        </w:numPr>
        <w:rPr/>
      </w:pPr>
      <w:r>
        <w:rPr/>
        <w:t>Le Groupe d'étude concertée du renforcement des relations économiques bilatérales entre le Japon et le Mexique étudie actuellement les moyens de renforcer les relations économiques bilatérales, y compris la possibilité d'un accord de libre</w:t>
        <w:noBreakHyphen/>
        <w:t xml:space="preserve">échange entre le Japon et le Mexique.  Le rapport final du groupe d'étude devrait être publié en juillet 2002. </w:t>
      </w:r>
    </w:p>
    <w:p>
      <w:pPr>
        <w:pStyle w:val="TextBody"/>
        <w:numPr>
          <w:ilvl w:val="5"/>
          <w:numId w:val="13"/>
        </w:numPr>
        <w:rPr/>
      </w:pPr>
      <w:r>
        <w:rPr/>
        <w:t>En juin 2000, un rapport commun sur l'étude d'un accord de libre</w:t>
        <w:noBreakHyphen/>
        <w:t>échange entre le Japon et le Chili a été publié par le Groupe d'étude d'un accord de libre</w:t>
        <w:noBreakHyphen/>
        <w:t>échange entre le Japon et le Chili, qui regroupait des universitaires et des grandes figures du secteur industriel.  Le rapport établit qu'un accord de libre</w:t>
        <w:noBreakHyphen/>
        <w:t>échange entre le Japon et le Chili constituerait un moyen efficace de poursuivre le renforcement des relations économiques entre les deux pays, et que tous les efforts possibles devraient être entrepris pour conclure un accord de libre</w:t>
        <w:noBreakHyphen/>
        <w:t xml:space="preserve">échange entre le Japon et le Chili dès que possible. </w:t>
      </w:r>
    </w:p>
    <w:p>
      <w:pPr>
        <w:pStyle w:val="TextBody"/>
        <w:numPr>
          <w:ilvl w:val="5"/>
          <w:numId w:val="13"/>
        </w:numPr>
        <w:rPr/>
      </w:pPr>
      <w:r>
        <w:rPr/>
        <w:t>Les Premiers Ministres du Japon et de l'Australie sont convenus en mai 2002, de lancer des consultations de haut niveau pour explorer toutes les options pour renforcer leurs liens économiques.</w:t>
      </w:r>
    </w:p>
    <w:p>
      <w:pPr>
        <w:pStyle w:val="Heading3"/>
        <w:rPr/>
      </w:pPr>
      <w:r>
        <w:rPr/>
        <w:t>Traitements préférentiels</w:t>
      </w:r>
    </w:p>
    <w:p>
      <w:pPr>
        <w:pStyle w:val="Heading4"/>
        <w:rPr/>
      </w:pPr>
      <w:r>
        <w:rPr/>
        <w:t>Système généralisé de préférences</w:t>
      </w:r>
      <w:r>
        <w:rPr>
          <w:rStyle w:val="FootnoteCharacters"/>
          <w:rStyle w:val="FootnoteAnchor"/>
        </w:rPr>
        <w:footnoteReference w:id="27"/>
      </w:r>
    </w:p>
    <w:p>
      <w:pPr>
        <w:pStyle w:val="TextBody"/>
        <w:numPr>
          <w:ilvl w:val="5"/>
          <w:numId w:val="13"/>
        </w:numPr>
        <w:rPr/>
      </w:pPr>
      <w:r>
        <w:rPr/>
        <w:t>Le schéma du Système généralisé de préférences (SGP) du Japon accorde un traitement tarifaire préférentiel à certains pays en développement dans le cadre de la Loi sur les mesures tarifaires temporaires.  Le gouvernement a compétence pour désigner, retirer, suspendre ou limiter les pays ou les produits auxquels le traitement SGP est accordé.</w:t>
      </w:r>
      <w:r>
        <w:rPr>
          <w:rStyle w:val="FootnoteCharacters"/>
          <w:rStyle w:val="FootnoteAnchor"/>
        </w:rPr>
        <w:footnoteReference w:id="28"/>
      </w:r>
      <w:r>
        <w:rPr/>
        <w:t xml:space="preserve">  En 2001, le Japon a prorogé la période effective de son schéma SGP jusqu'au 31 mars 2011 et a adopté diverses mesures comme l'extension de la liste des produits bénéficiant de l'entrée en franchise de droits et sans contingents pour les marchandises originaires des PMA.  En conséquence, tous les produits textiles et vestimentaires en provenance des PMA sont exemptés des droits et des contingents.  En 2002, le Japon a ajouté le Sénégal à sa liste des PMA bénéficiaires. </w:t>
      </w:r>
    </w:p>
    <w:p>
      <w:pPr>
        <w:pStyle w:val="TextBody"/>
        <w:numPr>
          <w:ilvl w:val="5"/>
          <w:numId w:val="13"/>
        </w:numPr>
        <w:rPr/>
      </w:pPr>
      <w:r>
        <w:rPr/>
        <w:t>L'actuel schéma SGP accorde le traitement préférentiel à 149 pays en développement et 15 territoires, pour 221 produits agricoles et halieutiques au niveau des positions tarifaires à neuf chiffres et à un grand nombre de produits industriels.</w:t>
      </w:r>
      <w:r>
        <w:rPr>
          <w:rStyle w:val="FootnoteCharacters"/>
          <w:rStyle w:val="FootnoteAnchor"/>
        </w:rPr>
        <w:footnoteReference w:id="29"/>
      </w:r>
      <w:r>
        <w:rPr/>
        <w:t xml:space="preserve">  L'importance des réductions tarifaires varie selon les produits;  pour les produits industriels sensibles, il existe 81 groupes de produits (1 181 articles au niveau des positions tarifaires à neuf chiffres) auxquels s'appliquent divers taux préférentiels (zéro, 20, 40, 60, ou 80 pour cent du taux de droits NPF) allant jusqu'à des plafonds spécifiques;  à partir du moment où les importations préférentielles d'un produit dépassent le plafond spécifique, le régime préférentiel concerné est suspendu.</w:t>
      </w:r>
      <w:r>
        <w:rPr>
          <w:rStyle w:val="FootnoteCharacters"/>
          <w:rStyle w:val="FootnoteAnchor"/>
        </w:rPr>
        <w:footnoteReference w:id="30"/>
      </w:r>
      <w:r>
        <w:rPr/>
        <w:t xml:space="preserve">  Les plafonds sont ouverts à l'utilisation par tous les pays bénéficiaires à l'exception des PMA bénéficiaires;  toutefois, si les importations préférentielles en provenance d'un bénéficiaire particulier dépassent un cinquième de la valeur ou du volume totaux du plafond, le traitement préférentiel accordé à ce bénéficiaire est suspendu.  Le traitement préférentiel est suspendu sur une base mensuelle lorsque les plafonds sont atteints.  Le traitement préférentiel dans le cadre du schéma SGP est accordé à la condition que les produits respectent les règles d'origine prescrites aux termes du SGP du Japon (chapitre III 2) ii)).</w:t>
      </w:r>
    </w:p>
    <w:p>
      <w:pPr>
        <w:pStyle w:val="TextBody"/>
        <w:numPr>
          <w:ilvl w:val="5"/>
          <w:numId w:val="13"/>
        </w:numPr>
        <w:rPr/>
      </w:pPr>
      <w:r>
        <w:rPr/>
        <w:t>Les importations de certains produits en provenance de PMA désignés dans le cadre du régime SGP sont admis à bénéficier de l'admission en franchise de droits et sans contingents (c'est</w:t>
        <w:noBreakHyphen/>
        <w:t>à</w:t>
        <w:noBreakHyphen/>
        <w:t xml:space="preserve">dire que la suspension des importations préférentielles en cas de dépassement des plafonds ne leur est pas appliquée).  Actuellement, 47 PMA bénéficient de cette mesure. </w:t>
      </w:r>
      <w:r>
        <w:br w:type="page"/>
      </w:r>
    </w:p>
    <w:p>
      <w:pPr>
        <w:pStyle w:val="TextBody"/>
        <w:numPr>
          <w:ilvl w:val="5"/>
          <w:numId w:val="13"/>
        </w:numPr>
        <w:rPr/>
      </w:pPr>
      <w:r>
        <w:rPr/>
        <w:t>Conformément à une règle de "gradation" introduite en 1998, les pays ou territoires qui bénéficient actuellement du régime SGP peuvent en être exclus à certaines conditions.</w:t>
      </w:r>
      <w:r>
        <w:rPr>
          <w:rStyle w:val="FootnoteCharacters"/>
          <w:rStyle w:val="FootnoteAnchor"/>
        </w:rPr>
        <w:footnoteReference w:id="31"/>
      </w:r>
      <w:r>
        <w:rPr/>
        <w:t xml:space="preserve">  Aux termes de cette règle, 19 bénéficiaires sont devenus inaptes à bénéficier du traitement SGP depuis 2000, tandis que cinq pays et un territoire sont devenus aptes à en bénéficier.  Selon la liste tarifaire du Japon pour l'exercice 2001, au total 3 389 lignes tarifaires au niveau des positions à neuf chiffres du SH sont admises à bénéficier du traitement préférentiel prévu pour les bénéficiaires autres que les PMA, tandis que 4 460 lignes tarifaires sont admises à bénéficier du traitement préférentiel prévu pour les PMA bénéficiaires.  Le principal bénéficiaire du régime SGP est la Chine, ce qui n'a pas changé depuis le précédent examen.</w:t>
      </w:r>
    </w:p>
    <w:p>
      <w:pPr>
        <w:pStyle w:val="Normal"/>
        <w:rPr/>
      </w:pPr>
      <w:r>
        <w:rPr/>
      </w:r>
    </w:p>
    <w:sectPr>
      <w:headerReference w:type="even" r:id="rId3"/>
      <w:headerReference w:type="default" r:id="rId4"/>
      <w:footnotePr>
        <w:numFmt w:val="decimal"/>
      </w:footnotePr>
      <w:type w:val="nextPage"/>
      <w:pgSz w:w="11906" w:h="16838"/>
      <w:pgMar w:left="1440" w:right="1440" w:gutter="0" w:header="1134" w:top="119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ＭＳ Ｐゴシック">
    <w:altName w:val="MS Gothic"/>
    <w:charset w:val="8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FA (2001).</w:t>
      </w:r>
    </w:p>
    <w:p>
      <w:pPr>
        <w:pStyle w:val="Footnote"/>
        <w:spacing w:before="0" w:after="240"/>
        <w:rPr/>
      </w:pPr>
      <w:r>
        <w:rPr/>
      </w:r>
    </w:p>
  </w:footnote>
  <w:footnote w:id="3">
    <w:p>
      <w:pPr>
        <w:pStyle w:val="Footnote"/>
        <w:spacing w:before="0" w:after="240"/>
        <w:rPr/>
      </w:pPr>
      <w:r>
        <w:rPr>
          <w:rStyle w:val="FootnoteCharacters"/>
        </w:rPr>
        <w:footnoteRef/>
      </w:r>
      <w:r>
        <w:rPr/>
        <w:t xml:space="preserve"> </w:t>
      </w:r>
      <w:r>
        <w:rPr/>
        <w:t>Les ministères sont actuellement au nombre de 12, contre 22 au moment du précédent examen, en 2000.  La liste en est la suivante</w:t>
      </w:r>
      <w:r>
        <w:rPr>
          <w:i/>
        </w:rPr>
        <w:t xml:space="preserve">:  </w:t>
      </w:r>
      <w:r>
        <w:rPr/>
        <w:t>Bureau du Premier Ministre;  Bureau du Cabinet;  Ministère de l'agriculture, des forêts et des pêches;  Ministère de l'économie, du commerce et de l'industrie;  Ministère de l'éducation, de la culture, des sports, des sciences et de la technologie;  Ministère de l'environnement;  Ministère des finances;  Ministère des affaires étrangères;  Ministère de la santé, du travail et de la prévoyance sociale;  Ministère de la justice;  Ministère de l'aménagement du territoire, des infrastructures et des transports;  et Ministère de l'administration publique, de l'intérieur, des postes et télécommunications.  Le METI, qui a remplacé le Ministère du commerce international et de l'industrie (MITI) en janvier 2000, est chargé de "stimuler le dynamisme économique du secteur privé, de promouvoir le développement progressif des relations économiques extérieures et d'assurer la stabilité de l'approvisionnement en énergie en tant que partie de sa responsabilité globale qui est de faciliter le développement économique et industriel" (METI, 2000).</w:t>
      </w:r>
    </w:p>
  </w:footnote>
  <w:footnote w:id="4">
    <w:p>
      <w:pPr>
        <w:pStyle w:val="Footnote"/>
        <w:spacing w:before="0" w:after="240"/>
        <w:rPr/>
      </w:pPr>
      <w:r>
        <w:rPr>
          <w:rStyle w:val="FootnoteCharacters"/>
        </w:rPr>
        <w:footnoteRef/>
      </w:r>
      <w:r>
        <w:rPr/>
        <w:t xml:space="preserve"> </w:t>
      </w:r>
      <w:r>
        <w:rPr/>
        <w:t>Il est signalé que dans le cadre d'une convention établie, les comités du Parti libéral démocratique débattent des politiques majeures (et peuvent y opposer leur veto) avant que celles</w:t>
        <w:noBreakHyphen/>
        <w:t>ci ne soient soumises à l'approbation du Cabinet (Asahi Shimbun [en ligne].  Disponible à l'adresse suivante:  www.asahi.com/english/business/K2002022200547.html [22 avril 2002]).</w:t>
      </w:r>
    </w:p>
  </w:footnote>
  <w:footnote w:id="5">
    <w:p>
      <w:pPr>
        <w:pStyle w:val="Footnote"/>
        <w:spacing w:before="0" w:after="240"/>
        <w:rPr/>
      </w:pPr>
      <w:r>
        <w:rPr>
          <w:rStyle w:val="FootnoteCharacters"/>
        </w:rPr>
        <w:footnoteRef/>
      </w:r>
      <w:r>
        <w:rPr/>
        <w:t xml:space="preserve"> </w:t>
      </w:r>
      <w:r>
        <w:rPr/>
        <w:t>En janvier 2001, le gouvernement a adopté un système d'évaluation des politiques de l'ensemble des administrations en matière d'amélioration de la transparence de l'administration, pour renforcer son obligation de rendre des comptes au public, et améliorer la qualité des services publics.  Par ailleurs, pour rendre le Système d'évaluation des politiques plus effectif et accroître la confiance du public dans le système, le gouvernement a mis en œuvre, le 1</w:t>
      </w:r>
      <w:r>
        <w:rPr>
          <w:vertAlign w:val="superscript"/>
        </w:rPr>
        <w:t>er</w:t>
      </w:r>
      <w:r>
        <w:rPr/>
        <w:t xml:space="preserve"> avril 2002, la Loi sur l'évaluation de la politique gouvernementale;  tous les ministères diligentent maintenant l'évaluation de leur propre politique.  </w:t>
      </w:r>
    </w:p>
  </w:footnote>
  <w:footnote w:id="6">
    <w:p>
      <w:pPr>
        <w:pStyle w:val="Footnote"/>
        <w:spacing w:before="0" w:after="240"/>
        <w:rPr/>
      </w:pPr>
      <w:r>
        <w:rPr>
          <w:rStyle w:val="FootnoteCharacters"/>
        </w:rPr>
        <w:footnoteRef/>
      </w:r>
      <w:r>
        <w:rPr/>
        <w:t xml:space="preserve"> </w:t>
      </w:r>
      <w:r>
        <w:rPr/>
        <w:t>Depuis janvier 2001, la Commission nationale de la sécurité publique, l'Agence de la police nationale, l'Agence de la défense, et les ministères ci</w:t>
        <w:noBreakHyphen/>
        <w:t xml:space="preserve">après, ont publié les rapports d'évaluation de leur politique en liaison avec leur demande budgétaire pour l'exercice 2002 et l'enveloppe budgétaire supplémentaire pour l'exercice 2001:  Ministère de l'administration publique, de l'intérieur, des postes et des télécommunications;  Ministère de l'éducation, de la culture, des sports, des sciences et de la technologie;  Ministère de la santé, du travail et de la prévoyance sociale;  Ministère de l'agriculture, des forêts et des pêches;  Ministère de l'économie, du commerce et de l'industrie;  Ministère de l'aménagement du territoire, des infrastructures et des transports;  et Ministère de l'environnement.  De plus, le Bureau du Premier Ministre, l'Agence de la défense et les ministères des affaires étrangères;  des finances;  de l'agriculture, des forêts et des pêches;  et de l'aménagement du territoire, des infrastructures et des transports, doivent porter à la connaissance du public les résultats de l'évaluation de leurs politiques. </w:t>
      </w:r>
    </w:p>
  </w:footnote>
  <w:footnote w:id="7">
    <w:p>
      <w:pPr>
        <w:pStyle w:val="Footnote"/>
        <w:spacing w:before="0" w:after="240"/>
        <w:rPr/>
      </w:pPr>
      <w:r>
        <w:rPr>
          <w:rStyle w:val="FootnoteCharacters"/>
        </w:rPr>
        <w:footnoteRef/>
      </w:r>
      <w:r>
        <w:rPr/>
        <w:t xml:space="preserve"> </w:t>
      </w:r>
      <w:r>
        <w:rPr/>
        <w:t>Direction générale de la réforme administrative du gouvernement central (2001).</w:t>
      </w:r>
    </w:p>
  </w:footnote>
  <w:footnote w:id="8">
    <w:p>
      <w:pPr>
        <w:pStyle w:val="Footnote"/>
        <w:spacing w:before="0" w:after="240"/>
        <w:rPr/>
      </w:pPr>
      <w:r>
        <w:rPr>
          <w:rStyle w:val="FootnoteCharacters"/>
        </w:rPr>
        <w:footnoteRef/>
      </w:r>
      <w:r>
        <w:rPr/>
        <w:t xml:space="preserve"> </w:t>
      </w:r>
      <w:r>
        <w:rPr/>
        <w:t>Sur la base des documents de l'OMC distribués sous les cotes WT/MIN(01)/ST/9, du 10 novembre 2001, et WT/MIN(01)/ST/26, du 10 novembre 2001.</w:t>
      </w:r>
    </w:p>
  </w:footnote>
  <w:footnote w:id="9">
    <w:p>
      <w:pPr>
        <w:pStyle w:val="Footnote"/>
        <w:spacing w:before="0" w:after="240"/>
        <w:rPr/>
      </w:pPr>
      <w:r>
        <w:rPr>
          <w:rStyle w:val="FootnoteCharacters"/>
        </w:rPr>
        <w:footnoteRef/>
      </w:r>
      <w:r>
        <w:rPr/>
        <w:t xml:space="preserve"> </w:t>
      </w:r>
      <w:r>
        <w:rPr/>
        <w:t>Document de l'OMC distribué sous la cote WT/MIN(01)/ST/9, du 10 novembre 2001.</w:t>
      </w:r>
    </w:p>
  </w:footnote>
  <w:footnote w:id="10">
    <w:p>
      <w:pPr>
        <w:pStyle w:val="Footnote"/>
        <w:spacing w:before="0" w:after="240"/>
        <w:rPr/>
      </w:pPr>
      <w:r>
        <w:rPr>
          <w:rStyle w:val="FootnoteCharacters"/>
        </w:rPr>
        <w:footnoteRef/>
      </w:r>
      <w:r>
        <w:rPr/>
        <w:t xml:space="preserve"> </w:t>
      </w:r>
      <w:r>
        <w:rPr/>
        <w:t>Voir, par exemple, le document de l'OMC distribué sous la cote G/AG/NG/W/116, du 20 février 2001;  la proposition de négociation du Japon est reproduite dans le document de l'OMC distribué sous la cote G/AG/NG/W/91, du 21 décembre 2000.</w:t>
      </w:r>
    </w:p>
  </w:footnote>
  <w:footnote w:id="11">
    <w:p>
      <w:pPr>
        <w:pStyle w:val="Footnote"/>
        <w:spacing w:before="0" w:after="240"/>
        <w:rPr/>
      </w:pPr>
      <w:r>
        <w:rPr>
          <w:rStyle w:val="FootnoteCharacters"/>
        </w:rPr>
        <w:footnoteRef/>
      </w:r>
      <w:r>
        <w:rPr/>
        <w:t xml:space="preserve"> </w:t>
      </w:r>
      <w:r>
        <w:rPr/>
        <w:t>Voir, par exemple, la "Proposition du Japon pour les négociations sur le commerce des services" [en ligne].  Disponible à l'adresse suivante:  www.mofa.go.jp/policy/economy/wto/propos0012.html [18 janvier 2002].</w:t>
      </w:r>
    </w:p>
  </w:footnote>
  <w:footnote w:id="12">
    <w:p>
      <w:pPr>
        <w:pStyle w:val="Footnote"/>
        <w:spacing w:before="0" w:after="240"/>
        <w:rPr/>
      </w:pPr>
      <w:r>
        <w:rPr>
          <w:rStyle w:val="FootnoteCharacters"/>
        </w:rPr>
        <w:footnoteRef/>
      </w:r>
      <w:r>
        <w:rPr/>
        <w:t xml:space="preserve"> </w:t>
      </w:r>
      <w:r>
        <w:rPr/>
        <w:t>L'Annexe sur les exemptions des obligations énoncées à l'article II de l'AGCS dispose que "En principe, les exemptions ne devraient pas dépasser une période de dix ans."</w:t>
      </w:r>
    </w:p>
  </w:footnote>
  <w:footnote w:id="13">
    <w:p>
      <w:pPr>
        <w:pStyle w:val="Footnote"/>
        <w:spacing w:before="0" w:after="240"/>
        <w:rPr/>
      </w:pPr>
      <w:r>
        <w:rPr>
          <w:rStyle w:val="FootnoteCharacters"/>
        </w:rPr>
        <w:footnoteRef/>
      </w:r>
      <w:r>
        <w:rPr/>
        <w:t xml:space="preserve"> </w:t>
      </w:r>
      <w:r>
        <w:rPr/>
        <w:t>"Proposition du Japon concernant les négociations sur le commerce des services" [en ligne].</w:t>
      </w:r>
    </w:p>
  </w:footnote>
  <w:footnote w:id="14">
    <w:p>
      <w:pPr>
        <w:pStyle w:val="Footnote"/>
        <w:spacing w:before="0" w:after="240"/>
        <w:rPr/>
      </w:pPr>
      <w:r>
        <w:rPr>
          <w:rStyle w:val="FootnoteCharacters"/>
        </w:rPr>
        <w:footnoteRef/>
      </w:r>
      <w:r>
        <w:rPr/>
        <w:t xml:space="preserve"> </w:t>
      </w:r>
      <w:r>
        <w:rPr/>
        <w:t>Au Groupe de travail sur le commerce et l'investissement par exemple, le Japon a souligné l'importance de la transparence dans les règles relatives à l'investissement international et a laissé entendre que l'OMC pouvait jouer un rôle utile dans l'amélioration de la transparence internationale en agissant en tant que point de notification pour les politiques des Membres (document de l'OMC distribué sous la cote WT/WGTI/W/87, 5 juillet 2000).  Au Groupe de travail sur le commerce et la politique de la concurrence, le Japon a fortement incité les pays en développement à adopter une législation concernant la politique de la concurrence qui les aidera à atteindre leurs objectifs de croissance et de développement.  À cet égard, le gouvernement japonais avait fourni une assistance technique dans un certain nombre de domaines et le Japon suggérait plusieurs domaines dans lesquels les Membres de l'OMC pourraient fournir une assistance aux pays en développement (document de l'OMC distribué sous la cote WT/WGTCP/W/145, 11 septembre 2000).  Prenant l'exemple de son propre développement après la guerre, le Japon a fait valoir que le fait de s'être doté rapidement d'une politique de la concurrence avait considérablement contribué à son développement et que les pays en développement ne devaient donc pas craindre que l'adoption d'une législation sur la concurrence soit défavorable à leurs objectifs de développement (document de l'OMC distribué sous la cote WT/WGTCP/W/157, 3 janvier 2001).  Au Conseil du commerce des marchandises, le Japon a présenté certains points concernant les procédures douanières dans le contexte de la facilitation des échanges (document de l'OMC distribué sous la cote G/C/W/236, 24 octobre 2000).</w:t>
      </w:r>
    </w:p>
  </w:footnote>
  <w:footnote w:id="15">
    <w:p>
      <w:pPr>
        <w:pStyle w:val="Footnote"/>
        <w:spacing w:before="0" w:after="240"/>
        <w:rPr/>
      </w:pPr>
      <w:r>
        <w:rPr>
          <w:rStyle w:val="FootnoteCharacters"/>
        </w:rPr>
        <w:footnoteRef/>
      </w:r>
      <w:r>
        <w:rPr/>
        <w:t xml:space="preserve"> </w:t>
      </w:r>
      <w:r>
        <w:rPr/>
        <w:t>Les membres de l'APEC sont les suivants:  Australie;  Brunéi Darussalam;  Canada;  Chili;  Chine;  Taipei chinois;  Hong Kong, Chine;  Indonésie;  Japon;  Corée;  Malaisie;  Mexique;  Nouvelle-Zélande;  Papouasie</w:t>
        <w:noBreakHyphen/>
        <w:t>Nouvelle</w:t>
        <w:noBreakHyphen/>
        <w:t>Guinée;  Pérou;  Philippines;  Russie;  Singapour;  Thaïlande;  États</w:t>
        <w:noBreakHyphen/>
        <w:t>Unis;  et Viet Nam.</w:t>
      </w:r>
    </w:p>
  </w:footnote>
  <w:footnote w:id="16">
    <w:p>
      <w:pPr>
        <w:pStyle w:val="Footnote"/>
        <w:spacing w:before="0" w:after="240"/>
        <w:rPr/>
      </w:pPr>
      <w:r>
        <w:rPr>
          <w:rStyle w:val="FootnoteCharacters"/>
        </w:rPr>
        <w:footnoteRef/>
      </w:r>
      <w:r>
        <w:rPr/>
        <w:t xml:space="preserve"> </w:t>
      </w:r>
      <w:r>
        <w:rPr/>
        <w:t>APEC (2000a) et APEC (2000b).</w:t>
      </w:r>
    </w:p>
  </w:footnote>
  <w:footnote w:id="17">
    <w:p>
      <w:pPr>
        <w:pStyle w:val="Footnote"/>
        <w:spacing w:before="0" w:after="240"/>
        <w:rPr/>
      </w:pPr>
      <w:r>
        <w:rPr>
          <w:rStyle w:val="FootnoteCharacters"/>
        </w:rPr>
        <w:footnoteRef/>
      </w:r>
      <w:r>
        <w:rPr/>
        <w:t xml:space="preserve"> </w:t>
      </w:r>
      <w:r>
        <w:rPr/>
        <w:t>APEC (2001).</w:t>
      </w:r>
    </w:p>
  </w:footnote>
  <w:footnote w:id="18">
    <w:p>
      <w:pPr>
        <w:pStyle w:val="Footnote"/>
        <w:spacing w:before="0" w:after="240"/>
        <w:rPr/>
      </w:pPr>
      <w:r>
        <w:rPr>
          <w:rStyle w:val="FootnoteCharacters"/>
        </w:rPr>
        <w:footnoteRef/>
      </w:r>
      <w:r>
        <w:rPr/>
        <w:t xml:space="preserve"> </w:t>
      </w:r>
      <w:r>
        <w:rPr/>
        <w:t>L'ASEM comprend les 15 États membres de l'UE et dix pays d'Asie (Brunéi Darussalam, Chine, Indonésie, Japon, Corée, Malaisie, Philippines, Singapour, Thaïlande et Viet Nam).  Outre les réunions au sommet (tenues en mars 1996, avril 1998, et octobre 2000), des réunions ont lieu régulièrement entre les Ministres des affaires étrangères (février 1997, mars 1999, et mai 2001), entre les Ministres des finances (septembre 1997, janvier 1999, et janvier 2001), et entre les Ministres de l'économie (octobre 1997, octobre 1999, et 2001).  Les autres groupes qui se réunissent régulièrement dans le cadre du forum de l'ASEM participent à la réunion des hauts fonctionnaires chargés du commerce et des investissements (SOMTI) et au Forum des entreprises qui regroupe des représentants du secteur privé des deux régions.</w:t>
      </w:r>
    </w:p>
  </w:footnote>
  <w:footnote w:id="19">
    <w:p>
      <w:pPr>
        <w:pStyle w:val="Footnote"/>
        <w:spacing w:before="0" w:after="240"/>
        <w:rPr/>
      </w:pPr>
      <w:r>
        <w:rPr>
          <w:rStyle w:val="FootnoteCharacters"/>
        </w:rPr>
        <w:footnoteRef/>
      </w:r>
      <w:r>
        <w:rPr/>
        <w:t> </w:t>
      </w:r>
      <w:r>
        <w:rPr/>
        <w:t>"Cadre de la coopération Asie</w:t>
        <w:noBreakHyphen/>
        <w:t>Europe 2000" [en ligne].  Disponible à l'adresse suivante:  www.mofa.go.hp/policy/economy/asem/asem3/framework.html [16 janvier 2002].</w:t>
      </w:r>
    </w:p>
  </w:footnote>
  <w:footnote w:id="20">
    <w:p>
      <w:pPr>
        <w:pStyle w:val="Footnote"/>
        <w:spacing w:before="0" w:after="240"/>
        <w:rPr/>
      </w:pPr>
      <w:r>
        <w:rPr>
          <w:rStyle w:val="FootnoteCharacters"/>
        </w:rPr>
        <w:footnoteRef/>
      </w:r>
      <w:r>
        <w:rPr/>
        <w:t xml:space="preserve"> </w:t>
      </w:r>
      <w:r>
        <w:rPr/>
        <w:t>Déclaration du Président à la troisième Réunion Asie</w:t>
        <w:noBreakHyphen/>
        <w:t>Europe, Séoul 20</w:t>
        <w:noBreakHyphen/>
        <w:t>21 octobre 2000 [en ligne].  Disponible à l'adresse suivante:  www.mofa.go.jp/policy/economy/asem/asem3/statement.html [16 janvier 2002].</w:t>
      </w:r>
    </w:p>
  </w:footnote>
  <w:footnote w:id="21">
    <w:p>
      <w:pPr>
        <w:pStyle w:val="Footnote"/>
        <w:spacing w:before="0" w:after="240"/>
        <w:rPr/>
      </w:pPr>
      <w:r>
        <w:rPr>
          <w:rStyle w:val="FootnoteCharacters"/>
        </w:rPr>
        <w:footnoteRef/>
      </w:r>
      <w:r>
        <w:rPr/>
        <w:t xml:space="preserve"> </w:t>
      </w:r>
      <w:r>
        <w:rPr/>
        <w:t>À la quatrième réunion au sommet de l'ANASE+3 qui s'est tenue en novembre 2000, le Japon a fait valoir trois principes pour renforcer la coopération régionale ouverte en Asie orientale, notamment en créant un partenariat à travers la coopération régionale ouverte, et au moyen d'un dialogue et d'une coopération étendus (Déclaration du Premier Ministre Mori à la réunion au sommet de l'ANASE+3 à Singapour, le 24 novembre 2000 [en ligne].  Disponible à l'adresse suivante</w:t>
      </w:r>
      <w:r>
        <w:rPr>
          <w:i/>
        </w:rPr>
        <w:t xml:space="preserve">:  </w:t>
      </w:r>
      <w:r>
        <w:rPr/>
        <w:t>www.mofa.go.jp/region/asia</w:t>
        <w:noBreakHyphen/>
        <w:t>paci/asean/ conference/asean3/state0011.html [17 janvier 2002]).</w:t>
      </w:r>
    </w:p>
  </w:footnote>
  <w:footnote w:id="22">
    <w:p>
      <w:pPr>
        <w:pStyle w:val="Footnote"/>
        <w:spacing w:before="0" w:after="240"/>
        <w:rPr/>
      </w:pPr>
      <w:r>
        <w:rPr>
          <w:rStyle w:val="FootnoteCharacters"/>
        </w:rPr>
        <w:footnoteRef/>
      </w:r>
      <w:r>
        <w:rPr/>
        <w:t xml:space="preserve"> </w:t>
      </w:r>
      <w:r>
        <w:rPr/>
        <w:t>D'après les autorités, il n'existe aucun accord bilatéral juridiquement contraignant entre le Japon et les États</w:t>
        <w:noBreakHyphen/>
        <w:t>Unis.</w:t>
      </w:r>
    </w:p>
  </w:footnote>
  <w:footnote w:id="23">
    <w:p>
      <w:pPr>
        <w:pStyle w:val="Footnote"/>
        <w:spacing w:before="0" w:after="240"/>
        <w:rPr/>
      </w:pPr>
      <w:r>
        <w:rPr>
          <w:rStyle w:val="FootnoteCharacters"/>
        </w:rPr>
        <w:footnoteRef/>
      </w:r>
      <w:r>
        <w:rPr/>
        <w:t xml:space="preserve"> </w:t>
      </w:r>
      <w:r>
        <w:rPr/>
        <w:t>Partenariat économique États</w:t>
        <w:noBreakHyphen/>
        <w:t>Unis</w:t>
        <w:noBreakHyphen/>
        <w:t>Japon pour la croissance [en ligne].  Disponible à l'adresse suivante:  www.mofa.go.jp/region/n</w:t>
        <w:noBreakHyphen/>
        <w:t>america/us/pmv0106/joint_e.html [15 janvier 2002].</w:t>
      </w:r>
    </w:p>
  </w:footnote>
  <w:footnote w:id="24">
    <w:p>
      <w:pPr>
        <w:pStyle w:val="Footnote"/>
        <w:spacing w:before="0" w:after="240"/>
        <w:rPr/>
      </w:pPr>
      <w:r>
        <w:rPr>
          <w:rStyle w:val="FootnoteCharacters"/>
        </w:rPr>
        <w:footnoteRef/>
      </w:r>
      <w:r>
        <w:rPr/>
        <w:t xml:space="preserve"> </w:t>
      </w:r>
      <w:r>
        <w:rPr/>
        <w:t>Dans ce contexte, quatre groupes de travail sectoriels sur les télécommunications, la technologie de l'information, l'énergie, et les appareils médicaux et produits pharmaceutiques, ainsi qu'un groupe de travail trans</w:t>
        <w:noBreakHyphen/>
        <w:t xml:space="preserve">sectoriel ont été mis en place.  </w:t>
      </w:r>
    </w:p>
  </w:footnote>
  <w:footnote w:id="25">
    <w:p>
      <w:pPr>
        <w:pStyle w:val="Footnote"/>
        <w:spacing w:before="0" w:after="240"/>
        <w:rPr/>
      </w:pPr>
      <w:r>
        <w:rPr>
          <w:rStyle w:val="FootnoteCharacters"/>
        </w:rPr>
        <w:footnoteRef/>
      </w:r>
      <w:r>
        <w:rPr/>
        <w:t xml:space="preserve"> </w:t>
      </w:r>
      <w:r>
        <w:rPr/>
        <w:t>"Plan d'action pour la coopération UE</w:t>
        <w:noBreakHyphen/>
        <w:t>Japon", Sommet Union européenne</w:t>
        <w:noBreakHyphen/>
        <w:t>Japon, Bruxelles, 2001 [en ligne].  Disponible à l'adresse suivante:  www.mofa.go.jp/region/europe/eu/summit/action0112.html [15 janvier 2002].</w:t>
      </w:r>
    </w:p>
  </w:footnote>
  <w:footnote w:id="26">
    <w:p>
      <w:pPr>
        <w:pStyle w:val="Footnote"/>
        <w:spacing w:before="0" w:after="240"/>
        <w:rPr/>
      </w:pPr>
      <w:r>
        <w:rPr>
          <w:rStyle w:val="FootnoteCharacters"/>
        </w:rPr>
        <w:footnoteRef/>
      </w:r>
      <w:r>
        <w:rPr/>
        <w:t xml:space="preserve"> </w:t>
      </w:r>
      <w:r>
        <w:rPr/>
        <w:t>Observations du Premier Ministre Goh Chok Tong à la cérémonie de signature de l'Accord économique Japon</w:t>
        <w:noBreakHyphen/>
        <w:t xml:space="preserve">Singapour pour un partenariat de l'âge nouveau, le 13 janvier 2002, </w:t>
      </w:r>
      <w:r>
        <w:rPr>
          <w:i/>
        </w:rPr>
        <w:t>Singapore Government Press Release (Communiqué de presse du gouvernement de Singapour)</w:t>
      </w:r>
      <w:r>
        <w:rPr/>
        <w:t xml:space="preserve"> [en ligne].  Disponible à l'adresse suivante:  http://app.internet.gov.sg/data/sprinter/pr/weekly/2002011305.htm [14 janvier 2002].</w:t>
      </w:r>
    </w:p>
  </w:footnote>
  <w:footnote w:id="27">
    <w:p>
      <w:pPr>
        <w:pStyle w:val="Footnote"/>
        <w:spacing w:before="0" w:after="240"/>
        <w:rPr/>
      </w:pPr>
      <w:r>
        <w:rPr>
          <w:rStyle w:val="FootnoteCharacters"/>
        </w:rPr>
        <w:footnoteRef/>
      </w:r>
      <w:r>
        <w:rPr/>
        <w:t xml:space="preserve"> </w:t>
      </w:r>
      <w:r>
        <w:rPr/>
        <w:t>Sauf indication autre, cette section sur le SGP est fondée sur le document du Ministère des affaires étrangères "SGP du Japon" [en ligne].  Disponible à l'adresse suivante:  www.mofa.go.jp/policy/ economy/gsp/index.html [11 janvier 2002].</w:t>
      </w:r>
    </w:p>
  </w:footnote>
  <w:footnote w:id="28">
    <w:p>
      <w:pPr>
        <w:pStyle w:val="Footnote"/>
        <w:spacing w:before="0" w:after="240"/>
        <w:rPr/>
      </w:pPr>
      <w:r>
        <w:rPr>
          <w:rStyle w:val="FootnoteCharacters"/>
        </w:rPr>
        <w:footnoteRef/>
      </w:r>
      <w:r>
        <w:rPr/>
        <w:t xml:space="preserve"> </w:t>
      </w:r>
      <w:r>
        <w:rPr/>
        <w:t xml:space="preserve">Pour être admis à bénéficier du traitement préférentiel dans le cadre du schéma SGP, le pays ou territoire doit:  être une économie en développement;  avoir son propre régime tarifaire et commercial;  et avoir été déclaré par Décret ministériel pays ou territoire apte à bénéficier du traitement SGP. </w:t>
      </w:r>
    </w:p>
  </w:footnote>
  <w:footnote w:id="29">
    <w:p>
      <w:pPr>
        <w:pStyle w:val="Footnote"/>
        <w:spacing w:before="0" w:after="240"/>
        <w:rPr/>
      </w:pPr>
      <w:r>
        <w:rPr>
          <w:rStyle w:val="FootnoteCharacters"/>
        </w:rPr>
        <w:footnoteRef/>
      </w:r>
      <w:r>
        <w:rPr/>
        <w:t xml:space="preserve"> </w:t>
      </w:r>
      <w:r>
        <w:rPr/>
        <w:t xml:space="preserve">En termes de préférences tarifaires accordées aux PMA bénéficiaires, les préférences tarifaires pour  les produits agricoles et les produits halieutiques sont spécifiées sous la forme d'une liste positive;  tous les produits industriels bénéficient des préférences tarifaires à l'exception de certains produits (principalement du pétrole) et sont spécifiés sous la forme d'une liste négative;  et pour certaines marchandises, des préférences tarifaires particulières ne sont accordées qu'aux PMA bénéficiaires. </w:t>
      </w:r>
    </w:p>
  </w:footnote>
  <w:footnote w:id="30">
    <w:p>
      <w:pPr>
        <w:pStyle w:val="Footnote"/>
        <w:spacing w:before="0" w:after="240"/>
        <w:rPr/>
      </w:pPr>
      <w:r>
        <w:rPr>
          <w:rStyle w:val="FootnoteCharacters"/>
        </w:rPr>
        <w:footnoteRef/>
      </w:r>
      <w:r>
        <w:rPr/>
        <w:t xml:space="preserve"> </w:t>
      </w:r>
      <w:r>
        <w:rPr/>
        <w:t xml:space="preserve">Les plafonds, qui sont appliqués en se fondant sur l'année fiscale, sont définis en tant que valeur ou volume des importations auxquels la préférence tarifaire générale a été appliquée pour l'exercice fiscal précédent, multipliés par 1,03. </w:t>
      </w:r>
    </w:p>
  </w:footnote>
  <w:footnote w:id="31">
    <w:p>
      <w:pPr>
        <w:pStyle w:val="Footnote"/>
        <w:spacing w:before="0" w:after="240"/>
        <w:rPr/>
      </w:pPr>
      <w:r>
        <w:rPr>
          <w:rStyle w:val="FootnoteCharacters"/>
        </w:rPr>
        <w:footnoteRef/>
      </w:r>
      <w:r>
        <w:rPr/>
        <w:t xml:space="preserve"> </w:t>
      </w:r>
      <w:r>
        <w:rPr/>
        <w:t>Le processus de "gradation" commence par le processus de "gradation partielle".  Un produit particulier d'un bénéficiaire doit être exclu du schéma SGP si le bénéficiaire est classé dans la catégorie des "pays à haut revenu" dans l'Atlas de la Banque mondiale et si les importations du produit particulier en provenance du bénéficiaire dépassent 25 pour cent des importations totales du produit au Japon, et la valeur de 1 milliard de yen.  De plus, un bénéficiaire est exclu du bénéfice du régime SGP dès lors qu'il a été classé dans la catégorie des "pays à haut revenu" dans l'Atlas de la Banque mondiale pendant trois années consécu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7</w:t>
            <w:tab/>
            <w:t>Examen des politiques commerciales</w:t>
            <w:br/>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07</w:t>
            <w:br/>
            <w:tab/>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rFonts w:ascii="ＭＳ Ｐゴシック;MS Gothic" w:hAnsi="ＭＳ Ｐゴシック;MS Gothic" w:eastAsia="ＭＳ Ｐゴシック;MS Gothic" w:cs="ＭＳ Ｐゴシック;MS Gothic"/>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clear" w:pos="720"/>
      </w:tabs>
      <w:spacing w:before="0" w:after="240"/>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6:00Z</dcterms:created>
  <dc:creator>Johanne</dc:creator>
  <dc:description/>
  <dc:language>en-US</dc:language>
  <cp:lastModifiedBy>Frechin</cp:lastModifiedBy>
  <cp:lastPrinted>2002-10-08T11:19:00Z</cp:lastPrinted>
  <dcterms:modified xsi:type="dcterms:W3CDTF">2002-10-09T10:09:00Z</dcterms:modified>
  <cp:revision>9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Japon</vt:lpwstr>
  </property>
  <property fmtid="{D5CDD505-2E9C-101B-9397-08002B2CF9AE}" pid="4" name="Symbol1">
    <vt:lpwstr>WT/TPR/S/107</vt:lpwstr>
  </property>
</Properties>
</file>