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0</w:t>
            </w:r>
            <w:r>
              <w:rPr>
                <w:b/>
              </w:rPr>
              <w:fldChar w:fldCharType="end"/>
            </w:r>
          </w:p>
          <w:p>
            <w:pPr>
              <w:pStyle w:val="Normal"/>
              <w:jc w:val="left"/>
              <w:rPr/>
            </w:pPr>
            <w:r>
              <w:rPr/>
              <w:t>13 décembre 2002</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4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MALDIVES</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premier examen de la politique commerciale des </w:t>
            </w:r>
            <w:r>
              <w:rPr/>
              <w:fldChar w:fldCharType="begin"/>
            </w:r>
            <w:r>
              <w:rPr/>
              <w:instrText xml:space="preserve"> DOCPROPERTY "Country"</w:instrText>
            </w:r>
            <w:r>
              <w:rPr/>
              <w:fldChar w:fldCharType="separate"/>
            </w:r>
            <w:r>
              <w:rPr/>
              <w:t>Maldives</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es </w:t>
            </w:r>
            <w:r>
              <w:rPr/>
              <w:fldChar w:fldCharType="begin"/>
            </w:r>
            <w:r>
              <w:rPr/>
              <w:instrText xml:space="preserve"> DOCPROPERTY "Country"</w:instrText>
            </w:r>
            <w:r>
              <w:rPr/>
              <w:fldChar w:fldCharType="separate"/>
            </w:r>
            <w:r>
              <w:rPr/>
              <w:t>Maldives</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 M. S. Stamnas (tél. 022-739 5382).</w:t>
            </w:r>
          </w:p>
          <w:p>
            <w:pPr>
              <w:pStyle w:val="Normal"/>
              <w:rPr/>
            </w:pPr>
            <w:r>
              <w:rPr/>
            </w:r>
          </w:p>
          <w:p>
            <w:pPr>
              <w:pStyle w:val="Normal"/>
              <w:rPr/>
            </w:pPr>
            <w:r>
              <w:rPr/>
              <w:t xml:space="preserve">La déclaration de politique générale présentée par le gouvernement des </w:t>
            </w:r>
            <w:r>
              <w:rPr/>
              <w:fldChar w:fldCharType="begin"/>
            </w:r>
            <w:r>
              <w:rPr/>
              <w:instrText xml:space="preserve"> DOCPROPERTY "Country"</w:instrText>
            </w:r>
            <w:r>
              <w:rPr/>
              <w:fldChar w:fldCharType="separate"/>
            </w:r>
            <w:r>
              <w:rPr/>
              <w:t>Maldives</w:t>
            </w:r>
            <w:r>
              <w:rPr/>
              <w:fldChar w:fldCharType="end"/>
            </w:r>
            <w:r>
              <w:rPr/>
              <w:t xml:space="preserve"> est reproduite dans le document WT/TPR/G/11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les </w:t>
      </w:r>
      <w:r>
        <w:rPr/>
        <w:fldChar w:fldCharType="begin"/>
      </w:r>
      <w:r>
        <w:rPr/>
        <w:instrText xml:space="preserve"> DOCPROPERTY "Country"</w:instrText>
      </w:r>
      <w:r>
        <w:rPr/>
        <w:fldChar w:fldCharType="separate"/>
      </w:r>
      <w:r>
        <w:rPr/>
        <w:t>Maldives</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jc w:val="right"/>
        <w:rPr>
          <w:sz w:val="20"/>
        </w:rPr>
      </w:pPr>
      <w:r>
        <w:rPr>
          <w:i/>
          <w:sz w:val="20"/>
        </w:rPr>
        <w:t>Page</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OBSERVATIONS RÉCAPITULATIVES</w:t>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1)</w:t>
        <w:tab/>
      </w:r>
      <w:r>
        <w:rPr>
          <w:smallCaps/>
          <w:sz w:val="20"/>
        </w:rPr>
        <w:t>Environnement économique</w:t>
      </w:r>
      <w:r>
        <w:rPr>
          <w:sz w:val="20"/>
        </w:rPr>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2)</w:t>
        <w:tab/>
      </w:r>
      <w:r>
        <w:rPr>
          <w:smallCaps/>
          <w:sz w:val="20"/>
        </w:rPr>
        <w:t>Cadre et objectifs de la politique commerciale</w:t>
      </w:r>
      <w:r>
        <w:rPr>
          <w:sz w:val="20"/>
        </w:rPr>
        <w:tab/>
        <w:t>v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3)</w:t>
        <w:tab/>
      </w:r>
      <w:r>
        <w:rPr>
          <w:smallCaps/>
          <w:sz w:val="20"/>
        </w:rPr>
        <w:t>Instruments de politique commerciale</w:t>
      </w:r>
      <w:r>
        <w:rPr>
          <w:sz w:val="20"/>
        </w:rPr>
        <w:tab/>
        <w:t>v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4)</w:t>
        <w:tab/>
      </w:r>
      <w:r>
        <w:rPr>
          <w:smallCaps/>
          <w:sz w:val="20"/>
        </w:rPr>
        <w:t>Analyse des politiques par secteur</w:t>
      </w:r>
      <w:r>
        <w:rPr>
          <w:sz w:val="20"/>
        </w:rPr>
        <w:tab/>
        <w:t>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5)</w:t>
        <w:tab/>
      </w:r>
      <w:r>
        <w:rPr>
          <w:smallCaps/>
          <w:sz w:val="20"/>
        </w:rPr>
        <w:t>Perspectives</w:t>
      </w:r>
      <w:r>
        <w:rPr>
          <w:sz w:val="20"/>
        </w:rPr>
        <w:tab/>
        <w:t>xi</w:t>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w:t>
        <w:tab/>
        <w:t>ENVIRONNEMENT ÉCONOMIQUE</w:t>
        <w:tab/>
        <w:t>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1</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Évolution économique récente</w:t>
        <w:tab/>
        <w:t>2</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Politiques et évolutions macro</w:t>
        <w:noBreakHyphen/>
        <w:t>économiques</w:t>
        <w:tab/>
        <w:t>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olitique monétaire et politique de taux de change</w:t>
        <w:tab/>
        <w:t>4</w:t>
      </w:r>
    </w:p>
    <w:p>
      <w:pPr>
        <w:pStyle w:val="Contents2"/>
        <w:tabs>
          <w:tab w:val="left" w:pos="720" w:leader="none"/>
          <w:tab w:val="left" w:pos="1440" w:leader="none"/>
          <w:tab w:val="left" w:pos="2160" w:leader="none"/>
          <w:tab w:val="right" w:pos="9072" w:leader="none"/>
        </w:tabs>
        <w:spacing w:before="0" w:after="0"/>
        <w:rPr/>
      </w:pPr>
      <w:r>
        <w:rPr>
          <w:b w:val="false"/>
          <w:caps w:val="false"/>
          <w:smallCaps w:val="false"/>
          <w:sz w:val="20"/>
          <w:lang w:val="en-US"/>
        </w:rPr>
        <w:tab/>
        <w:tab/>
        <w:t>ii)</w:t>
      </w:r>
      <w:r>
        <w:rPr>
          <w:b w:val="false"/>
          <w:sz w:val="20"/>
          <w:lang w:val="en-US"/>
        </w:rPr>
        <w:tab/>
      </w:r>
      <w:r>
        <w:rPr>
          <w:b w:val="false"/>
          <w:caps w:val="false"/>
          <w:smallCaps w:val="false"/>
          <w:sz w:val="20"/>
          <w:lang w:val="en-US"/>
        </w:rPr>
        <w:t>Politique budgétaire</w:t>
      </w:r>
      <w:r>
        <w:rPr>
          <w:b w:val="false"/>
          <w:sz w:val="20"/>
          <w:lang w:val="en-US"/>
        </w:rPr>
        <w:tab/>
        <w:t>7</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Politiques structurelles et évolution dans ce domaine</w:t>
        <w:tab/>
        <w:t>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Réforme du régime d'imposition et des dépenses publiques</w:t>
        <w:tab/>
        <w:t>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Entreprises d'État et privatisation</w:t>
        <w:tab/>
        <w:t>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Conduite des affaires publiques</w:t>
        <w:tab/>
        <w:t>9</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Évolutions concernant la balance des paiements</w:t>
        <w:tab/>
        <w:t>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ompte des opérations courantes et balance commerciale</w:t>
        <w:tab/>
        <w:t>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Dette extérieure</w:t>
        <w:tab/>
        <w:t>1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6)</w:t>
        <w:tab/>
        <w:t>Performance en termes d'échanges et d'investissement étranger</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ommerce des marchandises</w:t>
        <w:tab/>
        <w:t>1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Commerce des services</w:t>
        <w:tab/>
        <w:t>1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Investissement</w:t>
        <w:tab/>
        <w:t>13</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7)</w:t>
        <w:tab/>
        <w:t>Perspectives</w:t>
        <w:tab/>
        <w:t>15</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I.</w:t>
        <w:tab/>
        <w:t>RÉGIMES DU COMMERCE ET DE L'INVESTISSEMENT</w:t>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Cadre constitutionnel et institutionnel</w:t>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ind w:left="1440" w:right="720" w:hanging="1440"/>
        <w:rPr>
          <w:b w:val="false"/>
          <w:b w:val="false"/>
          <w:sz w:val="20"/>
          <w:lang w:val="en-US"/>
        </w:rPr>
      </w:pPr>
      <w:r>
        <w:rPr>
          <w:b w:val="false"/>
          <w:sz w:val="20"/>
          <w:lang w:val="en-US"/>
        </w:rPr>
        <w:tab/>
        <w:t>3)</w:t>
        <w:tab/>
        <w:t>Cadre de la formulation et de la mise en œuvre de la politique commerciale</w:t>
        <w:tab/>
        <w:t>1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Lois et réglementations commerciales</w:t>
        <w:tab/>
        <w:t>1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Objectifs des politiques économiques et commerciales</w:t>
        <w:tab/>
        <w:t>2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r>
        <w:br w:type="page"/>
      </w:r>
    </w:p>
    <w:p>
      <w:pPr>
        <w:pStyle w:val="Normal"/>
        <w:jc w:val="right"/>
        <w:rPr>
          <w:sz w:val="20"/>
        </w:rPr>
      </w:pPr>
      <w:r>
        <w:rPr>
          <w:i/>
          <w:sz w:val="20"/>
        </w:rPr>
        <w:t>Page</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6)</w:t>
        <w:tab/>
        <w:t>Accords et arrangements commerciaux</w:t>
        <w:tab/>
        <w:t>2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Accords multilatéraux</w:t>
        <w:tab/>
        <w:t>2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ssistance technique liée au commerce</w:t>
        <w:tab/>
        <w:t>2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ccords régionaux</w:t>
        <w:tab/>
        <w:t>2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ccords bilatéraux</w:t>
        <w:tab/>
        <w:t>2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Système généralisé de préférences (SGP)</w:t>
        <w:tab/>
        <w:t>25</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7)</w:t>
        <w:tab/>
        <w:t>Politiques et procédures relatives à l'investissement</w:t>
        <w:tab/>
        <w:t>2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adre réglementaire</w:t>
        <w:tab/>
        <w:t>2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Mesures d'encouragement et promotion de l'investissement</w:t>
        <w:tab/>
        <w:t>30</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mallCaps/>
          <w:sz w:val="20"/>
        </w:rPr>
      </w:pPr>
      <w:r>
        <w:rPr>
          <w:smallCaps/>
          <w:sz w:val="20"/>
        </w:rPr>
        <w:tab/>
        <w:t>Annexe II.1:  Évaluation des besoins d'assistance technique</w:t>
        <w:tab/>
        <w:t>32</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II.</w:t>
        <w:tab/>
        <w:t xml:space="preserve">POLITIQUE et pratiques COMMERCIALEs </w:t>
        <w:noBreakHyphen/>
        <w:t xml:space="preserve"> ANALYSE PAR MESURE</w:t>
        <w:tab/>
        <w:t>3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3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Mesures agissant directement sur les importations</w:t>
        <w:tab/>
        <w:t>3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Enregistrement, documents et dédouanement</w:t>
        <w:tab/>
        <w:t>3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Droits de douane et autres droits et impositions</w:t>
        <w:tab/>
        <w:t>3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Évaluation douanière</w:t>
        <w:tab/>
        <w:t>4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Prohibitions et restrictions à l'importation</w:t>
        <w:tab/>
        <w:t>4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Mesures antidumping, mesures compensatoires et mesures de sauvegarde</w:t>
        <w:tab/>
        <w:t>4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Normes et autres prescriptions techniques</w:t>
        <w:tab/>
        <w:t>4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Marchés publics</w:t>
        <w:tab/>
        <w:t>4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i)</w:t>
        <w:tab/>
        <w:t>Prescriptions de teneur en produits d'origine nationale</w:t>
        <w:tab/>
        <w:t>4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x)</w:t>
        <w:tab/>
        <w:t>Commerce d'État</w:t>
        <w:tab/>
        <w:t>4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w:t>
        <w:tab/>
        <w:t>Autres mesures</w:t>
        <w:tab/>
        <w:t>5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Mesures agissant directement sur les exportations</w:t>
        <w:tab/>
        <w:t>5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Enregistrement et documents</w:t>
        <w:tab/>
        <w:t>5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axes à l'exportation</w:t>
        <w:tab/>
        <w:t>5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rohibitions et contrôles à l'exportation et licences d'exportation</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ide à l'exportation</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Zones franches travaillant pour l'exportation</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Commerce d'État</w:t>
        <w:tab/>
        <w:t>5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Mesures agissant sur la production et le commerce extérieur</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olitique de la concurrence</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Réglementation et surveillance des prix</w:t>
        <w:tab/>
        <w:t>52</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rotection des droits de propriété intellectuelle</w:t>
        <w:tab/>
        <w:t>5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V.</w:t>
        <w:tab/>
        <w:t>POLITIQUEs COMMERCIALEs pAR SECTEUR</w:t>
        <w:tab/>
        <w:t>5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5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Activités de la pêche et autres activités primaires</w:t>
        <w:tab/>
        <w:t>54</w:t>
      </w:r>
    </w:p>
    <w:p>
      <w:pPr>
        <w:pStyle w:val="Contents3"/>
        <w:tabs>
          <w:tab w:val="left" w:pos="720" w:leader="none"/>
          <w:tab w:val="left" w:pos="1440" w:leader="none"/>
          <w:tab w:val="left" w:pos="2160" w:leader="none"/>
          <w:tab w:val="right" w:pos="9072" w:leader="none"/>
        </w:tabs>
        <w:rPr/>
      </w:pPr>
      <w:r>
        <w:rPr>
          <w:b w:val="false"/>
          <w:sz w:val="20"/>
          <w:lang w:val="en-US"/>
        </w:rPr>
        <w:tab/>
        <w:t>i)</w:t>
        <w:tab/>
        <w:t>Principales caractéristiques</w:t>
        <w:tab/>
        <w:t>54</w:t>
      </w:r>
    </w:p>
    <w:p>
      <w:pPr>
        <w:pStyle w:val="Contents3"/>
        <w:tabs>
          <w:tab w:val="left" w:pos="720" w:leader="none"/>
          <w:tab w:val="left" w:pos="1440" w:leader="none"/>
          <w:tab w:val="left" w:pos="2160" w:leader="none"/>
          <w:tab w:val="right" w:pos="9072" w:leader="none"/>
        </w:tabs>
        <w:rPr/>
      </w:pPr>
      <w:r>
        <w:rPr>
          <w:b w:val="false"/>
          <w:sz w:val="20"/>
          <w:lang w:val="en-US"/>
        </w:rPr>
        <w:tab/>
        <w:t>ii)</w:t>
        <w:tab/>
        <w:t>Évolution des secteurs et des politiques</w:t>
        <w:tab/>
        <w:t>5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3)</w:t>
        <w:tab/>
        <w:t>Secteur manufacturier</w:t>
        <w:tab/>
        <w:t>6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r>
        <w:br w:type="page"/>
      </w:r>
    </w:p>
    <w:p>
      <w:pPr>
        <w:pStyle w:val="Normal"/>
        <w:jc w:val="right"/>
        <w:rPr>
          <w:sz w:val="20"/>
        </w:rPr>
      </w:pPr>
      <w:r>
        <w:rPr>
          <w:i/>
          <w:sz w:val="20"/>
        </w:rPr>
        <w:t>Page</w:t>
      </w:r>
    </w:p>
    <w:p>
      <w:pPr>
        <w:pStyle w:val="Normal"/>
        <w:rPr>
          <w:sz w:val="20"/>
        </w:rPr>
      </w:pPr>
      <w:r>
        <w:rPr>
          <w:sz w:val="20"/>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4)</w:t>
        <w:tab/>
        <w:t>Services</w:t>
        <w:tab/>
        <w:t>60</w:t>
      </w:r>
    </w:p>
    <w:p>
      <w:pPr>
        <w:pStyle w:val="Contents3"/>
        <w:tabs>
          <w:tab w:val="left" w:pos="720" w:leader="none"/>
          <w:tab w:val="left" w:pos="1440" w:leader="none"/>
          <w:tab w:val="left" w:pos="2160" w:leader="none"/>
          <w:tab w:val="right" w:pos="9072" w:leader="none"/>
        </w:tabs>
        <w:rPr/>
      </w:pPr>
      <w:r>
        <w:rPr>
          <w:b w:val="false"/>
          <w:sz w:val="20"/>
          <w:lang w:val="en-US"/>
        </w:rPr>
        <w:tab/>
        <w:t>i)</w:t>
        <w:tab/>
        <w:t>Tourisme</w:t>
        <w:tab/>
        <w:t>61</w:t>
      </w:r>
    </w:p>
    <w:p>
      <w:pPr>
        <w:pStyle w:val="Contents3"/>
        <w:tabs>
          <w:tab w:val="left" w:pos="720" w:leader="none"/>
          <w:tab w:val="left" w:pos="1440" w:leader="none"/>
          <w:tab w:val="left" w:pos="2160" w:leader="none"/>
          <w:tab w:val="right" w:pos="9072" w:leader="none"/>
        </w:tabs>
        <w:rPr/>
      </w:pPr>
      <w:r>
        <w:rPr>
          <w:b w:val="false"/>
          <w:sz w:val="20"/>
          <w:lang w:val="en-US"/>
        </w:rPr>
        <w:tab/>
        <w:t>ii)</w:t>
        <w:tab/>
        <w:t>Télécommunications</w:t>
        <w:tab/>
        <w:t>63</w:t>
      </w:r>
    </w:p>
    <w:p>
      <w:pPr>
        <w:pStyle w:val="Contents3"/>
        <w:tabs>
          <w:tab w:val="left" w:pos="720" w:leader="none"/>
          <w:tab w:val="left" w:pos="1440" w:leader="none"/>
          <w:tab w:val="left" w:pos="2160" w:leader="none"/>
          <w:tab w:val="right" w:pos="9072" w:leader="none"/>
        </w:tabs>
        <w:rPr/>
      </w:pPr>
      <w:r>
        <w:rPr>
          <w:b w:val="false"/>
          <w:sz w:val="20"/>
          <w:lang w:val="en-US"/>
        </w:rPr>
        <w:tab/>
        <w:t>iii)</w:t>
        <w:tab/>
        <w:t>Transports</w:t>
        <w:tab/>
        <w:t>65</w:t>
      </w:r>
    </w:p>
    <w:p>
      <w:pPr>
        <w:pStyle w:val="Contents3"/>
        <w:tabs>
          <w:tab w:val="left" w:pos="720" w:leader="none"/>
          <w:tab w:val="left" w:pos="1440" w:leader="none"/>
          <w:tab w:val="left" w:pos="2160" w:leader="none"/>
          <w:tab w:val="right" w:pos="9072" w:leader="none"/>
        </w:tabs>
        <w:rPr/>
      </w:pPr>
      <w:r>
        <w:rPr>
          <w:b w:val="false"/>
          <w:sz w:val="20"/>
          <w:lang w:val="en-US"/>
        </w:rPr>
        <w:tab/>
        <w:t>iv)</w:t>
        <w:tab/>
        <w:t>Services financiers</w:t>
        <w:tab/>
        <w:t>66</w:t>
      </w:r>
    </w:p>
    <w:p>
      <w:pPr>
        <w:pStyle w:val="Normal"/>
        <w:tabs>
          <w:tab w:val="left" w:pos="720" w:leader="none"/>
          <w:tab w:val="left" w:pos="1440" w:leader="none"/>
          <w:tab w:val="left" w:pos="2160" w:leader="none"/>
          <w:tab w:val="right" w:pos="9072" w:leader="none"/>
        </w:tabs>
        <w:rPr/>
      </w:pPr>
      <w:r>
        <w:rPr>
          <w:sz w:val="20"/>
          <w:lang w:val="en-US"/>
        </w:rPr>
        <w:tab/>
        <w:tab/>
        <w:t>v)</w:t>
        <w:tab/>
        <w:t>Services d'utilité publique</w:t>
        <w:tab/>
        <w:t>6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BIBLIOGRAPHIE</w:t>
        <w:tab/>
        <w:tab/>
        <w:t>6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PPENDICE - TABLEAUX</w:t>
        <w:tab/>
        <w:t>7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sz w:val="20"/>
          <w:lang w:val="en-US"/>
        </w:rPr>
      </w:pPr>
      <w:r>
        <w:rPr>
          <w:b/>
          <w:sz w:val="20"/>
          <w:lang w:val="en-US"/>
        </w:rPr>
        <w:t>GRAPHIQUES</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Commerce des biens et des services non facteurs, 1990, 1991 et 1997-2001</w:t>
        <w:tab/>
        <w:t>11</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Composition du commerce des marchandises, 1997 et 2001</w:t>
        <w:tab/>
        <w:t>12</w:t>
      </w:r>
    </w:p>
    <w:p>
      <w:pPr>
        <w:pStyle w:val="Normal"/>
        <w:tabs>
          <w:tab w:val="left" w:pos="720" w:leader="none"/>
          <w:tab w:val="left" w:pos="1440" w:leader="none"/>
          <w:tab w:val="left" w:pos="2160" w:leader="none"/>
          <w:tab w:val="right" w:pos="9072" w:leader="none"/>
        </w:tabs>
        <w:rPr>
          <w:sz w:val="20"/>
          <w:lang w:val="en-US"/>
        </w:rPr>
      </w:pPr>
      <w:r>
        <w:rPr>
          <w:sz w:val="20"/>
          <w:lang w:val="en-US"/>
        </w:rPr>
        <w:t>I.3</w:t>
        <w:tab/>
        <w:t>Orientation du commerce des machandises, 1997 et 2001</w:t>
        <w:tab/>
        <w:t>14</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1</w:t>
        <w:tab/>
        <w:t>Moyenne des taux de droits NPF par section du SH, 2002</w:t>
        <w:tab/>
        <w:t>41</w:t>
      </w:r>
    </w:p>
    <w:p>
      <w:pPr>
        <w:pStyle w:val="Normal"/>
        <w:tabs>
          <w:tab w:val="left" w:pos="720" w:leader="none"/>
          <w:tab w:val="left" w:pos="1440" w:leader="none"/>
          <w:tab w:val="left" w:pos="2160" w:leader="none"/>
          <w:tab w:val="right" w:pos="9072" w:leader="none"/>
        </w:tabs>
        <w:rPr>
          <w:sz w:val="20"/>
          <w:lang w:val="en-US"/>
        </w:rPr>
      </w:pPr>
      <w:r>
        <w:rPr>
          <w:sz w:val="20"/>
          <w:lang w:val="en-US"/>
        </w:rPr>
        <w:t>III.2</w:t>
        <w:tab/>
        <w:t>Distribution des taux de droits NPF, 2002</w:t>
        <w:tab/>
        <w:t>42</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S COMMERCIALES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IV.1</w:t>
        <w:tab/>
        <w:t>Moyennes des droits par catégorie CITI à deux chiffres, 2002</w:t>
        <w:tab/>
        <w:t>56</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TABLEAU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Principaux indicateurs économiques et sociaux, 2000 (sauf indication contraire)</w:t>
        <w:tab/>
        <w:t>2</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Résultats économiques, 1996-2001</w:t>
        <w:tab/>
        <w:t>3</w:t>
      </w:r>
    </w:p>
    <w:p>
      <w:pPr>
        <w:pStyle w:val="Normal"/>
        <w:tabs>
          <w:tab w:val="left" w:pos="720" w:leader="none"/>
          <w:tab w:val="left" w:pos="1440" w:leader="none"/>
          <w:tab w:val="left" w:pos="2160" w:leader="none"/>
          <w:tab w:val="right" w:pos="9072" w:leader="none"/>
        </w:tabs>
        <w:rPr>
          <w:sz w:val="20"/>
          <w:lang w:val="en-US"/>
        </w:rPr>
      </w:pPr>
      <w:r>
        <w:rPr>
          <w:sz w:val="20"/>
          <w:lang w:val="en-US"/>
        </w:rPr>
        <w:t>I.3</w:t>
        <w:tab/>
        <w:t>Balance des paiements, 1996-2001</w:t>
        <w:tab/>
        <w:t>6</w:t>
      </w:r>
    </w:p>
    <w:p>
      <w:pPr>
        <w:pStyle w:val="Normal"/>
        <w:tabs>
          <w:tab w:val="left" w:pos="720" w:leader="none"/>
          <w:tab w:val="left" w:pos="1440" w:leader="none"/>
          <w:tab w:val="left" w:pos="2160" w:leader="none"/>
          <w:tab w:val="right" w:pos="9072" w:leader="none"/>
        </w:tabs>
        <w:rPr>
          <w:sz w:val="20"/>
          <w:lang w:val="en-US"/>
        </w:rPr>
      </w:pPr>
      <w:r>
        <w:rPr>
          <w:sz w:val="20"/>
          <w:lang w:val="en-US"/>
        </w:rPr>
        <w:t>I.4</w:t>
        <w:tab/>
        <w:t>Dette extérieure, 1996-2001</w:t>
        <w:tab/>
        <w:t>10</w:t>
      </w:r>
    </w:p>
    <w:p>
      <w:pPr>
        <w:pStyle w:val="Normal"/>
        <w:tabs>
          <w:tab w:val="left" w:pos="720" w:leader="none"/>
          <w:tab w:val="left" w:pos="1440" w:leader="none"/>
          <w:tab w:val="left" w:pos="2160" w:leader="none"/>
          <w:tab w:val="right" w:pos="9072" w:leader="none"/>
        </w:tabs>
        <w:rPr>
          <w:sz w:val="20"/>
          <w:lang w:val="en-US"/>
        </w:rPr>
      </w:pPr>
      <w:r>
        <w:rPr>
          <w:sz w:val="20"/>
          <w:lang w:val="en-US"/>
        </w:rPr>
        <w:t>I.5</w:t>
        <w:tab/>
        <w:t>Répartition de l'investissement étranger direct (hors tourisme), mars 2002</w:t>
        <w:tab/>
        <w:t>1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w:t>
        <w:tab/>
        <w:t>RÉGIMES DU COMMERCE ET DE L'INVESTISSEMENT</w:t>
        <w:tab/>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1</w:t>
        <w:tab/>
        <w:t>Principales lois ayant un rapport avec le commerce</w:t>
        <w:tab/>
        <w:t>19</w:t>
      </w:r>
    </w:p>
    <w:p>
      <w:pPr>
        <w:pStyle w:val="Normal"/>
        <w:tabs>
          <w:tab w:val="left" w:pos="720" w:leader="none"/>
          <w:tab w:val="left" w:pos="1440" w:leader="none"/>
          <w:tab w:val="left" w:pos="2160" w:leader="none"/>
          <w:tab w:val="right" w:pos="9072" w:leader="none"/>
        </w:tabs>
        <w:rPr>
          <w:sz w:val="20"/>
          <w:lang w:val="en-US"/>
        </w:rPr>
      </w:pPr>
      <w:r>
        <w:rPr>
          <w:sz w:val="20"/>
          <w:lang w:val="en-US"/>
        </w:rPr>
        <w:t>II.2</w:t>
        <w:tab/>
        <w:t>Principales notifications présentées à l'OMC, 2002</w:t>
        <w:tab/>
        <w:t>20</w:t>
      </w:r>
    </w:p>
    <w:p>
      <w:pPr>
        <w:pStyle w:val="Normal"/>
        <w:tabs>
          <w:tab w:val="left" w:pos="720" w:leader="none"/>
          <w:tab w:val="left" w:pos="1440" w:leader="none"/>
          <w:tab w:val="left" w:pos="2160" w:leader="none"/>
          <w:tab w:val="right" w:pos="9072" w:leader="none"/>
        </w:tabs>
        <w:rPr>
          <w:sz w:val="20"/>
          <w:lang w:val="en-US"/>
        </w:rPr>
      </w:pPr>
      <w:r>
        <w:rPr>
          <w:sz w:val="20"/>
          <w:lang w:val="en-US"/>
        </w:rPr>
        <w:t>II.3</w:t>
        <w:tab/>
        <w:t>Redevances applicables aux exportations de vêtements, 2002</w:t>
        <w:tab/>
        <w:t>2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1</w:t>
        <w:tab/>
        <w:t>Structure tarifaire</w:t>
        <w:tab/>
        <w:tab/>
        <w:t>40</w:t>
      </w:r>
    </w:p>
    <w:p>
      <w:pPr>
        <w:pStyle w:val="Normal"/>
        <w:tabs>
          <w:tab w:val="left" w:pos="720" w:leader="none"/>
          <w:tab w:val="left" w:pos="1440" w:leader="none"/>
          <w:tab w:val="left" w:pos="2160" w:leader="none"/>
          <w:tab w:val="right" w:pos="9072" w:leader="none"/>
        </w:tabs>
        <w:rPr>
          <w:sz w:val="20"/>
          <w:lang w:val="en-US"/>
        </w:rPr>
      </w:pPr>
      <w:r>
        <w:rPr>
          <w:sz w:val="20"/>
          <w:lang w:val="en-US"/>
        </w:rPr>
        <w:t>III.2</w:t>
        <w:tab/>
        <w:t>Progressivité des droits NPF par position à deux chiffres de la CITI, 2002</w:t>
        <w:tab/>
        <w:t>42</w:t>
      </w:r>
    </w:p>
    <w:p>
      <w:pPr>
        <w:pStyle w:val="Normal"/>
        <w:tabs>
          <w:tab w:val="left" w:pos="720" w:leader="none"/>
          <w:tab w:val="left" w:pos="1440" w:leader="none"/>
          <w:tab w:val="left" w:pos="2160" w:leader="none"/>
          <w:tab w:val="right" w:pos="9072" w:leader="none"/>
        </w:tabs>
        <w:rPr>
          <w:sz w:val="20"/>
          <w:lang w:val="en-US"/>
        </w:rPr>
      </w:pPr>
      <w:r>
        <w:rPr>
          <w:sz w:val="20"/>
          <w:lang w:val="en-US"/>
        </w:rPr>
        <w:t>III.3</w:t>
        <w:tab/>
        <w:t>Participation de l'État dans les entreprises, 2002</w:t>
        <w:tab/>
        <w:t>49</w:t>
      </w:r>
    </w:p>
    <w:p>
      <w:pPr>
        <w:pStyle w:val="Normal"/>
        <w:tabs>
          <w:tab w:val="left" w:pos="720" w:leader="none"/>
          <w:tab w:val="left" w:pos="1440" w:leader="none"/>
          <w:tab w:val="left" w:pos="2160" w:leader="none"/>
          <w:tab w:val="right" w:pos="9072" w:leader="none"/>
        </w:tabs>
        <w:rPr>
          <w:sz w:val="20"/>
          <w:lang w:val="en-US"/>
        </w:rPr>
      </w:pPr>
      <w:r>
        <w:rPr>
          <w:sz w:val="20"/>
          <w:lang w:val="en-US"/>
        </w:rPr>
        <w:t>III.4</w:t>
        <w:tab/>
        <w:t>Importations de produits alimentaires de base, 1998-2001</w:t>
        <w:tab/>
        <w:t>51</w:t>
      </w:r>
    </w:p>
    <w:p>
      <w:pPr>
        <w:pStyle w:val="Normal"/>
        <w:tabs>
          <w:tab w:val="left" w:pos="720" w:leader="none"/>
          <w:tab w:val="left" w:pos="1440" w:leader="none"/>
          <w:tab w:val="left" w:pos="2160" w:leader="none"/>
          <w:tab w:val="right" w:pos="9072" w:leader="none"/>
        </w:tabs>
        <w:rPr>
          <w:sz w:val="20"/>
          <w:lang w:val="en-US"/>
        </w:rPr>
      </w:pPr>
      <w:r>
        <w:rPr>
          <w:sz w:val="20"/>
          <w:lang w:val="en-US"/>
        </w:rPr>
      </w:r>
      <w:r>
        <w:br w:type="page"/>
      </w:r>
    </w:p>
    <w:p>
      <w:pPr>
        <w:pStyle w:val="Normal"/>
        <w:jc w:val="right"/>
        <w:rPr>
          <w:sz w:val="20"/>
        </w:rPr>
      </w:pPr>
      <w:r>
        <w:rPr>
          <w:i/>
          <w:sz w:val="20"/>
        </w:rPr>
        <w:t>Pag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S COMMERCIALES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IV.1</w:t>
        <w:tab/>
        <w:t>Secteur de la pêche:  indicateurs clés, 1996-2001</w:t>
        <w:tab/>
        <w:t>55</w:t>
      </w:r>
    </w:p>
    <w:p>
      <w:pPr>
        <w:pStyle w:val="Normal"/>
        <w:tabs>
          <w:tab w:val="left" w:pos="720" w:leader="none"/>
          <w:tab w:val="left" w:pos="1440" w:leader="none"/>
          <w:tab w:val="left" w:pos="2160" w:leader="none"/>
          <w:tab w:val="right" w:pos="9072" w:leader="none"/>
        </w:tabs>
        <w:rPr>
          <w:sz w:val="20"/>
        </w:rPr>
      </w:pPr>
      <w:r>
        <w:rPr>
          <w:sz w:val="20"/>
        </w:rPr>
        <w:t>IV.2</w:t>
        <w:tab/>
        <w:t>Tourisme, indicateurs clés, 1996-2001</w:t>
        <w:tab/>
        <w:t>6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APPENDICE - TABLEAU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S COMMERCIALES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IV.1</w:t>
        <w:tab/>
        <w:t>Statistiques relatives aux droits NPF par rubrique de la CITI, 2002</w:t>
        <w:tab/>
        <w:t>7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jc w:val="both"/>
        <w:rPr>
          <w:i/>
          <w:i/>
        </w:rPr>
      </w:pPr>
      <w:r>
        <w:rPr>
          <w:i/>
        </w:rPr>
        <w:t>OBSERVATIONS RÉCAPITULATIVES</w:t>
      </w:r>
    </w:p>
    <w:p>
      <w:pPr>
        <w:pStyle w:val="Normal"/>
        <w:rPr>
          <w:i/>
          <w:i/>
        </w:rPr>
      </w:pPr>
      <w:r>
        <w:rPr>
          <w:i/>
        </w:rPr>
      </w:r>
    </w:p>
    <w:p>
      <w:pPr>
        <w:pStyle w:val="TextBody"/>
        <w:numPr>
          <w:ilvl w:val="5"/>
          <w:numId w:val="13"/>
        </w:numPr>
        <w:tabs>
          <w:tab w:val="clear" w:pos="720"/>
        </w:tabs>
        <w:rPr>
          <w:i/>
          <w:i/>
        </w:rPr>
      </w:pPr>
      <w:r>
        <w:rPr>
          <w:i/>
        </w:rPr>
        <w:t>Les Maldives, PMA dont l'économie repose sur le commerce et dont le revenu par habitant dépasse 2 000 dollars EU, sont fortement tributaires du tourisme (un tiers du PIB et 70 pour cent des exportations en 2001) et des services connexes (par exemple la construction); la pêche traditionnelle (6 pour cent du PIB) demeure importante pour de nombreux Maldiviens.  Du fait de la petitesse du pays et de l'étroitesse de sa base économique, la perspective de perdre le statut de PMA (échéance repoussée au plus tôt à 2003) inquiète particulièrement les autorités.</w:t>
      </w:r>
    </w:p>
    <w:p>
      <w:pPr>
        <w:pStyle w:val="Heading2"/>
        <w:rPr>
          <w:i/>
          <w:i/>
        </w:rPr>
      </w:pPr>
      <w:r>
        <w:rPr>
          <w:i/>
        </w:rPr>
        <w:t>Environnement économique</w:t>
      </w:r>
    </w:p>
    <w:p>
      <w:pPr>
        <w:pStyle w:val="TextBody"/>
        <w:numPr>
          <w:ilvl w:val="5"/>
          <w:numId w:val="13"/>
        </w:numPr>
        <w:tabs>
          <w:tab w:val="clear" w:pos="720"/>
        </w:tabs>
        <w:rPr>
          <w:i/>
          <w:i/>
        </w:rPr>
      </w:pPr>
      <w:r>
        <w:rPr>
          <w:i/>
        </w:rPr>
        <w:t>Les taux de croissance spectaculaires des Maldives ont diminué suite au ralentissement récent des dépenses liées au tourisme (après une importante phase d'expansion), à la détérioration des termes de l'échange due à la chute des cours mondiaux du poisson et à la hausse de ceux du pétrole, et à la baisse du nombre de visiteurs après les événements du 11 septembre 2001.</w:t>
      </w:r>
    </w:p>
    <w:p>
      <w:pPr>
        <w:pStyle w:val="TextBody"/>
        <w:numPr>
          <w:ilvl w:val="5"/>
          <w:numId w:val="13"/>
        </w:numPr>
        <w:tabs>
          <w:tab w:val="clear" w:pos="720"/>
        </w:tabs>
        <w:rPr>
          <w:i/>
          <w:i/>
        </w:rPr>
      </w:pPr>
      <w:r>
        <w:rPr>
          <w:i/>
        </w:rPr>
        <w:t>Une mauvaise gestion économique a également contribué à cette contre</w:t>
        <w:noBreakHyphen/>
        <w:t>performance.  Les déficits budgétaires croissants ont été comblés par une expansion des crédits accordés par l'Autorité monétaire des Maldives (MMA), qui n'est pas indépendante.  Les pressions exercées sur la monnaie nationale ont conduit en juillet 2001 à la dévaluation de la rufiyaa, qui du fait de son indexation sur le dollar EU s'était considérablement appréciée, contribuant ainsi à affaiblir la compétitivité internationale des Maldives.</w:t>
      </w:r>
    </w:p>
    <w:p>
      <w:pPr>
        <w:pStyle w:val="TextBody"/>
        <w:numPr>
          <w:ilvl w:val="5"/>
          <w:numId w:val="13"/>
        </w:numPr>
        <w:tabs>
          <w:tab w:val="clear" w:pos="720"/>
        </w:tabs>
        <w:rPr>
          <w:i/>
          <w:i/>
        </w:rPr>
      </w:pPr>
      <w:r>
        <w:rPr>
          <w:i/>
        </w:rPr>
        <w:t xml:space="preserve">Les déficits extérieurs restent importants;  ils ne peuvent plus être financés par les apports de capitaux publics et privés. Toutefois, les réserves en devises étrangères se stabilisent à un niveau correspondant à près de trois mois d'importations et le ratio du service de la dette est peu élevé (2001). </w:t>
      </w:r>
    </w:p>
    <w:p>
      <w:pPr>
        <w:pStyle w:val="TextBody"/>
        <w:numPr>
          <w:ilvl w:val="5"/>
          <w:numId w:val="13"/>
        </w:numPr>
        <w:tabs>
          <w:tab w:val="clear" w:pos="720"/>
        </w:tabs>
        <w:rPr>
          <w:i/>
          <w:i/>
        </w:rPr>
      </w:pPr>
      <w:r>
        <w:rPr>
          <w:i/>
        </w:rPr>
        <w:t xml:space="preserve">Malgré la libéralisation du commerce et de l'investissement, des faiblesses structurelles profondément enracinées demeurent, y compris le rôle important de l'État dans les activités commerciales, l'étroitesse de la base d'imposition, et les contraintes qui pèsent sur la gestion de l'économie.  Les recettes fiscales dépendent largement du tourisme (taxes d'hébergement et location des centres de villégiature insulaires), des droits de douane et du transfert des bénéfices dégagés par les entreprises d'État. L'introduction d'un impôt sur le bénéfice des entreprises de tous les secteurs (et pas seulement le secteur bancaire) et d'une taxe sur les loyers immobiliers sont à l'étude.  Les réformes envisagées du côté des dépenses pourraient inclure un renforcement des mesures de contrôle et une meilleure définition des priorités.  </w:t>
      </w:r>
    </w:p>
    <w:p>
      <w:pPr>
        <w:pStyle w:val="TextBody"/>
        <w:numPr>
          <w:ilvl w:val="5"/>
          <w:numId w:val="13"/>
        </w:numPr>
        <w:tabs>
          <w:tab w:val="clear" w:pos="720"/>
        </w:tabs>
        <w:rPr>
          <w:i/>
          <w:i/>
        </w:rPr>
      </w:pPr>
      <w:r>
        <w:rPr>
          <w:i/>
        </w:rPr>
        <w:t>Le programme de privatisation lancé en 1999 est une priorité à long terme.  L'État s'est déjà partiellement retiré du capital de certaines entreprises qu'il détenait. Le principal objectif est la restructuration des entreprises d'État et leur transformation en sociétés, y compris le rééchelonnement de la dette publique, dans la perspective d'une privatisation potentielle de certaines d'entre elles.  Le Conseil de surveillance et d'évaluation des entreprises publiques supervise les résultats des entreprises d'État, et les subventions implicites sont en cours de réduction.</w:t>
      </w:r>
    </w:p>
    <w:p>
      <w:pPr>
        <w:pStyle w:val="TextBody"/>
        <w:numPr>
          <w:ilvl w:val="5"/>
          <w:numId w:val="13"/>
        </w:numPr>
        <w:tabs>
          <w:tab w:val="clear" w:pos="720"/>
        </w:tabs>
        <w:rPr>
          <w:i/>
          <w:i/>
        </w:rPr>
      </w:pPr>
      <w:r>
        <w:rPr>
          <w:i/>
        </w:rPr>
        <w:t xml:space="preserve">Les principaux marchés d'exportation des Maldives sont des pays développés, en particulier ceux de l'UE (pour le poisson transformé) et de plus en plus les États-Unis (pour les vêtements).  Leurs importations proviennent principalement des pays de l'Asie de l'Est, notamment Singapour, et de l'UE.  Sri Lanka et l'Inde sont leurs principaux partenaires commerciaux dans le cadre du régime préférentiel d'échanges (SAPTA) de l'Association sud-asiatique de coopération régionale (ASACR).  </w:t>
      </w:r>
    </w:p>
    <w:p>
      <w:pPr>
        <w:pStyle w:val="TextBody"/>
        <w:numPr>
          <w:ilvl w:val="5"/>
          <w:numId w:val="13"/>
        </w:numPr>
        <w:tabs>
          <w:tab w:val="clear" w:pos="720"/>
        </w:tabs>
        <w:rPr>
          <w:i/>
          <w:i/>
        </w:rPr>
      </w:pPr>
      <w:r>
        <w:rPr>
          <w:i/>
        </w:rPr>
        <w:t>Le régime de l'investissement manque de transparence sur certains points. De plus, les Maldives n'ont pas particulièrement bien réussi à attirer l'investissement étranger direct (IED), sauf dans le secteur du tourisme, mais aussi dans ceux de la pêche et des vêtements.  Près de la moitié des centres de villégiature sont gérés ou cogérés par des étrangers et près des deux tiers de l'investissement étranger direct réalisé dans des activités autres que touristiques semblent concerner deux entreprises d'État (télécommunications et eau/assainissement).</w:t>
      </w:r>
    </w:p>
    <w:p>
      <w:pPr>
        <w:pStyle w:val="Heading2"/>
        <w:ind w:left="720" w:hanging="720"/>
        <w:rPr>
          <w:i/>
          <w:i/>
        </w:rPr>
      </w:pPr>
      <w:r>
        <w:rPr>
          <w:i/>
        </w:rPr>
        <w:t>Cadre et objectifs de la politique commerciale</w:t>
      </w:r>
    </w:p>
    <w:p>
      <w:pPr>
        <w:pStyle w:val="TextBody"/>
        <w:numPr>
          <w:ilvl w:val="5"/>
          <w:numId w:val="13"/>
        </w:numPr>
        <w:tabs>
          <w:tab w:val="clear" w:pos="720"/>
        </w:tabs>
        <w:rPr>
          <w:i/>
          <w:i/>
        </w:rPr>
      </w:pPr>
      <w:r>
        <w:rPr>
          <w:i/>
        </w:rPr>
        <w:t>Des réformes commerciales ont été entreprises pour promouvoir le développement économique et la participation du secteur privé dans l'économie, bien que la libéralisation du commerce ne soit pas spécifiquement incluse dans le sixième Plan de développement national pour la période 2001</w:t>
        <w:noBreakHyphen/>
        <w:t>2005.  Le Plan vise à faire des Maldives "un carrefour du libre-échange régional" et à établir "une économie plus diversifiée avec un commerce des services axé sur l'exportation".</w:t>
      </w:r>
    </w:p>
    <w:p>
      <w:pPr>
        <w:pStyle w:val="TextBody"/>
        <w:numPr>
          <w:ilvl w:val="5"/>
          <w:numId w:val="13"/>
        </w:numPr>
        <w:tabs>
          <w:tab w:val="clear" w:pos="720"/>
        </w:tabs>
        <w:rPr>
          <w:i/>
          <w:i/>
        </w:rPr>
      </w:pPr>
      <w:r>
        <w:rPr>
          <w:i/>
        </w:rPr>
        <w:t xml:space="preserve">Les Maldives accordent au moins le traitement NPF à tous leurs partenaires commerciaux.  Elles bénéficient du "traitement spécial et différencié" accordé aux PMA sous la forme d'exemptions ou de délais pour la mise en œuvre de certaines dispositions de l'OMC. </w:t>
      </w:r>
    </w:p>
    <w:p>
      <w:pPr>
        <w:pStyle w:val="TextBody"/>
        <w:numPr>
          <w:ilvl w:val="5"/>
          <w:numId w:val="13"/>
        </w:numPr>
        <w:tabs>
          <w:tab w:val="clear" w:pos="720"/>
        </w:tabs>
        <w:rPr>
          <w:i/>
          <w:i/>
        </w:rPr>
      </w:pPr>
      <w:r>
        <w:rPr>
          <w:i/>
        </w:rPr>
        <w:t>Les Maldives maintiennent des accords commerciaux préférentiels dans le cadre de l'ASACR/SAPTA, et appuient la création de la Zone de libre-échange d'Asie du Sud (SAFTA) et l'idée d'une Union économique sud-asiatique.</w:t>
      </w:r>
    </w:p>
    <w:p>
      <w:pPr>
        <w:pStyle w:val="TextBody"/>
        <w:numPr>
          <w:ilvl w:val="5"/>
          <w:numId w:val="13"/>
        </w:numPr>
        <w:tabs>
          <w:tab w:val="clear" w:pos="720"/>
        </w:tabs>
        <w:rPr>
          <w:i/>
          <w:i/>
        </w:rPr>
      </w:pPr>
      <w:r>
        <w:rPr>
          <w:i/>
        </w:rPr>
        <w:t>Les exportations maldiviennes bénéficient des préférences unilatérales accordées par de nombreux pays développés, en particulier au titre du Système généralisé de préférences.  L'accès préférentiel pour les quelques produits exportés par les Maldives (principalement le thon en boîte à destination de l'UE) est crucial et dépend en grande partie de leur statut de PMA.  Les Maldives bénéficient d'autres préférences en tant que PMA membre de l'ASACR.</w:t>
      </w:r>
    </w:p>
    <w:p>
      <w:pPr>
        <w:pStyle w:val="TextBody"/>
        <w:numPr>
          <w:ilvl w:val="5"/>
          <w:numId w:val="13"/>
        </w:numPr>
        <w:tabs>
          <w:tab w:val="clear" w:pos="720"/>
        </w:tabs>
        <w:rPr>
          <w:i/>
          <w:i/>
        </w:rPr>
      </w:pPr>
      <w:r>
        <w:rPr>
          <w:i/>
        </w:rPr>
        <w:t>Le pouvoir exécutif est confié au Président qui a en charge plusieurs portefeuilles dans des domaines sensibles.  La Constitution interdit aux étrangers de posséder des terres.</w:t>
      </w:r>
    </w:p>
    <w:p>
      <w:pPr>
        <w:pStyle w:val="TextBody"/>
        <w:numPr>
          <w:ilvl w:val="5"/>
          <w:numId w:val="13"/>
        </w:numPr>
        <w:tabs>
          <w:tab w:val="clear" w:pos="720"/>
        </w:tabs>
        <w:rPr>
          <w:i/>
          <w:i/>
        </w:rPr>
      </w:pPr>
      <w:r>
        <w:rPr>
          <w:i/>
        </w:rPr>
        <w:t>La politique commerciale est formulée principalement par le Ministère du commerce et de l'industrie en coordination (au cas par cas) avec les autres ministères.  Pour mieux coordonner la politique commerciale, le pays s'est doté en mai 2002 d'un Comité chargé des questions OMC.  Il faudrait peut-être mieux structurer le dialogue entre le secteur privé et les décideurs pour atteindre les objectifs fixés.</w:t>
      </w:r>
    </w:p>
    <w:p>
      <w:pPr>
        <w:pStyle w:val="TextBody"/>
        <w:numPr>
          <w:ilvl w:val="5"/>
          <w:numId w:val="13"/>
        </w:numPr>
        <w:tabs>
          <w:tab w:val="clear" w:pos="720"/>
        </w:tabs>
        <w:rPr>
          <w:i/>
          <w:i/>
        </w:rPr>
      </w:pPr>
      <w:r>
        <w:rPr>
          <w:i/>
        </w:rPr>
        <w:t>Si l'on exclut la révision de la législation commerciale, peu de changements majeurs sont intervenus ces dernières années dans le cadre juridique régissant le commerce et l'investissement.  Néanmoins, plusieurs changements importants en matière de législation sont en cours (évaluation en douane) ou envisagés (investissement, droits de propriété intellectuelle).  Les Maldives, partie contractante du GATT avant de devenir Membre originel de l'OMC, semblent avoir entamé le processus de ratification des Accords de l'OMC, considérés comme législation de facto.  La législation nationale relative à la mise en œuvre des prescriptions de l'OMC fera en sorte que le régime de commerce extérieur soit plus transparent, fondé sur des règles et prévisible, renforçant ainsi la confiance des commerçants et des investisseurs.</w:t>
      </w:r>
    </w:p>
    <w:p>
      <w:pPr>
        <w:pStyle w:val="Heading2"/>
        <w:ind w:left="720" w:hanging="720"/>
        <w:rPr>
          <w:i/>
          <w:i/>
        </w:rPr>
      </w:pPr>
      <w:r>
        <w:rPr>
          <w:i/>
        </w:rPr>
        <w:t>Instruments de politique commerciale</w:t>
      </w:r>
    </w:p>
    <w:p>
      <w:pPr>
        <w:pStyle w:val="TextBody"/>
        <w:numPr>
          <w:ilvl w:val="5"/>
          <w:numId w:val="13"/>
        </w:numPr>
        <w:tabs>
          <w:tab w:val="clear" w:pos="720"/>
        </w:tabs>
        <w:rPr>
          <w:i/>
          <w:i/>
        </w:rPr>
      </w:pPr>
      <w:r>
        <w:rPr>
          <w:i/>
        </w:rPr>
        <w:t>Le tarif douanier est le principal instrument de politique commerciale, et représente une source majeure de recettes fiscales (environ deux tiers du total).  Tous les droits sont consolidés, pour la plupart au taux de 30 pour cent, mais certains (3 pour cent des lignes tarifaires) sont consolidés à 300 pour cent.  Les changements importants apportés aux nomenclatures douanières et aux droits de douane en mai 2000 semblent avoir abaissé les taux moyens, mais cela n'a pas pu être vérifié.  La moyenne (non pondérée) des droits NPF appliqués est de 20,8 pour cent.  Presque tous les droits se situent dans une fourchette de 5 à 25 pour cent, ce dernier étant le taux le plus courant, et bien plus de la moitié sont supérieurs à 15 pour cent.  Les raisons invoquées par les autorités pour justifier les crêtes tarifaires de 200 pour cent concernant les sacs en matière plastique et de 100 pour cent pour les véhicules à moteur, ainsi que la taxe spécifique de 0,30 rufiyaa perçue sur les cigarettes, sont principalement des raisons d'ordre sanitaire et écologique.  L'écart entre les taux de droits appliqués et les taux de droits consolidés est important;  il est actuellement de 18 points de pourcentage, en moyenne, ce qui laisse aux autorités une marge considérable pour augmenter les taux de droits appliqués.  Il semblerait, à l'heure actuelle, qu'elles n'aient pas exploité cette possibilité.  Les droits appliqués à 149 lignes tarifaires dépassent les niveaux consolidés à l'OMC;  certains sont presque deux fois plus élevés;  les autorités ont indiqué qu'elles avaient l'intention de prendre des mesures correctives.</w:t>
      </w:r>
    </w:p>
    <w:p>
      <w:pPr>
        <w:pStyle w:val="TextBody"/>
        <w:numPr>
          <w:ilvl w:val="5"/>
          <w:numId w:val="13"/>
        </w:numPr>
        <w:tabs>
          <w:tab w:val="clear" w:pos="720"/>
        </w:tabs>
        <w:rPr>
          <w:i/>
          <w:i/>
        </w:rPr>
      </w:pPr>
      <w:r>
        <w:rPr>
          <w:i/>
        </w:rPr>
        <w:t>L'octroi généralisé d'avantages tarifaires a accentué l'utilisation du tarif douanier comme instrument de politique industrielle et a nui à sa transparence.  Ces incitations peuvent fausser les décisions des producteurs, accentuer la progressivité, et intensifier les pressions budgétaires.  En 2001, les avantages tarifaires ont entraîné un manque à gagner représentant plus du tiers des recettes douanières.</w:t>
      </w:r>
    </w:p>
    <w:p>
      <w:pPr>
        <w:pStyle w:val="TextBody"/>
        <w:numPr>
          <w:ilvl w:val="5"/>
          <w:numId w:val="13"/>
        </w:numPr>
        <w:tabs>
          <w:tab w:val="clear" w:pos="720"/>
        </w:tabs>
        <w:rPr>
          <w:i/>
          <w:i/>
        </w:rPr>
      </w:pPr>
      <w:r>
        <w:rPr>
          <w:i/>
        </w:rPr>
        <w:t>L'informatisation accrue des procédures d'importation facilite maintenant les échanges.  Malgré une préparation des services douaniers qui semble appropriée, les Maldives n'ont pas encore pleinement mis en œuvre l'Accord de l'OMC sur l'évaluation en douane car la législation pertinente n'a pas encore été adoptée.  Ce sont actuellement les prix minimaux qui sont utilisés aux fins de l'évaluation en douane.</w:t>
      </w:r>
    </w:p>
    <w:p>
      <w:pPr>
        <w:pStyle w:val="TextBody"/>
        <w:numPr>
          <w:ilvl w:val="5"/>
          <w:numId w:val="13"/>
        </w:numPr>
        <w:tabs>
          <w:tab w:val="clear" w:pos="720"/>
        </w:tabs>
        <w:rPr>
          <w:i/>
          <w:i/>
        </w:rPr>
      </w:pPr>
      <w:r>
        <w:rPr>
          <w:i/>
        </w:rPr>
        <w:t>Il existe peu d'obstacles non tarifaires formels.  Des restrictions et prohibitions à l'importation sont appliquées pour des raisons de santé, de sûreté, de sécurité ou des motifs écologiques ou religieux.  Toutes les importations requièrent une licence générale à vue, qui est accordée automatiquement.  Les contingents d'importation ont été supprimés en 1998, sauf pour le riz, le sucre et la farine de froment.  Faute de législation nationale, aucune mesure contingente n'a été utilisée.  Le respect de normes étrangères (par exemple celles de l'Australie, du Royaume-Uni, des États-Unis) est parfois requis.</w:t>
      </w:r>
    </w:p>
    <w:p>
      <w:pPr>
        <w:pStyle w:val="TextBody"/>
        <w:numPr>
          <w:ilvl w:val="5"/>
          <w:numId w:val="13"/>
        </w:numPr>
        <w:tabs>
          <w:tab w:val="clear" w:pos="720"/>
        </w:tabs>
        <w:rPr>
          <w:i/>
          <w:i/>
        </w:rPr>
      </w:pPr>
      <w:r>
        <w:rPr>
          <w:i/>
        </w:rPr>
        <w:t>La participation de l'État persiste dans de nombreux secteurs importants (pêche, distribution, banque, construction, assurance, services publics, par exemple).  Les entreprises d'État sont d'importants fournisseurs du gouvernement et protagonistes du commerce (elles ont représenté un tiers des importations et un quart des exportations en 2001);  quelques entreprises d'État (comme l'Organisme de commerce d'État (STO) et la Société des pêches industrielles des Maldives (MIFCO)) ont diversifié leurs activités.  Aucune des entreprises d'État ne semble avoir un monopole d'importation de droit;  néanmoins certains monopoles statutaires ou de fait (par exemple électricité, télécommunications de base, eau/ assainissement, gestion des aéroports/ports maritimes) sont en place et les entreprises d'État bénéficient d'une aide publique (loyer nominal pour les terrains appartenant à l'État, garanties de prêts).  Le STO se voit attribuer 70 pour cent (contre 85 pour cent en 1998) des contingents d'importation de riz, de sucre et de farine de froment;  les prix au détail de ces produits sont contrôlés et se situent à des niveaux proches de ceux du STO, le but étant de garantir des approvisionnements à des prix abordables.  La passation des marchés publics semble être devenue plus transparente grâce à l'introduction du régime d'appels d'offres ouverts et de procédures relatives à la transparence.  Jusqu'à récemment, le STO était l'organisme central pour les marchés publics.</w:t>
      </w:r>
    </w:p>
    <w:p>
      <w:pPr>
        <w:pStyle w:val="TextBody"/>
        <w:numPr>
          <w:ilvl w:val="5"/>
          <w:numId w:val="13"/>
        </w:numPr>
        <w:tabs>
          <w:tab w:val="clear" w:pos="720"/>
        </w:tabs>
        <w:rPr>
          <w:i/>
          <w:i/>
        </w:rPr>
      </w:pPr>
      <w:r>
        <w:rPr>
          <w:i/>
        </w:rPr>
        <w:t>Les contrôles à l'exportation concernent les poissons d'aquarium vivants et le bois d'œuvre;  l'exportation de certaines espèces marines est interdite pour des raisons écologiques.  Une taxe de 50 pour cent est perçue sur les exportations d'ambre gris.  Certaines redevances payées par les investisseurs étrangers au titre des accords d'investissement agissent effectivement comme des taxes à l'exportation puisqu'elles ne s'appliquent qu'à l'exportation;  les taxes applicables aux vêtements varient selon la destination.  Le monopole national d'exportation de la MIFCO pour le thon en boîte et congelé n'est plus en vigueur.  L'aide à l'exportation est pratiquement inexistante.</w:t>
      </w:r>
    </w:p>
    <w:p>
      <w:pPr>
        <w:pStyle w:val="TextBody"/>
        <w:numPr>
          <w:ilvl w:val="5"/>
          <w:numId w:val="13"/>
        </w:numPr>
        <w:tabs>
          <w:tab w:val="clear" w:pos="720"/>
        </w:tabs>
        <w:rPr>
          <w:i/>
          <w:i/>
        </w:rPr>
      </w:pPr>
      <w:r>
        <w:rPr>
          <w:i/>
        </w:rPr>
        <w:t>Les Maldives ont adopté une législation sur la protection des consommateurs en 1996, mais n'ont pas de politique de la concurrence.  Elles ont des organes chargés de la réglementation des services de l'électricité et de l'eau.  Elles n'ont pas de législation en matière de propriété intellectuelle mais entendent se conformer aux dispositions de l'Accord sur les ADPIC avant la fin de 2005;  la législation sur le droit d'auteur est en cours d'élaboration</w:t>
      </w:r>
      <w:r>
        <w:rPr/>
        <w:t>.</w:t>
      </w:r>
    </w:p>
    <w:p>
      <w:pPr>
        <w:pStyle w:val="Heading2"/>
        <w:ind w:left="720" w:hanging="720"/>
        <w:rPr/>
      </w:pPr>
      <w:r>
        <w:rPr/>
        <w:t>A</w:t>
      </w:r>
      <w:r>
        <w:rPr>
          <w:i/>
        </w:rPr>
        <w:t>nalyse des politiques par secteur</w:t>
      </w:r>
    </w:p>
    <w:p>
      <w:pPr>
        <w:pStyle w:val="TextBody"/>
        <w:numPr>
          <w:ilvl w:val="5"/>
          <w:numId w:val="13"/>
        </w:numPr>
        <w:tabs>
          <w:tab w:val="clear" w:pos="720"/>
        </w:tabs>
        <w:rPr>
          <w:i/>
          <w:i/>
        </w:rPr>
      </w:pPr>
      <w:r>
        <w:rPr>
          <w:i/>
        </w:rPr>
        <w:t>La rareté et l'infertilité de la terre font des Maldives un PMA importateur net de produits alimentaires;  l'activité agricole est en grande partie une agriculture de subsistance.  L'intervention des pouvoirs publics concerne principalement l'application des droits de douane et le commerce d'État.</w:t>
      </w:r>
    </w:p>
    <w:p>
      <w:pPr>
        <w:pStyle w:val="TextBody"/>
        <w:numPr>
          <w:ilvl w:val="5"/>
          <w:numId w:val="13"/>
        </w:numPr>
        <w:tabs>
          <w:tab w:val="clear" w:pos="720"/>
        </w:tabs>
        <w:rPr>
          <w:i/>
          <w:i/>
        </w:rPr>
      </w:pPr>
      <w:r>
        <w:rPr>
          <w:i/>
        </w:rPr>
        <w:t>Le développement de la pêche a été dominé jusqu'ici par l'entreprise d'État MIFCO, mais des efforts sont en cours pour introduire la concurrence.  Dans le cadre du Programme de développement de l'industrie de la bonite à ventre rayé qui a divisé la pêche côtière en quatre zones géographiques, le gouvernement a accordé à deux transformateurs/exportateurs une licence d'exploitation dans une de ces zones.  La MIFCO conserve le droit exclusif d'exporter les poissons transformés pêchés dans les deux autres zones.  Un régime de prix planchers qui fixe les prix minimaux pour le poisson frais a été maintenu.  Le gouvernement a déclaré qu'il avait l'intention de privatiser la MIFCO.</w:t>
      </w:r>
    </w:p>
    <w:p>
      <w:pPr>
        <w:pStyle w:val="TextBody"/>
        <w:numPr>
          <w:ilvl w:val="5"/>
          <w:numId w:val="13"/>
        </w:numPr>
        <w:tabs>
          <w:tab w:val="clear" w:pos="720"/>
        </w:tabs>
        <w:rPr>
          <w:i/>
          <w:i/>
        </w:rPr>
      </w:pPr>
      <w:r>
        <w:rPr>
          <w:i/>
        </w:rPr>
        <w:t>La réussite de l'expansion du tourisme a réduit la dépendance traditionnelle des Maldives à l'égard de la pêche.  La nouvelle législation a porté de 21 à 25 ans la durée maximale des baux de location des îles pour les investissements inférieurs à 10 millions de dollars EU, et l'a maintenue à 35 ans pour les investissements plus importants;  elle a également introduit un bail de 50 ans dans certaines conditions.  Une indemnisation est maintenant accordée par les pouvoirs publics pour le transfert des installations des locataires au terme du bail.  L'Office pour la promotion du tourisme des Maldives a été institué en 1998.  Les touristes étrangers doivent acquitter une taxe forfaitaire de 6 dollars EU par lit et par nuitée.</w:t>
      </w:r>
    </w:p>
    <w:p>
      <w:pPr>
        <w:pStyle w:val="TextBody"/>
        <w:numPr>
          <w:ilvl w:val="5"/>
          <w:numId w:val="13"/>
        </w:numPr>
        <w:tabs>
          <w:tab w:val="clear" w:pos="720"/>
        </w:tabs>
        <w:rPr>
          <w:i/>
          <w:i/>
        </w:rPr>
      </w:pPr>
      <w:r>
        <w:rPr>
          <w:i/>
        </w:rPr>
        <w:t>D'autres services font par ailleurs l'objet d'une attention accrue, car on souhaite en améliorer l'efficacité.  Un cadre juridique et réglementaire pour les télécommunications est prévu pour faciliter l'ouverture de ce secteur lorsque le monopole de Dhiraagu expirera en 2008;  on envisage également l'entrée de nouveaux opérateurs de réseau Internet et de téléphonie mobile avant la fin de 2005.</w:t>
      </w:r>
    </w:p>
    <w:p>
      <w:pPr>
        <w:pStyle w:val="TextBody"/>
        <w:numPr>
          <w:ilvl w:val="5"/>
          <w:numId w:val="13"/>
        </w:numPr>
        <w:tabs>
          <w:tab w:val="clear" w:pos="720"/>
        </w:tabs>
        <w:rPr>
          <w:i/>
          <w:i/>
        </w:rPr>
      </w:pPr>
      <w:r>
        <w:rPr>
          <w:i/>
        </w:rPr>
        <w:t>Aucune restriction n'est imposée aux filiales ou aux succursales des banques étrangères, pour autant que les prescriptions prudentielles en matière de licences soient respectées.  Aucune prescription spécifique en matière de licences n'est appliquée aux compagnies d'assurance, et les agents et courtiers étrangers sont autorisés à exercer leurs activités.  Un renforcement de la supervision des banques est en cours, conformément aux normes internationales applicables aux banques (BRI).</w:t>
      </w:r>
    </w:p>
    <w:p>
      <w:pPr>
        <w:pStyle w:val="TextBody"/>
        <w:numPr>
          <w:ilvl w:val="5"/>
          <w:numId w:val="13"/>
        </w:numPr>
        <w:tabs>
          <w:tab w:val="clear" w:pos="720"/>
        </w:tabs>
        <w:rPr>
          <w:i/>
          <w:i/>
        </w:rPr>
      </w:pPr>
      <w:r>
        <w:rPr>
          <w:i/>
        </w:rPr>
        <w:t xml:space="preserve">Les engagements au titre de l'AGCS sont limités à certains services aux entreprises;  les Maldives n'ont pas participé aux négociations qui ont repris sur les télécommunications de base et les services financiers.  </w:t>
      </w:r>
    </w:p>
    <w:p>
      <w:pPr>
        <w:pStyle w:val="Heading2"/>
        <w:rPr>
          <w:i/>
          <w:i/>
        </w:rPr>
      </w:pPr>
      <w:r>
        <w:rPr>
          <w:i/>
        </w:rPr>
        <w:t>Perspectives</w:t>
      </w:r>
    </w:p>
    <w:p>
      <w:pPr>
        <w:pStyle w:val="TextBody"/>
        <w:numPr>
          <w:ilvl w:val="5"/>
          <w:numId w:val="13"/>
        </w:numPr>
        <w:tabs>
          <w:tab w:val="clear" w:pos="720"/>
        </w:tabs>
        <w:rPr>
          <w:i/>
          <w:i/>
        </w:rPr>
      </w:pPr>
      <w:r>
        <w:rPr>
          <w:i/>
        </w:rPr>
        <w:t>Les autorités estiment que la mise en œuvre des engagements multilatéraux aidera les Maldives à redresser leur économie. Toutefois, sans une assistance technique appropriée, il leur sera très difficile de mettre en œuvre des politiques compatibles avec les règles de l'OMC.  Les Maldives ont évalué leurs nombreux besoins d'assistance technique dans les domaines ayant un lien avec le commerce dans le contexte du Cadre intégré, et ont formellement demandé qu'ils soient couverts par l'exercice du Cadre intégré.  Elles recherchent des soutiens bilatéraux et multilatéraux pour se conformer à leurs engagements dans le cadre de l'OMC.</w:t>
      </w:r>
    </w:p>
    <w:p>
      <w:pPr>
        <w:pStyle w:val="TextBody"/>
        <w:numPr>
          <w:ilvl w:val="5"/>
          <w:numId w:val="13"/>
        </w:numPr>
        <w:tabs>
          <w:tab w:val="clear" w:pos="720"/>
        </w:tabs>
        <w:rPr>
          <w:i/>
          <w:i/>
        </w:rPr>
      </w:pPr>
      <w:r>
        <w:rPr>
          <w:i/>
        </w:rPr>
        <w:t xml:space="preserve">La poursuite des réformes structurelles, y compris la libéralisation du commerce et de l'investissement, et la poursuite de la privatisation pourraient renforcer la concurrence, ce qui améliorerait l'efficience de l'économie.  La rationalisation du tarif douanier, y compris des taux plus faibles et plus uniformes avec des exemptions moins nombreuses, devrait faciliter une meilleure allocation des ressources et réduire les effets de distorsion causés par cette taxe.  Les pertes de recettes associées à ces réformes sont très importantes étant donné l'étroitesse de la base d'imposition. </w:t>
      </w:r>
    </w:p>
    <w:p>
      <w:pPr>
        <w:pStyle w:val="TextBody"/>
        <w:numPr>
          <w:ilvl w:val="5"/>
          <w:numId w:val="13"/>
        </w:numPr>
        <w:tabs>
          <w:tab w:val="clear" w:pos="720"/>
        </w:tabs>
        <w:rPr>
          <w:i/>
          <w:i/>
        </w:rPr>
      </w:pPr>
      <w:r>
        <w:rPr>
          <w:i/>
        </w:rPr>
        <w:t>L'économie reste vulnérable face aux facteurs extérieurs qui affectent le tourisme et la pêche.  Les déficits budgétaires actuels, si on n'y remédie pas, peuvent affaiblir l'intention du gouvernement de procéder à des réformes (y compris la privatisation, source de recettes publiques), ce qui nuirait à la diversification économique.  La réforme des services clés, comme les télécommunications, les transports et les services financiers, faciliterait cette diversification, en réduisant le coût des activités commerciales, et améliorerait la compétitivité au niveau international.  L'amélioration des engagements relatifs aux services (AGCS) augmenterait la confiance des investisseurs et aiderait à attirer l'investissement étranger nécessaire.</w:t>
      </w:r>
    </w:p>
    <w:p>
      <w:pPr>
        <w:pStyle w:val="TextBody"/>
        <w:numPr>
          <w:ilvl w:val="5"/>
          <w:numId w:val="13"/>
        </w:numPr>
        <w:tabs>
          <w:tab w:val="clear" w:pos="720"/>
        </w:tabs>
        <w:rPr>
          <w:i/>
          <w:i/>
        </w:rPr>
      </w:pPr>
      <w:r>
        <w:rPr>
          <w:i/>
        </w:rPr>
        <w:t>La perte du statut de PMA constitue un défi majeur pour les Maldives.  La perte des préférences (spéciales) accordées par l'UE et l'ASACR exigera une restructuration plus poussée du secteur de la transformation du poisson, mais le changement de statut du pays représente une première étape nécessaire de sa transition économique.  Le fait de demeurer trop tributaire de préférences unilatérales peut retarder la diversification des exportations, et encourager des activités industrielles non rentables comme la mise en boîte du thon, dont les produits ne sont compétitifs que dans l'UE grâce aux importantes préférences tarifaires.</w:t>
      </w:r>
    </w:p>
    <w:p>
      <w:pPr>
        <w:pStyle w:val="TextBody"/>
        <w:numPr>
          <w:ilvl w:val="5"/>
          <w:numId w:val="13"/>
        </w:numPr>
        <w:rPr>
          <w:i/>
          <w:i/>
        </w:rPr>
      </w:pPr>
      <w:r>
        <w:rPr>
          <w:i/>
        </w:rPr>
        <w:t>Les partenaires commerciaux peuvent contribuer de manière substantielle au développement économique des Maldives en assurant un accès fiable, accru et non discriminatoire à leurs marchés.</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Normal"/>
        <w:rPr>
          <w:i/>
          <w:i/>
        </w:rPr>
      </w:pPr>
      <w:r>
        <w:rPr>
          <w:i/>
        </w:rPr>
      </w:r>
    </w:p>
    <w:p>
      <w:pPr>
        <w:pStyle w:val="Normal"/>
        <w:rPr>
          <w:i/>
          <w:i/>
        </w:rPr>
      </w:pPr>
      <w:r>
        <w:rPr>
          <w:i/>
        </w:rPr>
      </w:r>
    </w:p>
    <w:sectPr>
      <w:headerReference w:type="even" r:id="rId11"/>
      <w:headerReference w:type="default" r:id="rId12"/>
      <w:footerReference w:type="even" r:id="rId13"/>
      <w:footerReference w:type="default" r:id="rId14"/>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07:00Z</dcterms:created>
  <dc:creator>PibouleauS</dc:creator>
  <dc:description/>
  <dc:language>en-US</dc:language>
  <cp:lastModifiedBy>Administrator</cp:lastModifiedBy>
  <cp:lastPrinted>2002-12-20T12:18:00Z</cp:lastPrinted>
  <dcterms:modified xsi:type="dcterms:W3CDTF">2002-12-20T11:19:00Z</dcterms:modified>
  <cp:revision>29</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es</vt:lpwstr>
  </property>
  <property fmtid="{D5CDD505-2E9C-101B-9397-08002B2CF9AE}" pid="3" name="Symbol1">
    <vt:lpwstr>WT/TPR/S/110</vt:lpwstr>
  </property>
  <property fmtid="{D5CDD505-2E9C-101B-9397-08002B2CF9AE}" pid="4" name="Technical">
    <vt:lpwstr/>
  </property>
</Properties>
</file>