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V.1</w:t>
      </w:r>
    </w:p>
    <w:p>
      <w:pPr>
        <w:pStyle w:val="Normal"/>
        <w:rPr/>
      </w:pPr>
      <w:r>
        <w:rPr/>
        <w:t>Statistiques relatives aux droits NPF par rubrique de la CITI, 2002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4423"/>
        <w:gridCol w:w="988"/>
        <w:gridCol w:w="989"/>
        <w:gridCol w:w="988"/>
        <w:gridCol w:w="989"/>
      </w:tblGrid>
      <w:tr>
        <w:trPr>
          <w:tblHeader w:val="true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44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9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lignes</w:t>
            </w:r>
          </w:p>
        </w:tc>
        <w:tc>
          <w:tcPr>
            <w:tcW w:w="9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ne simple</w:t>
            </w:r>
          </w:p>
        </w:tc>
        <w:tc>
          <w:tcPr>
            <w:tcW w:w="9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chette</w:t>
            </w:r>
          </w:p>
        </w:tc>
        <w:tc>
          <w:tcPr>
            <w:tcW w:w="9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type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e, chasse, sylviculture et pêch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griculture et chass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ction agricole et élevag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ylviculture et exploitation forestiè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ylvicultu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ploitation forestiè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êch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êch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êche en mer et pêche côtiè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êche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es extractiv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charb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charb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ction de pétrole brut et de gaz nature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ction de pétrole brut et de gaz nature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minerai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minerai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30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minerais de f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30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minerais autres que de f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industries extractiv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industries extractiv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90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feldspath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90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minéraux pour l'industrie chimique et d'engrais naturel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90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se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290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traction de matière minérale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es manufacturiè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9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alimentaires, boissons et tabac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alimentai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and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laitier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ise en conserve de fruits et légum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oisson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corps gras d'origine végétale ou animal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avail des grain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de boulangerie et de pâtisseri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c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cao et sucreries en chocola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alimentaires, n.d.a, et d'aliments pour animaux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produits alimentai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'aliments pour animaux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isson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Distillation de spiritueux et production d'alcoo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vin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liqueurs de malt et de mal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issons non alcoolisées et eaux minéral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à base de tabac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0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14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à base de tabac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0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extile, vêtement et cui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extil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ilature, tissage et finissage des textil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Ouvrages en tissu, à l'exclusion des articles d'habillemen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Étoffes et articles de bonneteri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apis et carpett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rdes, câbles, etc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icles textiles, n.d.a.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d'habillement à l'exclusion des chaussu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ticles d'habillement à l'exclusion des chaussu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en cuir, à l'exclusion des chaussures et des articles d'habillemen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pprêt et tannage des cuir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éparation et teinture des fourru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en cuir, sauf les chaussu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ussures, à l'exclusion des chaussures en plastique ou en caoutchouc vulcanisé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ussures (à l'exclusion des chaussures en matière plastique ou en caoutchouc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is, produits du bois et mobili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du bois, sauf le mobili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ciage et rabotage du boi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mballages en bois et en vanneri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1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s ouvrages en bois et des ouvrages en lièg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meubles et d'accessoires, sauf en mét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3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meubles et d'accessoires (principalement non métalliques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pier, produits en papier, imprimerie et éditi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en papi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âte à papier, papier et cart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mballages, boîtes en papier et en cart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ticles, n.d.a. (fournitures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mprimerie, édition et industries annex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mprimerie et éditi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chimiques, pétrole, charbon, caoutchouc et matières plast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0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dustries chim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dustries chimiques de bas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ngrais et pesticid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ésines synthétiques, matières plastiques à l'exclusion du plexigla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produits chimiques, y compris les produits pharmaceut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2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eintures, vernis et la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pharmaceutiques et médicament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avon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2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produits chimiques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affineries de pétrol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3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affineries de pétrol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divers dérivés du pétrole et du charb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4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Dérivés du pétrole et du charb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'ouvrages en caoutchouc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5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dustries des pneumatiques et chambres à ai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5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vrages en caoutchouc, n.d.a.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'ouvrages en matière plastique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56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Ouvrages en plastique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minéraux non métalliques sauf à partir du pétrole ou du charb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s grès et porcelain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1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s grès et porcelain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verre et de produits en ver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erre et produits en ver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minéraux non métall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9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tériaux de construction en terre cuit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9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iment, chaux et plât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69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minéraux non métall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dustries métallurgiques de bas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idérurgie et première transformation de l'aci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71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en fer ou en aci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ction et première transformation des métaux non ferreux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7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ction et première transformation des métaux non ferreux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métallurgiques, de machines et de matériel en mét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4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métallurgiques, à l'exclusion des machines et des matériels en mét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brication de coutellerie et de quincailleri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eubles et accessoires faits de mét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Éléments de construction en mét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1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vrages en métaux à l'exclusion des machines et des matériels en métal, n.d.a.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 non électriques, y compris ordinateur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oteurs et turbin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 agricol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 pour le travail du métal ou du boi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 spéciales pour l'industri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 de bureau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2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 et matériels non électriques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chines, appareils et fournitures électr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3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oteurs et appareils électr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tériels et appareils de radio, de télévision et de télécommunicati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3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ppareils électroménager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3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ppareils électriques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tériel de transpor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3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2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nstruction navale et réparation des navir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emins de fer et tramway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éhicules automobil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,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otocycles et cycl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nstruction aéronautiqu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4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 matériel de transport, n.d.a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tériel professionnel et scientifiqu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5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tériel scientifique et de mesure professionne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5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tériels photographiques et instruments optiq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85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orlogeri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produits manufacturé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produits manufacturé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ijoux et articles analogu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struments de musique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 – 10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ticles de spor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9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442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industries manufacturières, n.d.a.</w:t>
            </w:r>
          </w:p>
        </w:tc>
        <w:tc>
          <w:tcPr>
            <w:tcW w:w="9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  <w:tc>
          <w:tcPr>
            <w:tcW w:w="9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Source</w:t>
      </w:r>
      <w:r>
        <w:rPr>
          <w:sz w:val="16"/>
        </w:rPr>
        <w:t>:</w:t>
        <w:tab/>
        <w:t>Calculs du Secrétariat de l'OMC, sur la base des données fournies par les autorités maldivien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0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dives</w:t>
            <w:tab/>
            <w:t>WT/TPR/S/11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0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dives</w:t>
            <w:tab/>
            <w:t>WT/TPR/S/11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u w:val="none"/>
    </w:rPr>
  </w:style>
  <w:style w:type="character" w:styleId="WW8Num172z5">
    <w:name w:val="WW8Num172z5"/>
    <w:qFormat/>
    <w:rPr>
      <w:b w:val="false"/>
      <w:i w:val="false"/>
      <w:sz w:val="22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 w:val="false"/>
      <w:i w:val="false"/>
      <w:u w:val="none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St183z0">
    <w:name w:val="WW8NumSt183z0"/>
    <w:qFormat/>
    <w:rPr>
      <w:rFonts w:ascii="Symbol" w:hAnsi="Symbol" w:cs="Symbol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PibouleauS</cp:lastModifiedBy>
  <cp:lastPrinted>2002-12-20T09:32:00Z</cp:lastPrinted>
  <dcterms:modified xsi:type="dcterms:W3CDTF">2002-12-20T08:33:00Z</dcterms:modified>
  <cp:revision>1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Maldives</vt:lpwstr>
  </property>
  <property fmtid="{D5CDD505-2E9C-101B-9397-08002B2CF9AE}" pid="4" name="Symbol1">
    <vt:lpwstr>WT/TPR/S/110</vt:lpwstr>
  </property>
</Properties>
</file>