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ableau AI.1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Exportations par produit, 1995-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tblHeader w:val="true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ésignation des produits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exportations (en millions de dollars EU)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 117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 262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 037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 606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 778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 113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 902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napToGrid w:val="false"/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 en pourcentage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its primaires, 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Agricultu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Produits alimentai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0412 Autre froment et méteil non moulu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Matières premières agrico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2482 Bois de conifères, scié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2515</w:t>
              <w:tab/>
              <w:t>Pâtes chimiques de bois, à la soude, blanchi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Industries extractiv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Minerais et autres minérau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Métaux non ferreu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6841</w:t>
              <w:tab/>
              <w:t>Aluminium et alliages d'aluminium, non travaillé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Combustib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3432</w:t>
              <w:tab/>
              <w:t>Gaz naturel à l'état gazeu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3330</w:t>
              <w:tab/>
              <w:t>Pétrole br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3341</w:t>
              <w:tab/>
              <w:t>Essences pour moteurs, huiles légè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3510</w:t>
              <w:tab/>
              <w:t>Énergie électriqu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its manufacturé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Fer et aci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Produits chim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Autres demi-produi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6411</w:t>
              <w:tab/>
              <w:t>Papier journal, en rouleaux ou en feuil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6412</w:t>
              <w:tab/>
              <w:t>Papiers et cartons, non couchés ni endui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Machines et matériel de transpor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Machines génératric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Autres machines non électr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Machines agricoles et tracteur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340" w:hanging="283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Machines de bureau et matériel de télécommunicat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7599</w:t>
              <w:tab/>
              <w:t>Parties destinées aux machines de traitement de l'information etc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7649</w:t>
              <w:tab/>
              <w:t>Parties destinées aux équipements de télécommunicat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7764</w:t>
              <w:tab/>
              <w:t>Circuits intégrés électron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Autres machines électr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Produits de l'industrie automobi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7812</w:t>
              <w:tab/>
              <w:t>Véhicules à moteur pour le transport des person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7843</w:t>
              <w:tab/>
              <w:t>Autres parties et accessoires de véhicules à moteu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 xml:space="preserve">7821 </w:t>
              <w:tab/>
              <w:t>Véhicules à moteur pour le transport de marchandis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 xml:space="preserve">7132 </w:t>
              <w:tab/>
              <w:t>Moteurs à combustion interne pour véhicu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Autre matériel de transpor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7923</w:t>
              <w:tab/>
              <w:t>Avions et autres véhicules aériens d'un poids à vide de 2001 à 15 000 k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>7924</w:t>
              <w:tab/>
              <w:t>Avions et autres véhicules aériens d'un poids à vide de plus de 15 000 k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Vêtemen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Autres biens de consommat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t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943" w:leader="none"/>
              </w:tabs>
              <w:spacing w:before="30" w:after="30"/>
              <w:ind w:left="943" w:hanging="886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ab/>
              <w:t xml:space="preserve">9310 Transactions spéciales non classées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Or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</w:rPr>
        <w:t>Source:</w:t>
      </w:r>
      <w:r>
        <w:rPr>
          <w:sz w:val="16"/>
        </w:rPr>
        <w:tab/>
        <w:t>DSNU, base de données Comtrade.</w:t>
      </w:r>
      <w:r>
        <w:br w:type="page"/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ableau AI.2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  <w:lang w:eastAsia="en-US"/>
        </w:rPr>
        <w:t>Importations par produit, 1995-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tblHeader w:val="true"/>
          <w:trHeight w:val="80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 des produits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tal importations (en millions de dollars EU)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4 37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70 605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7 01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1 372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5 554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40 09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1 345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30" w:after="3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Part en pourcentage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its primaires, 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gricultu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Produits alimentai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tières premières agrico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Industries extractiv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inerais et autres minérau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étaux non ferreu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6842</w:t>
              <w:tab/>
              <w:t>Aluminium et alliages d'aluminium, travaillé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Combustib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330 Pétrole br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its manufacturé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2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4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5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3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2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Fer et aci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Produits chim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5429 Médicaments, n.d.a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utres demi-produi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Machines et matériel de transpor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1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2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9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chines génératric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49</w:t>
              <w:tab/>
              <w:t>Parties et pièces détachées de turboréacteurs et de turbines à gaz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tres machines non électr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Machines agricoles et tracteur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chines de bureau et matériel de télécommunicat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764 Circuits intégrés électron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599</w:t>
              <w:tab/>
              <w:t>Parties destinées aux machines de traitement de l'information etc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649</w:t>
              <w:tab/>
              <w:t>Parties destinées aux équipements de télécommunicat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523</w:t>
              <w:tab/>
              <w:t>Unités de traitement numérique comportant une unité de mémoi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tres machines électriq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731</w:t>
              <w:tab/>
              <w:t>Fils isolés, etc., conducteur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725</w:t>
              <w:tab/>
              <w:t>Matériel de commutation, &lt;1000v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Produits de l'industrie automobi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43</w:t>
              <w:tab/>
              <w:t>Autres parties de véhicules automob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12</w:t>
              <w:tab/>
              <w:t>Véhicules pour le transport des person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32</w:t>
              <w:tab/>
              <w:t>Moteurs à combustion interne pour véhicu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21</w:t>
              <w:tab/>
              <w:t>Véhicules automobiles pour le transport de marchandis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tre matériel de transpor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929</w:t>
              <w:tab/>
              <w:t>Parties et pièces détachées, n.d.a., d'aéronef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924</w:t>
              <w:tab/>
              <w:t>Avions et autres véhicules aériens d'un poids à vide de plus de 15 000 k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39</w:t>
              <w:tab/>
              <w:t>Parties, n.d.a., pour moteurs à combustion intern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Vêtemen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utres biens de consommat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8211 Sièges transformables et leurs parti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8746 Instruments pour le contrôle automatiqu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t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9310 </w:t>
            </w:r>
            <w:r>
              <w:rPr>
                <w:sz w:val="16"/>
                <w:lang w:eastAsia="en-US"/>
              </w:rPr>
              <w:t>Transactions spéciales non classé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r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</w:rPr>
        <w:t>Source</w:t>
      </w:r>
      <w:r>
        <w:rPr>
          <w:sz w:val="16"/>
        </w:rPr>
        <w:t>:</w:t>
        <w:tab/>
        <w:t>DSNU, base de données Comtrade.</w:t>
      </w:r>
      <w:r>
        <w:br w:type="page"/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Tableau AI.3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Exportations par destination, 1995-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91"/>
        <w:gridCol w:w="891"/>
        <w:gridCol w:w="891"/>
        <w:gridCol w:w="871"/>
        <w:gridCol w:w="20"/>
        <w:gridCol w:w="891"/>
        <w:gridCol w:w="891"/>
        <w:gridCol w:w="89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60" w:after="60"/>
              <w:ind w:left="57" w:hanging="0"/>
              <w:jc w:val="left"/>
              <w:rPr>
                <w:rFonts w:ascii="MS Sans Serif" w:hAnsi="MS Sans Serif" w:cs="MS Sans Serif"/>
                <w:b/>
                <w:b/>
                <w:sz w:val="16"/>
              </w:rPr>
            </w:pPr>
            <w:r>
              <w:rPr>
                <w:b/>
                <w:sz w:val="16"/>
              </w:rPr>
              <w:t>Désignation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6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 xml:space="preserve">Total exportations </w:t>
              <w:br/>
              <w:t>(en millions de dollars EU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1 117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16"/>
              </w:rPr>
            </w:pPr>
            <w:r>
              <w:rPr>
                <w:sz w:val="16"/>
              </w:rPr>
              <w:t>202 26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16"/>
              </w:rPr>
            </w:pPr>
            <w:r>
              <w:rPr>
                <w:sz w:val="16"/>
              </w:rPr>
              <w:t>216 037,4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before="60" w:after="40"/>
              <w:jc w:val="right"/>
              <w:rPr>
                <w:sz w:val="16"/>
              </w:rPr>
            </w:pPr>
            <w:r>
              <w:rPr>
                <w:sz w:val="16"/>
              </w:rPr>
              <w:t>214 606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16"/>
              </w:rPr>
            </w:pPr>
            <w:r>
              <w:rPr>
                <w:sz w:val="16"/>
              </w:rPr>
              <w:t>238 778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16"/>
              </w:rPr>
            </w:pPr>
            <w:r>
              <w:rPr>
                <w:sz w:val="16"/>
              </w:rPr>
              <w:t>277 113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59 902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rFonts w:cs="MS Sans Serif" w:ascii="MS Sans Serif" w:hAnsi="MS Sans Serif"/>
                <w:sz w:val="16"/>
              </w:rPr>
            </w:r>
          </w:p>
        </w:tc>
        <w:tc>
          <w:tcPr>
            <w:tcW w:w="6237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MS Sans Serif" w:hAnsi="MS Sans Serif" w:cs="MS Sans Serif"/>
                <w:b/>
                <w:b/>
                <w:sz w:val="16"/>
              </w:rPr>
            </w:pPr>
            <w:r>
              <w:rPr>
                <w:b/>
                <w:sz w:val="16"/>
              </w:rPr>
              <w:t>Part en pourcent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>Mon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>Amér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1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6,8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7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8,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8,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États-Uni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9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9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1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,7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5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7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7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utres pays d'Amér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Mex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Brési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Venezuel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>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UE (15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oyaume-Uni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Allemagn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Franc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Belg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Ital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Pays-Ba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Espagn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Danemar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AEL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Norvèg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Europe oriental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Ex-URS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tres pays d'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>As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Moyen-Orient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Rép. islamique d'Iran 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Asie de l'Est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Japon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Chin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Corée, Rép. 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Hong Kon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Taipei chinoi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Asie du Su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ab/>
              <w:t>In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>Océan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ab/>
              <w:t>Austral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>Afr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frique sub-saharienn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6"/>
              </w:rPr>
            </w:pPr>
            <w:r>
              <w:rPr>
                <w:sz w:val="16"/>
              </w:rPr>
              <w:tab/>
              <w:t>Autres pays d'Afrique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1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</w:rPr>
        <w:t>Source</w:t>
      </w:r>
      <w:r>
        <w:rPr>
          <w:sz w:val="16"/>
        </w:rPr>
        <w:t>:</w:t>
        <w:tab/>
        <w:t>DSNU, base de données Comtrade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.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ations par origine, 1995-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otal importations </w:t>
              <w:br/>
              <w:t>(en millions de dollars EU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64 37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70 605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97 01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01 37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15 554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40 090,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1 345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34" w:after="34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 en pourcent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on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mér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2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9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9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États-Uni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7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7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4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3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tres pays d'Amér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Mex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Brési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Venezuel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UE (15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oyaume-Uni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Allemagn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Franc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Ital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Suè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Irlan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Pays-Ba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EL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Norvèg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Suiss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Europe oriental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Ex-URS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tres pays d'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s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oyen-Orient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sie de l'Est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Japon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Chin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Corée, Rép. 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Taipei chinoi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Malais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Thaïland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sie du Su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céan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strali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fr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frique sub-saharienn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tres pays d'Afriq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utr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Catégories spéciales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</w:rPr>
        <w:t>Source:</w:t>
      </w:r>
      <w:r>
        <w:rPr>
          <w:sz w:val="16"/>
        </w:rPr>
        <w:tab/>
        <w:t>DSNU, base de données Comtrad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18" w:leader="none"/>
          <w:tab w:val="left" w:pos="4820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  <w:t>Tableau AII.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820" w:leader="none"/>
        </w:tabs>
        <w:outlineLvl w:val="0"/>
        <w:rPr>
          <w:sz w:val="16"/>
        </w:rPr>
      </w:pPr>
      <w:r>
        <w:rPr>
          <w:b/>
          <w:color w:val="000000"/>
          <w:sz w:val="16"/>
        </w:rPr>
        <w:t>Situation des affaires concernant le Canada et relevant du mécanisme de règlement des différends de l'OMC</w:t>
      </w:r>
      <w:r>
        <w:rPr>
          <w:b/>
          <w:sz w:val="16"/>
        </w:rPr>
        <w:t>, septembre 2000-décembre 2002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3402"/>
        <w:gridCol w:w="2126"/>
      </w:tblGrid>
      <w:tr>
        <w:trPr>
          <w:tblHeader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et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s visé/auteur de la plainte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ures prises (date)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de l'OMC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estions mettant en cause le Canad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visant l'exportation des aéronefs civi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nada/Brés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mars 1997);  adoption des rapports du Groupe spécial et de l'Organe d'appel (août 1999) rapport de situation du Canada (novembre 1999);  recours du Brésil à l'article 21:5 du Mémorandum d'accord (novembre 1999);  publication du rapport du Groupe spécial (mai 2000);  appel du Brésil rejeté (juillet 2000)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70/1-15</w:t>
              <w:br/>
              <w:t>WT/DS70/R</w:t>
              <w:br/>
              <w:t>WT/DS70/AB/R WT/DS70/RW WT/DS70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visant l'importation de lait et l'exportation de produits laiti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nada/États-Unis, Nouvelle-Zéland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octobre 1997);  adoption des rapports du Groupe spécial et de l'Organe d'appel (novembre 1999);  accord entre les parties (décembre 1999);  accord sur la mise en œuvre (janvier 2000);  rapport de situation du Canada conformément à l'article 21.6 du Mémorandum d'accord (juin  2000);  recours de la Nouvelle-Zélande à l'article 21:4 du Mémorandum d'accord sur le règlement des différends (février 2001);  distribution du rapport du Groupe spécial (juillet 2001);  appel formé par le Canada (septembre 2001);  rapport du Groupe spécial infirmé par le rapport de l'Organe d'appel (décembre 2001);  accord additionnel au sujet des procédures prévues aux articles 21 et 22 du Mémorandum d'accord (janvier 2002);  deuxième recours des États-Unis et de la Nouvelle-Zélande à l'article 21.5 du Mémorandum d'accord (janvier 2002);  distribution du rapport du Groupe spécial (juillet 2002);  appel formé par le Canada (septembr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03/1-28;  &amp; Add.1-6 WT/DS/103/R WT/DS/103/AB/R WT/DS103/RW WT/DS103/20 WT/DS103/AB/RW WT/DS/103/RW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concernant l'industrie automob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anada/Japon, 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mande de consultations (juillet, août 1998);  établissement du Groupe spécial (février 1999);  adoption des rapports du Groupe spécial et de l'Organe d'appel (juin 2000);  arbitrage au titre de l'article 21.3 c) du Mémorandum d'accord (août 2000);  arbitrage au titre de l'article 21.3 c) du Mémorandum d'accord (octobre 2000)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WT/DS139/1-13 WT/DS139/R WT/DS139/AB/R 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urée de la protection conférée par un brev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anada/États-U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mai 1999);  adoption des rapports du Groupe spécial et de l'Organe d'appel (octobre 2000);  arbitrage au titre de l'article 21.3 c) du Mémorandum d'accord (février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70/1-11  WT/DS170/R  WT/DS170/AB/R IP/D/17/Add.1 IP/D/17/Add.2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rédits à l'exportation et garanties de prêts accordés pour les aéronefs régiona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anada/Brés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anvier 2001);  établissement du Groupe spécial  (mars 2001);  adoption du rapport du Groupe spécial (février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22/1-6</w:t>
              <w:br/>
              <w:t>WT/DS222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concernant les exportations de blé et le traitement des grains importé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nada/États-Uni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décembr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WT/DS/276/1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aires dans lesquelles le Canada est partie plaignant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strictions à l'importation de saum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Australie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octobre 1995);  établissement du Groupe spécial (avril 1997);  adoption du rapport de l'Organe d'appel (novembre 1998);  demande de recours du Canada à l'article 21.5 du Mémorandum d'accord (août 1999);  adoption du rapport du Groupe spécial (avril 2000);  accord bilatéral entre le Canada et l'Australie (mai 2000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8/1-17</w:t>
              <w:br/>
              <w:t>WT/DS18/R  WT/DS18/AB/R WT/DS18/RW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inancement des exportations pour les aéronef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Brésil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uin 1996);  adoption des rapports du Groupe spécial et de l'Organe d'appel (août 1999);  recours du Canada à l'article 21.5 du Mémorandum d'accord;  appel formé par le Brésil (mai 2000);  adoption du rapport de l'Organe d'appel (août 2000);  distribution du rapport des arbitres (août 2000);  recours  du Canada à l'article 22.7 du Mémorandum d'accord (décembre 2000);  deuxième recours du Canada à l'article 21.5 du Mémorandum d'accord (janvier 2001);  adoption du rapport du Groupe spécial concernant le deuxième recours (août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46/1-29</w:t>
              <w:br/>
              <w:t>WT/DS46/R</w:t>
              <w:br/>
              <w:t>WT/DS46/AB/R  WT/DS46/AB/RW  WT/DS46/ARB WT/DS46/RW/2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affectant l'amiante et les produits en conten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UE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uin 1998);  établissement du Groupe spécial (novembre 1998);  adoption des rapports de l'Organe d'appel et du Groupe spécial (avril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T/DS/135/1-12  WT/DS/135/R WT/DS135/AB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>Mesures traitant les restrictions à l'exportation comme des subven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mai 2000);  adoption du rapport du Groupe spécial (août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/194/1-4</w:t>
              <w:br/>
              <w:t>WT/DS194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 xml:space="preserve">Article 129 c) 1) de la  Loi sur les Accords du Cycle d'Urugua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anvier 2001);  établissement du Groupe spécial (août 2001);  adoption du rapport du Groupe spécial (septembre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21/1-7</w:t>
              <w:br/>
              <w:t>WT/DS221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 xml:space="preserve">Loi de 2000 sur la compensation pour </w:t>
              <w:br/>
              <w:t>continuation du dumping et maintien de la subven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mande de consultations du Canada et du Mexique (juin 2001) ;  établissement du Groupe spécial par le Canada (septembre 2001);  appel formé par les États-Unis (novembre 2001)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34/1-16</w:t>
              <w:br/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 xml:space="preserve">Déterminations préliminaires concernant certains bois d'œuvre résineux en provenance du Canad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août 2001);  établissement du Groupe spécial (décembre 2001) adoption du rapport du Groupe spécial (novembre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36/1-4</w:t>
              <w:br/>
              <w:t>WT/DS236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>Mesure antidumping provisoire appliquée aux importations de certains bois d'œuvre résineux en provenance du 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mars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47/1</w:t>
              <w:br/>
              <w:t>G/L/522</w:t>
              <w:br/>
              <w:t>G/ADP/D40/1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 xml:space="preserve">Détermination finale en matière de droits compensateurs concernant certains bois d'œuvre résineux en provenance du Canad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 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mande de consultations (mai 2002);  établissement du Groupe spécial (octobre 2002); 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57/1-4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>Détermination finale de l'existence d'un dumping concernant certains bois d'œuvre résineux en provenance du 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 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septembre 2002);  demande d'établissement d'un groupe spécial (décembr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64/1-2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ltations auxquelles le Canada particip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affectant les importations de viande de bœuf fraîche, réfrigérée et congelé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Corée/Austral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mande de consultations (avril 1999);  établissement du Groupe spécial (juillet 1999) mais sans la participation du Canada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T/DS169/1-12  WT/DS169/R</w:t>
              <w:br/>
              <w:t>WT/DS160/AB/R WT/DS169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de sauvegarde définitives à l'importation de certains produits en ac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Canada, Chine, UE, Japon, Corée, Nouvelle</w:t>
              <w:noBreakHyphen/>
              <w:t>Zélande, Norvège, Suis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mars 2002);  établissement du Groupe spécial (juillet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T/DS248/1-15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 xml:space="preserve">Réexamens à l'extinction des droits antidumping et droits compensateurs appliqués à certains produits en acier en provenance de France et d'Allemag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UE, Canada, Jap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uillet–août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262/1-3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bventions à l'exportation de suc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UE/Australie, Brésil, Barbade, Bélize, Canada, Colombie, Congo, Côte d'Ivoire, Fidji, Guyana, Inde, Jamaïque, Kenya, Madagascar, Malawi, Maurice, Saint</w:t>
              <w:noBreakHyphen/>
              <w:t>Kitts</w:t>
              <w:noBreakHyphen/>
              <w:t>et-Nevis, Swaziland, Zimbabw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</w:t>
              <w:br/>
              <w:t>(octobre-novembr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265/1-2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bventions à l'exportation de suc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UE/Brés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octobr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66/12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aires dans lesquelles le Canada s'est réservé le droit de participer aux travaux des groupes spéciaux en tant que tierce parti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ement fiscal des sociétés de ventes à l'étran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novembre 1997);  établissement du Groupe spécial (mars 1999);  adoption des rapports du Groupe spécial et de l'Organe d'appel (mars 2000);  recours de l'UE à l'article 21.5 du Mémorandum d'accord (décembre 2000);  adoption du rapport de l'Organe d'appel (févri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08/1-25 WT/DS108/R  WT/DS108/RW WT/DS108/AB/RW</w:t>
              <w:br/>
              <w:t>WT/DS108/ARB</w:t>
              <w:br/>
              <w:t>WT/DS108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icle 110 5) de la Loi des États-Unis sur le droit d'aut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février 1999);  adoption du rapport du Groupe spécial (juillet 2000);  décision des arbitres (novembre 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60/1-8  WT/DS160/R</w:t>
              <w:br/>
              <w:t>WT/DS160/ARB25/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de sauvegarde définitives à l'importation de gluten de froment en provenance des Communautés européen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mars 1999);  établissement du Groupe spécial (juillet 1999);  adoption des rapports du Groupe spécial et de l'Organe d'appel (mai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T/DS166/1-12 WT/DS166/R WT/DS166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icle 211 de la Loi générale portant ouverture de crédit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UE et ses États memb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uillet 1999);  établissement du Groupe spécial (septembre 2000);  adoption des rapports de l'Organe d'appel et du Groupe spécial (févri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T/DS176/1-10</w:t>
              <w:br/>
              <w:t>WT/DS176/15/Add.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de sauvegarde à l'importation de viande d'agne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Australie, Nouvelle-Zélan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uillet 1999);  établissement du Groupe spécial (novembre 1999);  adoption des rapports du Groupe spécial et de l'Organe d'appel (mai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WT/DS177/1-12 WT/DS177/R WT/DS177/AB/R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>Mesures de sauvegarde définitives à l'importation de tubes et tuyaux de qualité carbone soudés, de section</w:t>
              <w:br/>
              <w:t>circulai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Coré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juin 2000);  établissement du Groupe spécial (janvier 2001);  appel formé par les États-Unis au titre de l'article 16 du Mémorandum d'accord (novembre 2001);  désistement d'appel des États</w:t>
              <w:noBreakHyphen/>
              <w:t>Unis (novembre 2001);  rapport de situation des États-Unis au sujet de la mise en œuvre (novembre 2002);  appel formé par les États-Unis au titre de l'article 16 du Mémorandum d'accord (novembre 2001);  rapport de l'Organe d'appel et rapport du Groupe spécial (mars 2002);  demande d'arbitrage présentée par la Corée au titre de l'article 21.3 c) du Mémorandum d'accord (mai 2002);  désignation d'un arbitre par le Directeur général (mai 2002);  rapport de l'arbitre (juillet 2002);  accord au titre de l'article 21.3 b) du Mémorandum d'accord (juillet 2002);  arbitrage au titre de l'article 21.3 c) du Mémorandum d'accord (juillet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02/1-19 WT/DS210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visant les services de télécommunic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Mexiq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août 2000);  établissement du Groupe spécial (avril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04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sures de sauvegarde définitives à l'importation de fils machine en acier et de tubes et tuyaux de qualité carbone soudés, de section circulai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UE/</w:t>
              <w:br/>
              <w:t>Canada/ In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décembre 2000);  demande d'établissement d'un Groupe spécial (août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14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ésignation commerciale des sardi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UE/Péro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avril 2001);  établissement du Groupe spécial (juillet 2001);  adoption des rapports du Groupe spécial et de l'Organe d'appel (octobr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T/DS231/1-15 WT/DS231/R WT/DS231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roits antidumping définitifs visant les importations de viande de volaille en provenance du Brési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Argentine/Brésil, 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Demande de consultations (novembre 2001);  demande d'établissement d'un Groupe spécial (févri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41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  <w:lang w:eastAsia="en-US"/>
              </w:rPr>
              <w:t>Réexamen à l'extinction des droits antidumping appliqués aux produits plats en acier au carbone traité contre la corrosion en provenance du Japon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/Japon/Inde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mande de consultations (février 2002);  établissement du Groupe spécial (avril 2002) 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44/1-5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</w:rPr>
        <w:t>Source:</w:t>
      </w:r>
      <w:r>
        <w:rPr>
          <w:sz w:val="16"/>
        </w:rPr>
        <w:tab/>
        <w:t>Secrétariat de l'OMC.</w:t>
      </w:r>
      <w:r>
        <w:br w:type="page"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ableau AIII.1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roits antidumping définitifs en vigueur, 31 décembre 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360"/>
        <w:gridCol w:w="6"/>
        <w:gridCol w:w="3012"/>
      </w:tblGrid>
      <w:tr>
        <w:trPr>
          <w:tblHeader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s/territoire douanier</w:t>
            </w:r>
          </w:p>
        </w:tc>
        <w:tc>
          <w:tcPr>
            <w:tcW w:w="33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it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de la constatation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gentin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ubes soudés en acier au carbon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elgi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laminées à froi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rési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résistant à la corrosion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ubes soudés en acier au carbon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3.01.92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10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ulgari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ine, R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aussures étanches en caoutchouc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3.04.82 (22.10.87) (21.10.92) (20.10.97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ottes en cuir et autres qu'en cuir pour femmes (non étanches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3.05.90 (02.05.95) (01.05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icyclette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1.12.92 (10.12.97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lx (importations entre juillet et décembre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1.03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aussures étanches et semelles (en matière plastique ou caoutchouc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12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lx (importations entre janvier et juin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5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aussures en cuir (embout protecteur en métal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12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aipei chinoi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ubes soudés en acier au carbon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icyclette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1.12.92 (10.12.97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2.01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épublique tchè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rtouches de grenaille de calibre 12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2.06.94 (22.06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anemark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cre raffiné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inland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-République yougoslave de Macédoin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llemagn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résistant à la corrosion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cre raffiné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ongri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rtouches de grenaille de calibre 12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2.06.94 (22.06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d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onuments funéraire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0.07.94 (19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ubes soudés en acier au carbon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donési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tali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apo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résistant à la corrosion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rée, République d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résistant à la corrosion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ubes soudés en acier au carbon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06.83 (05.06.90) (05.06.95) (05.06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8.06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2.01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ttoni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xiqu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oldova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ys-Bas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cre raffiné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logn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oumani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ubes soudés en acier au carbone 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édération de Russi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laminées à froi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épublique slovaqu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laminées à froi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rique du Sud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spagn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èd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haïland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ubes soudés en acier au carbon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urqui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laminées à froi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2.01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krain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laqu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d'armature (acier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oyaume-Uni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cre raffiné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res rondes en acier inoxydabl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États-Unis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résistant à la corrosion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Éléments isolants en fibre de verre pour tuyauteri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9.11.93 (18.11.98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oquettes touffetées à la machin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1.04.92 (21.04.97) (abrogation le 22.04.02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ommes de terre entières (jaunes, autres que de calibre A, État de Washington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4.06.84 (14.09.90) (14.09.95) (13.09.00)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ommes de terre entières (à l'exclusion des jaunes autres que de calibre A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8.04.86 (14.09.90) (14.09.95) (13.09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tues Iceberg 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0.11.92 (28.11.97) (abrogation le 22.04.02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cre raffiné 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nneaux isolants en polyiso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1.04.97 mesure annulée le 10.04.2002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nneaux en béton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06.97 (abrogation 26.06.02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liments préparés pour nourrissons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9.04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bstances de contraste pour rayons X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5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éfrigérateurs électriques, lave-vaisselle et sèche</w:t>
              <w:noBreakHyphen/>
              <w:t>ling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1.08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iet Nam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lx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5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Yougoslavie, République fédérale de</w:t>
            </w:r>
          </w:p>
        </w:tc>
        <w:tc>
          <w:tcPr>
            <w:tcW w:w="336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es d'acier au carbone laminées à chaud</w:t>
            </w:r>
          </w:p>
        </w:tc>
        <w:tc>
          <w:tcPr>
            <w:tcW w:w="30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</w:tbl>
    <w:p>
      <w:pPr>
        <w:pStyle w:val="Normal"/>
        <w:spacing w:before="120" w:after="12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  <w:t>Note:</w:t>
        <w:tab/>
        <w:t>Une date ultérieure est indiquée entre parenthèses quand la constatation de l'existence d'un dommage a été confirmée à l'occasion d'un nouvel examen.</w:t>
      </w:r>
    </w:p>
    <w:p>
      <w:pPr>
        <w:pStyle w:val="Normal"/>
        <w:rPr/>
      </w:pPr>
      <w:r>
        <w:rPr>
          <w:i/>
          <w:sz w:val="16"/>
        </w:rPr>
        <w:t>Source:</w:t>
      </w:r>
      <w:r>
        <w:rPr>
          <w:sz w:val="16"/>
        </w:rPr>
        <w:tab/>
        <w:t>Documents de l'OMC G/ADP/N/85/CAN, du 18 février 2002, et G/ADP/N/92/CAN, du 25 juillet 200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2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anada</w:t>
            <w:tab/>
            <w:t>WT/TPR/S/11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2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anada</w:t>
            <w:tab/>
            <w:t>WT/TPR/S/11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b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2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bCs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iC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bCs/>
      <w:kern w:val="2"/>
      <w:sz w:val="36"/>
      <w:szCs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5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itle2">
    <w:name w:val="Title 2"/>
    <w:basedOn w:val="Normal"/>
    <w:qFormat/>
    <w:pPr>
      <w:jc w:val="center"/>
    </w:pPr>
    <w:rPr>
      <w:u w:val="single"/>
      <w:lang w:val="en-GB"/>
    </w:rPr>
  </w:style>
  <w:style w:type="paragraph" w:styleId="Title3">
    <w:name w:val="Title 3"/>
    <w:basedOn w:val="Normal"/>
    <w:qFormat/>
    <w:pPr>
      <w:jc w:val="center"/>
    </w:pPr>
    <w:rPr>
      <w:i/>
      <w:iCs/>
      <w:lang w:val="en-GB"/>
    </w:rPr>
  </w:style>
  <w:style w:type="paragraph" w:styleId="TitleCountry">
    <w:name w:val="Title Country"/>
    <w:basedOn w:val="Normal"/>
    <w:qFormat/>
    <w:pPr>
      <w:jc w:val="center"/>
    </w:pPr>
    <w:rPr>
      <w:caps/>
      <w:lang w:val="en-GB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lang w:val="en-GB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lang w:val="en-GB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szCs w:val="20"/>
      <w:lang w:val="en-GB"/>
    </w:rPr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Logro">
    <w:name w:val="Logro"/>
    <w:basedOn w:val="Normal"/>
    <w:qFormat/>
    <w:pPr>
      <w:numPr>
        <w:ilvl w:val="0"/>
        <w:numId w:val="14"/>
      </w:numPr>
      <w:tabs>
        <w:tab w:val="clear" w:pos="720"/>
      </w:tabs>
      <w:jc w:val="left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38:00Z</dcterms:created>
  <dc:creator>Falla</dc:creator>
  <dc:description/>
  <dc:language>en-US</dc:language>
  <cp:lastModifiedBy>Frechin</cp:lastModifiedBy>
  <cp:lastPrinted>2003-02-18T09:50:00Z</cp:lastPrinted>
  <dcterms:modified xsi:type="dcterms:W3CDTF">2003-02-18T10:38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Canada</vt:lpwstr>
  </property>
  <property fmtid="{D5CDD505-2E9C-101B-9397-08002B2CF9AE}" pid="4" name="Symbol1">
    <vt:lpwstr>WT/TPR/S/112</vt:lpwstr>
  </property>
</Properties>
</file>