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NumType w:start="99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"/>
        <w:rPr/>
      </w:pPr>
      <w:r>
        <w:rPr/>
        <w:t>APPENDICE – TABLEAU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Tableau AIII.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Statistiques du tarif NPF par chapitre du SH, 2002</w:t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9"/>
        <w:gridCol w:w="4394"/>
        <w:gridCol w:w="850"/>
        <w:gridCol w:w="851"/>
        <w:gridCol w:w="850"/>
        <w:gridCol w:w="851"/>
      </w:tblGrid>
      <w:tr>
        <w:trPr>
          <w:tblHeader w:val="true"/>
          <w:trHeight w:val="523" w:hRule="atLeast"/>
        </w:trPr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  <w:br/>
              <w:t>de lignes</w:t>
            </w:r>
          </w:p>
        </w:tc>
        <w:tc>
          <w:tcPr>
            <w:tcW w:w="439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left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yenne simple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urchette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car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s 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$EU)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0" w:hanging="0"/>
              <w:jc w:val="right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left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7" w:hanging="0"/>
              <w:jc w:val="right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,5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us produits confond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.9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9.4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H 01-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 –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.6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.2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,75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H 25-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.8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4.2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griculture (définition de l'OMC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.4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.5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,79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oduits non-agricoles (y compris les produits pétroliers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.8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3.9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,78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oduits non-agricoles (à l'exclusion des produits pétroliers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.9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6.5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imaux viva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iandes et abats comesti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issons et crustacés, mollusques et autres invertébrés aquat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ait et produits de la laiterie; oeufs d'oiseaux; miel naturel; produits comestibles d'origine animale, non dénommés ni compris ailleu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9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roduits d'origine animale, non dénommés ni compris ailleu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antes vivantes et produits de la floricultu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égumes, plantes, racines et tubercules alimentai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.9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ruits comestibles; écorces d'agrumes ou de mel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.8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fé, thé, mate et épic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éré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7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de la minoterie; malt; amidons et fécules; inuline; gluten de fro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3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aines et fruits oléagineux; graines, semences et fruits divers; plantes industrielles ou médicinales; pailles et fourrag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4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mmes, résines et autres sucs et extraits végétaux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ières atresser et autres produits d'origine végétale, non dénommés ni compris ailleu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3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.4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aisses et huiles animales ou végétales; produits de leur dissociation; graisses alimentaires élaborées; cires d'origine animale ou végét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s de viandes, de poissons ou de crustacés, de mollusques ou d'autres invertébrés aquat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cres et sucre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1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cao et ses prépara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3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s a base de céréales, de farines, d'amidons, de fécules ou de lait; pâtisse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.1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s de légumes, de fruits ou d'autres parties de pl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s alimentaires divers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.3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sons, liquides alcooliques et vinaig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1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.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ésidus et déchets des industries alimentaires; aliments prépares pour animaux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bacs et succédanés de tabac fabr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; soufre; terres et pierres; plâtres, chaux et cime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erais, scories et cend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mbustibles minéraux, huiles minérales et produits de leur distillation; matières bitumineuses; cires minér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8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chimiques inorganiques; composes inorganiques ou organiques de métaux précieux, d'éléments radioactifs, de métaux des terres rares ou d'isoto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chimiques organ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pharmaceut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3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3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gra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its tannants ou tinctoriaux; tanins et leurs dérives; matières colorantes, pigments et autres couleurs; peintures et vernis; mastics; enc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6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uiles essentielles et résinoides; produits de parfumerie ou de toilettes préparés et préparations cosmét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.2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vons, agents de surface organiques, préparations pour lessives, préparations lubrifiantes, cires artificielles, cires préparées, produits d'entretien, bougies et articles similaires, pâtes a modeler, 'cires pour l'art dentaire' et compositions pour l'a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6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ières albuminoïdes; produits a base d'amidons ou de fécules modifies; colles; enzym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8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910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ind w:left="113"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au AIII.1 (à suivre)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dres et explosifs; articles de pyrotechnie; allumettes; alliages pyrophoriques; matières inflamma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.6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photographiques ou cinématograph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2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4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divers des industries chim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ières plastiques et ouvrages en ces matiè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5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8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outchouc et ouvrages en caoutcho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4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4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aux (autres que les pelleteries) et cui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cuir; articles de bourrellerie ou de sellerie; articles de voyage, sacs a main et contenants similaires; ouvrages en boyaux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lleteries et fourrures; pelleteries factic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, charbon de bois et ouvrages en bo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9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ège et ouvrages en lièg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de sparterie ou de vann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âtes de bois ou d'autres matières fibreuses cellulosiques; déchets et rebuts de papier ou de cart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iers et cartons; ouvrages en pâte de cellulose, en papier ou en cart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9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8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de l'édition, de la presse ou des autres industries graphiques; textes manuscrits ou dactylographies et pla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8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5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aine, poils fins ou grossiers; fils et tissus de cr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8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t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9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1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fibres textiles végétales; fils de papier et tissus de fils de pap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aments synthétiques ou artificie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9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bres synthétiques ou artificielles discontin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ates, feutres et non-tissés; fils spéciaux; ficelles, cordes et cordages; articles de cord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4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pis et autres revêtements de sol en matières texti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3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ssus spéciaux; surfaces textiles touffetées; dentelles; tapisseries; passementeries; brode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7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.5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ssus imprégnés, enduits, recouverts ou stratifies; articles techniques en matières texti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9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toffes de bonnet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êtements et accessoires du vêtement, en bonnet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êtements et accessoires du vêtement, autres qu'en bonnet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3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articles textiles confectionnes; assortiments; friperie et chiff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8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aussures, guêtres et articles analogues; parties de ces obje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4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iffures et parties de coiffu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rapluies, ombrelles, parasols, cannes, cannes-sièges, fouets, cravaches et leurs part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6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umes et duvet apprêtés et articles en plumes ou en duvet; fleurs artificielles; ouvrages en cheveux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pierres, plâtre, ciment, amiante, mica ou matières analog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1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céram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rre et ouvrages en ver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7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rles fines ou de culture, pierres gemmes ou similaires, métaux précieux, plaques ou doubles de métaux précieux et ouvrages en ces matières; bijouterie de fantaisie; monna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1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nte, fer et ac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4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3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fonte, fer ou ac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ivre et ouvrages en cuiv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7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4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ickel et ouvrages en nick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3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uminium et ouvrages en aluminium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5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omb et ouvrages en plomb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Zinc et ouvrages en zinc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7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3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tain et ouvrages en éta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métaux communs; cermets; ouvrages en ces matiè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tils et outillage, articles de coutellerie et couverts de table, en métaux communs; parties de ces articles, en métaux commu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6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divers en métaux commu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</w:tr>
      <w:tr>
        <w:trPr/>
        <w:tc>
          <w:tcPr>
            <w:tcW w:w="910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ind w:left="113"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au AIII.1 (à suivre)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éacteurs nucléaires, chaudières, machines, appareils et engins mécaniques; parties de ces machines ou apparei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4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1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, appareils et matériels électriques et leurs parties; appareils d'enregistrement ou de reproduction du son, appareils d'enregistrement ou de reproduction des images et du son en télévision, et parties et accessoires de ces apparei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7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2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éhicules et matériel pour voies ferrées ou similaires et leurs parties; appareils mécaniques (y compris électromécaniques) de signalisation pour voies de communica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oitures automobiles, tracteurs, cycles et autres véhicules terrestres, leurs parties et accessoi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9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9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vigation aérienne ou spati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vigation maritime ou fluvi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struments et appareils d'optique, de photographie ou de cinématographie, de mesure, de contrôle ou de précision; instruments et appareils médico-chirurgicaux; parties et accessoires de ces instruments ou apparei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4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orlog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struments de musique; parties et accessoires de ces instrume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mes, munitions et leurs parties et accessoi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ubles; mobilier médico-chirurgical; articles de literie et similaires; appareils d'éclairage non dénommés ni compris ailleurs; lampes-réclames, enseignes lumineuses, plaques indicatrices lumineuses et articles similaires; constructions préfabriqué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.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ouets, jeux, articles pour divertissements ou pour sports; leurs parties et accessoi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dive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.7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bjets d'art, de collection ou d'antiquité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i/>
          <w:sz w:val="18"/>
        </w:rPr>
        <w:t>Source:</w:t>
      </w:r>
      <w:r>
        <w:rPr>
          <w:sz w:val="18"/>
        </w:rPr>
        <w:tab/>
        <w:t>Calculs du Secrétariat de l'OMC sur la base des données fournies par les autorités du Burund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Burundi</w:t>
            <w:tab/>
            <w:t>WT/TPR/S/xx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3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Burundi</w:t>
            <w:tab/>
            <w:t>WT/TPR/S/113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Roman"/>
      <w:lvlText w:val="%9)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Roman"/>
      <w:lvlText w:val="%9)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240" w:after="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120" w:after="0"/>
      <w:ind w:left="720" w:righ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none"/>
      </w:tabs>
      <w:ind w:left="144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ind w:left="144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9072" w:leader="dot"/>
      </w:tabs>
      <w:ind w:left="720" w:right="720" w:hanging="720"/>
      <w:jc w:val="left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ind w:left="1542" w:right="720" w:hanging="0"/>
      <w:jc w:val="left"/>
    </w:pPr>
    <w:rPr>
      <w:sz w:val="20"/>
    </w:rPr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tabs>
        <w:tab w:val="left" w:pos="720" w:leader="none"/>
        <w:tab w:val="left" w:pos="2160" w:leader="none"/>
      </w:tabs>
      <w:spacing w:before="0" w:after="240"/>
      <w:ind w:left="2160" w:hanging="720"/>
    </w:pPr>
    <w:rPr>
      <w:lang w:val="en-GB"/>
    </w:rPr>
  </w:style>
  <w:style w:type="paragraph" w:styleId="Corpsdetexte4">
    <w:name w:val="Corps de texte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-TPR-S-Frenc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8:51:00Z</dcterms:created>
  <dc:creator>Falla</dc:creator>
  <dc:description/>
  <dc:language>en-US</dc:language>
  <cp:lastModifiedBy>Dorange</cp:lastModifiedBy>
  <cp:lastPrinted>2003-02-06T10:13:00Z</cp:lastPrinted>
  <dcterms:modified xsi:type="dcterms:W3CDTF">2003-02-06T09:14:00Z</dcterms:modified>
  <cp:revision>6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Burundi</vt:lpwstr>
  </property>
  <property fmtid="{D5CDD505-2E9C-101B-9397-08002B2CF9AE}" pid="4" name="Symbol1">
    <vt:lpwstr>WT/TPR/S/xx</vt:lpwstr>
  </property>
  <property fmtid="{D5CDD505-2E9C-101B-9397-08002B2CF9AE}" pid="5" name="Technical">
    <vt:lpwstr/>
  </property>
</Properties>
</file>