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5</w:t>
            </w:r>
            <w:r>
              <w:rPr>
                <w:b/>
              </w:rPr>
              <w:fldChar w:fldCharType="end"/>
            </w:r>
          </w:p>
          <w:p>
            <w:pPr>
              <w:pStyle w:val="Normal"/>
              <w:jc w:val="left"/>
              <w:rPr/>
            </w:pPr>
            <w:r>
              <w:rPr/>
              <w:t>14 avril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OUVELLE-ZÉLAND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a Nouvelle-Zéland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néo-zélandais des éclaircissements sur sa politique et ses pratiques commerciales.</w:t>
            </w:r>
          </w:p>
          <w:p>
            <w:pPr>
              <w:pStyle w:val="Normal"/>
              <w:rPr/>
            </w:pPr>
            <w:r>
              <w:rPr/>
            </w:r>
          </w:p>
          <w:p>
            <w:pPr>
              <w:pStyle w:val="Normal"/>
              <w:rPr/>
            </w:pPr>
            <w:r>
              <w:rPr/>
              <w:t>Les questions d'ordre technique concernant le rapport peuvent être adressées à Mme Rohini Acharya (tél. 022 739 5874) et M. Michael Daly (tél. 022 739 5077).</w:t>
            </w:r>
          </w:p>
          <w:p>
            <w:pPr>
              <w:pStyle w:val="Normal"/>
              <w:rPr/>
            </w:pPr>
            <w:r>
              <w:rPr/>
            </w:r>
          </w:p>
          <w:p>
            <w:pPr>
              <w:pStyle w:val="Normal"/>
              <w:rPr/>
            </w:pPr>
            <w:r>
              <w:rPr/>
              <w:t>La déclaration de politique générale présentée par le gouvernement néo</w:t>
              <w:noBreakHyphen/>
              <w:t>zélandais est reproduite dans le document WT/TPR/G/11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Note:  Le présent rapport fait l'objet d'une distribution restreinte et ne doit pas être communiqué à la presse avant la fin de la réunion de l'Organe d'examen des politiques commerciales portant sur la Nouvelle-Zélande.</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Normal"/>
        <w:rPr>
          <w:i/>
          <w:i/>
          <w:sz w:val="20"/>
        </w:rPr>
      </w:pPr>
      <w:r>
        <w:rPr>
          <w:i/>
          <w:sz w:val="20"/>
        </w:rPr>
      </w:r>
    </w:p>
    <w:p>
      <w:pPr>
        <w:pStyle w:val="Contents1"/>
        <w:rPr/>
      </w:pPr>
      <w:r>
        <w:rPr/>
        <w:t>OBSERVATIONS RéCAPITULATIVES</w:t>
        <w:tab/>
      </w:r>
    </w:p>
    <w:p>
      <w:pPr>
        <w:pStyle w:val="Normal"/>
        <w:tabs>
          <w:tab w:val="left" w:pos="720" w:leader="none"/>
          <w:tab w:val="left" w:pos="1440" w:leader="none"/>
          <w:tab w:val="right" w:pos="9072" w:leader="none"/>
        </w:tabs>
        <w:rPr>
          <w:sz w:val="20"/>
        </w:rPr>
      </w:pPr>
      <w:r>
        <w:rPr>
          <w:sz w:val="20"/>
        </w:rPr>
      </w:r>
    </w:p>
    <w:p>
      <w:pPr>
        <w:pStyle w:val="Contents2"/>
        <w:tabs>
          <w:tab w:val="left" w:pos="720" w:leader="none"/>
          <w:tab w:val="left" w:pos="1440" w:leader="none"/>
          <w:tab w:val="right" w:pos="9072" w:leader="none"/>
        </w:tabs>
        <w:spacing w:before="0" w:after="0"/>
        <w:rPr/>
      </w:pPr>
      <w:r>
        <w:rPr>
          <w:b w:val="false"/>
          <w:sz w:val="20"/>
          <w:lang w:val="en-US"/>
        </w:rPr>
        <w:tab/>
        <w:t>1)</w:t>
        <w:tab/>
        <w:t>Environnement économique</w:t>
        <w:tab/>
      </w:r>
      <w:r>
        <w:rPr>
          <w:b w:val="false"/>
          <w:caps w:val="false"/>
          <w:smallCaps w:val="false"/>
          <w:sz w:val="20"/>
          <w:lang w:val="en-US"/>
        </w:rPr>
        <w:t>vii</w:t>
      </w:r>
    </w:p>
    <w:p>
      <w:pPr>
        <w:pStyle w:val="Contents2"/>
        <w:tabs>
          <w:tab w:val="left" w:pos="720" w:leader="none"/>
          <w:tab w:val="left" w:pos="1440" w:leader="none"/>
          <w:tab w:val="right" w:pos="9072" w:leader="none"/>
        </w:tabs>
        <w:spacing w:before="0" w:after="0"/>
        <w:ind w:left="1440" w:right="720" w:hanging="1440"/>
        <w:rPr>
          <w:b w:val="false"/>
          <w:b w:val="false"/>
          <w:caps w:val="false"/>
          <w:smallCaps w:val="false"/>
          <w:sz w:val="20"/>
          <w:lang w:val="en-US"/>
        </w:rPr>
      </w:pPr>
      <w:r>
        <w:rPr>
          <w:b w:val="false"/>
          <w:caps w:val="false"/>
          <w:smallCaps w:val="false"/>
          <w:sz w:val="20"/>
          <w:lang w:val="en-US"/>
        </w:rPr>
      </w:r>
    </w:p>
    <w:p>
      <w:pPr>
        <w:pStyle w:val="Contents2"/>
        <w:tabs>
          <w:tab w:val="left" w:pos="720" w:leader="none"/>
          <w:tab w:val="left" w:pos="1440" w:leader="none"/>
          <w:tab w:val="right" w:pos="9072" w:leader="none"/>
        </w:tabs>
        <w:spacing w:before="0" w:after="0"/>
        <w:ind w:left="1440" w:right="720" w:hanging="1440"/>
        <w:rPr>
          <w:b w:val="false"/>
          <w:b w:val="false"/>
          <w:sz w:val="20"/>
          <w:lang w:val="en-US"/>
        </w:rPr>
      </w:pPr>
      <w:r>
        <w:rPr>
          <w:b w:val="false"/>
          <w:sz w:val="20"/>
          <w:lang w:val="en-US"/>
        </w:rPr>
        <w:tab/>
        <w:t>2)</w:t>
        <w:tab/>
        <w:t>Cadre de la politique commerciale et de la politique de l'investissement</w:t>
        <w:tab/>
      </w:r>
      <w:r>
        <w:rPr>
          <w:b w:val="false"/>
          <w:caps w:val="false"/>
          <w:smallCaps w:val="false"/>
          <w:sz w:val="20"/>
          <w:lang w:val="en-US"/>
        </w:rPr>
        <w:t>viii</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pPr>
      <w:r>
        <w:rPr>
          <w:b w:val="false"/>
          <w:sz w:val="20"/>
          <w:lang w:val="en-US"/>
        </w:rPr>
        <w:tab/>
        <w:t>3)</w:t>
        <w:tab/>
        <w:t>Réformes du régime de commerce extérieur et liées au commerce</w:t>
        <w:tab/>
      </w:r>
      <w:r>
        <w:rPr>
          <w:b w:val="false"/>
          <w:caps w:val="false"/>
          <w:smallCaps w:val="false"/>
          <w:sz w:val="20"/>
          <w:lang w:val="en-US"/>
        </w:rPr>
        <w:t>ix</w:t>
      </w:r>
    </w:p>
    <w:p>
      <w:pPr>
        <w:pStyle w:val="Contents2"/>
        <w:tabs>
          <w:tab w:val="left" w:pos="720" w:leader="none"/>
          <w:tab w:val="left" w:pos="1440" w:leader="none"/>
          <w:tab w:val="right" w:pos="9072" w:leader="none"/>
        </w:tabs>
        <w:spacing w:before="0" w:after="0"/>
        <w:rPr>
          <w:b w:val="false"/>
          <w:b w:val="false"/>
          <w:caps w:val="false"/>
          <w:smallCaps w:val="false"/>
          <w:sz w:val="20"/>
          <w:lang w:val="en-US"/>
        </w:rPr>
      </w:pPr>
      <w:r>
        <w:rPr>
          <w:b w:val="false"/>
          <w:caps w:val="false"/>
          <w:smallCaps w:val="false"/>
          <w:sz w:val="20"/>
          <w:lang w:val="en-US"/>
        </w:rPr>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tab/>
        <w:t>4)</w:t>
        <w:tab/>
        <w:t>Politiques sectorielles</w:t>
        <w:tab/>
      </w:r>
      <w:r>
        <w:rPr>
          <w:b w:val="false"/>
          <w:caps w:val="false"/>
          <w:smallCaps w:val="false"/>
          <w:sz w:val="20"/>
          <w:lang w:val="en-US"/>
        </w:rPr>
        <w:t>xii</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pPr>
      <w:r>
        <w:rPr>
          <w:b w:val="false"/>
          <w:sz w:val="20"/>
          <w:lang w:val="en-US"/>
        </w:rPr>
        <w:tab/>
        <w:t>5)</w:t>
        <w:tab/>
        <w:t>Perspectives</w:t>
        <w:tab/>
      </w:r>
      <w:r>
        <w:rPr>
          <w:b w:val="false"/>
          <w:caps w:val="false"/>
          <w:smallCaps w:val="false"/>
          <w:sz w:val="20"/>
          <w:lang w:val="en-US"/>
        </w:rPr>
        <w:t>xii</w:t>
      </w:r>
    </w:p>
    <w:p>
      <w:pPr>
        <w:pStyle w:val="Contents1"/>
        <w:rPr>
          <w:b/>
          <w:b/>
          <w:smallCaps/>
          <w:sz w:val="20"/>
          <w:lang w:val="en-US"/>
        </w:rPr>
      </w:pPr>
      <w:r>
        <w:rPr>
          <w:b/>
          <w:smallCaps/>
          <w:sz w:val="20"/>
          <w:lang w:val="en-US"/>
        </w:rPr>
      </w:r>
    </w:p>
    <w:p>
      <w:pPr>
        <w:pStyle w:val="Contents1"/>
        <w:rPr/>
      </w:pPr>
      <w:r>
        <w:rPr/>
        <w:t>I.</w:t>
        <w:tab/>
        <w:t>ENVIRONNEMENT éCONOMIQUE</w:t>
        <w:tab/>
        <w:t>1</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tab/>
        <w:t>1)</w:t>
        <w:tab/>
        <w:t>Introduction</w:t>
        <w:tab/>
        <w:t>1</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tab/>
        <w:t>2)</w:t>
        <w:tab/>
        <w:t>Événements économiques récents</w:t>
        <w:tab/>
        <w:t>3</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tab/>
        <w:t>3)</w:t>
        <w:tab/>
        <w:t>Évolution de la politique macro-économique</w:t>
        <w:tab/>
        <w:t>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olitique monétaire et politique de taux de change</w:t>
        <w:tab/>
        <w:t>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olitique budgétaire</w:t>
        <w:tab/>
        <w:t>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Mesures structurelles</w:t>
        <w:tab/>
        <w:t>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Évolution du commerce extérieur et de l'investissement étranger direct</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position du commerce des marchandises</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Structure géographique du commerce de marchandises</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Composition du commerce des services</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Investissement étranger direct (IED)</w:t>
        <w:tab/>
        <w:t>13</w:t>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right" w:pos="9072" w:leader="none"/>
        </w:tabs>
        <w:spacing w:before="0" w:after="0"/>
        <w:rPr>
          <w:b w:val="false"/>
          <w:b w:val="false"/>
          <w:sz w:val="20"/>
          <w:lang w:val="en-US"/>
        </w:rPr>
      </w:pPr>
      <w:r>
        <w:rPr>
          <w:b w:val="false"/>
          <w:sz w:val="20"/>
          <w:lang w:val="en-US"/>
        </w:rPr>
        <w:tab/>
        <w:t>6)</w:t>
        <w:tab/>
        <w:t>Perspectives</w:t>
        <w:tab/>
        <w:t>15</w:t>
      </w:r>
    </w:p>
    <w:p>
      <w:pPr>
        <w:pStyle w:val="Contents1"/>
        <w:rPr>
          <w:b/>
          <w:b/>
          <w:sz w:val="20"/>
          <w:lang w:val="en-US"/>
        </w:rPr>
      </w:pPr>
      <w:r>
        <w:rPr>
          <w:b/>
          <w:sz w:val="20"/>
          <w:lang w:val="en-US"/>
        </w:rPr>
      </w:r>
    </w:p>
    <w:p>
      <w:pPr>
        <w:pStyle w:val="Contents1"/>
        <w:rPr/>
      </w:pPr>
      <w:r>
        <w:rPr/>
        <w:t>II.</w:t>
        <w:tab/>
        <w:t>CADRE ET OBJECTIFS DE LA POLITIQUE COMMERCIALE</w:t>
        <w:tab/>
        <w:t>1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Cadre constitutionnel et juridique général</w:t>
        <w:tab/>
        <w:t>1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formulation et administration de la politique commerciale</w:t>
        <w:tab/>
        <w:t>18</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w:t>
        <w:tab/>
        <w:t>Principales lois sur le commerce extérieur</w:t>
        <w:tab/>
      </w:r>
      <w:r>
        <w:rPr>
          <w:b w:val="false"/>
          <w:sz w:val="20"/>
          <w:lang w:val="en-US"/>
        </w:rPr>
        <w:t>18</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i)</w:t>
        <w:tab/>
        <w:t>Formulation et mise en œuvre de la politique commerciale</w:t>
        <w:tab/>
      </w:r>
      <w:r>
        <w:rPr>
          <w:b w:val="false"/>
          <w:sz w:val="20"/>
          <w:lang w:val="en-US"/>
        </w:rPr>
        <w:t>1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Objectifs de la politique commerciale</w:t>
        <w:tab/>
        <w:t>19</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Accords et arrangements commerciaux</w:t>
        <w:tab/>
        <w:t>19</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w:t>
        <w:tab/>
        <w:t>OMC</w:t>
        <w:tab/>
      </w:r>
      <w:r>
        <w:rPr>
          <w:b w:val="false"/>
          <w:sz w:val="20"/>
          <w:lang w:val="en-US"/>
        </w:rPr>
        <w:t>19</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i)</w:t>
        <w:tab/>
        <w:t>Accords régionaux</w:t>
        <w:tab/>
      </w:r>
      <w:r>
        <w:rPr>
          <w:b w:val="false"/>
          <w:sz w:val="20"/>
          <w:lang w:val="en-US"/>
        </w:rPr>
        <w:t>23</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ii)</w:t>
        <w:tab/>
        <w:t>Accords bilatéraux</w:t>
        <w:tab/>
      </w:r>
      <w:r>
        <w:rPr>
          <w:b w:val="false"/>
          <w:sz w:val="20"/>
          <w:lang w:val="en-US"/>
        </w:rPr>
        <w:t>24</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v)</w:t>
        <w:tab/>
        <w:t>Préférences commerciales unilatérales</w:t>
        <w:tab/>
      </w:r>
      <w:r>
        <w:rPr>
          <w:b w:val="false"/>
          <w:sz w:val="20"/>
          <w:lang w:val="en-US"/>
        </w:rPr>
        <w:t>2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5)</w:t>
        <w:tab/>
        <w:t>Régime de l</w:t>
      </w:r>
      <w:r>
        <w:rPr>
          <w:b w:val="false"/>
          <w:caps w:val="false"/>
          <w:smallCaps w:val="false"/>
          <w:sz w:val="20"/>
          <w:lang w:val="en-US"/>
        </w:rPr>
        <w:t>'</w:t>
      </w:r>
      <w:r>
        <w:rPr>
          <w:b w:val="false"/>
          <w:sz w:val="20"/>
          <w:lang w:val="en-US"/>
        </w:rPr>
        <w:t>investissement étranger</w:t>
        <w:tab/>
        <w:t>26</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w:t>
        <w:tab/>
        <w:t>Introduction</w:t>
        <w:tab/>
      </w:r>
      <w:r>
        <w:rPr>
          <w:b w:val="false"/>
          <w:sz w:val="20"/>
          <w:lang w:val="en-US"/>
        </w:rPr>
        <w:t>26</w:t>
      </w:r>
    </w:p>
    <w:p>
      <w:pPr>
        <w:pStyle w:val="Contents3"/>
        <w:tabs>
          <w:tab w:val="left" w:pos="720" w:leader="none"/>
          <w:tab w:val="left" w:pos="1440" w:leader="none"/>
          <w:tab w:val="left" w:pos="2160" w:leader="none"/>
          <w:tab w:val="right" w:pos="9072" w:leader="none"/>
        </w:tabs>
        <w:rPr>
          <w:b w:val="false"/>
          <w:b w:val="false"/>
          <w:sz w:val="20"/>
        </w:rPr>
      </w:pPr>
      <w:r>
        <w:rPr>
          <w:b w:val="false"/>
          <w:sz w:val="20"/>
        </w:rPr>
        <w:tab/>
        <w:t>ii)</w:t>
        <w:tab/>
        <w:t>Cadre et procédures législatifs</w:t>
        <w:tab/>
      </w:r>
      <w:r>
        <w:rPr>
          <w:b w:val="false"/>
          <w:sz w:val="20"/>
          <w:lang w:val="en-US"/>
        </w:rPr>
        <w:t>26</w:t>
      </w:r>
      <w:r>
        <w:br w:type="page"/>
      </w:r>
    </w:p>
    <w:p>
      <w:pPr>
        <w:pStyle w:val="Normal"/>
        <w:jc w:val="right"/>
        <w:rPr>
          <w:i/>
          <w:i/>
          <w:sz w:val="20"/>
        </w:rPr>
      </w:pPr>
      <w:r>
        <w:rPr>
          <w:i/>
          <w:sz w:val="20"/>
        </w:rPr>
        <w:t>Page</w:t>
      </w:r>
    </w:p>
    <w:p>
      <w:pPr>
        <w:pStyle w:val="Contents1"/>
        <w:rPr>
          <w:i/>
          <w:i/>
          <w:sz w:val="20"/>
        </w:rPr>
      </w:pPr>
      <w:r>
        <w:rPr>
          <w:i/>
          <w:sz w:val="20"/>
        </w:rPr>
      </w:r>
    </w:p>
    <w:p>
      <w:pPr>
        <w:pStyle w:val="Contents1"/>
        <w:rPr/>
      </w:pPr>
      <w:r>
        <w:rPr/>
        <w:t>III.</w:t>
        <w:tab/>
        <w:t xml:space="preserve">POLITIQUE et pratiques COMMERCIALEs </w:t>
        <w:noBreakHyphen/>
        <w:t xml:space="preserve"> ANALYSE PAR MESURE</w:t>
        <w:tab/>
        <w:t>3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3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3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w:t>
        <w:tab/>
        <w:t>3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Évaluation douanière et dédouanement</w:t>
        <w:tab/>
        <w:t>3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Droits de douane</w:t>
        <w:tab/>
        <w:t>3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Règles d'origine</w:t>
        <w:tab/>
        <w:t>4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Autres impositions</w:t>
        <w:tab/>
        <w:t>4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Prohibitions, restrictions et licences à l'importation</w:t>
        <w:tab/>
        <w:t>4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Mesures conditionnelles</w:t>
        <w:tab/>
        <w:t>4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i)</w:t>
        <w:tab/>
        <w:t>Normes et évaluation de la conformité</w:t>
        <w:tab/>
        <w:t>4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x)</w:t>
        <w:tab/>
        <w:t>Mesures sanitaires et phytosanitaires</w:t>
        <w:tab/>
        <w:t>4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w:t>
        <w:tab/>
        <w:t>Marchés publics</w:t>
        <w:tab/>
        <w:t>4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i)</w:t>
        <w:tab/>
        <w:t>Teneur en produits d'origine nationale</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xii)</w:t>
        <w:tab/>
        <w:t>Commerce d'État</w:t>
        <w:tab/>
        <w:t>5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axes et impositions à l'exportation</w:t>
        <w:tab/>
        <w:t>5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rohibitions et restrictions à l'exportation</w:t>
        <w:tab/>
        <w:t>5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llègement des droits et taxes</w:t>
        <w:tab/>
        <w:t>5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onopoles d'exportation</w:t>
        <w:tab/>
        <w:t>5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Financements, assurances et garanties à l'exportation</w:t>
        <w:tab/>
        <w:t>5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Promotion des exportations et aide à la commercialisation</w:t>
        <w:tab/>
        <w:t>56</w:t>
      </w:r>
    </w:p>
    <w:p>
      <w:pPr>
        <w:pStyle w:val="Contents3"/>
        <w:tabs>
          <w:tab w:val="left" w:pos="720" w:leader="none"/>
          <w:tab w:val="left" w:pos="1440" w:leader="none"/>
          <w:tab w:val="left" w:pos="2160" w:leader="none"/>
          <w:tab w:val="right" w:pos="9072" w:leader="none"/>
        </w:tabs>
        <w:ind w:left="2160" w:right="720" w:hanging="1440"/>
        <w:rPr>
          <w:b w:val="false"/>
          <w:b w:val="false"/>
          <w:sz w:val="20"/>
          <w:lang w:val="en-US"/>
        </w:rPr>
      </w:pPr>
      <w:r>
        <w:rPr>
          <w:b w:val="false"/>
          <w:sz w:val="20"/>
          <w:lang w:val="en-US"/>
        </w:rPr>
        <w:tab/>
        <w:t>viii)</w:t>
        <w:tab/>
        <w:t>Mesures appliquées par les partenaires commerciaux de la Nouvelle</w:t>
        <w:noBreakHyphen/>
        <w:t>Zélande</w:t>
        <w:tab/>
        <w:t>5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Autres mesures affectant la production et le commerce</w:t>
        <w:tab/>
        <w:t>5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Droit des sociétés</w:t>
        <w:tab/>
        <w:t>5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Fiscalité</w:t>
        <w:tab/>
        <w:t>5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olitique de développement industriel</w:t>
        <w:tab/>
        <w:t>6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Rôle des entreprises d'État et privatisation</w:t>
        <w:tab/>
        <w:t>6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Politique de la concurrence</w:t>
        <w:tab/>
        <w:t>6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Gouvernement d'entreprise</w:t>
        <w:tab/>
        <w:t>6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Droits de propriété intellectuelle</w:t>
        <w:tab/>
        <w:t>70</w:t>
      </w:r>
    </w:p>
    <w:p>
      <w:pPr>
        <w:pStyle w:val="Contents1"/>
        <w:rPr>
          <w:b/>
          <w:b/>
          <w:sz w:val="20"/>
          <w:lang w:val="en-US"/>
        </w:rPr>
      </w:pPr>
      <w:r>
        <w:rPr>
          <w:b/>
          <w:sz w:val="20"/>
          <w:lang w:val="en-US"/>
        </w:rPr>
      </w:r>
    </w:p>
    <w:p>
      <w:pPr>
        <w:pStyle w:val="Contents1"/>
        <w:rPr/>
      </w:pPr>
      <w:r>
        <w:rPr/>
        <w:t>IV.</w:t>
        <w:tab/>
        <w:t>POLITIQUE COMMERCIALE - ANALYSE PAR SECTEUR</w:t>
        <w:tab/>
        <w:t>7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7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griculture</w:t>
        <w:tab/>
        <w:t>7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Aperçu général</w:t>
        <w:tab/>
        <w:t>7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olitique de l'importation</w:t>
        <w:tab/>
        <w:t>8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olitique de l'exportation</w:t>
        <w:tab/>
        <w:t>8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Politique intérieure</w:t>
        <w:tab/>
        <w:t>8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Pêche</w:t>
        <w:tab/>
        <w:t>8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Industries manufacturières</w:t>
        <w:tab/>
        <w:t>8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Structure</w:t>
        <w:tab/>
        <w:t>8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olitique industrielle</w:t>
        <w:tab/>
        <w:t>89</w:t>
      </w:r>
      <w:r>
        <w:br w:type="page"/>
      </w:r>
    </w:p>
    <w:p>
      <w:pPr>
        <w:pStyle w:val="Normal"/>
        <w:jc w:val="right"/>
        <w:rPr>
          <w:i/>
          <w:i/>
          <w:sz w:val="20"/>
        </w:rPr>
      </w:pPr>
      <w:r>
        <w:rPr>
          <w:i/>
          <w:sz w:val="20"/>
        </w:rPr>
        <w:t>Page</w:t>
      </w:r>
    </w:p>
    <w:p>
      <w:pPr>
        <w:pStyle w:val="Contents2"/>
        <w:tabs>
          <w:tab w:val="left" w:pos="720" w:leader="none"/>
          <w:tab w:val="left" w:pos="1440" w:leader="none"/>
          <w:tab w:val="left" w:pos="2160" w:leader="none"/>
          <w:tab w:val="right" w:pos="9072" w:leader="none"/>
        </w:tabs>
        <w:spacing w:before="0" w:after="0"/>
        <w:rPr>
          <w:b w:val="false"/>
          <w:b w:val="false"/>
          <w:i/>
          <w:i/>
          <w:sz w:val="20"/>
          <w:lang w:val="en-US"/>
        </w:rPr>
      </w:pPr>
      <w:r>
        <w:rPr>
          <w:b w:val="false"/>
          <w:i/>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Services</w:t>
        <w:tab/>
        <w:t>9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Aperçu général</w:t>
        <w:tab/>
        <w:t>9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Services financiers</w:t>
        <w:tab/>
        <w:t>9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Télécommunications</w:t>
        <w:tab/>
        <w:t>9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Électricité</w:t>
        <w:tab/>
        <w:t>10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Transports</w:t>
        <w:tab/>
        <w:t>10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Tourisme</w:t>
        <w:tab/>
        <w:t>110</w:t>
      </w:r>
    </w:p>
    <w:p>
      <w:pPr>
        <w:pStyle w:val="Normal"/>
        <w:rPr>
          <w:b/>
          <w:b/>
          <w:sz w:val="20"/>
          <w:lang w:val="en-US"/>
        </w:rPr>
      </w:pPr>
      <w:r>
        <w:rPr>
          <w:b/>
          <w:sz w:val="20"/>
          <w:lang w:val="en-US"/>
        </w:rPr>
      </w:r>
    </w:p>
    <w:p>
      <w:pPr>
        <w:pStyle w:val="Normal"/>
        <w:rPr>
          <w:sz w:val="20"/>
        </w:rPr>
      </w:pPr>
      <w:r>
        <w:rPr>
          <w:sz w:val="20"/>
        </w:rPr>
      </w:r>
    </w:p>
    <w:p>
      <w:pPr>
        <w:pStyle w:val="Normal"/>
        <w:tabs>
          <w:tab w:val="left" w:pos="720" w:leader="none"/>
          <w:tab w:val="right" w:pos="9072" w:leader="none"/>
        </w:tabs>
        <w:rPr>
          <w:sz w:val="20"/>
        </w:rPr>
      </w:pPr>
      <w:r>
        <w:rPr>
          <w:sz w:val="20"/>
        </w:rPr>
        <w:t>BIBLIOGRAPHIE</w:t>
        <w:tab/>
        <w:t>113</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PPENDICE - TABLEAUX</w:t>
        <w:tab/>
        <w:t>123</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jc w:val="center"/>
        <w:rPr>
          <w:b/>
          <w:b/>
          <w:sz w:val="20"/>
        </w:rPr>
      </w:pPr>
      <w:r>
        <w:rPr>
          <w:b/>
          <w:sz w:val="20"/>
        </w:rPr>
        <w:t>GRAPHIQUES</w:t>
      </w:r>
    </w:p>
    <w:p>
      <w:pPr>
        <w:pStyle w:val="Contents1"/>
        <w:rPr>
          <w:b/>
          <w:b/>
          <w:sz w:val="20"/>
        </w:rPr>
      </w:pPr>
      <w:r>
        <w:rPr>
          <w:b/>
          <w:sz w:val="20"/>
        </w:rPr>
      </w:r>
    </w:p>
    <w:p>
      <w:pPr>
        <w:pStyle w:val="Contents1"/>
        <w:rPr/>
      </w:pPr>
      <w:r>
        <w:rPr/>
        <w:t>I.</w:t>
        <w:tab/>
        <w:t>ENVIRONNEMENT éCONOMIQU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1</w:t>
        <w:tab/>
        <w:t>Composition du commerce de marchandises, 1995 et 2001</w:t>
        <w:tab/>
        <w:t>11</w:t>
      </w:r>
    </w:p>
    <w:p>
      <w:pPr>
        <w:pStyle w:val="Normal"/>
        <w:tabs>
          <w:tab w:val="left" w:pos="720" w:leader="none"/>
          <w:tab w:val="left" w:pos="1440" w:leader="none"/>
          <w:tab w:val="right" w:pos="9072" w:leader="none"/>
        </w:tabs>
        <w:rPr>
          <w:sz w:val="20"/>
        </w:rPr>
      </w:pPr>
      <w:r>
        <w:rPr>
          <w:sz w:val="20"/>
        </w:rPr>
        <w:t>I.2</w:t>
        <w:tab/>
        <w:t>Structure géographique du commerce de marchandises, 1995 et 2001</w:t>
        <w:tab/>
        <w:t>12</w:t>
      </w:r>
    </w:p>
    <w:p>
      <w:pPr>
        <w:pStyle w:val="Normal"/>
        <w:tabs>
          <w:tab w:val="left" w:pos="720" w:leader="none"/>
          <w:tab w:val="left" w:pos="1440" w:leader="none"/>
          <w:tab w:val="right" w:pos="9072" w:leader="none"/>
        </w:tabs>
        <w:rPr>
          <w:sz w:val="20"/>
        </w:rPr>
      </w:pPr>
      <w:r>
        <w:rPr>
          <w:sz w:val="20"/>
        </w:rPr>
        <w:t>I.3</w:t>
        <w:tab/>
        <w:t>Commerce des services, 2001/02</w:t>
        <w:tab/>
        <w:t>13</w:t>
      </w:r>
    </w:p>
    <w:p>
      <w:pPr>
        <w:pStyle w:val="Normal"/>
        <w:tabs>
          <w:tab w:val="left" w:pos="720" w:leader="none"/>
          <w:tab w:val="left" w:pos="1440" w:leader="none"/>
          <w:tab w:val="right" w:pos="9072" w:leader="none"/>
        </w:tabs>
        <w:rPr>
          <w:sz w:val="20"/>
        </w:rPr>
      </w:pPr>
      <w:r>
        <w:rPr>
          <w:sz w:val="20"/>
        </w:rPr>
        <w:t>I.4</w:t>
        <w:tab/>
        <w:t>Solde net des flux d'IED en pourcentage du PIB, 1995-2002</w:t>
        <w:tab/>
        <w:t>14</w:t>
      </w:r>
    </w:p>
    <w:p>
      <w:pPr>
        <w:pStyle w:val="Normal"/>
        <w:tabs>
          <w:tab w:val="left" w:pos="720" w:leader="none"/>
          <w:tab w:val="left" w:pos="1440" w:leader="none"/>
          <w:tab w:val="right" w:pos="9072" w:leader="none"/>
        </w:tabs>
        <w:rPr>
          <w:sz w:val="20"/>
        </w:rPr>
      </w:pPr>
      <w:r>
        <w:rPr>
          <w:sz w:val="20"/>
        </w:rPr>
        <w:t>I.5</w:t>
        <w:tab/>
        <w:t>Ventilation du stock d'IED, par pays d'origine, 1995/96 et 2001/02</w:t>
        <w:tab/>
        <w:t>15</w:t>
      </w:r>
    </w:p>
    <w:p>
      <w:pPr>
        <w:pStyle w:val="Contents1"/>
        <w:rPr>
          <w:sz w:val="20"/>
        </w:rPr>
      </w:pPr>
      <w:r>
        <w:rPr>
          <w:sz w:val="20"/>
        </w:rPr>
      </w:r>
    </w:p>
    <w:p>
      <w:pPr>
        <w:pStyle w:val="Contents1"/>
        <w:rPr/>
      </w:pPr>
      <w:r>
        <w:rPr/>
        <w:t>III.</w:t>
        <w:tab/>
        <w:t xml:space="preserve">POLITIQUE et pratiques COMMERCIALEs </w:t>
        <w:noBreakHyphen/>
        <w:t xml:space="preserve"> ANALYSE PAR MESUR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1</w:t>
        <w:tab/>
        <w:t>Distribution des taux de droits NPF, 2002</w:t>
        <w:tab/>
        <w:t>36</w:t>
      </w:r>
    </w:p>
    <w:p>
      <w:pPr>
        <w:pStyle w:val="Normal"/>
        <w:tabs>
          <w:tab w:val="left" w:pos="720" w:leader="none"/>
          <w:tab w:val="left" w:pos="1440" w:leader="none"/>
          <w:tab w:val="right" w:pos="9072" w:leader="none"/>
        </w:tabs>
        <w:rPr>
          <w:sz w:val="20"/>
        </w:rPr>
      </w:pPr>
      <w:r>
        <w:rPr>
          <w:sz w:val="20"/>
        </w:rPr>
        <w:t>III.2</w:t>
        <w:tab/>
        <w:t>Progressivité des droits par branche de production à deux chiffres de la CITI, 1996 et 2002</w:t>
        <w:tab/>
        <w:t>39</w:t>
      </w:r>
    </w:p>
    <w:p>
      <w:pPr>
        <w:pStyle w:val="Normal"/>
        <w:tabs>
          <w:tab w:val="left" w:pos="720" w:leader="none"/>
          <w:tab w:val="left" w:pos="1440" w:leader="none"/>
          <w:tab w:val="right" w:pos="9072" w:leader="none"/>
        </w:tabs>
        <w:rPr/>
      </w:pPr>
      <w:r>
        <w:rPr>
          <w:sz w:val="20"/>
        </w:rPr>
        <w:t>III.3</w:t>
        <w:tab/>
        <w:t>Affaires antidumping, 1</w:t>
      </w:r>
      <w:r>
        <w:rPr>
          <w:sz w:val="20"/>
          <w:vertAlign w:val="superscript"/>
        </w:rPr>
        <w:t>er</w:t>
      </w:r>
      <w:r>
        <w:rPr>
          <w:sz w:val="20"/>
        </w:rPr>
        <w:t xml:space="preserve"> janvier 1996-20 décembre 2002</w:t>
        <w:tab/>
        <w:t>43</w:t>
      </w:r>
    </w:p>
    <w:p>
      <w:pPr>
        <w:pStyle w:val="Contents1"/>
        <w:rPr>
          <w:sz w:val="20"/>
        </w:rPr>
      </w:pPr>
      <w:r>
        <w:rPr>
          <w:sz w:val="20"/>
        </w:rPr>
      </w:r>
    </w:p>
    <w:p>
      <w:pPr>
        <w:pStyle w:val="Contents1"/>
        <w:rPr/>
      </w:pPr>
      <w:r>
        <w:rPr/>
        <w:t>IV.</w:t>
        <w:tab/>
        <w:t>POLITIQUE COMMERCIALE - ANALYSE PAR SECTEU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Exportations de produits agricoles, 1996 et 2001</w:t>
        <w:tab/>
        <w:t>80</w:t>
      </w:r>
    </w:p>
    <w:p>
      <w:pPr>
        <w:pStyle w:val="Normal"/>
        <w:tabs>
          <w:tab w:val="left" w:pos="720" w:leader="none"/>
          <w:tab w:val="left" w:pos="1440" w:leader="none"/>
          <w:tab w:val="right" w:pos="9072" w:leader="none"/>
        </w:tabs>
        <w:rPr>
          <w:sz w:val="20"/>
        </w:rPr>
      </w:pPr>
      <w:r>
        <w:rPr>
          <w:sz w:val="20"/>
        </w:rPr>
        <w:t>IV.2</w:t>
        <w:tab/>
        <w:t>Marges d'intérêts brutes et nettes, 1997-2001</w:t>
        <w:tab/>
        <w:t>94</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sz w:val="20"/>
        </w:rPr>
      </w:pPr>
      <w:r>
        <w:rPr>
          <w:b/>
          <w:sz w:val="20"/>
        </w:rPr>
        <w:t>TABLEAUX</w:t>
      </w:r>
    </w:p>
    <w:p>
      <w:pPr>
        <w:pStyle w:val="Contents1"/>
        <w:rPr>
          <w:b/>
          <w:b/>
          <w:sz w:val="20"/>
        </w:rPr>
      </w:pPr>
      <w:r>
        <w:rPr>
          <w:b/>
          <w:sz w:val="20"/>
        </w:rPr>
      </w:r>
    </w:p>
    <w:p>
      <w:pPr>
        <w:pStyle w:val="Contents1"/>
        <w:rPr/>
      </w:pPr>
      <w:r>
        <w:rPr/>
        <w:t>I.</w:t>
        <w:tab/>
        <w:t>ENVIRONNEMENT éCONOMIQU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w:t>
        <w:tab/>
        <w:t>Principaux indicateurs économiques, 1996-2003</w:t>
        <w:tab/>
        <w:t>4</w:t>
      </w:r>
    </w:p>
    <w:p>
      <w:pPr>
        <w:pStyle w:val="Contents1"/>
        <w:rPr>
          <w:sz w:val="20"/>
        </w:rPr>
      </w:pPr>
      <w:r>
        <w:rPr>
          <w:sz w:val="20"/>
        </w:rPr>
      </w:r>
    </w:p>
    <w:p>
      <w:pPr>
        <w:pStyle w:val="Contents1"/>
        <w:rPr/>
      </w:pPr>
      <w:r>
        <w:rPr/>
        <w:t>II.</w:t>
        <w:tab/>
        <w:t>CADRE ET OBJECTIFS DE LA POLITIQUE COMMERCIAL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1</w:t>
        <w:tab/>
        <w:t>État des notifications à l'OMC, 1995 à février 2003</w:t>
        <w:tab/>
        <w:t>21</w:t>
      </w:r>
    </w:p>
    <w:p>
      <w:pPr>
        <w:pStyle w:val="Contents1"/>
        <w:rPr>
          <w:sz w:val="20"/>
        </w:rPr>
      </w:pPr>
      <w:r>
        <w:rPr>
          <w:sz w:val="20"/>
        </w:rPr>
      </w:r>
    </w:p>
    <w:p>
      <w:pPr>
        <w:pStyle w:val="Contents1"/>
        <w:rPr/>
      </w:pPr>
      <w:r>
        <w:rPr/>
        <w:t>III.</w:t>
        <w:tab/>
        <w:t xml:space="preserve">POLITIQUE et pratiques COMMERCIALEs </w:t>
        <w:noBreakHyphen/>
        <w:t xml:space="preserve"> ANALYSE PAR MESUR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I.1</w:t>
        <w:tab/>
        <w:t>Structure des droits NPF</w:t>
        <w:tab/>
        <w:t>37</w:t>
      </w:r>
    </w:p>
    <w:p>
      <w:pPr>
        <w:pStyle w:val="Normal"/>
        <w:tabs>
          <w:tab w:val="left" w:pos="720" w:leader="none"/>
          <w:tab w:val="left" w:pos="1440" w:leader="none"/>
          <w:tab w:val="right" w:pos="9072" w:leader="none"/>
        </w:tabs>
        <w:rPr>
          <w:sz w:val="20"/>
        </w:rPr>
      </w:pPr>
      <w:r>
        <w:rPr>
          <w:sz w:val="20"/>
        </w:rPr>
        <w:t>III.2</w:t>
        <w:tab/>
        <w:t>Normes néo-zélandaises, 1996-2002</w:t>
        <w:tab/>
        <w:t>46</w:t>
      </w:r>
    </w:p>
    <w:p>
      <w:pPr>
        <w:pStyle w:val="Normal"/>
        <w:tabs>
          <w:tab w:val="left" w:pos="720" w:leader="none"/>
          <w:tab w:val="left" w:pos="1440" w:leader="none"/>
          <w:tab w:val="right" w:pos="9072" w:leader="none"/>
        </w:tabs>
        <w:rPr>
          <w:sz w:val="20"/>
        </w:rPr>
      </w:pPr>
      <w:r>
        <w:rPr>
          <w:sz w:val="20"/>
        </w:rPr>
        <w:t>III.3</w:t>
        <w:tab/>
        <w:t>Entreprises commerciales d'État, 1995 et 2002</w:t>
        <w:tab/>
        <w:t>54</w:t>
      </w:r>
    </w:p>
    <w:p>
      <w:pPr>
        <w:pStyle w:val="Normal"/>
        <w:tabs>
          <w:tab w:val="left" w:pos="720" w:leader="none"/>
          <w:tab w:val="left" w:pos="1440" w:leader="none"/>
          <w:tab w:val="right" w:pos="9072" w:leader="none"/>
        </w:tabs>
        <w:rPr>
          <w:sz w:val="20"/>
        </w:rPr>
      </w:pPr>
      <w:r>
        <w:rPr>
          <w:sz w:val="20"/>
        </w:rPr>
        <w:t>III.4</w:t>
        <w:tab/>
        <w:t>Nombre de brevets octroyés en vigueur, 1996-2001</w:t>
        <w:tab/>
        <w:t>72</w:t>
      </w:r>
    </w:p>
    <w:p>
      <w:pPr>
        <w:pStyle w:val="Normal"/>
        <w:tabs>
          <w:tab w:val="left" w:pos="720" w:leader="none"/>
          <w:tab w:val="right" w:pos="9072" w:leader="none"/>
        </w:tabs>
        <w:rPr>
          <w:sz w:val="20"/>
        </w:rPr>
      </w:pPr>
      <w:r>
        <w:rPr>
          <w:sz w:val="20"/>
        </w:rPr>
      </w:r>
      <w:r>
        <w:br w:type="page"/>
      </w:r>
    </w:p>
    <w:p>
      <w:pPr>
        <w:pStyle w:val="Normal"/>
        <w:jc w:val="right"/>
        <w:rPr>
          <w:i/>
          <w:i/>
          <w:sz w:val="20"/>
        </w:rPr>
      </w:pPr>
      <w:r>
        <w:rPr>
          <w:i/>
          <w:sz w:val="20"/>
        </w:rPr>
        <w:t>Page</w:t>
      </w:r>
    </w:p>
    <w:p>
      <w:pPr>
        <w:pStyle w:val="Normal"/>
        <w:tabs>
          <w:tab w:val="left" w:pos="720" w:leader="none"/>
          <w:tab w:val="left" w:pos="1440" w:leader="none"/>
          <w:tab w:val="right" w:pos="9072" w:leader="none"/>
        </w:tabs>
        <w:rPr>
          <w:b/>
          <w:b/>
          <w:i/>
          <w:i/>
          <w:sz w:val="20"/>
        </w:rPr>
      </w:pPr>
      <w:r>
        <w:rPr>
          <w:b/>
          <w:i/>
          <w:sz w:val="20"/>
        </w:rPr>
      </w:r>
    </w:p>
    <w:p>
      <w:pPr>
        <w:pStyle w:val="Normal"/>
        <w:tabs>
          <w:tab w:val="left" w:pos="72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Structure de l'économie et de l'emploi, 1995-2002</w:t>
        <w:tab/>
        <w:t>7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sz w:val="20"/>
        </w:rPr>
      </w:pPr>
      <w:r>
        <w:rPr>
          <w:b/>
          <w:sz w:val="20"/>
        </w:rPr>
        <w:t>APPENDICE - TABLEAUX</w:t>
      </w:r>
    </w:p>
    <w:p>
      <w:pPr>
        <w:pStyle w:val="Contents1"/>
        <w:rPr>
          <w:sz w:val="20"/>
        </w:rPr>
      </w:pPr>
      <w:r>
        <w:rPr>
          <w:sz w:val="20"/>
        </w:rPr>
      </w:r>
    </w:p>
    <w:p>
      <w:pPr>
        <w:pStyle w:val="Contents1"/>
        <w:rPr/>
      </w:pPr>
      <w:r>
        <w:rPr/>
        <w:t>II.</w:t>
        <w:tab/>
        <w:t>CADRE ET OBJECTIFS DE LA POLITIQUE COMMERCIAL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AII.1</w:t>
        <w:tab/>
        <w:t>Principales lois se rapportant au commerce en Nouvelle-Zélande</w:t>
        <w:tab/>
        <w:t>125</w:t>
      </w:r>
    </w:p>
    <w:p>
      <w:pPr>
        <w:pStyle w:val="Contents1"/>
        <w:rPr>
          <w:sz w:val="20"/>
        </w:rPr>
      </w:pPr>
      <w:r>
        <w:rPr>
          <w:sz w:val="20"/>
        </w:rPr>
      </w:r>
    </w:p>
    <w:p>
      <w:pPr>
        <w:pStyle w:val="Contents1"/>
        <w:rPr/>
      </w:pPr>
      <w:r>
        <w:rPr/>
        <w:t>III.</w:t>
        <w:tab/>
        <w:t xml:space="preserve">POLITIQUE et pratiques COMMERCIALEs </w:t>
        <w:noBreakHyphen/>
        <w:t xml:space="preserve"> ANALYSE PAR MESUR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AIII.1</w:t>
        <w:tab/>
        <w:t>Actions coercitives de la Commission du commerce,1995-2002</w:t>
        <w:tab/>
        <w:t>126</w:t>
      </w:r>
    </w:p>
    <w:p>
      <w:pPr>
        <w:pStyle w:val="Normal"/>
        <w:tabs>
          <w:tab w:val="left" w:pos="720" w:leader="none"/>
          <w:tab w:val="left" w:pos="1440" w:leader="none"/>
          <w:tab w:val="right" w:pos="907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i/>
          <w:i/>
        </w:rPr>
      </w:pPr>
      <w:r>
        <w:rPr>
          <w:i/>
        </w:rPr>
        <w:t>OBSERVATIONS RéCAPITULATIVES</w:t>
      </w:r>
    </w:p>
    <w:p>
      <w:pPr>
        <w:pStyle w:val="Normal"/>
        <w:rPr>
          <w:i/>
          <w:i/>
        </w:rPr>
      </w:pPr>
      <w:r>
        <w:rPr>
          <w:i/>
        </w:rPr>
      </w:r>
    </w:p>
    <w:p>
      <w:pPr>
        <w:pStyle w:val="Heading2"/>
        <w:rPr/>
      </w:pPr>
      <w:r>
        <w:rPr/>
        <w:t>Environnement économique</w:t>
      </w:r>
    </w:p>
    <w:p>
      <w:pPr>
        <w:pStyle w:val="TextBody"/>
        <w:numPr>
          <w:ilvl w:val="5"/>
          <w:numId w:val="13"/>
        </w:numPr>
        <w:rPr>
          <w:i/>
          <w:i/>
        </w:rPr>
      </w:pPr>
      <w:r>
        <w:rPr>
          <w:i/>
        </w:rPr>
        <w:t>La réforme macro-économique et structurelle radicale, y compris la libéralisation unilatérale du commerce extérieur, qui a été lancée au début des années 80, a fait de l'économie de la Nouvelle</w:t>
        <w:noBreakHyphen/>
        <w:t>Zélande, jusque-là plutôt fermée, une des plus ouvertes du monde.  Il s'en est suivi une amélioration notable de ses résultats économiques.  Si la Nouvelle-Zélande a réussi à résister aux chocs extérieurs récents, c'est</w:t>
        <w:noBreakHyphen/>
        <w:t>à</w:t>
        <w:noBreakHyphen/>
        <w:t>dire la crise asiatique et le ralentissement de l'économie mondiale en 2001, ainsi qu'aux mauvaises conditions climatiques, c'est aussi certainement en grande partie grâce à ces réformes.</w:t>
      </w:r>
    </w:p>
    <w:p>
      <w:pPr>
        <w:pStyle w:val="TextBody"/>
        <w:numPr>
          <w:ilvl w:val="5"/>
          <w:numId w:val="13"/>
        </w:numPr>
        <w:rPr>
          <w:i/>
          <w:i/>
        </w:rPr>
      </w:pPr>
      <w:r>
        <w:rPr>
          <w:i/>
        </w:rPr>
        <w:t>À la suite de ces réformes, le taux de croissance a dans un premier temps diminué, tombant de 2 pour cent par an en moyenne entre 1970 et 1983 à 1,7 pour cent entre 1983 et 1991, mais s'est ensuite accéléré pour atteindre 2,7 pour cent entre 1991 et 2002.  Le PIB réel devrait croître de 4 pour cent en 2002/03.  Cette croissance a été due en grande partie à une expansion rapide de la main</w:t>
        <w:noBreakHyphen/>
        <w:t>d'œuvre employée, résultant de la réforme du marché du travail;  l'amélioration de la productivité de la main-d'œuvre a été modérée.  Depuis 1996/97, la croissance de la productivité totale des facteurs s'est située en moyenne autour de 0,6 pour cent par an.  D'autres indicateurs macro-économiques, y compris le taux de chômage et le taux d'inflation, ont aussi enregistré une amélioration sensible.  Malgré cette forte accélération de la croissance, le PIB réel par habitant de la Nouvelle-Zélande reste inférieur à la moyenne de celui des pays de l'OCDE.</w:t>
      </w:r>
    </w:p>
    <w:p>
      <w:pPr>
        <w:pStyle w:val="TextBody"/>
        <w:numPr>
          <w:ilvl w:val="5"/>
          <w:numId w:val="13"/>
        </w:numPr>
        <w:rPr>
          <w:i/>
          <w:i/>
        </w:rPr>
      </w:pPr>
      <w:r>
        <w:rPr>
          <w:i/>
        </w:rPr>
        <w:t>Plusieurs raisons pourraient expliquer pourquoi la croissance a été inférieure aux attentes.  L'une d'entre elles est que la Nouvelle-Zélande est tributaire des exportations de produits agricoles, dont la demande n'a augmenté qu'assez lentement, et qui arrivent sur des marchés mondiaux très protégés et donc faussés.  Les distorsions de l'agriculture néo-zélandaise elle-même, y compris les monopoles d'exportation octroyés à des entreprises commerciales d'État, qui sont progressivement démantelés, peuvent aussi avoir entravé l'amélioration de la productivité.  De plus, la vocation agricole qu'a toujours eue la Nouvelle-Zélande en raison de son avantage comparatif évident, a peut</w:t>
        <w:noBreakHyphen/>
        <w:t>être empêché une diversification vers des industries manufacturières et des activités de services plus novatrices.  Les autres raisons qui peuvent expliquer ce taux de croissance relativement décevant sont les suivantes:  la Nouvelle-Zélande est un petit pays éloigné des principaux marchés, si bien qu'il est difficile à ses entreprises d'exploiter des économies d'échelle et donc d'exporter; le secteur privé n'investit pas suffisamment dans l'innovation, y compris dans la recherche-développement;  enfin, le coût du capital est élevé, ce qui peut être dû à l'insuffisance de l'épargne intérieure.</w:t>
      </w:r>
    </w:p>
    <w:p>
      <w:pPr>
        <w:pStyle w:val="TextBody"/>
        <w:numPr>
          <w:ilvl w:val="5"/>
          <w:numId w:val="13"/>
        </w:numPr>
        <w:rPr>
          <w:i/>
          <w:i/>
        </w:rPr>
      </w:pPr>
      <w:r>
        <w:rPr>
          <w:i/>
        </w:rPr>
        <w:t>Le gouvernement, dans l'espoir d'accroître le PIB par habitant pour que le pays se classe dans la première moitié des pays membres de l'OCDE, et de rattraper ainsi le terrain perdu au cours des dernières décennies, a réexaminé certaines réformes antérieures.  Par exemple, la poursuite de la libéralisation tarifaire unilatérale qui avait été envisagée jusqu'en 2006 a été suspendue en 2000;  le programme de privatisation des actifs de l'État a lui aussi été gelé.  De plus, alors que durant la période 1984-1999 le gouvernement avait une politique économique essentiellement "passive", il a adopté une approche plus "proactive".  En particulier, le "Cadre pour la croissance et l'innovation", récemment adopté, vise à encourager les entreprises à investir dans des activités à plus forte valeur ajoutée, pour lesquelles le gouvernement pense que la Nouvelle-Zélande jouit d'un avantage comparatif.</w:t>
      </w:r>
    </w:p>
    <w:p>
      <w:pPr>
        <w:pStyle w:val="Heading2"/>
        <w:ind w:left="720" w:hanging="720"/>
        <w:rPr/>
      </w:pPr>
      <w:r>
        <w:rPr/>
        <w:t>Cadre de la politique commerciale et de la politique de l</w:t>
      </w:r>
      <w:r>
        <w:rPr>
          <w:b w:val="false"/>
        </w:rPr>
        <w:t>'</w:t>
      </w:r>
      <w:r>
        <w:rPr/>
        <w:t>investissement</w:t>
      </w:r>
    </w:p>
    <w:p>
      <w:pPr>
        <w:pStyle w:val="TextBody"/>
        <w:numPr>
          <w:ilvl w:val="5"/>
          <w:numId w:val="13"/>
        </w:numPr>
        <w:rPr>
          <w:i/>
          <w:i/>
        </w:rPr>
      </w:pPr>
      <w:r>
        <w:rPr>
          <w:i/>
        </w:rPr>
        <w:t>Dans l'ensemble, la Nouvelle-Zélande a préservé un régime de commerce extérieur et d'investissement ouvert et très transparent, s'appuyant sur des consultations publiques nombreuses et fréquentes.  De plus, tous les documents examinés par le Conseil des ministres doivent démontrer qu'il y a eu une véritable concertation et tous les projets de loi du Conseil des ministres doivent être accompagnés d'une estimation du coût de l'impact de la réglementation et de son respect par les entreprises.  Il n'existe pas d'organisme indépendant chargé d'examiner la politique gouvernementale, mais les autorités font des examens périodiques.</w:t>
      </w:r>
    </w:p>
    <w:p>
      <w:pPr>
        <w:pStyle w:val="TextBody"/>
        <w:numPr>
          <w:ilvl w:val="5"/>
          <w:numId w:val="13"/>
        </w:numPr>
        <w:rPr>
          <w:i/>
          <w:i/>
        </w:rPr>
      </w:pPr>
      <w:r>
        <w:rPr>
          <w:i/>
        </w:rPr>
        <w:t>La politique commerciale est formulée et mise en œuvre par le Ministère des affaires étrangères et du commerce extérieur, en étroite coopération avec les autres ministères.  Les principales modifications apportées à ce cadre depuis le précédent examen sont la création d'Industrie Nouvelle-Zélande et du Ministère du développement économique, chargé de faciliter, de conduire et de mettre en œuvre le projet de développement durable du gouvernement et associé à des activités intéressant le commerce extérieur, telles que l'examen tarifaire en cours et les concessions tarifaires.</w:t>
      </w:r>
    </w:p>
    <w:p>
      <w:pPr>
        <w:pStyle w:val="TextBody"/>
        <w:numPr>
          <w:ilvl w:val="5"/>
          <w:numId w:val="13"/>
        </w:numPr>
        <w:rPr>
          <w:i/>
          <w:i/>
        </w:rPr>
      </w:pPr>
      <w:r>
        <w:rPr>
          <w:i/>
        </w:rPr>
        <w:t>Pour avoir force de loi, tous les textes visant le commerce extérieur doivent être adoptés par le Parlement.  De même, pour qu'un tribunal national puisse prendre des mesures visant à assurer le respect des obligations internationales de la Nouvelle</w:t>
        <w:noBreakHyphen/>
        <w:t>Zélande, comme celles découlant des Accords de l'OMC, il faut que ces obligations soient transposées dans le droit national par le Parlement.</w:t>
      </w:r>
    </w:p>
    <w:p>
      <w:pPr>
        <w:pStyle w:val="TextBody"/>
        <w:numPr>
          <w:ilvl w:val="5"/>
          <w:numId w:val="13"/>
        </w:numPr>
        <w:rPr>
          <w:i/>
          <w:i/>
        </w:rPr>
      </w:pPr>
      <w:r>
        <w:rPr>
          <w:i/>
        </w:rPr>
        <w:t>En tant que Membre originel de l'OMC et petite économie ouverte, la Nouvelle-Zélande est convaincue de l'importance d'un système fondé sur des règles pour la promotion et la sauvegarde de ses intérêts commerciaux.  Elle participe activement aux travaux de l'OMC, accorde au minimum le traitement NPF à tous les Membres, et a présenté dans le cadre des négociations du Programme de Doha pour le développement plusieurs propositions concernant la poursuite de la libéralisation du commerce des produits agricoles et des autres produits, le renforcement des règles commerciales et la façon de mieux concilier les règles de l'OMC avec d'autres impératifs tels que celui du développement durable.  En tant que membre du forum de la Coopération Asie-Pacifique (APEC), elle a l'intention de respecter le délai fixé à 2010 pour l'élimination, sur une base réciproque, des obstacles au commerce et à l'investissement.</w:t>
      </w:r>
    </w:p>
    <w:p>
      <w:pPr>
        <w:pStyle w:val="TextBody"/>
        <w:numPr>
          <w:ilvl w:val="5"/>
          <w:numId w:val="13"/>
        </w:numPr>
        <w:rPr>
          <w:i/>
          <w:i/>
        </w:rPr>
      </w:pPr>
      <w:r>
        <w:rPr>
          <w:i/>
        </w:rPr>
        <w:t>L'Australie est toujours le premier partenaire commercial de la Nouvelle</w:t>
        <w:noBreakHyphen/>
        <w:t>Zélande.  En dehors de son accord de longue date avec ce pays, c'est-à-dire l'Accord commercial de rapprochement économique australo-néo-zélandais (ACREANZ), la Nouvelle-Zélande a intensifié ses négociations commerciales bilatérales avec d'autres pays voisins.  Ainsi, elle a signé avec Singapour un accord sur un partenariat économique plus étroit (CEP), qui est entré en vigueur en janvier 2001, et est en train de négocier un accord bilatéral avec Hong Kong, Chine, et un accord trilatéral avec le Chili et Singapour ("Pacific three").  Le CEP vise à réduire les obstacles au commerce des marchandises et des services et à l'investissement, y compris ceux qui sont liés aux normes techniques et sanitaires.  Des modifications ont été apportées à l'ACREANZ depuis 1996, y compris l'harmonisation des normes alimentaires, la révision de l'accord sur les marchés publics et un accord ciel ouvert qui établit un marché unique des transports aériens entre les deux pays.  Par ailleurs, la Nouvelle-Zélande applique des préférences commerciales à certaines marchandises échangées avec le Canada en vertu de l'Accord de coopération commerciale et économique.</w:t>
      </w:r>
    </w:p>
    <w:p>
      <w:pPr>
        <w:pStyle w:val="TextBody"/>
        <w:numPr>
          <w:ilvl w:val="5"/>
          <w:numId w:val="13"/>
        </w:numPr>
        <w:rPr>
          <w:i/>
          <w:i/>
        </w:rPr>
      </w:pPr>
      <w:r>
        <w:rPr>
          <w:i/>
        </w:rPr>
        <w:t>De façon générale, il y a peu de restrictions à l'investissement étranger direct (IED), même si l'investissement foncier est subordonné à des considérations d'"intérêt national".  Pour acheter certains types de terres et pour acquérir 25 pour cent ou plus d'une entreprise ou d'un bien immobilier d'une valeur supérieure à 50 millions de dollars néo</w:t>
        <w:noBreakHyphen/>
        <w:t>zélandais, il faut obtenir une autorisation.  L'investissement dans des terres agricoles est assujetti à des conditions supplémentaires:  il doit apporter ou être susceptible d'apporter des avantages importants et identifiables à la Nouvelle-Zélande, et il faut que les terrains concernés soient offerts à la vente sur le marché libre à des personnes non étrangères, sauf dérogation.  Il y a aussi des restrictions sectorielles.  Les investisseurs étrangers n'ont pas le droit de détenir des quotas de pêche sauf dérogation accordée par le Ministre;  des restrictions visant les participations étrangères s'appliquent dans certains sous</w:t>
        <w:noBreakHyphen/>
        <w:t>secteurs des services, notamment pour les compagnies aériennes considérées comme néo-zélandaises et pour la principale entreprise de services de télécommunications (Telecom).</w:t>
      </w:r>
    </w:p>
    <w:p>
      <w:pPr>
        <w:pStyle w:val="TextBody"/>
        <w:numPr>
          <w:ilvl w:val="5"/>
          <w:numId w:val="13"/>
        </w:numPr>
        <w:rPr>
          <w:i/>
          <w:i/>
        </w:rPr>
      </w:pPr>
      <w:r>
        <w:rPr>
          <w:i/>
        </w:rPr>
        <w:t>L'épargne nationale étant très inférieure à l'investissement intérieur, la Nouvelle-Zélande est fortement tributaire de l'IED;  les flux d'IED nets ont atteint 8,4 pour cent du PIB en 2000/01, mais ils ont beaucoup diminué depuis et ils ont même été légèrement négatifs entre février 2001 et mars 2002.  Pour attirer davantage d'IED, la Nouvelle-Zélande a modifié son régime de l'investissement et envisage de modifier sa politique fiscale.  À la suite d'un récent examen de la politique de l'investissement étranger, il a été décidé de créer une Agence de promotion de l'investissement (IPA) au sein d'Industrie Nouvelle-Zélande.  Dans un premier temps, l'IPA cherchera à attirer davantage d'investisseurs dans certains secteurs; elle cherchera aussi à cibler les transactions qui apportent une contribution notable à la croissance et au développement de l'économie néo-zélandaise.  La Nouvelle</w:t>
        <w:noBreakHyphen/>
        <w:t>Zélande n'offre actuellement aucune incitation fiscale spécifique pour attirer des investissements étrangers directs, mais de telles mesures sont apparemment envisagées.</w:t>
      </w:r>
    </w:p>
    <w:p>
      <w:pPr>
        <w:pStyle w:val="Heading2"/>
        <w:ind w:left="720" w:hanging="720"/>
        <w:rPr/>
      </w:pPr>
      <w:r>
        <w:rPr/>
        <w:t>Réformes du régime de commerce extérieur et liées au commerce</w:t>
      </w:r>
    </w:p>
    <w:p>
      <w:pPr>
        <w:pStyle w:val="TextBody"/>
        <w:numPr>
          <w:ilvl w:val="5"/>
          <w:numId w:val="13"/>
        </w:numPr>
        <w:rPr>
          <w:i/>
          <w:i/>
        </w:rPr>
      </w:pPr>
      <w:r>
        <w:rPr>
          <w:i/>
        </w:rPr>
        <w:t>Dans le cadre de ses profondes réformes axées sur le marché lancées au milieu des années 80, la Nouvelle-Zélande a considérablement réduit ses obstacles au commerce, en grande partie de façon unilatérale;  elle a en particulier réduit dans de très fortes proportions ses droits de douane et a supprimé les restrictions quantitatives, y compris celles visant les textiles et vêtements.</w:t>
      </w:r>
    </w:p>
    <w:p>
      <w:pPr>
        <w:pStyle w:val="TextBody"/>
        <w:numPr>
          <w:ilvl w:val="5"/>
          <w:numId w:val="13"/>
        </w:numPr>
        <w:rPr>
          <w:i/>
          <w:i/>
        </w:rPr>
      </w:pPr>
      <w:r>
        <w:rPr>
          <w:i/>
        </w:rPr>
        <w:t>Les restrictions quantitatives ayant été éliminées, le tarif douanier est aujourd'hui le principal instrument de politique commerciale de la Nouvelle-Zélande.  Le niveau des droits de douane a considérablement diminué et la moyenne des taux NPF appliqués n'était que de 4,1 pour cent en 2002.  Il y a toutefois des crêtes tarifaires visant les textiles, les vêtements et les articles en cuir;  dans le cas des textiles et vêtements par exemple, la moyenne des taux NPF appliqués est de 9,5 pour cent.  Les vêtements sont assujettis à des droits spécifiques alternatifs, qui peuvent cacher des crêtes tarifaires et une certaine progressivité des droits; comme les importateurs doivent payer le droit le plus élevé des deux (qui dépend du prix à l'importation), l'emploi de droits spécifiques alternatifs au lieu de droits ad valorem pour un même produit rend le tarif plus complexe, opaque et imprévisible.  Dans le cadre d'un programme d'élimination progressive des droits, le taux moyen des droits NPF appliqués devait être encore réduit, à 3 pour cent en 2000, et tous les droits NPF devaient être supprimés entre 2001 et 2006.  Toutefois, en 2000 la Nouvelle</w:t>
        <w:noBreakHyphen/>
        <w:t>Zélande a suspendu ses réductions tarifaires unilatérales jusqu'en 2005, dans l'attente des résultats d'un examen en cours; selon les déclarations officielles, il semble que les futures réductions de droits se feront plus probablement sur une base multilatérale, régionale ou bilatérale que de façon unilatérale.  L'examen tarifaire tiendra aussi compte de l'objectif adopté dans le cadre de l'APEC, à savoir supprimer sur une base réciproque les obstacles au commerce et à l'investissement d'ici à 2010.</w:t>
      </w:r>
    </w:p>
    <w:p>
      <w:pPr>
        <w:pStyle w:val="TextBody"/>
        <w:numPr>
          <w:ilvl w:val="5"/>
          <w:numId w:val="13"/>
        </w:numPr>
        <w:rPr>
          <w:i/>
          <w:i/>
        </w:rPr>
      </w:pPr>
      <w:r>
        <w:rPr>
          <w:i/>
        </w:rPr>
        <w:t>Des concessions tarifaires (sur une base NPF) peuvent aussi être consenties dans certains cas pour des importations liées à des activités humanitaires, pour la facilitation des procédures douanières, aux fins de la politique commerciale ou pour aider certaines branches d'activité.  De plus, dans le cas des produits assujettis à un droit spécifique alternatif, les importateurs peuvent demander une réduction s'ils considèrent que le taux spécifique du droit qu'ils doivent acquitter est excessif;  en pareil cas, la réduction accordée consiste à ramener le droit à payer à la composante ad valorem du droit spécifique alternatif.  Ce genre de concessions a tendance à réduire considérablement les crêtes tarifaires, mais amène aussi à se demander quelle est l'utilité des droits spécifiques pour la Nouvelle</w:t>
        <w:noBreakHyphen/>
        <w:t>Zélande, et tend à rendre le tarif plus complexe et imprévisible.</w:t>
      </w:r>
    </w:p>
    <w:p>
      <w:pPr>
        <w:pStyle w:val="TextBody"/>
        <w:numPr>
          <w:ilvl w:val="5"/>
          <w:numId w:val="13"/>
        </w:numPr>
        <w:rPr/>
      </w:pPr>
      <w:r>
        <w:rPr>
          <w:i/>
        </w:rPr>
        <w:t>La Nouvelle-Zélande accorde des préférences tarifaires unilatérales aux pays en développement et aux PMA dans le cadre du Système généralisé de préférences (SGP) et aux pays insulaires membres du Forum dans le cadre d'un accord régional (SPARTECA).  Les pays en développement jouissent de préférences tarifaires pouvant atteindre 80 pour cent pour toutes les marchandises, sauf celles qui figurent sur une liste négative (vêtements, chaussures et certains accessoires et pièces de véhicules automobiles).  Le 1</w:t>
      </w:r>
      <w:r>
        <w:rPr>
          <w:i/>
          <w:vertAlign w:val="superscript"/>
        </w:rPr>
        <w:t>er </w:t>
      </w:r>
      <w:r>
        <w:rPr>
          <w:i/>
        </w:rPr>
        <w:t>juillet 2001, la Nouvelle-Zélande a supprimé les droits de douane sur tous les produits importés des PMA.  Les pays insulaires membres du Forum bénéficient aussi d'un accès en franchise.</w:t>
      </w:r>
    </w:p>
    <w:p>
      <w:pPr>
        <w:pStyle w:val="TextBody"/>
        <w:numPr>
          <w:ilvl w:val="5"/>
          <w:numId w:val="13"/>
        </w:numPr>
        <w:rPr>
          <w:i/>
          <w:i/>
        </w:rPr>
      </w:pPr>
      <w:r>
        <w:rPr>
          <w:i/>
        </w:rPr>
        <w:t>La Nouvelle-Zélande applique quelques restrictions à l'importation et à l'exportation, principalement pour des motifs de santé, de sécurité et de protection sanitaire et phytosanitaire.  Elle a inscrit sur sa liste des contingents tarifaires pour certains produits agricoles, mais ne les a pas appliqués car le droit visant ces produits est nul.  Les monopoles d'exportation accordés aux entreprises commerciales d'État pour certains produits agricoles ont été progressivement démantelés durant la période examinée.</w:t>
      </w:r>
    </w:p>
    <w:p>
      <w:pPr>
        <w:pStyle w:val="TextBody"/>
        <w:numPr>
          <w:ilvl w:val="5"/>
          <w:numId w:val="13"/>
        </w:numPr>
        <w:rPr>
          <w:i/>
          <w:i/>
        </w:rPr>
      </w:pPr>
      <w:r>
        <w:rPr>
          <w:i/>
        </w:rPr>
        <w:t>Le gouvernement a intensifié son aide aux exportateurs dans le cadre de sa nouvelle politique proactive.  Il a créé en mars 2001 l'Office du crédit à l'exportation (ECO) pour offrir une assistance en matière d'assurance ou de garanties aux PME exportatrices.  Il a l'intention de créer une nouvelle organisation qui intégrera les services de développement des exportations et des entreprises actuellement fournis par les principales agences de promotion des exportations et d'aide à l'industrie, c'est-à-dire Commerce Nouvelle-Zélande et Industrie Nouvelle</w:t>
        <w:noBreakHyphen/>
        <w:t>Zélande;  cette nouvelle agence devrait devenir opérationnelle en juillet 2003.</w:t>
      </w:r>
    </w:p>
    <w:p>
      <w:pPr>
        <w:pStyle w:val="TextBody"/>
        <w:numPr>
          <w:ilvl w:val="5"/>
          <w:numId w:val="13"/>
        </w:numPr>
        <w:rPr>
          <w:i/>
          <w:i/>
        </w:rPr>
      </w:pPr>
      <w:r>
        <w:rPr>
          <w:i/>
        </w:rPr>
        <w:t>Préoccupée par son classement relativement médiocre sur l'échelle des pays de l'OCDE pour ce qui est du PIB par habitant, la Nouvelle-Zélande a réexaminé ses politiques.  Alors que durant les années 80 et 90 elle appliquait une politique concertée de désengagement de l'État, depuis 1999 le gouvernement a décidé de suspendre le programme de privatisation, en particulier dans le cas des actifs considérés comme stratégiques.  De plus, ces dernières années, l'État a renationalisé la Société d'indemnisation des victimes d'accident (ACC) et a racheté une participation majoritaire (80 pour cent) dans la compagnie aérienne Air New Zealand qui avait été privatisée;  il a aussi aidé à créer la Kiwibank, qui appartient aux Postes néo-zélandaises (monopole d'État).  Le gouvernement a indiqué qu'il avait l'intention de prendre davantage d'initiatives pour encourager le développement d'activités de haute technologie, pour lesquelles il pense que la Nouvelle-Zélande jouit d'un avantage comparatif.  C'est pourquoi, outre la mise en place d'un environnement propice à l'essor des entreprises, il a créé une nouvelle institution, l'Agence de promotion de l'investissement, pour encourager l'IED.</w:t>
      </w:r>
    </w:p>
    <w:p>
      <w:pPr>
        <w:pStyle w:val="TextBody"/>
        <w:numPr>
          <w:ilvl w:val="5"/>
          <w:numId w:val="13"/>
        </w:numPr>
        <w:rPr>
          <w:i/>
          <w:i/>
        </w:rPr>
      </w:pPr>
      <w:r>
        <w:rPr>
          <w:i/>
        </w:rPr>
        <w:t>Les autorités ont aussi entrepris d'examiner certains éléments du régime fiscal, notamment pour attirer des travailleurs qualifiés.  Le coefficient de pression fiscale de la Nouvelle-Zélande est inférieur à la moyenne de ceux des pays de l'OCDE, mais plus élevé que celui de certains de ses voisins.  Les impôts indirects comportent notamment une taxe (GST) qui s'applique à la plupart des biens et services.  Le gouvernement est en train de réexaminer les principales exemptions, comme celles qui visent les services importés et les services financiers.  Le taux de l'impôt sur les sociétés (33 pour cent) est moins élevé qu'à la fin des années 80, mais reste supérieur à celui des pays voisins et notamment de l'Australie.  La Nouvelle</w:t>
        <w:noBreakHyphen/>
        <w:t>Zélande n'offre guère d'incitations fiscales.  Une récente étude a montré que le système fiscal était fondamentalement sain mais a suggéré des modifications consistant à aligner le taux maximum de l'impôt sur les revenus des personnes physiques sur celui de l'impôt sur les sociétés et à réduire l'imposition des revenus extérieurs des résidents temporaires, notamment les travailleurs qualifiés.  Le gouvernement a indiqué que les recommandations résultant de cette étude en ce qui concerne l'imposition internationale méritaient un complément d'examen et qu'il faudrait notamment peut-être envisager d'alléger la fiscalité de l'IED.</w:t>
      </w:r>
    </w:p>
    <w:p>
      <w:pPr>
        <w:pStyle w:val="TextBody"/>
        <w:numPr>
          <w:ilvl w:val="5"/>
          <w:numId w:val="13"/>
        </w:numPr>
        <w:rPr>
          <w:i/>
          <w:i/>
        </w:rPr>
      </w:pPr>
      <w:r>
        <w:rPr>
          <w:i/>
        </w:rPr>
        <w:t>La Nouvelle-Zélande a modifié sa loi sur la concurrence (Loi de 1986 sur le commerce) pour suivre l'évolution de la structure industrielle et de la concurrence.  Les mesures prises depuis le précédent examen sont notamment le renforcement des dispositions essentielles concernant l'abus de position dominante et l'interdiction des fusions et acquisitions anticoncurrentielles.  La loi s'applique à toute l'économie, mais il y a des exemptions partielles pour certaines entités et certains secteurs, notamment l'Agence de gestion des produits pharmaceutiques (PHARMAC), certaines entreprises commerciales d'État, et des services tels que les transports maritimes et aériens internationaux.  Il est devenu nécessaire d'adopter des lois sectorielles concernant les services de télécommunications, l'électricité et l'industrie laitière, secteurs dans lesquels il y a des entreprises dominantes qui pourraient abuser de leur position de force sur le marché, ce qui donne à penser que la loi générale sur la concurrence présente des carences face à de telles situations.  Outre la Loi sur le commerce, il existe une Loi sur le commerce loyal qui définit des normes pour l'information du consommateur et la sécurité des produits.  En vertu de l'ACREANZ, le dumping entre l'Australie et la Nouvelle-Zélande relève du droit de la concurrence et non de la législation antidumping.</w:t>
      </w:r>
    </w:p>
    <w:p>
      <w:pPr>
        <w:pStyle w:val="TextBody"/>
        <w:numPr>
          <w:ilvl w:val="5"/>
          <w:numId w:val="13"/>
        </w:numPr>
        <w:rPr>
          <w:i/>
          <w:i/>
        </w:rPr>
      </w:pPr>
      <w:r>
        <w:rPr>
          <w:i/>
        </w:rPr>
        <w:t>Depuis 1996, la Nouvelle-Zélande a apporté des modifications à sa législation sur les droits de la propriété intellectuelle en ce qui concerne les brevets, les marques, les dessins et modèles industriels et le droit d'auteur.  La Loi sur les indications géographiques a été promulguée mais n'est pas encore en vigueur.  Des projets d'amendements supplémentaires de la Loi sur les marques et de La loi sur les droits des obtenteurs de variétés végétales sont actuellement examinés par le Parlement et la Loi sur les brevets est à l'examen.  La législation néo-zélandaise régissant les droits de propriété intellectuelle a été examinée par le Conseil des ADPIC.</w:t>
      </w:r>
    </w:p>
    <w:p>
      <w:pPr>
        <w:pStyle w:val="Heading2"/>
        <w:rPr/>
      </w:pPr>
      <w:r>
        <w:rPr/>
        <w:t>Politiques sectorielles</w:t>
      </w:r>
    </w:p>
    <w:p>
      <w:pPr>
        <w:pStyle w:val="TextBody"/>
        <w:numPr>
          <w:ilvl w:val="5"/>
          <w:numId w:val="13"/>
        </w:numPr>
        <w:rPr>
          <w:i/>
          <w:i/>
        </w:rPr>
      </w:pPr>
      <w:r>
        <w:rPr>
          <w:i/>
        </w:rPr>
        <w:t>L'agriculture reste un des principaux secteurs exportateurs de la Nouvelle-Zélande, bien que son poids économique soit relativement modeste (5,4 pour cent du PIB).  Selon les autorités, la croissance est limitée par les obstacles tarifaires et non tarifaires qui entravent l'accès aux grands marchés d'exportation de produits agricoles.  Les principales exportations sont les produits laitiers et les viandes, suivis par le liège et le bois et les fruits et légumes.  L'agriculture est très peu aidée, que ce soit sous la forme de subventions ou d'une protection à la frontière.  L'estimation du soutien aux producteurs (ESP) globale, qui est quasi nulle, est restée l'une des plus faibles de celles de tous les pays de l'OCDE pendant de nombreuses années, et les droits de douane appliqués aux produits agricoles importés sont relativement bas.  Une grande partie de la recherche-développement agricole est financée par des prélèvements sur les produits de base, en vertu de la Loi sur les prélèvements applicables aux produits de base.  La Nouvelle-Zélande n'importe actuellement presque pas de fromage non pasteurisé, d'œufs frais ni de volailles, ce qui est peut-être signe que les mesures SPS visant ces produits sont trop restrictives.</w:t>
      </w:r>
    </w:p>
    <w:p>
      <w:pPr>
        <w:pStyle w:val="TextBody"/>
        <w:numPr>
          <w:ilvl w:val="5"/>
          <w:numId w:val="13"/>
        </w:numPr>
        <w:rPr>
          <w:i/>
          <w:i/>
        </w:rPr>
      </w:pPr>
      <w:r>
        <w:rPr>
          <w:i/>
        </w:rPr>
        <w:t>Les principales modifications apportées à la politique agricole ont été la restructuration des entreprises commerciales d'État, y compris la suppression de leurs droits monopolistiques à l'exportation prévus par la loi, et dans le cas de l'industrie laitière, l'introduction d'une nouvelle législation visant à empêcher la principale entreprise d'abuser de sa position dominante.  En conséquence, il ne reste plus qu'une entreprise commerciale d'État détenant un monopole pour les exportations, l'Office de commercialisation du houblon;  un projet de loi visant à supprimer ce monopole est actuellement examiné par le Parlement.</w:t>
      </w:r>
    </w:p>
    <w:p>
      <w:pPr>
        <w:pStyle w:val="TextBody"/>
        <w:numPr>
          <w:ilvl w:val="5"/>
          <w:numId w:val="13"/>
        </w:numPr>
        <w:rPr>
          <w:i/>
          <w:i/>
        </w:rPr>
      </w:pPr>
      <w:r>
        <w:rPr>
          <w:i/>
        </w:rPr>
        <w:t>La transformation des produits alimentaires représente quelque 31 pour cent de l'industrie manufacturière.  Les autres branches de production importantes sont celles des textiles, des vêtements, des chaussures et du cuir.  Alors qu'il y a guère de protection tarifaire pour les produits alimentaires, les importations de textiles, et en particulier de vêtements, sont assujetties à des droits relativement élevés dont la progressivité est assez forte.  Le nouveau "Cadre pour la croissance et l'innovation" mise sur certains secteurs de haute technologie comme la biotechnologie, les technologies de l'information et de la communication et la création, secteurs dans lesquels le gouvernement pense que la Nouvelle-Zélande jouit d'un avantage comparatif.</w:t>
      </w:r>
    </w:p>
    <w:p>
      <w:pPr>
        <w:pStyle w:val="TextBody"/>
        <w:numPr>
          <w:ilvl w:val="5"/>
          <w:numId w:val="13"/>
        </w:numPr>
        <w:rPr>
          <w:i/>
          <w:i/>
        </w:rPr>
      </w:pPr>
      <w:r>
        <w:rPr>
          <w:i/>
        </w:rPr>
        <w:t>Le secteur des services, qui représentait environ 67 pour cent du PIB en 2001/02, domine l'économie néo-zélandaise.  Les principaux services exportés sont les services d'éducation, les services professionnels, les voyages et les services de transport.  Les exportations de services touristiques et annexes sont parmi celles qui augmentent le plus vite.  Dans la plupart des sous-secteurs de services, l'intervention de l'État est minime, même s'il conserve le contrôle de certaines entreprises, y compris les trois principaux producteurs d'électricité, et des participations importantes dans les transports.  La concurrence dans certains sous-secteurs de services est maintenant encadrée par des lois spécifiques:  en complément de la Loi sur le commerce, la Nouvelle-Zélande a adopté une législation sectorielle pour traiter les questions concernant la structure de la branche d'activité et le pouvoir de marché dans les sous-secteurs de l'électricité et des télécommunications.</w:t>
      </w:r>
    </w:p>
    <w:p>
      <w:pPr>
        <w:pStyle w:val="Heading2"/>
        <w:rPr/>
      </w:pPr>
      <w:r>
        <w:rPr/>
        <w:t>Perspectives</w:t>
      </w:r>
    </w:p>
    <w:p>
      <w:pPr>
        <w:pStyle w:val="TextBody"/>
        <w:numPr>
          <w:ilvl w:val="5"/>
          <w:numId w:val="13"/>
        </w:numPr>
        <w:rPr>
          <w:i/>
          <w:i/>
        </w:rPr>
      </w:pPr>
      <w:r>
        <w:rPr>
          <w:i/>
        </w:rPr>
        <w:t>La Nouvelle-Zélande a enregistré d'assez bons résultats économiques au cours de la dernière décennie, mais les autorités s'efforcent d'accélérer sa croissance.  Il y a apparemment un large consensus selon lequel le seul moyen d'y parvenir est d'améliorer la croissance de la productivité, et en particulier de la productivité totale des facteurs.</w:t>
      </w:r>
    </w:p>
    <w:p>
      <w:pPr>
        <w:pStyle w:val="TextBody"/>
        <w:numPr>
          <w:ilvl w:val="5"/>
          <w:numId w:val="13"/>
        </w:numPr>
        <w:rPr>
          <w:i/>
          <w:i/>
        </w:rPr>
      </w:pPr>
      <w:r>
        <w:rPr>
          <w:i/>
        </w:rPr>
        <w:t xml:space="preserve">Le gouvernement a réagi par une nouvelle approche plus proactive de la politique économique visant à encourager l'innovation, notamment dans des industries de pointe comme la biotechnologie, les technologies de l'information et de la communication et la création;  il s'efforce aussi d'attirer des travailleurs qualifiés et des investisseurs étrangers.  En outre, il met en œuvre des politiques propres à inciter les entreprises néo-zélandaises à s'orienter </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3"/>
        </w:numPr>
        <w:rPr>
          <w:i/>
          <w:i/>
        </w:rPr>
      </w:pPr>
      <w:r>
        <w:rPr>
          <w:i/>
        </w:rPr>
        <w:t>davantage vers l'exportation.  Toutefois, si les politiques du gouvernement ont certes un rôle à jouer en créant un environnement propice à l'innovation et à l'amélioration de la productivité, on ne voit pas très bien en quoi le gel de certaines réformes, comme la réduction unilatérale des droits de douane et la privatisation, peut améliorer la productivité et la croissance et donc l'aider à atteindre son objectif, à savoir classer la Nouvelle-Zélande dans la première moitié des pays de l'OCDE pour ce qui est du revenu par habitant.  De plus, comme les interventions de l'État ont presque toujours un coût, il faut veiller à ce que leurs avantages dépassent ce coût.</w:t>
      </w:r>
    </w:p>
    <w:p>
      <w:pPr>
        <w:pStyle w:val="Normal"/>
        <w:jc w:val="left"/>
        <w:rPr>
          <w:i/>
          <w:i/>
        </w:rPr>
      </w:pPr>
      <w:r>
        <w:rPr>
          <w:i/>
        </w:rPr>
      </w:r>
    </w:p>
    <w:sectPr>
      <w:headerReference w:type="even" r:id="rId11"/>
      <w:headerReference w:type="default" r:id="rId12"/>
      <w:footerReference w:type="even" r:id="rId13"/>
      <w:footerReference w:type="default" r:id="rId14"/>
      <w:type w:val="even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br w:type="column"/>
          </w:r>
          <w:r>
            <w:rPr/>
            <w:t>WT/TPR/S/115</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i/>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none"/>
      </w:tabs>
      <w:ind w:left="720" w:right="720" w:hanging="720"/>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1:00Z</dcterms:created>
  <dc:creator>Frechin</dc:creator>
  <dc:description/>
  <dc:language>en-US</dc:language>
  <cp:lastModifiedBy>Administrator</cp:lastModifiedBy>
  <cp:lastPrinted>2003-04-15T09:44:00Z</cp:lastPrinted>
  <dcterms:modified xsi:type="dcterms:W3CDTF">2003-04-15T07:45:00Z</dcterms:modified>
  <cp:revision>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uvelle-Zélande</vt:lpwstr>
  </property>
  <property fmtid="{D5CDD505-2E9C-101B-9397-08002B2CF9AE}" pid="3" name="Symbol1">
    <vt:lpwstr>WT/TPR/S/115</vt:lpwstr>
  </property>
  <property fmtid="{D5CDD505-2E9C-101B-9397-08002B2CF9AE}" pid="4" name="Technical">
    <vt:lpwstr/>
  </property>
</Properties>
</file>