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au A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Principales lois se rapportant au commerce en Nouvelle-Zélande</w:t>
      </w:r>
    </w:p>
    <w:tbl>
      <w:tblPr>
        <w:tblW w:w="9072" w:type="dxa"/>
        <w:jc w:val="left"/>
        <w:tblInd w:w="1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13"/>
        <w:gridCol w:w="4559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égislation principale</w:t>
            </w:r>
          </w:p>
        </w:tc>
        <w:tc>
          <w:tcPr>
            <w:tcW w:w="4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et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6 sur les droits de douane et les droits d'accise;  Loi douanière de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églementation douanière;  droits de douane;  droits préférentiels;  ristourne de droi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6 sur les droits de douane et les droits d'accise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ègles d'origine en matière de droits préférentiels;  évaluation en douan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6 sur les droits de douane et les droits d'accise;  Loi sur la réglementation des importation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églementation des importations et des exportations et licences d'importation et d'exportati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6 sur les droits de douane et les droits d'accise;  Loi sur la réglementation des importation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hibitions en matière d'importation et d'exportati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3 sur les société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registrement des sociétés;  droit des société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6 sur le commerce;  Loi de 2001 sur les télécommunications;  Loi de 2001 sur la restructuration de l'industrie laitière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olitique de concurrenc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6 sur les pratiques commerciales loyales;  Loi de 1993 sur les garanties aux consommateurs;  Loi de 1908 sur la vente de marchandise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tion des consommateur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73 sur l'investissement étranger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vestissement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8 relative aux droits antidumping et aux droits compensateur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quêtes et mesures en matière de droits antidumping et de droits compensateur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7 sur les mesures de sauvegarde temporaire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quêtes et mesures relatives aux sauvegard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8 sur les norme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rmes et métrologi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i de 1993 sur la biosécurité;  Loi de 1999 sur les produits d'origine animale;  Loi de 1981 sur la viande;  Loi de 1952 sur le secteur laitier;  Loi de 1997 sur les composés agricoles et les médicaments vétérinaires 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églementation sanitaire et phytosanitaire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1 sur les produits alimentaires;  Loi de 1981 sur la viticulture; Loi de 1981 sur la médecine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Normes alimentair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5 relative à la taxe sur les biens et les service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xe sur les biens et les servic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6 sur les droits de douane et les droits d'accise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roits d'accis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6 sur le commerce;  Loi de 2001 sur les télécommunications;  Loi de 2001 sur la restructuration de l'industrie laitière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trôle des prix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53 sur les brevet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tion des breve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53 sur les marques de fabrique ou de commerce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ques de fabrique ou de commerc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53 sur les dessins et modèles industriel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essins et modèles industriel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4 sur le droit d'auteur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tion du droit d'auteur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4 sur les schémas de configuration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chémas de configuration des circuits intégré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94 sur les indications géographiques;  Loi de 1986 sur les pratiques commerciales loyales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ications géographiqu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oi de 1987 sur les droits des obtenteurs de variétés végétales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tion des variétés végétales</w:t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16"/>
        </w:rPr>
        <w:t>Source:</w:t>
        <w:tab/>
      </w:r>
      <w:r>
        <w:rPr>
          <w:sz w:val="16"/>
        </w:rPr>
        <w:t>Gouvernement néo-zélandais.</w:t>
      </w:r>
      <w:r>
        <w:br w:type="page"/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ctions coercitives de la Commission du commerce, 1995-2002</w:t>
      </w:r>
      <w:r>
        <w:rPr>
          <w:b/>
          <w:sz w:val="20"/>
          <w:vertAlign w:val="superscript"/>
        </w:rPr>
        <w:t>a</w:t>
      </w:r>
    </w:p>
    <w:tbl>
      <w:tblPr>
        <w:tblW w:w="90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275"/>
        <w:gridCol w:w="1134"/>
        <w:gridCol w:w="1108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tures d'enquêtes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ttres de notification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tissement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èglements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édures judiciaires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portement du marché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ructure du marché 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écurité des produi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ecteur laiti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mportement du marché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ructure du marché 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écurité des produi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9-2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restrictiv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cquisitions d'entrepri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écurité des produi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8-19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restrictiv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cquisition d'entrepri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7-19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restrictiv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cquisitions d'entrepri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6-19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restrictiv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cquisitions d'entrepri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(approximativement) </w:t>
            </w:r>
          </w:p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1995-19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restrictiv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cquisitions d'entrepri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atiques commerciales loyales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99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s.o.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..</w:t>
        <w:tab/>
        <w:t>Non disponible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s.o.</w:t>
        <w:tab/>
        <w:t>Sans objet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</w:t>
        <w:tab/>
        <w:t>Années se terminant le 30 juin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b</w:t>
        <w:tab/>
        <w:t xml:space="preserve">En 2001, les enquêtes sur les pratiques commerciales restrictives et les acquisitions d'entreprises ont été rebaptisées enquêtes sur le comportement du marché et sur la structure du marché, respectivement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6"/>
        </w:rPr>
        <w:t>Source:</w:t>
        <w:tab/>
      </w:r>
      <w:r>
        <w:rPr>
          <w:sz w:val="16"/>
        </w:rPr>
        <w:t>Commission du commerce néo-zélanda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5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uvelle-Zélande</w:t>
            <w:tab/>
            <w:t>WT/TPR/S/11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5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uvelle-Zélande</w:t>
            <w:tab/>
            <w:t>WT/TPR/S/11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4:00Z</dcterms:created>
  <dc:creator>Falla</dc:creator>
  <dc:description/>
  <dc:language>en-US</dc:language>
  <cp:lastModifiedBy>Administrator</cp:lastModifiedBy>
  <cp:lastPrinted>2003-04-15T09:46:00Z</cp:lastPrinted>
  <dcterms:modified xsi:type="dcterms:W3CDTF">2003-04-15T07:46:00Z</dcterms:modified>
  <cp:revision>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ouvelle-Zélande</vt:lpwstr>
  </property>
  <property fmtid="{D5CDD505-2E9C-101B-9397-08002B2CF9AE}" pid="4" name="Symbol1">
    <vt:lpwstr>WT/TPR/S/115</vt:lpwstr>
  </property>
</Properties>
</file>