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I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Progressivité et fourchette des droits de douane, 1998 et 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ourcentage)</w:t>
      </w:r>
    </w:p>
    <w:tbl>
      <w:tblPr>
        <w:tblW w:w="903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68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202" w:hRule="atLeast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ITI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it et degré d'ouvraison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 des droits</w:t>
              <w:br/>
              <w:t>1998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roits 2002</w:t>
            </w:r>
          </w:p>
        </w:tc>
      </w:tr>
      <w:tr>
        <w:trPr>
          <w:tblHeader w:val="true"/>
          <w:trHeight w:val="202" w:hRule="atLeast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efficient de variation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06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matières premiè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matières premiè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taba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d'habillem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bo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, à l'exclusion des meubles faits en mé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4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en papie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imeri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ffineries de pétrol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divers dérivés du pétrole et du charb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caoutchou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atière plast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ès, porcelaines et faïenc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ver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its minéraux non métallique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Ouvrages en fer et acie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9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tion de métaux non ferreux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métau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onstruction de machines, à l'exclusion des machines électrique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achines électrique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transpor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médico-chirurgical et instruments de précisi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Autres industries manufacturière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nergie électr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.o.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s.o.</w:t>
        <w:tab/>
        <w:t>Sans objet.</w:t>
      </w:r>
    </w:p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</w:t>
        <w:tab/>
        <w:t>Le nombre de lignes correspond au tarif de 2002.</w:t>
      </w:r>
    </w:p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ote:</w:t>
        <w:tab/>
        <w:t xml:space="preserve">Douze taux spécifiques sont exclus des calculs pour 2002. </w:t>
      </w:r>
    </w:p>
    <w:p>
      <w:pPr>
        <w:pStyle w:val="Normal"/>
        <w:spacing w:before="120" w:after="0"/>
        <w:rPr>
          <w:sz w:val="16"/>
        </w:rPr>
      </w:pPr>
      <w:r>
        <w:rPr>
          <w:i/>
          <w:color w:val="000000"/>
          <w:sz w:val="16"/>
          <w:lang w:eastAsia="en-US"/>
        </w:rPr>
        <w:t>Source</w:t>
      </w:r>
      <w:r>
        <w:rPr>
          <w:color w:val="000000"/>
          <w:sz w:val="16"/>
          <w:lang w:eastAsia="en-US"/>
        </w:rPr>
        <w:t>:</w:t>
      </w:r>
      <w:r>
        <w:rPr>
          <w:i/>
          <w:color w:val="000000"/>
          <w:sz w:val="16"/>
          <w:lang w:eastAsia="en-US"/>
        </w:rPr>
        <w:tab/>
      </w:r>
      <w:r>
        <w:rPr>
          <w:color w:val="000000"/>
          <w:sz w:val="16"/>
          <w:lang w:eastAsia="en-US"/>
        </w:rPr>
        <w:t xml:space="preserve">Calculs du Secrétariat de l'OMC, sur la base de données fournies par les autorités indonésiennes. 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nquêtes antidumping ouvertes par l'Indonésie, janvier 1998-juin 2002 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7"/>
        <w:gridCol w:w="1531"/>
        <w:gridCol w:w="1531"/>
      </w:tblGrid>
      <w:tr>
        <w:trPr>
          <w:tblHeader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it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e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ture de l'enquête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ures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ures définitive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ôles étamées et/ou chromées (fer blanc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stral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ipei chino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ée, Rép. 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silici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5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/10/98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ars 19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moxycilline et trihydrate d'amoxycill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/04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/11/98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5/03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utres en double T et poutres en 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log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04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/05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édération de Russ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04/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/05/9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ubes et tuyaux en ac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12/03/01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12/03/01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ée, Rép. 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12/03/01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ingapo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12/03/01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orbit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Union europé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03/0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oir de carb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ée, Rép. 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haïla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rine de fro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stral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21/01/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Union europé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21/01/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Émirats arabes un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éant (21/01/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-silico manganè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ée, Rép. 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ingapo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uyaux en acier au carbone, soud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/10/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bure de calci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6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lais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06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hydride phtalique (P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04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ée, Rép. de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04/02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>..</w:t>
        <w:tab/>
        <w:t xml:space="preserve">Renseignements non disponibles ou décision en attente. </w:t>
      </w:r>
    </w:p>
    <w:p>
      <w:pPr>
        <w:pStyle w:val="TextBody"/>
        <w:numPr>
          <w:ilvl w:val="0"/>
          <w:numId w:val="0"/>
        </w:numPr>
        <w:spacing w:before="120" w:after="240"/>
        <w:ind w:left="720" w:hanging="720"/>
        <w:rPr/>
      </w:pPr>
      <w:r>
        <w:rPr>
          <w:i/>
          <w:sz w:val="16"/>
        </w:rPr>
        <w:t>Source:</w:t>
        <w:tab/>
      </w:r>
      <w:r>
        <w:rPr>
          <w:sz w:val="16"/>
        </w:rPr>
        <w:t>Notifications à l'OMC et observations des autorité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V.1</w:t>
      </w:r>
    </w:p>
    <w:p>
      <w:pPr>
        <w:pStyle w:val="Normal"/>
        <w:rPr/>
      </w:pPr>
      <w:r>
        <w:rPr/>
        <w:t xml:space="preserve">Droits appliqués par l'Indonésie, par branche d'activité de la CITI, 1998 et 2002 </w:t>
      </w:r>
    </w:p>
    <w:tbl>
      <w:tblPr>
        <w:tblW w:w="901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3149"/>
        <w:gridCol w:w="709"/>
        <w:gridCol w:w="141"/>
        <w:gridCol w:w="709"/>
        <w:gridCol w:w="851"/>
        <w:gridCol w:w="567"/>
        <w:gridCol w:w="141"/>
        <w:gridCol w:w="709"/>
        <w:gridCol w:w="851"/>
        <w:gridCol w:w="6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ITI</w:t>
              <w:br/>
              <w:t>Rev.2</w:t>
            </w:r>
          </w:p>
        </w:tc>
        <w:tc>
          <w:tcPr>
            <w:tcW w:w="3149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 du produit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roit moyen NPF</w:t>
              <w:br/>
              <w:t>(%)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  <w:br/>
              <w:t>(%)</w:t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  <w:br/>
              <w:t>(%)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roit moyen NPF</w:t>
              <w:br/>
              <w:t>(%)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  <w:br/>
              <w:t>(%)</w:t>
            </w:r>
          </w:p>
        </w:tc>
        <w:tc>
          <w:tcPr>
            <w:tcW w:w="65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  <w:br/>
              <w:t>(%)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chasse, sylviculture et pê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agricole et élev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 et exploitation forestiè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itation forestiè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 en mer et pêche côtiè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,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charb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de pétrole brut et de gaz natur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erais métall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minerai de f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inerais autres que les minerais de f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'autres minér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la pierre à bâtir, de l'argile et du s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éraux pour l'industrie chimique et la fabrication d'engr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s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atières minérales,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 9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, boissons et taba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battage du bétail;  fabrication des préparations et conserves de via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la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e en conserve de fruits et de légu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e en conserve et préparation de poissons, crustacé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orps gras d'origine végétale ou anim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vail des gra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de boulangerie et de pâtiss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suc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acao et de chocolat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 n.c.a., et de produits pour l'alimentation des anim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pour l'alimentation des anim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, rectification et mélange des spiritue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u v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et m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ndustries de boissons hygiéniques et eaux gazeus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tab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textiles, de l'habillement et du cu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3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ilature, tissage et finissage des textil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Ouvrages en tissu, à l'exclusion des articles d'habillem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et articles en bonnet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tapis et carpet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erie, câblerie, ficell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textiles,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abrication d'articles d'habillement, à l'exclusion des chaussur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Articles en cuir, à l'exclusion des chaussures et des articles d'habillem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rêt et tannage du cu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 et teinture des fourru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Articles en cuir, sauf les chaussur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haussures, à l'exclusion des chaussures en caoutchouc vulcanisé et en matière plastiqu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Bois et ouvrages en bois, y compris les meubl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 et ouvrages en bois, à l'exclusion des meu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cieries et travail mécanique du bo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ballages en boi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bois et ouvrages en liè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 et d'accessoires, à l'exclusion des meubles et accessoires faits principalement en mé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, imprimerie et éd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âte à papier, papier et ca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emballages, boîtes en papier et ca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en pâte à papier, en papier ou en carton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imerie, édition et industries annex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ndustrie chimique et fabrication de produits chimiques, de dérivés du pétrole et du charbon, et d'ouvrages en caoutchouc et en matière plastiqu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5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 de base, à l'exception des engr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engrais et de pestici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s résines synthétiques, matières plastiques et fibres artificiel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utres produits chimiques, y compris les produits pharmaceut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eintures, vernis et la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pharmaceutiques et de médicam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savons et de produits de nettoyage, de parfum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chimiqu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ffineries de pétro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divers dérivés du pétrole et du charb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caoutcho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pneumatiques et chambres à a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caoutchouc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atière plastique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minéraux non métalliques, à l'exclusion des dérivés du pétrole et du charb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ès, porcelaines et faïen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ndustrie du ver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abrication d'autres produits minéraux non métalliqu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tériaux de construction en terre cu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iment, de chaux et de plât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minéraux non métalliqu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métallurgique de ba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dérurgie et première transformation de la fonte, du fer et de l'ac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et première transformation des métaux non ferre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de machines et de matéri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8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à l'exclusion des machines et du matéri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outellerie, d'outils à main et de quincaill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 et d'accessoires faits principalement en mé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éléments de construction en mé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chines, à l'exclusion des machines électriques, y compris les ordinate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oteurs et de turb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chines et de matériel agrico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chines pour le travail du métal et du bo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chines et de matériel spéciaux pour l'indust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chines de bureau, de machines à calculer et de machines compt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et matériel, à l'exclusion des machines électriqu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chines, appareils et fournitures électr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chines et appareils électriques industrie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tériel et d'appareils de radio, de télévision et de télé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ppareils électroménag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ppareils et de fournitures électriqu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onstruction navale et réparation des navir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tériel ferrovia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véhicules automob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otocycles et cy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6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aéronaut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tériel de transport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tériel médico-chirurgic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tériel médico-chirurgical et d'appareils de mesure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atériel photographique et d'instruments d'opt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ontres et horlo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industries manufacturièr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jouterie et orfèvrerie en métaux précieux, joaillerie f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instruments de mus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de sport et d'athlétis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 n.c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6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50" w:after="5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nergie électrique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Note: </w:t>
        <w:tab/>
        <w:t>Les calculs pour 2002 ne tiennent pas compte des 12 lignes faisant l'objet d'un taux spécifique.</w:t>
      </w:r>
    </w:p>
    <w:p>
      <w:pPr>
        <w:pStyle w:val="Normal"/>
        <w:spacing w:before="120" w:after="0"/>
        <w:rPr/>
      </w:pPr>
      <w:r>
        <w:rPr>
          <w:i/>
          <w:sz w:val="16"/>
        </w:rPr>
        <w:t>Source:</w:t>
      </w:r>
      <w:r>
        <w:rPr>
          <w:sz w:val="16"/>
        </w:rPr>
        <w:tab/>
        <w:t>Estimations du Secrétariat de l'OMC, sur la base de données fournies par les autorités indonésien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ésie</w:t>
            <w:tab/>
            <w:t>WT/TPR/S/11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ésie</w:t>
            <w:tab/>
            <w:t>WT/TPR/S/11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3:00Z</dcterms:created>
  <dc:creator>Falla</dc:creator>
  <dc:description/>
  <dc:language>en-US</dc:language>
  <cp:lastModifiedBy>Gabrielli</cp:lastModifiedBy>
  <cp:lastPrinted>2003-06-13T12:44:00Z</cp:lastPrinted>
  <dcterms:modified xsi:type="dcterms:W3CDTF">2003-06-13T10:44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Indonésie</vt:lpwstr>
  </property>
  <property fmtid="{D5CDD505-2E9C-101B-9397-08002B2CF9AE}" pid="4" name="Symbol1">
    <vt:lpwstr>WT/TPR/S/117</vt:lpwstr>
  </property>
</Properties>
</file>