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r>
        <w:rPr>
          <w:rStyle w:val="FootnoteCharacters"/>
          <w:rStyle w:val="FootnoteAnchor"/>
        </w:rPr>
        <w:footnoteReference w:id="2"/>
      </w:r>
    </w:p>
    <w:p>
      <w:pPr>
        <w:pStyle w:val="Heading2"/>
        <w:rPr/>
      </w:pPr>
      <w:r>
        <w:rPr/>
        <w:t>Aperçu Général</w:t>
      </w:r>
    </w:p>
    <w:p>
      <w:pPr>
        <w:pStyle w:val="TextBody"/>
        <w:numPr>
          <w:ilvl w:val="5"/>
          <w:numId w:val="14"/>
        </w:numPr>
        <w:rPr/>
      </w:pPr>
      <w:r>
        <w:rPr/>
        <w:t>L’économie du Niger repose pour l’essentiel sur les activités de l’agriculture, l’élevage, la forêt et la pêche, qui occupe également une grande partie de la population en monde rural.  La contribution du secteur au commerce des marchandises est conséquente, bien que mal cernée vu l’importance des circuits commerciaux informels.</w:t>
      </w:r>
    </w:p>
    <w:p>
      <w:pPr>
        <w:pStyle w:val="TextBody"/>
        <w:numPr>
          <w:ilvl w:val="5"/>
          <w:numId w:val="14"/>
        </w:numPr>
        <w:rPr/>
      </w:pPr>
      <w:r>
        <w:rPr/>
        <w:t>Depuis la fin du boom de l’uranium au début des années 1980, le Niger a progressivement éliminé les politiques d’intervention et de soutien aux filières agricoles prioritaires afin de réduire le déficit budgétaire et, à partir de 1996, les entreprises d’État dans le secteur ont figuré sur le programme de privatisation.  Actuellement, la plus grande commercialisation des produits agricoles et de l'élevage, notamment par les exportations, occupe la place centrale dans la Stratégie de Réduction de la Pauvreté (SRP) adoptée en début 2002.  A cette fin, le Gouvernement entend soutenir le développement de filières prometteuses (par exemple, le niébé, le bétail sur pied, la viande, les peaux et cuirs), par un programme d’investissement axé sur la fourniture des biens publics (infrastructure, besoins sociaux et de santé, appui/conseil).</w:t>
      </w:r>
    </w:p>
    <w:p>
      <w:pPr>
        <w:pStyle w:val="TextBody"/>
        <w:numPr>
          <w:ilvl w:val="5"/>
          <w:numId w:val="14"/>
        </w:numPr>
        <w:rPr/>
      </w:pPr>
      <w:r>
        <w:rPr/>
        <w:t>L’uranium a longtemps constitué la principale richesse minière du pays, mais son importance est en forte baisse.  Son avenir paraît incertain en raison des coûts élevés de sa production et les questions qui planent sur l’énergie nucléaire en Europe, mais les autorités envisagent l’avenir de l’uranium nigérien avec plus d’optimisme.  Le Niger espère toutefois stimuler l'investissement étranger dans le secteur minier afin de diversifier les substances exploitées et offre des incitations fiscales à cette fin.  Les barrières à l’investissement étranger dans le secteur minier sont :  l’accès difficile aux zones de potentialité minière ou pétrolière en raison des conditions désertiques et le manque d’infrastructures ;  les coûts énergétiques élevés auxquels doit faire face la transformation industrielle de substances minérales ;  et l’enclavement du pays.  Le Niger a l’intention de renforcer le secteur minier par un programme d’investissement de l'ordre de 35 millions d'Euros. L’exploitation artisanale, notamment l’orpaillage, est par contre très active.</w:t>
      </w:r>
    </w:p>
    <w:p>
      <w:pPr>
        <w:pStyle w:val="TextBody"/>
        <w:numPr>
          <w:ilvl w:val="5"/>
          <w:numId w:val="14"/>
        </w:numPr>
        <w:rPr/>
      </w:pPr>
      <w:r>
        <w:rPr/>
        <w:t xml:space="preserve">L’activité industrielle au Niger est assez peu développée et est centrée, pour l’essentiel, sur l’agro-alimentaire.  La politique commerciale adoptée par l’UEMOA et mise en place par le Niger favorise la transformation sur place en taxant plus fortement les produits finis que les intrants, y compris le matériel et l’équipement.  Afin d’inciter l’investissement dans le secteur, le Niger offre des conditions fiscales avantageuses sous le Code des investissements.  Toutefois, selon les autorités, le développement du secteur est freiné par de nombreuses barrières, parmi lesquels il convient de signaler les coûts de production élevés, le faible accès au financement, la pression fiscale sur les entreprises dans le secteur formel et la concurrence par la voie du secteur informel, y compris par le commerce international frauduleux.  </w:t>
      </w:r>
    </w:p>
    <w:p>
      <w:pPr>
        <w:pStyle w:val="TextBody"/>
        <w:numPr>
          <w:ilvl w:val="5"/>
          <w:numId w:val="14"/>
        </w:numPr>
        <w:rPr/>
      </w:pPr>
      <w:r>
        <w:rPr/>
        <w:t>La SRP met l’accent sur la diversification des produits touristiques, notamment le tourisme culturel et l’éco-tourisme.  Les arrivées de touristes sont en forte augmentation depuis 1996. Le développement de la potentialité touristique du Niger est porteur d’une réduction de la pauvreté en raison de sa forte teneur en main d’oeuvre, sa localisation en monde rurale, et l’effet positif sur les activités d’artisanat et autres qui y sont connexes.  Afin d’inciter l’investissement dans le secteur, le Niger offre des conditions fiscales avantageuses sous le Code des investissements, et le secteur du tourisme fait partie des engagements contractés par le Niger sous l’AGCS.</w:t>
      </w:r>
    </w:p>
    <w:p>
      <w:pPr>
        <w:pStyle w:val="TextBody"/>
        <w:numPr>
          <w:ilvl w:val="5"/>
          <w:numId w:val="14"/>
        </w:numPr>
        <w:rPr/>
      </w:pPr>
      <w:r>
        <w:rPr/>
        <w:t xml:space="preserve">Le Niger n’a toutefois pas pleinement profité des possibilités offertes par l’AGCS en ce qui concerne les services des télécommunications et les services financiers, où aucun engagement a été pris.  L’opérateur historique du secteur des télécommunications a été privatisé en 2001, mais a conservé son monopole sur la téléphonie fixe, ce qui réduit sensiblement les bénéfices  des consommateurs .  Toutefois, deux opérateurs ont acheté des licences afin d’offrir les services de la téléphonie mobile.  </w:t>
      </w:r>
    </w:p>
    <w:p>
      <w:pPr>
        <w:pStyle w:val="TextBody"/>
        <w:numPr>
          <w:ilvl w:val="5"/>
          <w:numId w:val="14"/>
        </w:numPr>
        <w:rPr/>
      </w:pPr>
      <w:r>
        <w:rPr/>
        <w:t xml:space="preserve">Le secteur bancaire a traversé une crise d’ampleur à partir de 1990, ce qui a fortement réduit les possibilités de crédit au sein de l’économie nigérienne.  Actuellement sujet à la réglementation commune de l’UEMOA, le secteur bancaire a été re-établi, mais joue un rôle marginal dans l’économie du Niger, surtout en ce qui concerne le secteur clé de l’agriculture.  Afin de palier au manque de crédit pour le secteur privé et réduire le risque bancaire, le Gouvernement du Niger a mis en place un programme de garantie, qu’il désire développer.  </w:t>
      </w:r>
    </w:p>
    <w:p>
      <w:pPr>
        <w:pStyle w:val="Heading2"/>
        <w:rPr/>
      </w:pPr>
      <w:r>
        <w:rPr/>
        <w:t>Agriculture, Elevage, Forets Et Pêche</w:t>
      </w:r>
    </w:p>
    <w:p>
      <w:pPr>
        <w:pStyle w:val="Heading3"/>
        <w:rPr/>
      </w:pPr>
      <w:r>
        <w:rPr/>
        <w:t>Aperçu général</w:t>
      </w:r>
    </w:p>
    <w:p>
      <w:pPr>
        <w:pStyle w:val="TextBody"/>
        <w:numPr>
          <w:ilvl w:val="5"/>
          <w:numId w:val="14"/>
        </w:numPr>
        <w:rPr/>
      </w:pPr>
      <w:r>
        <w:rPr/>
        <w:t>Le Niger a une superficie de 1.267 millions km2.  Environ 65% est en zone saharienne et, compte tenu de la quantité faible de pluies reçues, l’agriculture pluviale y est rarement pratiquée, au profit de l’élevage, l’artisanat, le tourisme, l’exploitation minière et le commerce.  L’élevage et l’agriculture pluviale sont les activités pratiquées dans le reste du pays, où le choix de la culture dépend surtout de la pluviométrie, qui peut varier fortement d’année en année.  Le potentiel en terres agricoles est estimé à 150 000 km2, dont 40% environ sont cultivées, et celui en terres irrigables est estimé à 270 000 km2, dont environ 20% est mis en valeur.  Ce dernier potentiel pourrait être relevé par une plus grande maîtrise des ressources en eaux du fleuve Niger.</w:t>
      </w:r>
    </w:p>
    <w:p>
      <w:pPr>
        <w:pStyle w:val="TextBody"/>
        <w:numPr>
          <w:ilvl w:val="5"/>
          <w:numId w:val="14"/>
        </w:numPr>
        <w:rPr/>
      </w:pPr>
      <w:r>
        <w:rPr/>
        <w:t>La zone pastorale couvre 240 000 km2.  L’effectif du cheptel national est estimé à plus de 5 millions d’Unité Bétail Tropical (UBT), et il est composé de bovins, ovins, caprins, camelins, équins et asins ;  le volaille constitue également un potentiel non négligeable.  Les superficies forestières du Niger sont estimées à 27 000 km2, dont la plupart sont marginales, mais utilisées surtout à des fins domestiques.  Le Niger dispose également d’un potentiel piscicole estimé à environ 65 000 km2 en plans d’eau, mais peu exploité.</w:t>
      </w:r>
    </w:p>
    <w:p>
      <w:pPr>
        <w:pStyle w:val="TextBody"/>
        <w:numPr>
          <w:ilvl w:val="5"/>
          <w:numId w:val="14"/>
        </w:numPr>
        <w:rPr/>
      </w:pPr>
      <w:r>
        <w:rPr/>
        <w:t>L’activité agricole principale est celle accomplie par les agriculteurs/paysans travaillant des petites exploitations familiales en proximité du village en utilisant des méthodes traditionnelles.  Les cultures principales sont le mil et le sorgho, dont la production est destinée surtout à l’autoconsommation.  Les cultures de rente principales sont le niébé, l’arachide, le sésame, l’oignon et le coton.  L’élevage occupe environ 20% de la population active, sa contribution au PIB est d’environ 10%, et les animaux vivants constituent le deuxième pôle des exportations (chapitre I(4)).</w:t>
      </w:r>
    </w:p>
    <w:p>
      <w:pPr>
        <w:pStyle w:val="TextBody"/>
        <w:numPr>
          <w:ilvl w:val="5"/>
          <w:numId w:val="14"/>
        </w:numPr>
        <w:rPr/>
      </w:pPr>
      <w:r>
        <w:rPr/>
        <w:t>La campagne agricole 2001-02 s’est caractérisée par une nette amélioration par rapport à celle qui l’avait précédé, ce qui a fortement contribué au taux de croissance économique du Niger et l’approvisionnement de la population en aliments de base.  La production céréalière est ainsi passée de 1,8 millions de tonnes (nette) en 2000-2001, à 2,6 millions de tonnes pour la campagne 2001-2002.  Le bilan céréalier influe également sur le commerce international, vu les besoins globaux de la population estimés à 2,5 millions de tonnes.  Le Niger est importateur net de riz (160 000 tonnes pour la campagne 2001-2002). L’excédent de la production domestique de céréales est destiné à la stabilisation des prix dans le cadre du stock nationale de sécurité.</w:t>
      </w:r>
    </w:p>
    <w:p>
      <w:pPr>
        <w:pStyle w:val="TextBody"/>
        <w:numPr>
          <w:ilvl w:val="5"/>
          <w:numId w:val="14"/>
        </w:numPr>
        <w:rPr/>
      </w:pPr>
      <w:r>
        <w:rPr/>
        <w:t>L'activité des agriculteurs/paysans doit faire face à certains problèmes structurels majeurs.  Le premier est la chute des rendements par hectare par conséquent de l’extension de la culture dans des zones peu favorables.  Cette extension a été rendue nécessaire par la forte pression démographique, car les méthodes d’exploitation sont restées traditionnelles (peu d’intrants, faible niveau de mécanisation).  Un deuxième problème est l’accès très limité des ruraux aux services financiers, à l’information, et le manque d’organisation.  Le troisième problème est la difficulté de développer des débouchés commerciaux en raison des difficultés de transport terrestre, ainsi que les problèmes de logistique.  Avec le temps, ces effets se sont conjugués pour maintenir l'agriculteur/paysan dans un état de pauvreté, ce qui a augmenté la tendance à l'exode rural.</w:t>
      </w:r>
      <w:r>
        <w:rPr>
          <w:rStyle w:val="FootnoteCharacters"/>
          <w:rStyle w:val="FootnoteAnchor"/>
        </w:rPr>
        <w:footnoteReference w:id="3"/>
      </w:r>
    </w:p>
    <w:p>
      <w:pPr>
        <w:pStyle w:val="Heading3"/>
        <w:rPr/>
      </w:pPr>
      <w:r>
        <w:rPr/>
        <w:t>Politique agricole</w:t>
      </w:r>
    </w:p>
    <w:p>
      <w:pPr>
        <w:pStyle w:val="Heading4"/>
        <w:rPr/>
      </w:pPr>
      <w:r>
        <w:rPr/>
        <w:t>Historique</w:t>
      </w:r>
    </w:p>
    <w:p>
      <w:pPr>
        <w:pStyle w:val="TextBody"/>
        <w:numPr>
          <w:ilvl w:val="5"/>
          <w:numId w:val="14"/>
        </w:numPr>
        <w:rPr/>
      </w:pPr>
      <w:r>
        <w:rPr/>
        <w:t xml:space="preserve">De 1960 à 1973, le Gouvernement du Niger a mis l’accent sur la poursuite des exportations à travers le développement des cultures de rente (l’arachide et le coton) et la mise en place d’organismes de commercialisation (SONARA, SONIPRIM, SONERAN, SNCP, SICONIGER, COPRONIGER, SONITAN) et d’unités agro-industrielles de transformation (huilerie à Maradi, usine d’égrenage de coton à Madaoua).  </w:t>
      </w:r>
    </w:p>
    <w:p>
      <w:pPr>
        <w:pStyle w:val="TextBody"/>
        <w:numPr>
          <w:ilvl w:val="5"/>
          <w:numId w:val="14"/>
        </w:numPr>
        <w:rPr/>
      </w:pPr>
      <w:r>
        <w:rPr/>
        <w:t>Suite à la grande sécheresse de 1973, le Niger a profité du boom de l’uranium entre 1973 et 1980 pour mettre en place une politique de soutien au secteur agricole afin de favoriser une plus grande auto-suffisance (subventions aux prix et aux intrants, crédit agricole, développement des infrastructures rurales).  Malgré cette politique de soutien, la production de l’arachide, qui fut la première culture de rente du Niger en 1962, a connu une forte chute.  A partir de 1980, la fin du boom et les efforts d’assainissement des finances publiques ont amené l’État à se détourner des politiques d’intervention en faveur de la lutte contre la désertification, la promotion de l’irrigation et la gérance durable des ressources naturelles.</w:t>
      </w:r>
    </w:p>
    <w:p>
      <w:pPr>
        <w:pStyle w:val="TextBody"/>
        <w:numPr>
          <w:ilvl w:val="5"/>
          <w:numId w:val="14"/>
        </w:numPr>
        <w:rPr/>
      </w:pPr>
      <w:r>
        <w:rPr/>
        <w:t>A partir de 1992, la stratégie de développement économique du Niger s’est recentrée sur le secteur rural, qui a acquis la priorité à l’égard des investissements publics.</w:t>
      </w:r>
      <w:r>
        <w:rPr>
          <w:rStyle w:val="FootnoteCharacters"/>
          <w:rStyle w:val="FootnoteAnchor"/>
        </w:rPr>
        <w:footnoteReference w:id="4"/>
      </w:r>
      <w:r>
        <w:rPr/>
        <w:t xml:space="preserve">  Le secteur a également fait l’objet d’un nouvel encadrement juridique</w:t>
      </w:r>
      <w:r>
        <w:rPr>
          <w:rStyle w:val="FootnoteCharacters"/>
          <w:rStyle w:val="FootnoteAnchor"/>
        </w:rPr>
        <w:footnoteReference w:id="5"/>
      </w:r>
      <w:r>
        <w:rPr/>
        <w:t>, de nouvelles possibilités d’organisation pour les ruraux</w:t>
      </w:r>
      <w:r>
        <w:rPr>
          <w:rStyle w:val="FootnoteCharacters"/>
          <w:rStyle w:val="FootnoteAnchor"/>
        </w:rPr>
        <w:footnoteReference w:id="6"/>
      </w:r>
      <w:r>
        <w:rPr/>
        <w:t>, et de nouvelles structures de soutien au niveau de l’État.  Le soutien s’est focalisé surtout sur l’irrigation, la gestion des ressources naturelles, et le soutien aux agriculteurs et aux éleveurs en matière sanitaire et phytosanitaire.  Le désengagement de l’État du secteur agricole s’est poursuivi avec le programme de privatisation de 1996</w:t>
      </w:r>
      <w:r>
        <w:rPr>
          <w:rStyle w:val="FootnoteCharacters"/>
          <w:rStyle w:val="FootnoteAnchor"/>
        </w:rPr>
        <w:footnoteReference w:id="7"/>
      </w:r>
      <w:r>
        <w:rPr/>
        <w:t>;  les privatisations de la Société Cotonnière du Niger (SCN) et de l’Office du Lait du Niger (OLANI) ont étés conclues, en préservant ainsi seulement deux entreprises d’État, la Société du Riz du Niger (SRN)</w:t>
      </w:r>
      <w:r>
        <w:rPr>
          <w:rStyle w:val="FootnoteCharacters"/>
          <w:rStyle w:val="FootnoteAnchor"/>
        </w:rPr>
        <w:footnoteReference w:id="8"/>
      </w:r>
      <w:r>
        <w:rPr/>
        <w:t xml:space="preserve"> et l’Abattoir Frigorifique de Niamey, toutes les deux inscrites au programme de privatisation.</w:t>
      </w:r>
    </w:p>
    <w:p>
      <w:pPr>
        <w:pStyle w:val="TextBody"/>
        <w:numPr>
          <w:ilvl w:val="5"/>
          <w:numId w:val="14"/>
        </w:numPr>
        <w:rPr/>
      </w:pPr>
      <w:r>
        <w:rPr/>
        <w:t>Le secteur rural occupe la place centrale dans le Programme de Relance Economique de 1997.</w:t>
      </w:r>
      <w:r>
        <w:rPr>
          <w:rStyle w:val="FootnoteCharacters"/>
          <w:rStyle w:val="FootnoteAnchor"/>
        </w:rPr>
        <w:footnoteReference w:id="9"/>
      </w:r>
      <w:r>
        <w:rPr/>
        <w:t xml:space="preserve">  Depuis 2000, la stratégie de développement du secteur rural a été repensée dans le contexte de l’élaboration du Document de Stratégie de la Réduction de la Pauvreté (DRSP), finalisé en début 2002.</w:t>
      </w:r>
      <w:r>
        <w:rPr>
          <w:rStyle w:val="FootnoteCharacters"/>
          <w:rStyle w:val="FootnoteAnchor"/>
        </w:rPr>
        <w:footnoteReference w:id="10"/>
      </w:r>
      <w:r>
        <w:rPr/>
        <w:t xml:space="preserve">  Le constat y est fait que 83% de la population nigérienne vit en monde rural, et la majorité des pauvres du Niger (86%) s’y trouve.  Par conséquent, la réduction de la pauvreté passe obligatoirement par une croissance plus forte et plus durable des activités liées au secteur rural, et notamment l’agriculture et l'élevage.</w:t>
      </w:r>
    </w:p>
    <w:p>
      <w:pPr>
        <w:pStyle w:val="TextBody"/>
        <w:numPr>
          <w:ilvl w:val="5"/>
          <w:numId w:val="14"/>
        </w:numPr>
        <w:rPr/>
      </w:pPr>
      <w:r>
        <w:rPr/>
        <w:t>L’accent est mis dans le cadre du DRSP sur une plus grande commercialisation de la production agricole et de l'élevage par la recherche et le développement de marchés (y compris d'exportation), soutenu par le désenclavement des zones productrices de l’intérieur par le développement du réseau routier et des services de transports.  Le Niger entend développer ses exportations de produits agricoles à destination des pays de l’UEMOA, les pays voisins ou de la sous-région (Afrique centrale, Ghana).  Le Nigeria accorde la franchise totale aux produits du cru d’origine nigérienne suivant les dispositions de la CEDEAO, mais le Niger signale que les tracasseries administratives constituent les principales entraves au développement de ces exportations.  En ce qui concerne d’autres partenaires commerciales, la principale entrave reste l’enclavement du pays et les coûts élevés des transports.</w:t>
      </w:r>
    </w:p>
    <w:p>
      <w:pPr>
        <w:pStyle w:val="Heading4"/>
        <w:numPr>
          <w:ilvl w:val="0"/>
          <w:numId w:val="0"/>
        </w:numPr>
        <w:ind w:left="0" w:hanging="0"/>
        <w:rPr/>
      </w:pPr>
      <w:r>
        <w:rPr/>
        <w:t>b)</w:t>
        <w:tab/>
        <w:t>Contexte actuel des mesures appliquées à la frontière</w:t>
      </w:r>
    </w:p>
    <w:p>
      <w:pPr>
        <w:pStyle w:val="TextBody"/>
        <w:numPr>
          <w:ilvl w:val="5"/>
          <w:numId w:val="14"/>
        </w:numPr>
        <w:rPr/>
      </w:pPr>
      <w:r>
        <w:rPr/>
        <w:t xml:space="preserve">Il n’y a pas de prohibition à l’importation (sauf en ce qui concerne les mesures sanitaires ou phytosanitaires), ni licence à l’importation ;  le feuillet d’enregistrement statistique est une exigence.  Le Niger applique le TEC de l’UEMOA aux produits importés des pays tiers, sur la base de valeurs administratives nationales en certains cas, ainsi que les droits supplémentaires (redevance statistique (RS) et prélèvement communautaire de solidarité (PCS)).  Les produits du cru d’origine UEMOA munis d’un certificat d’origine bénéficient du régime de franchise.  </w:t>
      </w:r>
    </w:p>
    <w:p>
      <w:pPr>
        <w:pStyle w:val="TextBody"/>
        <w:numPr>
          <w:ilvl w:val="5"/>
          <w:numId w:val="14"/>
        </w:numPr>
        <w:rPr/>
      </w:pPr>
      <w:r>
        <w:rPr/>
        <w:t xml:space="preserve">La moyenne simple des droits de douane effectivement appliqués dans le secteur de l'agriculture (définition OMC) est de 16,7%, en-dessous du niveau consolidé de 82,2% dans la Liste LIII (tableaux AIII.1 et AIII.2).  Sont également à signaler les droits d'accise sur :  le tabac et les produits du tabac (30%) ;  la bière (25%) et les autres boissons alcoolisées (45%) ;  le café (15%) ;  la noix de cola (15%) ; les huiles et corps gras alimentaires (15%).  Un taux unique de la TVA, de 19%, s’applique également aux importations des biens concernés, sauf en ce qui concerne les exonérations, parmi lesquelles se trouvent les produits alimentaires non transformés et de première nécessité.  </w:t>
      </w:r>
    </w:p>
    <w:p>
      <w:pPr>
        <w:pStyle w:val="TextBody"/>
        <w:numPr>
          <w:ilvl w:val="5"/>
          <w:numId w:val="14"/>
        </w:numPr>
        <w:rPr/>
      </w:pPr>
      <w:r>
        <w:rPr/>
        <w:t>En ce qui concerne les mesures appliquées aux exportations du Niger des produits de l’agriculture, l’élevage, la forêt et la pêche, une redevance statistique à l’exportation (RSE) de 3% s’applique, ainsi qu’une Taxe Spéciale de Réexportation (TSR).  Les produits du tabac sont frappés d’une TSR de 5% à destination des pays hors de la Zone franc, mais membres de la CEDEAO (par exemple, le Nigeria), et sont frappés d’une TSR de 15% à destination des pays hors de la Zone franc.  La TSR est au taux de 10% sur tous les autres produits.  L’assiette de ces taxes est la valeur c.a.f. à la frontière du Niger, sauf en ce qui concerne les animaux vivants, où le Niger a mis en place des valeurs taxables à l’exportation.</w:t>
      </w:r>
      <w:r>
        <w:rPr>
          <w:rStyle w:val="FootnoteCharacters"/>
          <w:rStyle w:val="FootnoteAnchor"/>
        </w:rPr>
        <w:footnoteReference w:id="11"/>
      </w:r>
      <w:r>
        <w:rPr/>
        <w:t xml:space="preserve">  En pratique, le commerce des produits de l’agriculture, l’élevage, la forêt et la pêche s’effectue principalement avec le Nigeria, dont une partie importante sur la base de circuits commerciaux informels, ce qui rend difficile l’application des mesures à la frontière du Niger.</w:t>
      </w:r>
      <w:r>
        <w:rPr>
          <w:rStyle w:val="FootnoteCharacters"/>
          <w:rStyle w:val="FootnoteAnchor"/>
        </w:rPr>
        <w:footnoteReference w:id="12"/>
      </w:r>
      <w:r>
        <w:rPr/>
        <w:t xml:space="preserve">  </w:t>
      </w:r>
    </w:p>
    <w:p>
      <w:pPr>
        <w:pStyle w:val="TextBody"/>
        <w:numPr>
          <w:ilvl w:val="5"/>
          <w:numId w:val="14"/>
        </w:numPr>
        <w:rPr/>
      </w:pPr>
      <w:r>
        <w:rPr/>
        <w:t>En pratique, le commerce des produits de l’agriculture, l’élevage, la forêt et la pêche s’effectue principalement avec le Nigeria, dont une partie importante sur la base de circuits commerciaux informels, ce qui rend difficile l’application des mesures à la frontière du Niger.</w:t>
      </w:r>
      <w:r>
        <w:rPr>
          <w:rStyle w:val="FootnoteCharacters"/>
          <w:rStyle w:val="FootnoteAnchor"/>
        </w:rPr>
        <w:footnoteReference w:id="13"/>
      </w:r>
      <w:r>
        <w:rPr/>
        <w:t xml:space="preserve">  </w:t>
      </w:r>
    </w:p>
    <w:p>
      <w:pPr>
        <w:pStyle w:val="Heading4"/>
        <w:numPr>
          <w:ilvl w:val="0"/>
          <w:numId w:val="0"/>
        </w:numPr>
        <w:ind w:left="0" w:hanging="0"/>
        <w:rPr/>
      </w:pPr>
      <w:r>
        <w:rPr/>
        <w:t>c)</w:t>
        <w:tab/>
        <w:t>Perspectives</w:t>
      </w:r>
    </w:p>
    <w:p>
      <w:pPr>
        <w:pStyle w:val="TextBody"/>
        <w:numPr>
          <w:ilvl w:val="5"/>
          <w:numId w:val="14"/>
        </w:numPr>
        <w:rPr/>
      </w:pPr>
      <w:r>
        <w:rPr/>
        <w:t>La Stratégie de Développement Rural (SDR), en cours d’élaboration en 2002, identifie trois axes stratégiques :  la création des conditions d’une croissance économique durable en milieu rural par l’accès des producteurs ruraux aux opportunités économiques ; la sécurisation des conditions de vie des populations, à travers l’amélioration de la sécurité alimentaire et la gestion durable des ressources naturelles ;  l’amélioration de la gestion du secteur rural par le renforcement des capacités des institutions et des organisations rurales.  En ce qui concerne le premier axe, le Gouvernement a identifié les nouvelles filières économiques porteuses au niveau de l’exportation comme suit :  l’oignon, le niébé, le sésame, le souchet, le poivron, l’ail, la viande, les cuirs et peaux, le bétail sur pied, la gomme arabique et le poisson.  Il y est précisé que "le rôle de l’État est de promouvoir le développement de ces filières, à travers leur dynamisation et l’émergence d’opérateurs privés performants susceptibles d’absorber et de transformer les surplus de production et capables de soutenir la concurrence sur les marchés régionaux et internationaux."</w:t>
      </w:r>
      <w:r>
        <w:rPr>
          <w:rStyle w:val="FootnoteCharacters"/>
          <w:rStyle w:val="FootnoteAnchor"/>
        </w:rPr>
        <w:footnoteReference w:id="14"/>
      </w:r>
      <w:r>
        <w:rPr/>
        <w:t xml:space="preserve">  Le Niger compte également mieux coordonner ses efforts avec ceux des Organisations Non-Gouvernementales (ONG), qui font une importante contribution à l’investissement en milieu rural (24% en 1998), et ceux des bailleurs de fonds.  Le rôle de l’État sera centré sur la fourniture des biens publics (infrastructure, besoins sociaux et de santé, appui/conseil), et la subvention n’est pas retenue comme option.</w:t>
      </w:r>
    </w:p>
    <w:p>
      <w:pPr>
        <w:pStyle w:val="TextBody"/>
        <w:numPr>
          <w:ilvl w:val="5"/>
          <w:numId w:val="14"/>
        </w:numPr>
        <w:rPr/>
      </w:pPr>
      <w:r>
        <w:rPr/>
        <w:t>Il convient également de signaler que l’UEMOA procède actuellement à la mise en place d’une Politique Agricole Commune (PAC) opérationnelle, après avoir adopté le cadre juridique à cette fin en 2001.</w:t>
      </w:r>
      <w:r>
        <w:rPr>
          <w:rStyle w:val="FootnoteCharacters"/>
          <w:rStyle w:val="FootnoteAnchor"/>
        </w:rPr>
        <w:footnoteReference w:id="15"/>
      </w:r>
      <w:r>
        <w:rPr/>
        <w:t xml:space="preserve">  Cette PAC aurait comme objectif de favoriser le développement du secteur agricole dans les pays de l’UEMOA en réduisant la concurrence de produits importés de pays tiers à l’UEMOA.  Bien que la protection tarifaire des produits agricoles sous le TEC soit déjà plus forte que celle accordée aux produits non agricoles, une révision à la hausse du TEC serait en considération.  Des études seraient en cours afin d’identifier les filières prometteuses pour chacun des Etats membres, qui auraient un accès préférentiel aux marchés de la sous-région au-delà du niveau actuel.  </w:t>
      </w:r>
    </w:p>
    <w:p>
      <w:pPr>
        <w:pStyle w:val="Heading2"/>
        <w:rPr/>
      </w:pPr>
      <w:r>
        <w:rPr/>
        <w:t>Mines</w:t>
      </w:r>
    </w:p>
    <w:p>
      <w:pPr>
        <w:pStyle w:val="Heading3"/>
        <w:rPr/>
      </w:pPr>
      <w:r>
        <w:rPr/>
        <w:t>Uranium et autres ressources minières</w:t>
      </w:r>
    </w:p>
    <w:p>
      <w:pPr>
        <w:pStyle w:val="Heading4"/>
        <w:rPr/>
      </w:pPr>
      <w:r>
        <w:rPr/>
        <w:t>Aperçu général</w:t>
      </w:r>
    </w:p>
    <w:p>
      <w:pPr>
        <w:pStyle w:val="TextBody"/>
        <w:numPr>
          <w:ilvl w:val="5"/>
          <w:numId w:val="14"/>
        </w:numPr>
        <w:rPr/>
      </w:pPr>
      <w:r>
        <w:rPr/>
        <w:t>Le Niger est le troisième pays producteur et exportateur de l’uranium, après le Canada et l'Australie, et sa part dans la production mondiale est d’environ 9%.</w:t>
      </w:r>
      <w:r>
        <w:rPr>
          <w:rStyle w:val="FootnoteCharacters"/>
          <w:rStyle w:val="FootnoteAnchor"/>
        </w:rPr>
        <w:footnoteReference w:id="16"/>
      </w:r>
      <w:r>
        <w:rPr/>
        <w:t xml:space="preserve">  La production de l’uranium se fait actuellement à deux sites, l’un près de Arlit, exploité par la Société des Mines de l’Aïr (SOMAIR), et l’autre à Akouta, exploité par la Compagnie Minière d’Akouta (Cominak), sociétés à participation mixte.</w:t>
      </w:r>
      <w:r>
        <w:rPr>
          <w:rStyle w:val="FootnoteCharacters"/>
          <w:rStyle w:val="FootnoteAnchor"/>
        </w:rPr>
        <w:footnoteReference w:id="17"/>
      </w:r>
      <w:r>
        <w:rPr/>
        <w:t xml:space="preserve">  Dans les deux cas, les conditions d’exploitation de l’uranium sont établies par des conventions passées entre l’État du Niger et les entreprises concernées ;  celles-ci ont été renouvelées en 2001 sous le Code minier et leurs dispositions couvrent la période 2004-13.  </w:t>
      </w:r>
    </w:p>
    <w:p>
      <w:pPr>
        <w:pStyle w:val="TextBody"/>
        <w:numPr>
          <w:ilvl w:val="5"/>
          <w:numId w:val="14"/>
        </w:numPr>
        <w:rPr/>
      </w:pPr>
      <w:r>
        <w:rPr/>
        <w:t>Toute la production domestique est exportée par le port de Cotonou au Bénin à destination de l’Europe ou du Japon.  L’uranium a contribué 61,1% aux recettes de l’exportation en 2001 (chapitre I(4)), et alimenté le budget national à la hauteur de 4,4% en 2000.  Bien qu’importante, la contribution de l’uranium à l'économie du Niger baisse depuis la fin du boom de l’uranium dans les années 1980.  Son avenir est incertain en raison de la demande limitée pour le produit et les coûts élevés de sa production au Niger.</w:t>
      </w:r>
      <w:r>
        <w:rPr>
          <w:rStyle w:val="FootnoteCharacters"/>
          <w:rStyle w:val="FootnoteAnchor"/>
        </w:rPr>
        <w:footnoteReference w:id="18"/>
      </w:r>
      <w:r>
        <w:rPr/>
        <w:t xml:space="preserve">  Les autorités nigériennes signalent toutefois que les entreprises concernées ont fait d’importants efforts de réductions de charges afin de se maintenir sur le marché, et se sont engagées, à partir de 2002, dans un vaste programme de recherche minière (Projet Tagora).   L’État envisage de les soulager en les débarrassant de certaines charges externes et qu’il y a, par conséquent, lieu d’envisager l’avenir de l’uranium nigérien avec plus d’optimisme.</w:t>
      </w:r>
    </w:p>
    <w:p>
      <w:pPr>
        <w:pStyle w:val="TextBody"/>
        <w:numPr>
          <w:ilvl w:val="5"/>
          <w:numId w:val="14"/>
        </w:numPr>
        <w:rPr/>
      </w:pPr>
      <w:r>
        <w:rPr/>
        <w:t>Selon les informations fournies par le Gouvernement du Niger, les travaux de prospection ont permis d’identifier d’autres richesses minières qui seraient exploitables, notamment le charbon, le fer, les phosphates, les métaux précieux et pierres précieuses.</w:t>
      </w:r>
      <w:r>
        <w:rPr>
          <w:rStyle w:val="FootnoteCharacters"/>
          <w:rStyle w:val="FootnoteAnchor"/>
        </w:rPr>
        <w:footnoteReference w:id="19"/>
      </w:r>
      <w:r>
        <w:rPr/>
        <w:t xml:space="preserve">  Le gisement de charbon d’Anou-Araren est exploité par la SONICHAR, entreprise d’Etat, et sa production est intégralement consommée dans la production de l’énergie électrique.  Le gisement des phosphates de Tahoua était exploité jusqu’en 1984 afin de produire des engrais pour le marché domestique par l’usine qui porte ce nom ;  cette entreprise est inscrite au programme de privatisation.  L’étain, l’or et le gypse sont exploitées artisanalement.</w:t>
      </w:r>
    </w:p>
    <w:p>
      <w:pPr>
        <w:pStyle w:val="TextBody"/>
        <w:numPr>
          <w:ilvl w:val="5"/>
          <w:numId w:val="14"/>
        </w:numPr>
        <w:rPr/>
      </w:pPr>
      <w:r>
        <w:rPr/>
        <w:t>Le Gouvernement espère stimuler l'investissement étranger dans le secteur minier afin de réaliser son potentiel.  L’accueil est fait par le Ministère des Mines et de l’Energie, qui constitue un guichet unique pour l’investisseur minier.  Le cadre législatif est le Code Minier</w:t>
      </w:r>
      <w:r>
        <w:rPr>
          <w:rStyle w:val="FootnoteCharacters"/>
          <w:rStyle w:val="FootnoteAnchor"/>
        </w:rPr>
        <w:footnoteReference w:id="20"/>
      </w:r>
      <w:r>
        <w:rPr/>
        <w:t>, et  les conventions minières qui renvoient aux dispositions d’application générale, tels les Codes des douanes, des impôts et du travail.</w:t>
      </w:r>
    </w:p>
    <w:p>
      <w:pPr>
        <w:pStyle w:val="TextBody"/>
        <w:numPr>
          <w:ilvl w:val="5"/>
          <w:numId w:val="14"/>
        </w:numPr>
        <w:rPr/>
      </w:pPr>
      <w:r>
        <w:rPr/>
        <w:t>Le Code Minier précise que les ressources minières du Niger sont la propriété de L’État et ne peuvent être appropriées en dehors du cadre réglementaire du Code.  Le Code Minier s’applique à toutes les catégories de minerais et aux investisseurs de toute origine, y compris nationale.  Quatre types de titres miniers sont prévus:  l’autorisation de prospection, le permis de recherche, le permis d’exploitation (petite ou grande mine) et l’autorisation d’exploitation artisanale.  Les périodes de validité sont, respectivement :  un an, trois ans, cinq (petite exploitation) et vingt ans (grande exploitation), deux ans.  L’autorisation de prospection est délivrée par décision du Directeur des Mines ;   l’autorisation d’exploitation artisanale, le permis de recherche et le permis pour petite exploitation sont délivrés par arrêté du Ministre des Mines et de l’Energie ;  le permis pour grande exploitation par décret pris en conseil des ministres.  Les permis de recherche et de grande exploitation sont délivrés sous conventions passées avec l’Etat.  Les substances classées en régime de carrière sont sujettes à des dispositions particulières, mais similaires à ceux des substances minières.</w:t>
      </w:r>
    </w:p>
    <w:p>
      <w:pPr>
        <w:pStyle w:val="TextBody"/>
        <w:numPr>
          <w:ilvl w:val="5"/>
          <w:numId w:val="14"/>
        </w:numPr>
        <w:rPr/>
      </w:pPr>
      <w:r>
        <w:rPr/>
        <w:t>La loi intègre le régime fiscal appliqué à l’activité minière et celui-ci n’est pas négociable.  Ce régime comprend les éléments principaux suivants :  paiement d’un droit fixe pour les demandes de titres miniers ;  redevance annuelle sur la superficie pour le permis d’exploitation, l’autorisation d’exploitation artisanale, l'autorisation d’ouverture et l´autorisation d’exploitation de carrière ; taxe d’extraction ;  exonération de droits et taxes perçus à la sortie y compris la redevance statistique ;  imposition des bénéfices commerciaux et industriels (BIC) à un taux de 40,5% pour les sociétés en phase de l’exploitation, sauf dans le cas des titulaires de permis d’exploitation où une période d’exonération est consentie (cinq ans pour la grande exploitation et deux ans pour la petite exploitation) ;  imposition des dividendes et autres distributions aux actionnaires à un taux de 16% ;  amortissement des dépenses d’investissement de recherche; exonération du paiement des droits et taxes à l’entrée à l’exception de la redevance statistique sur le matériel et l’équipement nécessaire à leur activité, sous condition d’indisponibilité dans des conditions équivalentes au Niger ;  admission en régime temporaire du matériel et équipement nécessaire à l’activité minière pendant la durée de validité du permis de recherche, du permis d’exploitation et de l’autorisation d’ouverture et d’exploitation de carrière permanente.  Les titulaires de permis délivrés sous convention et ceux de l’autorisation d’ouverture et d’exploitation de carrière permanente bénéficient de la stabilisation du régime fiscal pendant la période de validité du titre minier.  Toutes les entreprises travaillant dans le secteur minier doivent accorder une préférence au personnel nigérien et mettre en place un programme de formation.</w:t>
      </w:r>
    </w:p>
    <w:p>
      <w:pPr>
        <w:pStyle w:val="Heading3"/>
        <w:rPr/>
      </w:pPr>
      <w:r>
        <w:rPr/>
        <w:t>Pétrole</w:t>
      </w:r>
    </w:p>
    <w:p>
      <w:pPr>
        <w:pStyle w:val="TextBody"/>
        <w:numPr>
          <w:ilvl w:val="5"/>
          <w:numId w:val="14"/>
        </w:numPr>
        <w:rPr/>
      </w:pPr>
      <w:r>
        <w:rPr/>
        <w:t>Le Niger ne produit pas de pétrole actuellement et les hydrocarbures représentent environ 16% des importations (chapitre I(4)).  Selon les informations fournies par les autorités nigériennes, les travaux de prospection au début des années 1990 ont permis de mettre en évidence des potentialités à l’égard de réserves pétrolières (300 millions de barils), mais pas à l’échelle de l’exploitation (800 millions de barils).</w:t>
      </w:r>
      <w:r>
        <w:rPr>
          <w:rStyle w:val="FootnoteCharacters"/>
          <w:rStyle w:val="FootnoteAnchor"/>
        </w:rPr>
        <w:footnoteReference w:id="21"/>
      </w:r>
      <w:r>
        <w:rPr/>
        <w:t xml:space="preserve">  </w:t>
      </w:r>
    </w:p>
    <w:p>
      <w:pPr>
        <w:pStyle w:val="TextBody"/>
        <w:numPr>
          <w:ilvl w:val="5"/>
          <w:numId w:val="14"/>
        </w:numPr>
        <w:rPr/>
      </w:pPr>
      <w:r>
        <w:rPr/>
        <w:t>Le Gouvernement du Niger espère stimuler l'investissement étranger dans l’exploration pétrolière dans les blocs de Kafra, Bilima, Tamesna, Tounfalis et Djado.  L’accueil est fait par le Ministère des Mines et de l’Energie, qui constitue un guichet unique pour l’investisseur minier. L’encadrement réglementaire est le Code Pétrolier</w:t>
      </w:r>
      <w:r>
        <w:rPr>
          <w:rStyle w:val="FootnoteCharacters"/>
          <w:rStyle w:val="FootnoteAnchor"/>
        </w:rPr>
        <w:footnoteReference w:id="22"/>
      </w:r>
      <w:r>
        <w:rPr/>
        <w:t>, révisé et amendé en 1992 et 1997 respectivement, et actuellement en projet de révision.  Les investisseurs doivent également respecter les lois et réglementations d’application générales, tels les Codes des douanes, des impôts et du travail.</w:t>
      </w:r>
    </w:p>
    <w:p>
      <w:pPr>
        <w:pStyle w:val="TextBody"/>
        <w:numPr>
          <w:ilvl w:val="5"/>
          <w:numId w:val="14"/>
        </w:numPr>
        <w:rPr/>
      </w:pPr>
      <w:r>
        <w:rPr/>
        <w:t>Le Code Pétrolier précise que les ressources en hydrocarbures du Niger sont la propriété de l’État et ne peuvent être appropriées en dehors du cadre réglementaire du Code.  Le Code Pétrolier s’applique aux investisseurs de toute origine, y compris nationale.  Quatre types de titres sont prévus:  l’autorisation de prospection, le permis de recherche, l’autorisation provisoire d’exploitation et la concession.  Les périodes de validité sont, respectivement :  six mois, quatre ans renouvelable deux fois pour trois ans, deux ans pendant la période de validité du permis de recherche, et 15 ans renouvelable.  L’autorisation de prospection, le permis de recherche et l’autorisation provisoire d’exploitation, sont délivrés par arrêté du Ministre chargé des hydrocarbures.  Le permis de recherche et la concession d’exploitation sont délivrés par décret pris en conseil des ministres sous conventions passées avec l’État.</w:t>
      </w:r>
    </w:p>
    <w:p>
      <w:pPr>
        <w:pStyle w:val="TextBody"/>
        <w:numPr>
          <w:ilvl w:val="5"/>
          <w:numId w:val="14"/>
        </w:numPr>
        <w:rPr/>
      </w:pPr>
      <w:r>
        <w:rPr/>
        <w:t xml:space="preserve">La concession couvre l’exploitation du gisement, son transport dans le territoire national (y compris la construction d’infrastructures à cette fin), et le droit à la commercialisation de la part de l’entreprise.  L’État commercialise sa part de la production par le service d’un organisme public crée à cette fin.  Il convient de signaler que la SONIDEP a le monopole sur l’importation des produits pétroliers en circuits formels et en assure le stockage, et que les prix sont fixés administrativement.  </w:t>
      </w:r>
    </w:p>
    <w:p>
      <w:pPr>
        <w:pStyle w:val="TextBody"/>
        <w:numPr>
          <w:ilvl w:val="5"/>
          <w:numId w:val="14"/>
        </w:numPr>
        <w:rPr/>
      </w:pPr>
      <w:r>
        <w:rPr/>
        <w:t xml:space="preserve">La loi intègre le régime fiscal applicable à l’activité pétrolière et celui-ci n’est pas négociable.  Ce régime comprend les éléments principaux suivants :  un droit unique de sortie est exigé au concessionnaire, égal à 1% de la valeur départ champ d’hydrocarbures liquides et 0,5% de la valeur départ champ de gaz ;  une redevance minière annuelle de 12,5% de la valeur départ champ d’hydrocarbures et de 5% de la valeur départ champ de gaz ;   redevance annuelle sur la superficie des travaux de recherche ou d’exploitation dont les niveaux sont fixés par la convention d’établissement ;  imposition des bénéfices réalisés au Niger au taux de 45% ;  exonération du paiement des droits et taxes à l’entrée sur le matériel et l’équipement nécessaire à l’activité de recherche et d’exploitation.  </w:t>
      </w:r>
    </w:p>
    <w:p>
      <w:pPr>
        <w:pStyle w:val="TextBody"/>
        <w:numPr>
          <w:ilvl w:val="5"/>
          <w:numId w:val="14"/>
        </w:numPr>
        <w:rPr/>
      </w:pPr>
      <w:r>
        <w:rPr/>
        <w:t>Les principales modifications prévues pour le Code Pétrolier sont :  l’élargissement de la possibilité de choix pour l’investisseur entre  le régime de contrat de partage de la production et la concession ;  le transport par canalisation transnationale ;  le lien entre redevance et quantité extraite ; l’augmentation des périodes de recherche et diminution de la période  du permis ; l’harmonisation des textes réglementaires de délivrance de permis.</w:t>
      </w:r>
    </w:p>
    <w:p>
      <w:pPr>
        <w:pStyle w:val="Heading2"/>
        <w:rPr/>
      </w:pPr>
      <w:r>
        <w:rPr/>
        <w:t>Industries</w:t>
      </w:r>
    </w:p>
    <w:p>
      <w:pPr>
        <w:pStyle w:val="TextBody"/>
        <w:numPr>
          <w:ilvl w:val="5"/>
          <w:numId w:val="14"/>
        </w:numPr>
        <w:rPr/>
      </w:pPr>
      <w:r>
        <w:rPr/>
        <w:t>Le Niger a peu d'activités industrielles en dehors de celles liées à la transformation des matières premières, notamment l'agro-alimentaire (23% de l’activité industrielle), les produits chimiques et les matériaux de construction.  Le parc industriel (hors mines et énergie) compte seulement 131 unités en 2002 (y compris les boulangeries).  Il convient toutefois de signaler le caractère informel d’une part importante des activités.</w:t>
      </w:r>
    </w:p>
    <w:p>
      <w:pPr>
        <w:pStyle w:val="TextBody"/>
        <w:numPr>
          <w:ilvl w:val="5"/>
          <w:numId w:val="14"/>
        </w:numPr>
        <w:rPr/>
      </w:pPr>
      <w:r>
        <w:rPr/>
        <w:t>Les barrières structurelles au développement du secteur ont été identifiées par le Gouvernement du Niger au moment de l’élaboration du Programme de Relance Economique en 1997, comme suit :  les coûts de production élevés (énergie, transports, intrants importés) ;  la perméabilité des frontières qui rend possible l’entrée de marchandises hors taxes produites dans des conditions plus avantageuses ;  la pression fiscale sur les entreprises qui agissent dans un cadre formel, qui rend difficile la concurrence avec celles agissant dans le secteur informel ;  les mauvais choix technologiques ;  le manque de structures de soutien ;  et le manque de personnel qualifié.  Ce constat a contribué à l’élaboration du Programme-Cadre National de Promotion du Secteur Privé (PCNPSP) qui reste l’instrument de base pour les actions menées par le Ministère du commerce.  Dans le contexte de l’élaboration du DRSP, le Gouvernement a également identifié le manque d’accès au financement comme barrière structurelle au développement du secteur privé.</w:t>
      </w:r>
    </w:p>
    <w:p>
      <w:pPr>
        <w:pStyle w:val="TextBody"/>
        <w:numPr>
          <w:ilvl w:val="5"/>
          <w:numId w:val="14"/>
        </w:numPr>
        <w:rPr/>
      </w:pPr>
      <w:r>
        <w:rPr/>
        <w:t>Afin d’inciter l’investissement dans le secteur, le Niger offre des incitations sous le Code des investissements (chapitre III(4)(ii)).  Toutefois, le constat a été fait par le Gouvernement que "les exonérations qu’il prévoit favorisent plus l’importation des produits intermédiaires que leur achat sur place" et "les exonérations pour les équipements font une meilleure place à l’investissement capitaliste par rapport à des projets à haute intensité de main d’œuvre."</w:t>
      </w:r>
      <w:r>
        <w:rPr>
          <w:rStyle w:val="FootnoteCharacters"/>
          <w:position w:val="0"/>
          <w:sz w:val="22"/>
          <w:vertAlign w:val="baseline"/>
        </w:rPr>
        <w:t xml:space="preserve"> </w:t>
      </w:r>
      <w:r>
        <w:rPr>
          <w:rStyle w:val="FootnoteCharacters"/>
          <w:rStyle w:val="FootnoteAnchor"/>
        </w:rPr>
        <w:footnoteReference w:id="23"/>
      </w:r>
      <w:r>
        <w:rPr/>
        <w:t xml:space="preserve">  Force est de constater que le Code a eu peu d’effet sur l’évolution du parc industriel depuis sa mise en place en 1987.  Le Ministère du Commerce signale également les programmes Entreprendre au Niger (EAN), le Projet d’appui et du suivi des petites et moyennes entreprises (PASPME, dénommée Tanyo) et le Fonds Francophone de Soutien au PME du Niger (FFS-Niger) (chapitre III(4)(v)).</w:t>
      </w:r>
    </w:p>
    <w:p>
      <w:pPr>
        <w:pStyle w:val="TextBody"/>
        <w:numPr>
          <w:ilvl w:val="5"/>
          <w:numId w:val="14"/>
        </w:numPr>
        <w:rPr/>
      </w:pPr>
      <w:r>
        <w:rPr/>
        <w:t>En ce qui concerne la situation actuelle des mesures à la frontière applicables aux produits non-agricoles (hormis le pétrole), il n’y a pas de prohibition à l’importation, ni licence à l’importation ; le feuillet d’enregistrement statistique est une exigence.  Le Niger applique le TEC de l’UEMOA aux produits importés des pays tiers, sur la base de valeurs administratives nationales en certains cas, ainsi que les droits supplémentaires (redevance statistique (RS) et prélèvement communautaire de solidarité (PCS)).  Les produits industriels originaires, dont les entreprises productrices sont agréées, bénéficient d’une franchise totale, et ceux dont les entreprises productrices ne sont pas agréées, bénéficient d’un abattement de 5% des droits de douane NPF.</w:t>
      </w:r>
    </w:p>
    <w:p>
      <w:pPr>
        <w:pStyle w:val="TextBody"/>
        <w:numPr>
          <w:ilvl w:val="5"/>
          <w:numId w:val="14"/>
        </w:numPr>
        <w:rPr/>
      </w:pPr>
      <w:r>
        <w:rPr/>
        <w:t>La moyenne simple des droits de douane appliqués aux produits non-agricoles (hormis le pétrole) est de 11,8%, en-dessous du niveau consolidé de 38% dans la Liste LIII (tableaux AIII.1 et AIII.2).  Un taux unique de la TVA, de 19%, s’applique également aux importations.   La progressivité des droits de douane applicables aux produits finis de l’agriculture, l’élevage, la forêt et la pêche sous le TEC est également à signaler (graphique III.1).  Il convient toutefois de signaler le caractère informel d’une part importante du commerce des marchandises, et le fait que la production domestique ne bénéficie pas de la protection imputée au TEC et la TVA.</w:t>
      </w:r>
    </w:p>
    <w:p>
      <w:pPr>
        <w:pStyle w:val="Heading2"/>
        <w:rPr/>
      </w:pPr>
      <w:r>
        <w:rPr/>
        <w:t>Services</w:t>
      </w:r>
    </w:p>
    <w:p>
      <w:pPr>
        <w:pStyle w:val="Heading3"/>
        <w:rPr/>
      </w:pPr>
      <w:r>
        <w:rPr/>
        <w:t>Télécommunications</w:t>
      </w:r>
    </w:p>
    <w:p>
      <w:pPr>
        <w:pStyle w:val="TextBody"/>
        <w:numPr>
          <w:ilvl w:val="5"/>
          <w:numId w:val="14"/>
        </w:numPr>
        <w:rPr/>
      </w:pPr>
      <w:r>
        <w:rPr/>
        <w:t>Le réseau de téléphonie fixe au Niger est constitué d’environ 22 500 lignes téléphoniques ordinaires en 2003, desservies par la Société Nigérienne des Télécommunications (la SONITEL), qui a été privatisée en novembre 2001.</w:t>
      </w:r>
      <w:r>
        <w:rPr>
          <w:rStyle w:val="FootnoteCharacters"/>
          <w:rStyle w:val="FootnoteAnchor"/>
        </w:rPr>
        <w:footnoteReference w:id="24"/>
      </w:r>
      <w:r>
        <w:rPr/>
        <w:t xml:space="preserve">   Le service de téléphonie mobile a démarré en 2000 avec l’octroi de deux licences GSM à deux opérateurs:  Télécel-Niger et Celtel-Niger.  Les services de communications internationales et l'Internet au Niger sont fournis uniquement par satellite.  </w:t>
      </w:r>
    </w:p>
    <w:p>
      <w:pPr>
        <w:pStyle w:val="TextBody"/>
        <w:numPr>
          <w:ilvl w:val="5"/>
          <w:numId w:val="14"/>
        </w:numPr>
        <w:rPr/>
      </w:pPr>
      <w:r>
        <w:rPr/>
        <w:t>L’ouverture du secteur des télécommunications a été arrêtée en 1999.</w:t>
      </w:r>
      <w:r>
        <w:rPr>
          <w:rStyle w:val="FootnoteCharacters"/>
          <w:rStyle w:val="FootnoteAnchor"/>
        </w:rPr>
        <w:footnoteReference w:id="25"/>
      </w:r>
      <w:r>
        <w:rPr/>
        <w:t xml:space="preserve">  Le monopole de la SONITEL sur les services de base sera levée à partir de 2005, tandis que la concurrence libre régit les services à valeur ajoutée.  Les opérateurs de téléphonie mobile sont assurés de leur duopole jusqu’à la fin de 2004.  L’accès de concurrents sera régie par l’Autorité multisectorielle (eau, énergie, transports, télécommunications). </w:t>
      </w:r>
    </w:p>
    <w:p>
      <w:pPr>
        <w:pStyle w:val="TextBody"/>
        <w:numPr>
          <w:ilvl w:val="5"/>
          <w:numId w:val="14"/>
        </w:numPr>
        <w:rPr/>
      </w:pPr>
      <w:r>
        <w:rPr/>
        <w:t>Il est à signaler que le secteur des services de télécommunications ne figure pas parmi les engagements spécifiques du Niger sous l'AGCS.</w:t>
      </w:r>
      <w:r>
        <w:rPr>
          <w:rStyle w:val="FootnoteCharacters"/>
          <w:rStyle w:val="FootnoteAnchor"/>
        </w:rPr>
        <w:footnoteReference w:id="26"/>
      </w:r>
      <w:r>
        <w:rPr/>
        <w:t xml:space="preserve">  Les autorités nigériennes précisent que de tels engagements sont freinés par l’absence d’informations sur les enjeux de la libéralisation du secteur au niveau multilatéral.</w:t>
      </w:r>
    </w:p>
    <w:p>
      <w:pPr>
        <w:pStyle w:val="Heading3"/>
        <w:rPr/>
      </w:pPr>
      <w:r>
        <w:rPr/>
        <w:t>Tourisme</w:t>
      </w:r>
      <w:r>
        <w:rPr>
          <w:rStyle w:val="FootnoteCharacters"/>
          <w:rStyle w:val="FootnoteAnchor"/>
        </w:rPr>
        <w:footnoteReference w:id="27"/>
      </w:r>
    </w:p>
    <w:p>
      <w:pPr>
        <w:pStyle w:val="TextBody"/>
        <w:numPr>
          <w:ilvl w:val="5"/>
          <w:numId w:val="14"/>
        </w:numPr>
        <w:rPr/>
      </w:pPr>
      <w:r>
        <w:rPr/>
        <w:t>Le tourisme au Niger est centré sur trois destinations :  le massif de l’Aîr et le désert du Ténéré (région d’Agadez) ;  la région du fleuve-Park  "W" (Niamey, Dosso , Tillabéri) ; le Niger centre-Est (Tahoua, Maradi,  Zinder, Diffa).  Le Nord du pays, qui se situe en zone saharienne, constitue le point focal en matière de flux touristique en raison de ces richesses naturelles, historiques et culturelles.  L’éco-tourisme est pratiqué dans le Ténéré, le Termit, le Tal, le long de la Komadougou Yobé, le Parc du "W" et le Lac Tchad.</w:t>
      </w:r>
    </w:p>
    <w:p>
      <w:pPr>
        <w:pStyle w:val="TextBody"/>
        <w:numPr>
          <w:ilvl w:val="5"/>
          <w:numId w:val="14"/>
        </w:numPr>
        <w:rPr/>
      </w:pPr>
      <w:r>
        <w:rPr/>
        <w:t>Ayant souffert de l’insécurité à partir de 1990, le tourisme dans le Nord du pays renoue progressivement avec la prospérité grâce à l’organisation des circuits touristiques rendue possible par la signature des accords de paix</w:t>
      </w:r>
      <w:r>
        <w:rPr>
          <w:rStyle w:val="FootnoteCharacters"/>
          <w:rStyle w:val="FootnoteAnchor"/>
        </w:rPr>
        <w:footnoteReference w:id="28"/>
      </w:r>
      <w:r>
        <w:rPr/>
        <w:t>. Le Niger connaît depuis un développement soutenu du secteur en ce qui concerne les arrivées dans les aéroports, les nuitées à l’hôtel, le chiffre d’affaires et les emplois générés.  Selon les données disponibles, le Niger a accueilli environ 250 000 touristes en 2001, dont 50 753 par voie aérienne.</w:t>
      </w:r>
    </w:p>
    <w:p>
      <w:pPr>
        <w:pStyle w:val="TextBody"/>
        <w:numPr>
          <w:ilvl w:val="5"/>
          <w:numId w:val="14"/>
        </w:numPr>
        <w:rPr/>
      </w:pPr>
      <w:r>
        <w:rPr/>
        <w:t>Dans le contexte du DRSP, les autorités espèrent tripler le nombre de touristes internationaux d’ici 2005, ce qui augmentera les rentrées et les chiffres d’affaires des hôtels et restaurants, et aura également un effet dynamisant pour l’artisanat et les activités annexes au tourisme favorisant ainsi la création de nombreux emplois.  Cependant, des obstacles multiformes freinent le développement du tourisme dont principalement  le faible accès au financement pour les entreprises qui exercent dans ce domaine, le coût élevé des voyages aériens, et la concurrence des pays frontaliers offrant des circuits touristiques similaires.  Les autorités espèrent stimuler l’investissement grâce aux incitations consenties sous le Code des investissements.   Pour résorber les difficultés liées aux transports aériens, les autorités ont assoupli les formalités et autres mesures contraignantes notamment par la pratique de la politique du "ciel ouvert", se concrétisant déjà par l’organisation des vols charters et de desserte de l’intérieur du pays par les compagnies privées.</w:t>
      </w:r>
    </w:p>
    <w:p>
      <w:pPr>
        <w:pStyle w:val="TextBody"/>
        <w:numPr>
          <w:ilvl w:val="5"/>
          <w:numId w:val="14"/>
        </w:numPr>
        <w:rPr/>
      </w:pPr>
      <w:r>
        <w:rPr/>
        <w:t>Il est à signaler que le secteur du tourisme figure parmi les engagements spécifiques du Niger au titre de l'AGCS</w:t>
      </w:r>
      <w:r>
        <w:rPr>
          <w:rStyle w:val="FootnoteCharacters"/>
          <w:rStyle w:val="FootnoteAnchor"/>
        </w:rPr>
        <w:footnoteReference w:id="29"/>
      </w:r>
      <w:r>
        <w:rPr/>
        <w:t xml:space="preserve">, tels les services d'hôtellerie et de la restauration, les services d’agences de voyages d’organisateurs touristiques, les services de guide touristiques, et certains services de transport.  Le Niger demande aux investisseurs dans les services d'hôtellerie et de la restauration d’offrir un programme de formation aux employés nigériens comme condition préalable à l’agrément sous le Code des investissements.  </w:t>
      </w:r>
    </w:p>
    <w:p>
      <w:pPr>
        <w:pStyle w:val="Heading3"/>
        <w:rPr/>
      </w:pPr>
      <w:r>
        <w:rPr/>
        <w:t>Services financiers</w:t>
      </w:r>
    </w:p>
    <w:p>
      <w:pPr>
        <w:pStyle w:val="TextBody"/>
        <w:numPr>
          <w:ilvl w:val="5"/>
          <w:numId w:val="14"/>
        </w:numPr>
        <w:rPr/>
      </w:pPr>
      <w:r>
        <w:rPr/>
        <w:t>Le secteur bancaire du Niger est constitué par une gamme variée d’institutions qui animent des circuits spécifiques :  huit banques commerciales et établissements financiers</w:t>
      </w:r>
      <w:r>
        <w:rPr>
          <w:rStyle w:val="FootnoteCharacters"/>
          <w:rStyle w:val="FootnoteAnchor"/>
        </w:rPr>
        <w:footnoteReference w:id="30"/>
      </w:r>
      <w:r>
        <w:rPr/>
        <w:t>, et le système de financement décentralisé dont la composante principale est constituée par le réseau de caisses populaires d’épargne et de crédit ;  cinq compagnies d’assurance dont quatre font le dommage et une l’assurance vie, plus un réseau d’intermédiaires constitués de dix sept agents généraux et huit courtiers.  Les banques et établissements financiers en activité ne sont pas spécialisées à l’exception du Crédit du Niger, qui s’occupe du financement du logement.  L’État est actionnaire dans trois établissements financiers.</w:t>
      </w:r>
      <w:r>
        <w:rPr>
          <w:rStyle w:val="FootnoteCharacters"/>
          <w:rStyle w:val="FootnoteAnchor"/>
        </w:rPr>
        <w:footnoteReference w:id="31"/>
      </w:r>
    </w:p>
    <w:p>
      <w:pPr>
        <w:pStyle w:val="TextBody"/>
        <w:numPr>
          <w:ilvl w:val="5"/>
          <w:numId w:val="14"/>
        </w:numPr>
        <w:rPr/>
      </w:pPr>
      <w:r>
        <w:rPr/>
        <w:t>Dans le contexte de l’élaboration du DRSP, le Gouvernement a identifié le manque d’accès au financement comme barrière structurelle au développement du secteur privé.  Au moment de l’élaboration du Programme de Relance Economique en 1997, le constat avait été fait que "les produits offerts à la clientèle n’ont pas évolué depuis plusieurs années et les interventions dans le financement de l’économie demeurent peu diversifiées, avec toujours un intérêt moindre pour l’agriculture."</w:t>
      </w:r>
      <w:r>
        <w:rPr>
          <w:rStyle w:val="FootnoteCharacters"/>
          <w:rStyle w:val="FootnoteAnchor"/>
        </w:rPr>
        <w:footnoteReference w:id="32"/>
      </w:r>
      <w:r>
        <w:rPr/>
        <w:t xml:space="preserve">  Bien que le système de financement décentralisé soit en forte expansion, sa contribution au financement de l’activité économique reste toutefois marginal.  </w:t>
      </w:r>
    </w:p>
    <w:p>
      <w:pPr>
        <w:pStyle w:val="TextBody"/>
        <w:numPr>
          <w:ilvl w:val="5"/>
          <w:numId w:val="14"/>
        </w:numPr>
        <w:rPr/>
      </w:pPr>
      <w:r>
        <w:rPr/>
        <w:t>Le secteur des services bancaires au Niger est sujet à la réglementation bancaire commune de l’UEMOA et dispositif prudentiel élaboré par la Commission bancaire de l’UEMOA, qui exerce également la fonction de surveillance.</w:t>
      </w:r>
      <w:r>
        <w:rPr>
          <w:rStyle w:val="FootnoteCharacters"/>
          <w:rStyle w:val="FootnoteAnchor"/>
        </w:rPr>
        <w:footnoteReference w:id="33"/>
      </w:r>
      <w:r>
        <w:rPr/>
        <w:t xml:space="preserve">  Les demandes d’agrément sont adressées au Ministre des finances mais déposées auprès de la Banque Centrale des Etats de l’Afrique de l’Ouest (BCEAO)  nationale qui les transmet au siège de la BCEAO.  Celle-ci donne l'agrément, sous l'avis de la Commission bancaire, aux établissements de crédit, et désigne les commissaires aux comptes de ces sociétés.  Ce système d'agrément à deux niveaux peut occasionner des retards.  La Commission doit donner son avis dans un délai ne dépassant pas six mois.</w:t>
      </w:r>
    </w:p>
    <w:p>
      <w:pPr>
        <w:pStyle w:val="TextBody"/>
        <w:numPr>
          <w:ilvl w:val="5"/>
          <w:numId w:val="14"/>
        </w:numPr>
        <w:rPr/>
      </w:pPr>
      <w:r>
        <w:rPr/>
        <w:t>La Commission bancaire a définit les procédures comptables applicables aux établissements de crédit, et les normes prudentielles de gestion (ratios de solvabilité, de liquidité, de division de risques, de transformation, de couverture des immobilisations par les ressources permanentes, etc.).</w:t>
      </w:r>
      <w:r>
        <w:rPr>
          <w:rStyle w:val="FootnoteCharacters"/>
          <w:rStyle w:val="FootnoteAnchor"/>
        </w:rPr>
        <w:footnoteReference w:id="34"/>
      </w:r>
      <w:r>
        <w:rPr/>
        <w:t xml:space="preserve">  La BCEAO, au nom de la Commission, en surveille le fonctionnement dans les états membres, avec le concours des autorités nationales.  </w:t>
      </w:r>
    </w:p>
    <w:p>
      <w:pPr>
        <w:pStyle w:val="TextBody"/>
        <w:numPr>
          <w:ilvl w:val="5"/>
          <w:numId w:val="14"/>
        </w:numPr>
        <w:rPr/>
      </w:pPr>
      <w:r>
        <w:rPr/>
        <w:t>La réglementation bancaire commune donne à la Commission la responsabilité d’intervenir à titre disciplinaire lorsqu’une banque ou un établissement financier (y compris dans le secteur des assurances) a manqué aux règles de bonne conduite de la profession, compromettant son équilibre financier, pratiquant une gestion anormale sur le territoire d'un Etat membre, ou ne remplissant plus les conditions requises pour le maintien de son agrément.  La Commission peut adresser à l'établissement en cause soit une mise en garde, soit une injonction à l'effet notamment de prendre, dans un délai déterminé, les mesures de redressement nécessaires ou toutes mesures conservatoires qu'elle juge appropriées.  La banque ou l'établissement financier qui n'a pas déféré à cette injonction est réputé avoir enfreint à la réglementation bancaire, et peut encourir une ou plusieurs des sanctions disciplinaires suivantes : l'avertissement, le blâme, la suspension ou l'interdiction de tout ou partie des opérations, toutes autres limitations dans l'exercice de la profession, la suspension ou la démission d'office des dirigeants responsables, le retrait d'agrément.  Ces sanctions sont précédées par l’audition des dirigeants.  Une procédure de recours contre les décisions de la Commission bancaire peut être engagée par l'établissement concerné dans un délai d'un mois suivant la communication de la décision de la Commission bancaire.  La requête est soumise au Conseil des ministres de l'Union.  Ces sanctions ne sont pas exclusives des sanctions pénales ou autres encourues.</w:t>
      </w:r>
    </w:p>
    <w:p>
      <w:pPr>
        <w:pStyle w:val="TextBody"/>
        <w:numPr>
          <w:ilvl w:val="5"/>
          <w:numId w:val="14"/>
        </w:numPr>
        <w:rPr/>
      </w:pPr>
      <w:r>
        <w:rPr/>
        <w:t xml:space="preserve"> </w:t>
      </w:r>
      <w:r>
        <w:rPr/>
        <w:t>L'Union Monétaire Ouest Africaine (UMOA) a également donné naissance en 1998 à la Bourse Régionale des Valeurs Mobilières (BVRM) de l’Afrique de l’Ouest.  Le Conseil Régional de l'Épargne Publique et des Marchés Financiers réglemente la BVRM, donne l’agrément aux intervenants, et surveille et contrôle le fonctionnement du marché.  Le Conseil Régional donne l’autorisation à l’émission des titres placés sur la BVRM.  Toutefois, les titres d’aucune entreprise nigérienne sont côtés sur la BVRM.</w:t>
      </w:r>
    </w:p>
    <w:p>
      <w:pPr>
        <w:pStyle w:val="TextBody"/>
        <w:numPr>
          <w:ilvl w:val="5"/>
          <w:numId w:val="14"/>
        </w:numPr>
        <w:rPr/>
      </w:pPr>
      <w:r>
        <w:rPr/>
        <w:t>Le Niger fait également partie de la Conférence internationale des marchés d'assurance (CIMA), créée en 1992 au sein de la Zone franc.</w:t>
      </w:r>
      <w:r>
        <w:rPr>
          <w:rStyle w:val="FootnoteCharacters"/>
          <w:rStyle w:val="FootnoteAnchor"/>
        </w:rPr>
        <w:footnoteReference w:id="35"/>
      </w:r>
      <w:r>
        <w:rPr/>
        <w:t xml:space="preserve">  Le Code des assurances de la CIMA est entré en vigueur en 1995, et établit la réglementation cadre pour toute activité d'assurance terrestre (les assurances maritimes, fluviales ou aériennes sont exclues du champ d'application).  La Commission régionale de contrôle des assurances (CRCA) est l'organe qui donne l'agrément aux entreprises prestataires de services d'assurance.  La décision finale est prise par l'autorité nationale du Niger en la matière (le Ministre de l'économie et des finances) par arrêté.  La CRCA peut également intervenir à titre disciplinaire.</w:t>
      </w:r>
    </w:p>
    <w:p>
      <w:pPr>
        <w:pStyle w:val="TextBody"/>
        <w:numPr>
          <w:ilvl w:val="5"/>
          <w:numId w:val="14"/>
        </w:numPr>
        <w:rPr/>
      </w:pPr>
      <w:r>
        <w:rPr/>
        <w:t>Il est à signaler que le secteur des services financiers ne figure pas parmi les engagements spécifiques du Niger sous l'AGCS.</w:t>
      </w:r>
      <w:r>
        <w:rPr>
          <w:rStyle w:val="FootnoteCharacters"/>
          <w:rStyle w:val="FootnoteAnchor"/>
        </w:rPr>
        <w:footnoteReference w:id="36"/>
      </w:r>
      <w:r>
        <w:rPr/>
        <w:t xml:space="preserve">  Les autorités nigériennes précisent que de tels engagements ne sont pas compatibles avec l’appartenance du Niger à l’UEMOA.</w:t>
      </w:r>
      <w:r>
        <w:br w:type="page"/>
      </w:r>
    </w:p>
    <w:p>
      <w:pPr>
        <w:pStyle w:val="Normal"/>
        <w:jc w:val="center"/>
        <w:rPr>
          <w:b/>
          <w:b/>
        </w:rPr>
      </w:pPr>
      <w:r>
        <w:rPr>
          <w:b/>
        </w:rPr>
        <w:t>BIBLIOGRAPHIE</w:t>
      </w:r>
    </w:p>
    <w:p>
      <w:pPr>
        <w:pStyle w:val="Normal"/>
        <w:jc w:val="left"/>
        <w:rPr>
          <w:b/>
          <w:b/>
        </w:rPr>
      </w:pPr>
      <w:r>
        <w:rPr>
          <w:b/>
        </w:rPr>
      </w:r>
    </w:p>
    <w:p>
      <w:pPr>
        <w:pStyle w:val="Normal"/>
        <w:rPr/>
      </w:pPr>
      <w:r>
        <w:rPr/>
      </w:r>
    </w:p>
    <w:p>
      <w:pPr>
        <w:pStyle w:val="Normal"/>
        <w:rPr/>
      </w:pPr>
      <w:r>
        <w:rPr/>
        <w:t>Banque Mondiale (2002), "</w:t>
      </w:r>
      <w:r>
        <w:rPr>
          <w:lang w:val="en-GB"/>
        </w:rPr>
        <w:t>Niger Data Profile</w:t>
      </w:r>
      <w:r>
        <w:rPr/>
        <w:t xml:space="preserve">"  [En ligne].  Disponible sur:  http://devdata.Worldbank.org [29 mars 2003].  </w:t>
      </w:r>
    </w:p>
    <w:p>
      <w:pPr>
        <w:pStyle w:val="Normal"/>
        <w:rPr/>
      </w:pPr>
      <w:r>
        <w:rPr/>
      </w:r>
    </w:p>
    <w:p>
      <w:pPr>
        <w:pStyle w:val="Normal"/>
        <w:rPr/>
      </w:pPr>
      <w:r>
        <w:rPr/>
        <w:t xml:space="preserve">Commission de l’UEMOA (2002), </w:t>
      </w:r>
      <w:r>
        <w:rPr>
          <w:i/>
        </w:rPr>
        <w:t>Rapport semestriel d’exécution de la surveillance multilatérale.</w:t>
      </w:r>
    </w:p>
    <w:p>
      <w:pPr>
        <w:pStyle w:val="Normal"/>
        <w:rPr>
          <w:i/>
          <w:i/>
        </w:rPr>
      </w:pPr>
      <w:r>
        <w:rPr>
          <w:i/>
        </w:rPr>
      </w:r>
    </w:p>
    <w:p>
      <w:pPr>
        <w:pStyle w:val="Normal"/>
        <w:rPr/>
      </w:pPr>
      <w:r>
        <w:rPr/>
        <w:t xml:space="preserve">FMI (2000), </w:t>
      </w:r>
      <w:r>
        <w:rPr>
          <w:i/>
          <w:lang w:val="en-GB"/>
        </w:rPr>
        <w:t>Niger :  Decision Document under the Enhanced Heavily Indebted Poor Countries (HIPC) Initiative</w:t>
      </w:r>
      <w:r>
        <w:rPr>
          <w:lang w:val="en-GB"/>
        </w:rPr>
        <w:t xml:space="preserve"> </w:t>
      </w:r>
      <w:r>
        <w:rPr/>
        <w:t>[En ligne].  Disponible à : http://www.imf.org [29 mars 2003].</w:t>
      </w:r>
    </w:p>
    <w:p>
      <w:pPr>
        <w:pStyle w:val="Normal"/>
        <w:rPr/>
      </w:pPr>
      <w:r>
        <w:rPr/>
      </w:r>
    </w:p>
    <w:p>
      <w:pPr>
        <w:pStyle w:val="Normal"/>
        <w:rPr/>
      </w:pPr>
      <w:r>
        <w:rPr/>
        <w:t xml:space="preserve">FMI (2001), </w:t>
      </w:r>
      <w:r>
        <w:rPr>
          <w:i/>
          <w:lang w:val="en-GB"/>
        </w:rPr>
        <w:t>West African Economic and Monetary Union :  Recent Economic Developments and Regional Policy Issues in 2000</w:t>
      </w:r>
      <w:r>
        <w:rPr>
          <w:lang w:val="en-GB"/>
        </w:rPr>
        <w:t xml:space="preserve">, IMF Country Report No. 01/193 </w:t>
      </w:r>
      <w:r>
        <w:rPr/>
        <w:t>[En ligne].  Disponible à : http://www.imf.org [29 mars 2003]</w:t>
      </w:r>
      <w:r>
        <w:rPr>
          <w:lang w:val="en-GB"/>
        </w:rPr>
        <w:t>.</w:t>
      </w:r>
    </w:p>
    <w:p>
      <w:pPr>
        <w:pStyle w:val="Normal"/>
        <w:rPr>
          <w:lang w:val="en-GB"/>
        </w:rPr>
      </w:pPr>
      <w:r>
        <w:rPr>
          <w:lang w:val="en-GB"/>
        </w:rPr>
      </w:r>
    </w:p>
    <w:p>
      <w:pPr>
        <w:pStyle w:val="Normal"/>
        <w:rPr/>
      </w:pPr>
      <w:r>
        <w:rPr/>
        <w:t>FMI (2002), "Letter of Intent and Memorandum of Economic and Financial Policies" [En ligne].  Disponible à : http://www.imf.org [15 mars 2003]</w:t>
      </w:r>
    </w:p>
    <w:p>
      <w:pPr>
        <w:pStyle w:val="Normal"/>
        <w:rPr/>
      </w:pPr>
      <w:r>
        <w:rPr/>
      </w:r>
    </w:p>
    <w:p>
      <w:pPr>
        <w:pStyle w:val="Normal"/>
        <w:rPr/>
      </w:pPr>
      <w:r>
        <w:rPr/>
        <w:t xml:space="preserve">FMI (2002a),  </w:t>
      </w:r>
      <w:r>
        <w:rPr>
          <w:i/>
          <w:lang w:val="en-GB"/>
        </w:rPr>
        <w:t>Niger : Statistical Annex</w:t>
      </w:r>
      <w:r>
        <w:rPr/>
        <w:t>, IMF Staff Country Report 02/34 [En ligne].  Disponible à : http://www.imf.org [29 mars 2003].</w:t>
      </w:r>
    </w:p>
    <w:p>
      <w:pPr>
        <w:pStyle w:val="Normal"/>
        <w:rPr/>
      </w:pPr>
      <w:r>
        <w:rPr/>
      </w:r>
    </w:p>
    <w:p>
      <w:pPr>
        <w:pStyle w:val="Normal"/>
        <w:rPr/>
      </w:pPr>
      <w:r>
        <w:rPr/>
        <w:t xml:space="preserve">FMI (2002b), </w:t>
      </w:r>
      <w:r>
        <w:rPr>
          <w:i/>
          <w:lang w:val="en-GB"/>
        </w:rPr>
        <w:t>Annual Report on Exchange Arrangements and Exchange Restrictions 2002</w:t>
      </w:r>
      <w:r>
        <w:rPr/>
        <w:t>, Washington, D.C.</w:t>
      </w:r>
    </w:p>
    <w:p>
      <w:pPr>
        <w:pStyle w:val="Normal"/>
        <w:rPr/>
      </w:pPr>
      <w:r>
        <w:rPr/>
      </w:r>
    </w:p>
    <w:p>
      <w:pPr>
        <w:pStyle w:val="Normal"/>
        <w:rPr/>
      </w:pPr>
      <w:r>
        <w:rPr>
          <w:lang w:val="en-GB"/>
        </w:rPr>
        <w:t xml:space="preserve">FMI (2002c),  "Heavily Indebted Poor Countries (HIPC) Initiative:  Status of Implementation" </w:t>
      </w:r>
      <w:r>
        <w:rPr/>
        <w:t>[En ligne].  Disponible à : http://www.imf.org [29 mars 2003]</w:t>
      </w:r>
    </w:p>
    <w:p>
      <w:pPr>
        <w:pStyle w:val="Normal"/>
        <w:rPr/>
      </w:pPr>
      <w:r>
        <w:rPr/>
      </w:r>
    </w:p>
    <w:p>
      <w:pPr>
        <w:pStyle w:val="Normal"/>
        <w:rPr/>
      </w:pPr>
      <w:r>
        <w:rPr/>
        <w:t xml:space="preserve">Gouvernement du Niger (2002), </w:t>
      </w:r>
      <w:r>
        <w:rPr>
          <w:i/>
        </w:rPr>
        <w:t>Document de Stratégie de Réduction de la Pauvreté (DSRP)</w:t>
      </w:r>
      <w:r>
        <w:rPr/>
        <w:t xml:space="preserve"> [En ligne].  Disponible à : http://www.imf.org [29 mars 2003]</w:t>
      </w:r>
    </w:p>
    <w:p>
      <w:pPr>
        <w:pStyle w:val="Normal"/>
        <w:jc w:val="left"/>
        <w:rPr/>
      </w:pPr>
      <w:r>
        <w:rPr/>
      </w:r>
    </w:p>
    <w:p>
      <w:pPr>
        <w:pStyle w:val="Normal"/>
        <w:rPr/>
      </w:pPr>
      <w:r>
        <w:rPr/>
        <w:t xml:space="preserve">Gouvernement du Niger, Ministère des Finances (2000), </w:t>
      </w:r>
      <w:r>
        <w:rPr>
          <w:i/>
        </w:rPr>
        <w:t>Analyse des liens économiques entre le Niger et le Nigeria.</w:t>
      </w:r>
    </w:p>
    <w:p>
      <w:pPr>
        <w:pStyle w:val="Normal"/>
        <w:jc w:val="left"/>
        <w:rPr/>
      </w:pPr>
      <w:r>
        <w:rPr/>
      </w:r>
    </w:p>
    <w:p>
      <w:pPr>
        <w:pStyle w:val="Normal"/>
        <w:rPr/>
      </w:pPr>
      <w:r>
        <w:rPr/>
        <w:t xml:space="preserve">Gouvernement du Niger, Ministère des Mines et de l'Énergie (2001), </w:t>
      </w:r>
      <w:r>
        <w:rPr>
          <w:i/>
        </w:rPr>
        <w:t>Les Opportunités d’Investissements Miniers</w:t>
      </w:r>
      <w:r>
        <w:rPr/>
        <w:t>.</w:t>
      </w:r>
    </w:p>
    <w:p>
      <w:pPr>
        <w:pStyle w:val="Normal"/>
        <w:jc w:val="left"/>
        <w:rPr/>
      </w:pPr>
      <w:r>
        <w:rPr/>
      </w:r>
    </w:p>
    <w:p>
      <w:pPr>
        <w:pStyle w:val="Normal"/>
        <w:jc w:val="left"/>
        <w:rPr/>
      </w:pPr>
      <w:r>
        <w:rPr/>
        <w:t xml:space="preserve">Gouvernement du Niger, Ministère des Mines et de l'Énergie (2002), </w:t>
      </w:r>
      <w:r>
        <w:rPr>
          <w:i/>
        </w:rPr>
        <w:t>Opportunités d’Investissement Pétrolier</w:t>
      </w:r>
      <w:r>
        <w:rPr/>
        <w:t>.</w:t>
      </w:r>
    </w:p>
    <w:p>
      <w:pPr>
        <w:pStyle w:val="Normal"/>
        <w:jc w:val="left"/>
        <w:rPr/>
      </w:pPr>
      <w:r>
        <w:rPr/>
      </w:r>
    </w:p>
    <w:p>
      <w:pPr>
        <w:pStyle w:val="Normal"/>
        <w:rPr/>
      </w:pPr>
      <w:r>
        <w:rPr/>
        <w:t xml:space="preserve">Gouvernement du Niger, Ministère du tourisme et de l'artisanat (2000), </w:t>
      </w:r>
      <w:r>
        <w:rPr>
          <w:i/>
        </w:rPr>
        <w:t>Bilan Annuel</w:t>
      </w:r>
      <w:r>
        <w:rPr/>
        <w:t>.</w:t>
      </w:r>
    </w:p>
    <w:p>
      <w:pPr>
        <w:pStyle w:val="Normal"/>
        <w:jc w:val="left"/>
        <w:rPr/>
      </w:pPr>
      <w:r>
        <w:rPr/>
      </w:r>
    </w:p>
    <w:p>
      <w:pPr>
        <w:pStyle w:val="Normal"/>
        <w:jc w:val="left"/>
        <w:rPr/>
      </w:pPr>
      <w:r>
        <w:rPr/>
        <w:t>Gouvernement du Niger, Programme de relance économique</w:t>
      </w:r>
    </w:p>
    <w:p>
      <w:pPr>
        <w:pStyle w:val="Normal"/>
        <w:jc w:val="left"/>
        <w:rPr/>
      </w:pPr>
      <w:r>
        <w:rPr/>
      </w:r>
    </w:p>
    <w:p>
      <w:pPr>
        <w:pStyle w:val="Normal"/>
        <w:jc w:val="left"/>
        <w:rPr/>
      </w:pPr>
      <w:r>
        <w:rPr/>
        <w:t>Gouvernement du Niger (2002), Stratégie de Développement rural (document préliminaire)</w:t>
      </w:r>
    </w:p>
    <w:p>
      <w:pPr>
        <w:pStyle w:val="Normal"/>
        <w:rPr/>
      </w:pPr>
      <w:r>
        <w:rPr/>
      </w:r>
    </w:p>
    <w:p>
      <w:pPr>
        <w:pStyle w:val="Normal"/>
        <w:rPr/>
      </w:pPr>
      <w:r>
        <w:rPr/>
        <w:t xml:space="preserve">PNUD (2002), </w:t>
      </w:r>
      <w:r>
        <w:rPr>
          <w:i/>
        </w:rPr>
        <w:t xml:space="preserve">Le Développement Humain </w:t>
      </w:r>
      <w:r>
        <w:rPr/>
        <w:t>[En ligne].  Disponible à : http://www.undp.org [29 mars 2003].</w:t>
      </w:r>
    </w:p>
    <w:p>
      <w:pPr>
        <w:pStyle w:val="Normal"/>
        <w:rPr/>
      </w:pPr>
      <w:r>
        <w:rPr/>
      </w:r>
    </w:p>
    <w:p>
      <w:pPr>
        <w:sectPr>
          <w:headerReference w:type="even" r:id="rId3"/>
          <w:headerReference w:type="default" r:id="rId4"/>
          <w:footnotePr>
            <w:numFmt w:val="decimal"/>
          </w:footnotePr>
          <w:type w:val="nextPage"/>
          <w:pgSz w:w="11906" w:h="16838"/>
          <w:pgMar w:left="1440" w:right="1440" w:gutter="0" w:header="1134" w:top="1190" w:footer="0" w:bottom="1440"/>
          <w:pgNumType w:start="56" w:fmt="decimal"/>
          <w:formProt w:val="false"/>
          <w:textDirection w:val="lrTb"/>
          <w:docGrid w:type="default" w:linePitch="360" w:charSpace="0"/>
        </w:sectPr>
        <w:pStyle w:val="Normal"/>
        <w:rPr/>
      </w:pPr>
      <w:r>
        <w:rPr/>
        <w:t xml:space="preserve">L’Union africaine (2001),  "Une Nouvelle Initiative Africaine" [En ligne].  Disponible sur:  </w:t>
      </w:r>
      <w:hyperlink r:id="rId2">
        <w:r>
          <w:rPr>
            <w:rStyle w:val="InternetLink"/>
          </w:rPr>
          <w:t>http://www.nepad.org</w:t>
        </w:r>
      </w:hyperlink>
      <w:r>
        <w:rPr/>
        <w:t xml:space="preserve"> [15 mars 2003].</w:t>
      </w:r>
    </w:p>
    <w:p>
      <w:pPr>
        <w:pStyle w:val="Normal"/>
        <w:rPr/>
      </w:pPr>
      <w:r>
        <w:rPr/>
      </w:r>
    </w:p>
    <w:sectPr>
      <w:headerReference w:type="even" r:id="rId5"/>
      <w:headerReference w:type="default" r:id="rId6"/>
      <w:headerReference w:type="first" r:id="rId7"/>
      <w:footnotePr>
        <w:numFmt w:val="decimal"/>
      </w:footnotePr>
      <w:type w:val="nextPage"/>
      <w:pgSz w:w="11906" w:h="16838"/>
      <w:pgMar w:left="1440" w:right="1440" w:gutter="0" w:header="1134" w:top="1190" w:footer="0" w:bottom="1440"/>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sources de base pour la rédaction de ce chapitre sont les documents fournis au Secrétariat de l'OMC par les autorités nigériennes:  Programme de Relance Économique (Loi N° 97-024 du 8 juillet 1997), Gouvernement du Niger (2002), et Stratégie de Développement Rural, document préliminaire, mars 2002.  Voir également FMI (2002).</w:t>
      </w:r>
    </w:p>
  </w:footnote>
  <w:footnote w:id="3">
    <w:p>
      <w:pPr>
        <w:pStyle w:val="Footnote"/>
        <w:rPr/>
      </w:pPr>
      <w:r>
        <w:rPr>
          <w:rStyle w:val="FootnoteCharacters"/>
        </w:rPr>
        <w:footnoteRef/>
      </w:r>
      <w:r>
        <w:rPr/>
        <w:t xml:space="preserve"> </w:t>
      </w:r>
      <w:r>
        <w:rPr/>
        <w:t>La proportion des citadins est passée de 5% en 1960 à 17% en 1995.</w:t>
      </w:r>
    </w:p>
  </w:footnote>
  <w:footnote w:id="4">
    <w:p>
      <w:pPr>
        <w:pStyle w:val="Footnote"/>
        <w:rPr/>
      </w:pPr>
      <w:r>
        <w:rPr>
          <w:rStyle w:val="FootnoteCharacters"/>
        </w:rPr>
        <w:footnoteRef/>
      </w:r>
      <w:r>
        <w:rPr/>
        <w:t xml:space="preserve"> </w:t>
      </w:r>
      <w:r>
        <w:rPr/>
        <w:t>Ordonnance N° 92-030 du 8 juillet 1992.</w:t>
      </w:r>
    </w:p>
  </w:footnote>
  <w:footnote w:id="5">
    <w:p>
      <w:pPr>
        <w:pStyle w:val="Footnote"/>
        <w:rPr/>
      </w:pPr>
      <w:r>
        <w:rPr>
          <w:rStyle w:val="FootnoteCharacters"/>
        </w:rPr>
        <w:footnoteRef/>
      </w:r>
      <w:r>
        <w:rPr/>
        <w:t xml:space="preserve"> </w:t>
      </w:r>
      <w:r>
        <w:rPr/>
        <w:t>Ordonnance N° 93-015 du 2 mars 1993 (</w:t>
      </w:r>
      <w:r>
        <w:rPr>
          <w:sz w:val="21"/>
        </w:rPr>
        <w:t>"</w:t>
      </w:r>
      <w:r>
        <w:rPr/>
        <w:t> Code Rural ").</w:t>
      </w:r>
    </w:p>
  </w:footnote>
  <w:footnote w:id="6">
    <w:p>
      <w:pPr>
        <w:pStyle w:val="Footnote"/>
        <w:rPr/>
      </w:pPr>
      <w:r>
        <w:rPr>
          <w:rStyle w:val="FootnoteCharacters"/>
        </w:rPr>
        <w:footnoteRef/>
      </w:r>
      <w:r>
        <w:rPr/>
        <w:t xml:space="preserve"> </w:t>
      </w:r>
      <w:r>
        <w:rPr/>
        <w:t>Ordonnance N° 96-067 et son décret d’application, N° 096/PRN/MAG/EL, du 9 novembre 1996.</w:t>
      </w:r>
    </w:p>
  </w:footnote>
  <w:footnote w:id="7">
    <w:p>
      <w:pPr>
        <w:pStyle w:val="Footnote"/>
        <w:rPr/>
      </w:pPr>
      <w:r>
        <w:rPr>
          <w:rStyle w:val="FootnoteCharacters"/>
        </w:rPr>
        <w:footnoteRef/>
      </w:r>
      <w:r>
        <w:rPr/>
        <w:t xml:space="preserve"> </w:t>
      </w:r>
      <w:r>
        <w:rPr/>
        <w:t>Ordonnance N° 96-062 du 22 octobre 1996.</w:t>
      </w:r>
    </w:p>
  </w:footnote>
  <w:footnote w:id="8">
    <w:p>
      <w:pPr>
        <w:pStyle w:val="Footnote"/>
        <w:rPr/>
      </w:pPr>
      <w:r>
        <w:rPr>
          <w:rStyle w:val="FootnoteCharacters"/>
        </w:rPr>
        <w:footnoteRef/>
      </w:r>
      <w:r>
        <w:rPr/>
        <w:t xml:space="preserve"> </w:t>
      </w:r>
      <w:r>
        <w:rPr/>
        <w:t>Unité de transformation du riz produit par les producteurs nationaux.  Pour l’aspect commerce d’Etat, voir Chapitre III(2)(x).</w:t>
      </w:r>
    </w:p>
  </w:footnote>
  <w:footnote w:id="9">
    <w:p>
      <w:pPr>
        <w:pStyle w:val="Footnote"/>
        <w:rPr/>
      </w:pPr>
      <w:r>
        <w:rPr>
          <w:rStyle w:val="FootnoteCharacters"/>
        </w:rPr>
        <w:footnoteRef/>
      </w:r>
      <w:r>
        <w:rPr/>
        <w:t xml:space="preserve"> </w:t>
      </w:r>
      <w:r>
        <w:rPr/>
        <w:t>Loi N° 97-024 du 8 juillet 1997.</w:t>
      </w:r>
    </w:p>
  </w:footnote>
  <w:footnote w:id="10">
    <w:p>
      <w:pPr>
        <w:pStyle w:val="Footnote"/>
        <w:rPr/>
      </w:pPr>
      <w:r>
        <w:rPr>
          <w:rStyle w:val="FootnoteCharacters"/>
        </w:rPr>
        <w:footnoteRef/>
      </w:r>
      <w:r>
        <w:rPr/>
        <w:t xml:space="preserve"> </w:t>
      </w:r>
      <w:r>
        <w:rPr/>
        <w:t>Gouvernement du Niger (2002).</w:t>
      </w:r>
    </w:p>
  </w:footnote>
  <w:footnote w:id="11">
    <w:p>
      <w:pPr>
        <w:pStyle w:val="Footnote"/>
        <w:rPr/>
      </w:pPr>
      <w:r>
        <w:rPr>
          <w:rStyle w:val="FootnoteCharacters"/>
        </w:rPr>
        <w:footnoteRef/>
      </w:r>
      <w:r>
        <w:rPr/>
        <w:t xml:space="preserve"> </w:t>
      </w:r>
      <w:r>
        <w:rPr/>
        <w:t>A partir du 1</w:t>
      </w:r>
      <w:r>
        <w:rPr>
          <w:vertAlign w:val="superscript"/>
        </w:rPr>
        <w:t>er</w:t>
      </w:r>
      <w:r>
        <w:rPr/>
        <w:t xml:space="preserve"> janvier 2003, ces valeurs taxables sont les suivantes :  chevaux vivants (150 000 francs CFA) ;  bovins (150 000 francs CFA) ; ânes (45 000 francs CFA) ; ovins (30 000 francs CFA) ; caprins (15 000 francs CFA) ; camelins (250 000 francs CFA).</w:t>
      </w:r>
    </w:p>
  </w:footnote>
  <w:footnote w:id="12">
    <w:p>
      <w:pPr>
        <w:pStyle w:val="Footnote"/>
        <w:rPr/>
      </w:pPr>
      <w:r>
        <w:rPr>
          <w:rStyle w:val="FootnoteCharacters"/>
        </w:rPr>
        <w:footnoteRef/>
      </w:r>
      <w:r>
        <w:rPr/>
        <w:t xml:space="preserve"> </w:t>
      </w:r>
      <w:r>
        <w:rPr/>
        <w:t>Gouvernement du Niger, Ministère des Finances (2000).</w:t>
      </w:r>
    </w:p>
  </w:footnote>
  <w:footnote w:id="13">
    <w:p>
      <w:pPr>
        <w:pStyle w:val="Footnote"/>
        <w:rPr/>
      </w:pPr>
      <w:r>
        <w:rPr>
          <w:rStyle w:val="FootnoteCharacters"/>
        </w:rPr>
        <w:footnoteRef/>
      </w:r>
      <w:r>
        <w:rPr/>
        <w:t xml:space="preserve"> </w:t>
      </w:r>
      <w:r>
        <w:rPr/>
        <w:t>Gouvernement du Niger, Ministère des Finances (2000).</w:t>
      </w:r>
    </w:p>
  </w:footnote>
  <w:footnote w:id="14">
    <w:p>
      <w:pPr>
        <w:pStyle w:val="Footnote"/>
        <w:rPr/>
      </w:pPr>
      <w:r>
        <w:rPr>
          <w:rStyle w:val="FootnoteCharacters"/>
        </w:rPr>
        <w:footnoteRef/>
      </w:r>
      <w:r>
        <w:rPr/>
        <w:t xml:space="preserve"> </w:t>
      </w:r>
      <w:r>
        <w:rPr/>
        <w:t>Stratégie de Développement Rural (SDR), document préliminaire, mars 2002, p. 9.</w:t>
      </w:r>
    </w:p>
  </w:footnote>
  <w:footnote w:id="15">
    <w:p>
      <w:pPr>
        <w:pStyle w:val="Footnote"/>
        <w:rPr/>
      </w:pPr>
      <w:r>
        <w:rPr>
          <w:rStyle w:val="FootnoteCharacters"/>
        </w:rPr>
        <w:footnoteRef/>
      </w:r>
      <w:r>
        <w:rPr/>
        <w:t xml:space="preserve"> </w:t>
      </w:r>
      <w:r>
        <w:rPr/>
        <w:t>Acte Additionnel N°  3/2001.</w:t>
      </w:r>
    </w:p>
  </w:footnote>
  <w:footnote w:id="16">
    <w:p>
      <w:pPr>
        <w:pStyle w:val="Footnote"/>
        <w:rPr/>
      </w:pPr>
      <w:r>
        <w:rPr>
          <w:rStyle w:val="FootnoteCharacters"/>
        </w:rPr>
        <w:footnoteRef/>
      </w:r>
      <w:r>
        <w:rPr/>
        <w:t xml:space="preserve"> </w:t>
      </w:r>
      <w:hyperlink r:id="rId1">
        <w:r>
          <w:rPr>
            <w:rStyle w:val="InternetLink"/>
          </w:rPr>
          <w:t>http://www.worldenergy.org</w:t>
        </w:r>
      </w:hyperlink>
      <w:r>
        <w:rPr/>
        <w:t xml:space="preserve">  [24 février 2003]</w:t>
      </w:r>
    </w:p>
  </w:footnote>
  <w:footnote w:id="17">
    <w:p>
      <w:pPr>
        <w:pStyle w:val="Footnote"/>
        <w:rPr/>
      </w:pPr>
      <w:r>
        <w:rPr>
          <w:rStyle w:val="FootnoteCharacters"/>
        </w:rPr>
        <w:footnoteRef/>
      </w:r>
      <w:r>
        <w:rPr/>
        <w:t xml:space="preserve"> </w:t>
      </w:r>
      <w:del w:id="0" w:author="Arrighi" w:date="2003-05-28T16:11:00Z">
        <w:r>
          <w:rPr/>
          <w:delText>Le Gouvernement</w:delText>
        </w:r>
      </w:del>
      <w:ins w:id="1" w:author="Arrighi" w:date="2003-05-28T16:11:00Z">
        <w:r>
          <w:rPr/>
          <w:t>L'Etat</w:t>
        </w:r>
      </w:ins>
      <w:r>
        <w:rPr/>
        <w:t xml:space="preserve"> du Niger détient une participation de 36,6% dans la SOMAIR et une part de 31% dans la COMINAK.</w:t>
      </w:r>
    </w:p>
  </w:footnote>
  <w:footnote w:id="18">
    <w:p>
      <w:pPr>
        <w:pStyle w:val="Footnote"/>
        <w:rPr/>
      </w:pPr>
      <w:r>
        <w:rPr>
          <w:rStyle w:val="FootnoteCharacters"/>
        </w:rPr>
        <w:footnoteRef/>
      </w:r>
      <w:r>
        <w:rPr/>
        <w:t xml:space="preserve"> </w:t>
      </w:r>
      <w:hyperlink r:id="rId2">
        <w:r>
          <w:rPr>
            <w:rStyle w:val="InternetLink"/>
          </w:rPr>
          <w:t>http://mbendi.co.za</w:t>
        </w:r>
      </w:hyperlink>
      <w:r>
        <w:rPr/>
        <w:t xml:space="preserve"> [24 février 2003]</w:t>
      </w:r>
    </w:p>
  </w:footnote>
  <w:footnote w:id="19">
    <w:p>
      <w:pPr>
        <w:pStyle w:val="Footnote"/>
        <w:rPr/>
      </w:pPr>
      <w:r>
        <w:rPr>
          <w:rStyle w:val="FootnoteCharacters"/>
        </w:rPr>
        <w:footnoteRef/>
      </w:r>
      <w:r>
        <w:rPr/>
        <w:t xml:space="preserve"> </w:t>
      </w:r>
      <w:r>
        <w:rPr/>
        <w:t>Gouvernement du Niger, Ministère des Mines et de l'Énergie (2001).</w:t>
      </w:r>
    </w:p>
  </w:footnote>
  <w:footnote w:id="20">
    <w:p>
      <w:pPr>
        <w:pStyle w:val="Footnote"/>
        <w:rPr/>
      </w:pPr>
      <w:r>
        <w:rPr>
          <w:rStyle w:val="FootnoteCharacters"/>
        </w:rPr>
        <w:footnoteRef/>
      </w:r>
      <w:r>
        <w:rPr/>
        <w:t xml:space="preserve"> </w:t>
      </w:r>
      <w:r>
        <w:rPr/>
        <w:t xml:space="preserve">Ordonnance N° 93-016 du 2 mars 1993.  </w:t>
      </w:r>
    </w:p>
  </w:footnote>
  <w:footnote w:id="21">
    <w:p>
      <w:pPr>
        <w:pStyle w:val="Footnote"/>
        <w:rPr/>
      </w:pPr>
      <w:r>
        <w:rPr>
          <w:rStyle w:val="FootnoteCharacters"/>
        </w:rPr>
        <w:footnoteRef/>
      </w:r>
      <w:r>
        <w:rPr/>
        <w:t xml:space="preserve"> </w:t>
      </w:r>
      <w:r>
        <w:rPr/>
        <w:t>Gouvernement du Niger, Ministère des Mines et de l'Énergie (2002).</w:t>
      </w:r>
    </w:p>
  </w:footnote>
  <w:footnote w:id="22">
    <w:p>
      <w:pPr>
        <w:pStyle w:val="Footnote"/>
        <w:rPr/>
      </w:pPr>
      <w:r>
        <w:rPr>
          <w:rStyle w:val="FootnoteCharacters"/>
        </w:rPr>
        <w:footnoteRef/>
      </w:r>
      <w:r>
        <w:rPr/>
        <w:t xml:space="preserve"> </w:t>
      </w:r>
      <w:r>
        <w:rPr/>
        <w:t>Ordonnance N° 92-045 du 16 septembre 1992.  Celui-ci ne s’applique pas à l’exploration et l’exploitation du pétrole par des entreprises dont les conventions ont été passées avant son avènement.</w:t>
      </w:r>
    </w:p>
  </w:footnote>
  <w:footnote w:id="23">
    <w:p>
      <w:pPr>
        <w:pStyle w:val="Footnote"/>
        <w:rPr/>
      </w:pPr>
      <w:r>
        <w:rPr>
          <w:rStyle w:val="FootnoteCharacters"/>
        </w:rPr>
        <w:footnoteRef/>
      </w:r>
      <w:r>
        <w:rPr/>
        <w:t xml:space="preserve"> </w:t>
      </w:r>
      <w:r>
        <w:rPr/>
        <w:t>Programme de Relance Économique (Loi N° 97-024 du 8 juillet 1997), p. 40.</w:t>
      </w:r>
    </w:p>
  </w:footnote>
  <w:footnote w:id="24">
    <w:p>
      <w:pPr>
        <w:pStyle w:val="Footnote"/>
        <w:rPr/>
      </w:pPr>
      <w:r>
        <w:rPr>
          <w:rStyle w:val="FootnoteCharacters"/>
        </w:rPr>
        <w:footnoteRef/>
      </w:r>
      <w:r>
        <w:rPr/>
        <w:t xml:space="preserve"> </w:t>
      </w:r>
      <w:r>
        <w:rPr/>
        <w:t xml:space="preserve">L’État a conservé une part de 47,59% du capital et en a cédé 3% au personnel de la SONITEL.  L’État entend à terme ramener sa part à 33% par la vente de ces parts à des investisseurs régionaux. </w:t>
      </w:r>
    </w:p>
  </w:footnote>
  <w:footnote w:id="25">
    <w:p>
      <w:pPr>
        <w:pStyle w:val="Footnote"/>
        <w:rPr/>
      </w:pPr>
      <w:r>
        <w:rPr>
          <w:rStyle w:val="FootnoteCharacters"/>
        </w:rPr>
        <w:footnoteRef/>
      </w:r>
      <w:r>
        <w:rPr/>
        <w:t xml:space="preserve"> </w:t>
      </w:r>
      <w:r>
        <w:rPr/>
        <w:t>Ordonnance N° 99-045 du 26 octobre 1999.</w:t>
      </w:r>
    </w:p>
  </w:footnote>
  <w:footnote w:id="26">
    <w:p>
      <w:pPr>
        <w:pStyle w:val="Footnote"/>
        <w:rPr/>
      </w:pPr>
      <w:r>
        <w:rPr>
          <w:rStyle w:val="FootnoteCharacters"/>
        </w:rPr>
        <w:footnoteRef/>
      </w:r>
      <w:r>
        <w:rPr/>
        <w:t xml:space="preserve"> </w:t>
      </w:r>
      <w:r>
        <w:rPr/>
        <w:t>Document de l’OMC, GATS/SC/64.</w:t>
      </w:r>
    </w:p>
  </w:footnote>
  <w:footnote w:id="27">
    <w:p>
      <w:pPr>
        <w:pStyle w:val="Footnote"/>
        <w:rPr/>
      </w:pPr>
      <w:r>
        <w:rPr>
          <w:rStyle w:val="FootnoteCharacters"/>
        </w:rPr>
        <w:footnoteRef/>
      </w:r>
      <w:r>
        <w:rPr/>
        <w:t xml:space="preserve"> </w:t>
      </w:r>
      <w:r>
        <w:rPr/>
        <w:t>Gouvernement du Niger, Ministère du tourisme et de l'artisanat (2000).</w:t>
      </w:r>
    </w:p>
  </w:footnote>
  <w:footnote w:id="28">
    <w:p>
      <w:pPr>
        <w:pStyle w:val="Footnote"/>
        <w:rPr/>
      </w:pPr>
      <w:r>
        <w:rPr>
          <w:rStyle w:val="FootnoteCharacters"/>
        </w:rPr>
        <w:footnoteRef/>
      </w:r>
      <w:r>
        <w:rPr/>
        <w:t xml:space="preserve"> </w:t>
      </w:r>
      <w:ins w:id="2" w:author="Arrighi" w:date="2003-05-28T16:14:00Z">
        <w:r>
          <w:rPr/>
          <w:t xml:space="preserve">Ceux-ci sont ont été conclus le </w:t>
        </w:r>
      </w:ins>
      <w:r>
        <w:rPr/>
        <w:t xml:space="preserve">24 avril 1995, 28 novembre 1997 et </w:t>
      </w:r>
      <w:del w:id="3" w:author="Arrighi" w:date="2003-05-28T16:14:00Z">
        <w:r>
          <w:rPr/>
          <w:delText>du</w:delText>
        </w:r>
      </w:del>
      <w:ins w:id="4" w:author="Arrighi" w:date="2003-05-28T16:14:00Z">
        <w:r>
          <w:rPr/>
          <w:t>le</w:t>
        </w:r>
      </w:ins>
      <w:r>
        <w:rPr/>
        <w:t xml:space="preserve"> 21 août 1995.</w:t>
      </w:r>
      <w:r>
        <w:rPr>
          <w:b/>
        </w:rPr>
        <w:t xml:space="preserve">  </w:t>
      </w:r>
    </w:p>
  </w:footnote>
  <w:footnote w:id="29">
    <w:p>
      <w:pPr>
        <w:pStyle w:val="Footnote"/>
        <w:rPr/>
      </w:pPr>
      <w:r>
        <w:rPr>
          <w:rStyle w:val="FootnoteCharacters"/>
        </w:rPr>
        <w:footnoteRef/>
      </w:r>
      <w:r>
        <w:rPr/>
        <w:t xml:space="preserve"> </w:t>
      </w:r>
      <w:r>
        <w:rPr/>
        <w:t>Document de l’OMC, GATS/SC/64.</w:t>
      </w:r>
    </w:p>
  </w:footnote>
  <w:footnote w:id="30">
    <w:p>
      <w:pPr>
        <w:pStyle w:val="Footnote"/>
        <w:rPr/>
      </w:pPr>
      <w:r>
        <w:rPr>
          <w:rStyle w:val="FootnoteCharacters"/>
        </w:rPr>
        <w:footnoteRef/>
      </w:r>
      <w:r>
        <w:rPr/>
        <w:t xml:space="preserve"> </w:t>
      </w:r>
      <w:r>
        <w:rPr/>
        <w:t>La Banque commerciale du Niger, la Banque internationale pour l’Afrique au Niger (BIA-Niger), Banque Islamique du Niger pour le commerce et l’investissement (BINCI), Bank of Africa (BOA) Niger, Caisse des prêts aux collectivités territoriales (CPCT), Crédit du Niger, Ecobank Niger et la Société Nigérienne de Banque (SONIBANK).</w:t>
      </w:r>
    </w:p>
  </w:footnote>
  <w:footnote w:id="31">
    <w:p>
      <w:pPr>
        <w:pStyle w:val="Footnote"/>
        <w:rPr/>
      </w:pPr>
      <w:r>
        <w:rPr>
          <w:rStyle w:val="FootnoteCharacters"/>
        </w:rPr>
        <w:footnoteRef/>
      </w:r>
      <w:r>
        <w:rPr/>
        <w:t xml:space="preserve"> </w:t>
      </w:r>
      <w:r>
        <w:rPr/>
        <w:t>Crédit du Niger, Ecobank Niger et la Société Nigérienne de Banque (SONIBANK).</w:t>
      </w:r>
    </w:p>
  </w:footnote>
  <w:footnote w:id="32">
    <w:p>
      <w:pPr>
        <w:pStyle w:val="Footnote"/>
        <w:rPr/>
      </w:pPr>
      <w:r>
        <w:rPr>
          <w:rStyle w:val="FootnoteCharacters"/>
        </w:rPr>
        <w:footnoteRef/>
      </w:r>
      <w:r>
        <w:rPr/>
        <w:t xml:space="preserve"> </w:t>
      </w:r>
      <w:r>
        <w:rPr/>
        <w:t>Programme de Relance Économique (Loi N° 97-024 du 8 juillet 1997), p. 31.</w:t>
      </w:r>
    </w:p>
  </w:footnote>
  <w:footnote w:id="33">
    <w:p>
      <w:pPr>
        <w:pStyle w:val="Footnote"/>
        <w:rPr/>
      </w:pPr>
      <w:r>
        <w:rPr>
          <w:rStyle w:val="FootnoteCharacters"/>
        </w:rPr>
        <w:footnoteRef/>
      </w:r>
      <w:r>
        <w:rPr/>
        <w:t xml:space="preserve"> </w:t>
      </w:r>
      <w:r>
        <w:rPr/>
        <w:t>Les informations sur la Commission bancaire de l'Afrique de l’ouest sont disponibles à: http://www.izf.net/izf/FicheIdentite/COBAC.htm [21 février 2001].</w:t>
      </w:r>
    </w:p>
  </w:footnote>
  <w:footnote w:id="34">
    <w:p>
      <w:pPr>
        <w:pStyle w:val="Footnote"/>
        <w:rPr/>
      </w:pPr>
      <w:r>
        <w:rPr>
          <w:rStyle w:val="FootnoteCharacters"/>
        </w:rPr>
        <w:footnoteRef/>
      </w:r>
      <w:r>
        <w:rPr/>
        <w:t xml:space="preserve"> </w:t>
      </w:r>
      <w:r>
        <w:rPr/>
        <w:t>A ce titre, une banque ne peut détenir directement dans une entreprise une participation supérieure à 25% du capital de cette dernière ou à 15% de ses fonds propres de base.  De plus, les fonds propres effectifs doivent au minimum être supérieures à 8% des risques nets pondérés en fonction de la qualité ou de la catégorie des contreparties, tandis que le risque maximal pouvant être pris sur une seule et même signature est limité à 75% des fonds propres effectifs.  Enfin, 75% des actifs immobilisés et autres emplois à moyen et long terme de la banque doivent obligatoirement être financés par des ressources stables.</w:t>
      </w:r>
    </w:p>
  </w:footnote>
  <w:footnote w:id="35">
    <w:p>
      <w:pPr>
        <w:pStyle w:val="Footnote"/>
        <w:rPr/>
      </w:pPr>
      <w:r>
        <w:rPr>
          <w:rStyle w:val="FootnoteCharacters"/>
        </w:rPr>
        <w:footnoteRef/>
      </w:r>
      <w:r>
        <w:rPr/>
        <w:t xml:space="preserve"> </w:t>
      </w:r>
      <w:r>
        <w:rPr/>
        <w:t>En sont également membres:  le Bénin, le Burkina Faso, le Cameroun, la République centrafricaine, les Comores, le Congo, la Côte d’Ivoire, le Gabon, la Guinée équatoriale, le Mali, le Sénégal, le Tchad et le Togo.</w:t>
      </w:r>
    </w:p>
  </w:footnote>
  <w:footnote w:id="36">
    <w:p>
      <w:pPr>
        <w:pStyle w:val="Footnote"/>
        <w:rPr/>
      </w:pPr>
      <w:r>
        <w:rPr>
          <w:rStyle w:val="FootnoteCharacters"/>
        </w:rPr>
        <w:footnoteRef/>
      </w:r>
      <w:r>
        <w:rPr/>
        <w:t xml:space="preserve"> </w:t>
      </w:r>
      <w:r>
        <w:rPr/>
        <w:t>Document de l’OMC GATS/SC/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Examen des politiques commerciales</w:t>
            <w:br/>
            <w:t xml:space="preserve">Page </w:t>
          </w:r>
          <w:r>
            <w:rPr/>
            <w:fldChar w:fldCharType="begin"/>
          </w:r>
          <w:r>
            <w:rPr/>
            <w:instrText xml:space="preserve"> PAGE </w:instrText>
          </w:r>
          <w:r>
            <w:rPr/>
            <w:fldChar w:fldCharType="separate"/>
          </w:r>
          <w:r>
            <w:rPr/>
            <w:t>6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6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56</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b w:val="false"/>
    </w:rPr>
  </w:style>
  <w:style w:type="character" w:styleId="WW8Num59z1">
    <w:name w:val="WW8Num59z1"/>
    <w:qFormat/>
    <w:rPr>
      <w:rFonts w:ascii="Wingdings" w:hAnsi="Wingdings" w:eastAsia="Times New Roman" w:cs="Wingdings"/>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4z0">
    <w:name w:val="WW8Num84z0"/>
    <w:qFormat/>
    <w:rPr>
      <w:rFonts w:ascii="Times New Roman" w:hAnsi="Times New Roman" w:cs="Times New Roman"/>
      <w:b w:val="false"/>
      <w:i w:val="false"/>
      <w:sz w:val="26"/>
      <w:u w:val="none"/>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eastAsia="Times New Roman"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b w:val="false"/>
      <w:i w:val="false"/>
      <w:sz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b w:val="false"/>
      <w:i w:val="false"/>
      <w:sz w:val="24"/>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81z0">
    <w:name w:val="WW8NumSt81z0"/>
    <w:qFormat/>
    <w:rPr>
      <w:rFonts w:ascii="Symbol" w:hAnsi="Symbol" w:cs="Symbol"/>
    </w:rPr>
  </w:style>
  <w:style w:type="character" w:styleId="WW8NumSt93z0">
    <w:name w:val="WW8NumSt93z0"/>
    <w:qFormat/>
    <w:rPr>
      <w:rFonts w:ascii="Symbol" w:hAnsi="Symbol" w:cs="Symbol"/>
    </w:rPr>
  </w:style>
  <w:style w:type="character" w:styleId="WW8NumSt100z0">
    <w:name w:val="WW8NumSt100z0"/>
    <w:qFormat/>
    <w:rPr>
      <w:rFonts w:ascii="Symbol" w:hAnsi="Symbol" w:cs="Symbol"/>
      <w:sz w:val="28"/>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Wingdings" w:hAnsi="Wingdings" w:cs="Wingdings"/>
    </w:rPr>
  </w:style>
  <w:style w:type="character" w:styleId="WW8NumSt104z0">
    <w:name w:val="WW8NumSt104z0"/>
    <w:qFormat/>
    <w:rPr>
      <w:rFonts w:ascii="Wingdings" w:hAnsi="Wingdings" w:cs="Wingdings"/>
    </w:rPr>
  </w:style>
  <w:style w:type="character" w:styleId="WW8NumSt105z0">
    <w:name w:val="WW8NumSt105z0"/>
    <w:qFormat/>
    <w:rPr>
      <w:rFonts w:ascii="Symbol" w:hAnsi="Symbol" w:cs="Symbol"/>
      <w:sz w:val="28"/>
    </w:rPr>
  </w:style>
  <w:style w:type="character" w:styleId="WW8NumSt158z0">
    <w:name w:val="WW8NumSt1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4"/>
      </w:num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numPr>
        <w:ilvl w:val="0"/>
        <w:numId w:val="14"/>
      </w:numPr>
      <w:tabs>
        <w:tab w:val="left" w:pos="720" w:leader="none"/>
        <w:tab w:val="left" w:pos="2160" w:leader="none"/>
      </w:tabs>
      <w:spacing w:before="0" w:after="240"/>
    </w:pPr>
    <w:rPr>
      <w:lang w:val="en-GB"/>
    </w:rPr>
  </w:style>
  <w:style w:type="paragraph" w:styleId="ParagrNumWTO">
    <w:name w:val="Paragr. Num. - WTO"/>
    <w:basedOn w:val="Normal"/>
    <w:qFormat/>
    <w:pPr>
      <w:numPr>
        <w:ilvl w:val="0"/>
        <w:numId w:val="11"/>
      </w:numPr>
      <w:spacing w:before="0" w:after="240"/>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a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energy.org/" TargetMode="External"/><Relationship Id="rId2" Type="http://schemas.openxmlformats.org/officeDocument/2006/relationships/hyperlink" Target="http://mbendi.co.za/" TargetMode="External"/>
</Relationships>
</file>

<file path=docProps/app.xml><?xml version="1.0" encoding="utf-8"?>
<Properties xmlns="http://schemas.openxmlformats.org/officeDocument/2006/extended-properties" xmlns:vt="http://schemas.openxmlformats.org/officeDocument/2006/docPropsVTypes">
  <Template>WT-TPR-S-French</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6:00Z</dcterms:created>
  <dc:creator>falla</dc:creator>
  <dc:description/>
  <dc:language>en-US</dc:language>
  <cp:lastModifiedBy>Roberts</cp:lastModifiedBy>
  <cp:lastPrinted>2003-06-06T12:33:00Z</cp:lastPrinted>
  <dcterms:modified xsi:type="dcterms:W3CDTF">2003-06-06T11:56: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Niger</vt:lpwstr>
  </property>
  <property fmtid="{D5CDD505-2E9C-101B-9397-08002B2CF9AE}" pid="4" name="Symbol1">
    <vt:lpwstr>WT/TPR/S/xx</vt:lpwstr>
  </property>
  <property fmtid="{D5CDD505-2E9C-101B-9397-08002B2CF9AE}" pid="5" name="Technical">
    <vt:lpwstr>V. Arrighi (5451)</vt:lpwstr>
  </property>
</Properties>
</file>