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7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- TABLEaux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1</w:t>
      </w:r>
    </w:p>
    <w:p>
      <w:pPr>
        <w:pStyle w:val="Normal"/>
        <w:rPr>
          <w:sz w:val="16"/>
        </w:rPr>
      </w:pPr>
      <w:r>
        <w:rPr>
          <w:b/>
          <w:sz w:val="16"/>
        </w:rPr>
        <w:t>Taux des droits de douane NPF consolidés par chapitre du SH, 2002</w:t>
      </w:r>
    </w:p>
    <w:p>
      <w:pPr>
        <w:pStyle w:val="Normal"/>
        <w:rPr/>
      </w:pPr>
      <w:r>
        <w:rPr/>
        <w:t>(En pourcentage)</w:t>
      </w:r>
    </w:p>
    <w:tbl>
      <w:tblPr>
        <w:tblW w:w="902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3544"/>
        <w:gridCol w:w="667"/>
        <w:gridCol w:w="42"/>
        <w:gridCol w:w="708"/>
        <w:gridCol w:w="709"/>
        <w:gridCol w:w="545"/>
        <w:gridCol w:w="938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méro du SH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bre de positions à dix chiffres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ésignation</w:t>
            </w:r>
          </w:p>
        </w:tc>
        <w:tc>
          <w:tcPr>
            <w:tcW w:w="2671" w:type="dxa"/>
            <w:gridSpan w:val="5"/>
            <w:tcBorders>
              <w:top w:val="doub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ux consolidé</w:t>
            </w:r>
          </w:p>
        </w:tc>
        <w:tc>
          <w:tcPr>
            <w:tcW w:w="938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ux appliqué (excluant les taxes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oyenne </w:t>
              <w:br/>
              <w:t>Simple</w:t>
              <w:br/>
              <w:t xml:space="preserve"> (%)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n. </w:t>
              <w:br/>
              <w:t>(%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x. </w:t>
              <w:br/>
              <w:t>(%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cart </w:t>
              <w:br/>
              <w:t xml:space="preserve">type </w:t>
              <w:br/>
              <w:t>(%)</w:t>
            </w:r>
          </w:p>
        </w:tc>
        <w:tc>
          <w:tcPr>
            <w:tcW w:w="938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-97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38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.6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.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.8</w:t>
            </w:r>
          </w:p>
        </w:tc>
        <w:tc>
          <w:tcPr>
            <w:tcW w:w="9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maux vivan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ndes et abats comestibl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issons et crustacés, mollusques et autres invertébrés aquatiq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t et produits de la laiterie;œufs d'oiseaux, miel naturel;produits comestibles d'origine animale, n.d.a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roduits d'origine animale, non dénommés ni compris ailleur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tes vivantes et produits de la floricultu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égumes, plantes, racines et tubercules alimentai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uits comestibles;écorces d'agrumes ou de melon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é, thé, maté et épic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réal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a minoterie;malt;amidons et fécules;inuline;gluten de fromen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ines et fruits oléagineux;graines, semences et fruits divers;etc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mmes, résines et autres sucs et extraits végétau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à tresser et autres produits d'origine végéta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isses et huiles animales ou végétales;produits de leur dissociati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de viandes, de poissons ou de crustacés, de mollusques, etc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res et sucreri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cao et ses préparation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à base de céréales, de farines, d'amidons, de fécules ou de lait;pâtisseri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de légumes, de fruits ou d'autres parties de plant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alimentaires divers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issons, liquides alcooliques et vinaig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sidus et déchets des industries alimentaires;aliments préparés pour animau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acs et succédanés de tabac fabriqué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;soufre;terres et pierres; plâtres,chaux et cimen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is, scories et cend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bles minéraux, huiles minérales et produits de leur distillati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 inorganiques, composés de métaux précieux, éléments radioactif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 organiq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harmaceutiq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rai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its tannants ou tinctoriaux;tanins et leurs dérivés, pigmen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iles essentielles et résinoïdes;produits de parfumerie ou de toilette et préparations cosmétiques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</w:tr>
      <w:tr>
        <w:trPr/>
        <w:tc>
          <w:tcPr>
            <w:tcW w:w="9026" w:type="dxa"/>
            <w:gridSpan w:val="9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1 (à suivre)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ons, agents de surface organiques, préparations pour lessives, etc.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545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albuminoïdes, produits à base d'amidons ou de fécules modifiés;colles;enzym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dres et explosifs;articles de pyrotechnie, allumettes;alliages pyrophoriq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hotographiques ou cinématographiq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ivers des industries chimiq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plastiques et ouvrages en ces matiè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utchouc et ouvrages en caoutchouc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aux (autres que les pelleteries) et cuir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cuir;articles de bourrellerie ou de sellerie;articles de voyag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leteries et fourrures;pelleteries factic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is, charbon de bois et ouvrages en boi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ège et ouvrages en lièg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e sparterie ou de vanner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âte de bois ou d'autres matières fibreuses cellulosiques;déchets et rebuts, etc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iers et cartons;ouvrages en pâte de cellulose, en papier ou en carton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'édition, de la presse ou des autres industries graphiques et autres produi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ne, poils fins ou grossiers;fils et tissus de cr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fibres textiles végétales;fils de papier et tissus de fils de papi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ments synthétiques ou artificiel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bres synthétiques ou artificielles discontin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ates, feutres et nontissés;fils spéciaux;ficelles, cordes et cordag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is et autres revêtements de sol en matières textil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spéciaux;surfaces textiles touffetées;dentelles;tapisseri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imprégnés, enduits, recouverts ou stratifié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offes de bonneter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s et accessoires du vêtement, en bonneter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 et accessoires du vêtement, autres qu'en bonneter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articles textiles confectionnés;assortiments;friperie et chiffon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ussures, guêtres et articles analogues;parties de ces obje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iffures et parties de coiffu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pluies, ombrelles, parasols, cannes, cannes-sièges, fouets, etc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mes et duvet apprêtés et articles en plumes ou en duvet;fleurs artificielles;ouvrages en cheveux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pierres, plâtre, ciment, amiante, mica ou matières analogu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</w:t>
            </w:r>
          </w:p>
        </w:tc>
      </w:tr>
      <w:tr>
        <w:trPr/>
        <w:tc>
          <w:tcPr>
            <w:tcW w:w="9026" w:type="dxa"/>
            <w:gridSpan w:val="9"/>
            <w:tcBorders>
              <w:top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1 (à suivre)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éramiques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re et ouvrages en ver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les fines ou de culture, pierres gemmes ou similaires, métaux précieux, monnai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te, fer et aci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fonte, fer ou acier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ivre et ouvrages en cuiv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kel et ouvrages en nickel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minium et ouvrages en aluminiu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omb et ouvrages en plomb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nc et ouvrages en zinc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ain et ouvrages en éta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métaux communs;cermets, ouvrages en ces matiè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ils et outillage, articles de coutellerie et couverts de table, en métaux commun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ivers en métaux commun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acteurs nucléaires, chaudières, machines, appareils et engins mécaniques;parties de ces machines ou appareil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, appareils et matériels électriques et leurs parties;appareils d'enregistrement du s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color w:val="000000"/>
                <w:sz w:val="16"/>
              </w:rPr>
              <w:t xml:space="preserve">Véhicules et </w:t>
            </w:r>
            <w:r>
              <w:rPr>
                <w:i/>
                <w:color w:val="000000"/>
                <w:sz w:val="16"/>
              </w:rPr>
              <w:t>matériel</w:t>
            </w:r>
            <w:r>
              <w:rPr>
                <w:color w:val="000000"/>
                <w:sz w:val="16"/>
              </w:rPr>
              <w:t xml:space="preserve"> pour voies ferrées ou similaires et leurs parties;etc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itures automobiles, tracteurs, cycles et autres véhicules terrestres, leurs parties et accessoi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gation aérienne ou spatia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gation maritime ou fluvial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s et appareils d'optique, de photographie ou de cinématographie, de contrôle ou de précisi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loger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s de musique;parties et accessoires de ces instrument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es, munitions et leurs parties et accessoi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ubles;mobilier médico-chirurgical;articles de literie et similai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uets, jeux, articles pour divertissements ou pour sports, leurs parties et accessoire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iver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93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s d'art, de collection ou d'antiquité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9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 xml:space="preserve">s.o. </w:t>
        <w:tab/>
        <w:t>Sans objet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 xml:space="preserve">a </w:t>
        <w:tab/>
        <w:t>A l'annexe 1 de l'Accord de l'OMC sur l'agriculture, les produits agricoles sont définis comme étant les produits qui révèlent des chapitres 01 à 24 du SH moins le poisson et les produits à base de poisson (chapitre 3), plus certains produits relevant des chapitres 29, 33, 35, 38, 41, 43, 50, 51, 52 et 53.</w:t>
      </w:r>
    </w:p>
    <w:p>
      <w:pPr>
        <w:pStyle w:val="Normal"/>
        <w:rPr>
          <w:sz w:val="16"/>
        </w:rPr>
      </w:pPr>
      <w:r>
        <w:rPr>
          <w:sz w:val="16"/>
        </w:rPr>
        <w:t>b</w:t>
        <w:tab/>
        <w:t>Chapitres du SH 01 à 24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c</w:t>
        <w:tab/>
        <w:t>Chapitres du SH 25 à 97.</w:t>
      </w:r>
    </w:p>
    <w:p>
      <w:pPr>
        <w:pStyle w:val="Normal"/>
        <w:spacing w:before="0" w:after="24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Calculs du Secrétariat de l'OMC à partir des données fournies par les autorités nigérienn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rPr>
          <w:b/>
          <w:b/>
          <w:sz w:val="16"/>
        </w:rPr>
      </w:pPr>
      <w:r>
        <w:rPr>
          <w:b/>
          <w:sz w:val="16"/>
        </w:rPr>
        <w:t>Tableau AIII.2</w:t>
      </w:r>
    </w:p>
    <w:p>
      <w:pPr>
        <w:pStyle w:val="Normal"/>
        <w:keepNext w:val="true"/>
        <w:keepLines/>
        <w:rPr>
          <w:b/>
          <w:b/>
          <w:sz w:val="16"/>
        </w:rPr>
      </w:pPr>
      <w:r>
        <w:rPr>
          <w:b/>
          <w:sz w:val="16"/>
        </w:rPr>
        <w:t>Taux des droits NPF ( droits de douane plus principales taxes supplémentaires) effectivement appliqués par chapitre du SH, 2002</w:t>
      </w:r>
    </w:p>
    <w:p>
      <w:pPr>
        <w:pStyle w:val="Normal"/>
        <w:keepNext w:val="true"/>
        <w:keepLines/>
        <w:rPr/>
      </w:pPr>
      <w:r>
        <w:rPr/>
        <w:t>(En pourcentage et en million de dollars EU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3544"/>
        <w:gridCol w:w="851"/>
        <w:gridCol w:w="708"/>
        <w:gridCol w:w="709"/>
        <w:gridCol w:w="545"/>
        <w:gridCol w:w="1014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uméro du SH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bre de positions à dix chiffres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ésignation</w:t>
            </w:r>
          </w:p>
        </w:tc>
        <w:tc>
          <w:tcPr>
            <w:tcW w:w="2813" w:type="dxa"/>
            <w:gridSpan w:val="4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roits NPF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portations (millions de dollars EU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yenne Simple</w:t>
              <w:br/>
              <w:t xml:space="preserve"> (%)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.</w:t>
              <w:br/>
              <w:t>(%)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x.</w:t>
              <w:br/>
              <w:t>(%)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cart  type</w:t>
              <w:br/>
              <w:t>(%)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4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4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éfinition OM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agricoles 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non agricoles (pétrole exclu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étro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éfinition Système Harmonis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rimaires  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roduits  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éta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maux viv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ndes et abats comesti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issons et crustacés, mollusques et autres invertébrés aqua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t et produits de la laiterie;œufs d'oiseaux, miel naturel;produits comestibles d'origine animale, n.d.a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roduits d'origine animale, non dénommés ni compris ailleu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tes vivantes et produits de la floricultu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égumes, plantes, racines et tubercules aliment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uits comestibles;écorces d'agrumes ou de mel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é, thé, maté et ép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ré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a minoterie;malt;amidons et fécules;inuline;gluten de fro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ines et fruits oléagineux;graines, semences et fruits divers;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mmes, résines et autres sucs et extraits végét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à tresser et autres produits d'origine végé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isses et huiles animales ou végétales;produits de leur dissoci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de viandes, de poissons ou de crustacés, de mollusqu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res et sucr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cao et ses prépar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à base de céréales, de farines, d'amidons, de fécules ou de lait;pât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de légumes, de fruits ou d'autres parties de pla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alimentaires diver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issons, liquides alcooliques et vinaig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sidus et déchets des industries alimentaires;aliments préparés pour anima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acs et succédanés de tabac fabriqu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;soufre;terres et pierres; plâtres,chaux et ci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</w:t>
            </w:r>
          </w:p>
        </w:tc>
      </w:tr>
      <w:tr>
        <w:trPr/>
        <w:tc>
          <w:tcPr>
            <w:tcW w:w="910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2 (à suivre)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is, scories et cendres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bles minéraux, huiles minérales et produits de leur distill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 inorganiques, composés de métaux précieux, éléments radioactif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 organ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harmaceu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r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its tannants ou tinctoriaux;tanins et leurs dérivés, pigm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iles essentielles et résinoïdes;produits de parfumerie ou de toilette et préparations cosmét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ons, agents de surface organiques, préparations pour lessive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albuminoïdes, produits à base d'amidons ou de fécules modifiés;colles;enzy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dres et explosifs;articles de pyrotechnie, allumettes;alliages pyrophor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hotographiques ou cinématograph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ivers des industries chi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plastiques et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utchouc et ouvrages en caoutcho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aux (autres que les pelleteries) et cui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cuir;articles de bourrellerie ou de sellerie;articles de voya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leteries et fourrures;pelleteries facti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is, charbon de bois et ouvrages en bo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ège et ouvrages en liè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e sparterie ou de vann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âte de bois ou d'autres matières fibreuses cellulosiques;déchets et rebu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iers et cartons;ouvrages en pâte de cellulose, en papier ou en cart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'édition, de la presse ou des autres industries graphiques et autres prod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ne, poils fins ou grossiers;fils et tissus de cr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fibres textiles végétales;fils de papier et tissus de fils de pap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ments synthétiques ou artifici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bres synthétiques ou artificielles discontin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ates, feutres et nontissés;fils spéciaux;ficelles, cordes et cordag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is et autres revêtements de sol en matières texti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spéciaux;surfaces textiles touffetées;dentelles;tapisser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imprégnés, enduits, recouverts ou stratifié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910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2 (à suivre)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offes de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s et accessoires du vêtement, en bonneterie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 et accessoires du vêtement, autres qu'en bonnet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articles textiles confectionnés;assortiments;friperie et chiff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ussures, guêtres et articles analogues;parties de ces obj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iffures et parties de coiff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pluies, ombrelles, parasols, cannes, cannes-sièges, fouets, 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mes et duvet apprêtés et articles en plumes ou en duvet;fleurs artificielles;ouvrages en cheveu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pierres, plâtre, ciment, amiante, mica ou matières analog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éramiqu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re et ouvrages en ver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les fines ou de culture, pierres gemmes ou similaires, métaux précieux, monna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te, fer et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fonte, fer ou ac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ivre et ouvrages en cuiv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kel et ouvrages en nick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minium et ouvrages en alumin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omb et ouvrages en plo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nc et ouvrages en zin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ain et ouvrages en ét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métaux communs;cermets, ouvrages en ces matiè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ils et outillage, articles de coutellerie et couverts de table,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ivers en métaux commu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acteurs nucléaires, chaudières, machines, appareils et engins mécaniques;parties de ces machines ou appare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, appareils et matériels électriques et leurs parties;appareils d'enregistrement du s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éhicules et matériel pour voies ferrées ou similaires et leurs parties;et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itures automobiles, tracteurs, cycles et autres véhicules terrestre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gation aérienne ou spat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gation maritime ou fluvi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s et appareils d'optique, de photographie ou de cinématographie, de contrôle ou de préci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loge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</w:tr>
      <w:tr>
        <w:trPr/>
        <w:tc>
          <w:tcPr>
            <w:tcW w:w="910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au AIII.2 (à suivre)</w:t>
            </w:r>
          </w:p>
        </w:tc>
      </w:tr>
      <w:tr>
        <w:trPr/>
        <w:tc>
          <w:tcPr>
            <w:tcW w:w="7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s de musique;parties et accessoires de ces instruments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es, munitions et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ubles;mobilier médico-chirurgical;articles de literie et simila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uets, jeux, articles pour divertissements ou pour sports, leurs parties et accessoi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iv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s d'art, de collection ou d'antiquité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 xml:space="preserve">s.o. </w:t>
        <w:tab/>
        <w:t>Sans objet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 xml:space="preserve">a </w:t>
        <w:tab/>
        <w:t>A l'annexe 1 de l'Accord de l'OMC sur l'agriculture, les produits agricoles sont définis comme étant les produits qui révèlent des chapitres 01 à 24 du SH moins le poisson et les produits à base de poisson (chapitre 3), plus certains produits relevant des chapitres 29, 33, 35, 38, 41, 43, 50, 51, 52 et 53.</w:t>
      </w:r>
    </w:p>
    <w:p>
      <w:pPr>
        <w:pStyle w:val="Normal"/>
        <w:rPr>
          <w:sz w:val="16"/>
        </w:rPr>
      </w:pPr>
      <w:r>
        <w:rPr>
          <w:sz w:val="16"/>
        </w:rPr>
        <w:t>b</w:t>
        <w:tab/>
        <w:t>Chapitres du SH 01 à 24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c</w:t>
        <w:tab/>
        <w:t>Chapitres du SH 25 à 97.</w:t>
      </w:r>
    </w:p>
    <w:p>
      <w:pPr>
        <w:pStyle w:val="Normal"/>
        <w:spacing w:before="0" w:after="24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Calculs du Secrétariat de l'OMC à partir des données fournies par les autorités nigérienn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440" w:right="1440" w:gutter="0" w:header="1134" w:top="1190" w:footer="0" w:bottom="1440"/>
          <w:pgNumType w:start="7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7"/>
      <w:headerReference w:type="default" r:id="rId8"/>
      <w:headerReference w:type="first" r:id="rId9"/>
      <w:type w:val="evenPage"/>
      <w:pgSz w:w="11906" w:h="16838"/>
      <w:pgMar w:left="1440" w:right="1440" w:gutter="0" w:header="1134" w:top="119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er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9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er</w:t>
            <w:tab/>
            <w:t xml:space="preserve">WT/TPR/S/118 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9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iger</w:t>
            <w:tab/>
            <w:t xml:space="preserve">WT/TPR/S/118 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Wingdings" w:hAnsi="Wingdings" w:eastAsia="Times New Roman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Albertus Medium" w:hAnsi="Albertus Medium" w:cs="Albertus Medium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eastAsia="Times New Roman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Symbol" w:hAnsi="Symbol" w:eastAsia="Times New Roman" w:cs="Tahoma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  <w:sz w:val="28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  <w:sz w:val="28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French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26:00Z</dcterms:created>
  <dc:creator>Falla</dc:creator>
  <dc:description/>
  <dc:language>en-US</dc:language>
  <cp:lastModifiedBy>Roberts</cp:lastModifiedBy>
  <cp:lastPrinted>2003-06-06T12:38:00Z</cp:lastPrinted>
  <dcterms:modified xsi:type="dcterms:W3CDTF">2003-06-06T11:56:00Z</dcterms:modified>
  <cp:revision>9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iger</vt:lpwstr>
  </property>
  <property fmtid="{D5CDD505-2E9C-101B-9397-08002B2CF9AE}" pid="4" name="Symbol1">
    <vt:lpwstr>WT/TPR/S/xx</vt:lpwstr>
  </property>
  <property fmtid="{D5CDD505-2E9C-101B-9397-08002B2CF9AE}" pid="5" name="Technical">
    <vt:lpwstr>V. Arrighi (5451)</vt:lpwstr>
  </property>
</Properties>
</file>