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-TABLEau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6"/>
          <w:u w:val="single"/>
        </w:rPr>
      </w:pPr>
      <w:del w:id="0" w:author="Arrighi" w:date="2003-05-22T10:48:00Z">
        <w:r>
          <w:rPr>
            <w:b/>
            <w:caps/>
            <w:sz w:val="16"/>
            <w:u w:val="single"/>
          </w:rPr>
          <w:delText xml:space="preserve">Liste </w:delText>
        </w:r>
      </w:del>
      <w:ins w:id="1" w:author="Arrighi" w:date="2003-05-22T10:48:00Z">
        <w:r>
          <w:rPr>
            <w:b/>
            <w:caps/>
            <w:sz w:val="16"/>
            <w:u w:val="single"/>
          </w:rPr>
          <w:t xml:space="preserve">Liste nationale </w:t>
        </w:r>
      </w:ins>
      <w:r>
        <w:rPr>
          <w:b/>
          <w:caps/>
          <w:sz w:val="16"/>
          <w:u w:val="single"/>
        </w:rPr>
        <w:t>du Sénégal en vue de l’application des valeurs de références de l’UEMOA, avril 2003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91"/>
        <w:gridCol w:w="2291"/>
        <w:gridCol w:w="2269"/>
      </w:tblGrid>
      <w:tr>
        <w:trPr/>
        <w:tc>
          <w:tcPr>
            <w:tcW w:w="2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e Nomenclature tarifaire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 xml:space="preserve">Valeur CAF en </w:t>
            </w:r>
            <w:ins w:id="2" w:author="Arrighi" w:date="2003-05-22T10:49:00Z">
              <w:r>
                <w:rPr>
                  <w:b/>
                  <w:sz w:val="16"/>
                </w:rPr>
                <w:t xml:space="preserve"> francs </w:t>
              </w:r>
            </w:ins>
            <w:r>
              <w:rPr>
                <w:b/>
                <w:sz w:val="16"/>
              </w:rPr>
              <w:t>CFA</w:t>
            </w:r>
          </w:p>
        </w:tc>
        <w:tc>
          <w:tcPr>
            <w:tcW w:w="22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é</w:t>
            </w:r>
          </w:p>
        </w:tc>
      </w:tr>
      <w:tr>
        <w:trPr/>
        <w:tc>
          <w:tcPr>
            <w:tcW w:w="2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sz w:val="16"/>
              </w:rPr>
            </w:pPr>
            <w:r>
              <w:rPr>
                <w:sz w:val="16"/>
              </w:rPr>
              <w:t>02 07 14 et 02 07 33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sz w:val="16"/>
              </w:rPr>
            </w:pPr>
            <w:r>
              <w:rPr>
                <w:sz w:val="16"/>
              </w:rPr>
              <w:t>Poulets et morceaux congelés</w:t>
            </w:r>
          </w:p>
        </w:tc>
        <w:tc>
          <w:tcPr>
            <w:tcW w:w="22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650</w:t>
            </w:r>
          </w:p>
        </w:tc>
        <w:tc>
          <w:tcPr>
            <w:tcW w:w="22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04 02 29 et 04 02 9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it concentré sucré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04 02 9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Lait concentré non sucré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12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19 0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uccédanés du lai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1 0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rine de froment ou de méteil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a tonne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chap.1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Huiles végétales raffiné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7 04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Gomme à mâcher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7 04 9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onbon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9 02 3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âtes alimentair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19 0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iscuits fin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 1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. 19 05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iscuits fin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 .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20 02 9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Double concentré de tomat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2 03 à 22 06 et 22 08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oissons alcoolisé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 degré et litre d’alcool pur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4 02 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garettes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5. 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s 1. 000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 05 0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llumett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s 40 tiges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hiers de 32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’unité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hiers de 48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’unité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hiers de 96 à 100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’unité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hiers de 192  à 200 pag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’unité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4820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hiers de travaux pratiqu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’unité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630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acs et gaines tissés en polypropylèn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1. 3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73 23 9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rticles de ménage émaillé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76 15 1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rticles de ménage ou d’économie domestique, et leur partie en aluminium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2 5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e kg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. 85 06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-Piles R6 simples</w:t>
              <w:br/>
              <w:t>-Piles R20 simple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  <w:br/>
              <w:t>135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La pièce </w:t>
              <w:br/>
              <w:t>La pièce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87 11 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yclomoteurs d’une cylindrée n’excédant pas 50 c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0. 000</w:t>
            </w:r>
          </w:p>
        </w:tc>
        <w:tc>
          <w:tcPr>
            <w:tcW w:w="22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a pièce</w:t>
            </w:r>
          </w:p>
        </w:tc>
      </w:tr>
      <w:tr>
        <w:trPr/>
        <w:tc>
          <w:tcPr>
            <w:tcW w:w="2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87 12 00</w:t>
            </w:r>
          </w:p>
        </w:tc>
        <w:tc>
          <w:tcPr>
            <w:tcW w:w="22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icyclettes</w:t>
            </w:r>
          </w:p>
        </w:tc>
        <w:tc>
          <w:tcPr>
            <w:tcW w:w="22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22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851" w:hanging="0"/>
              <w:jc w:val="right"/>
              <w:rPr>
                <w:sz w:val="16"/>
              </w:rPr>
            </w:pPr>
            <w:r>
              <w:rPr>
                <w:sz w:val="16"/>
              </w:rPr>
              <w:t>La pièce</w:t>
            </w:r>
          </w:p>
        </w:tc>
      </w:tr>
    </w:tbl>
    <w:p>
      <w:pPr>
        <w:pStyle w:val="Normal"/>
        <w:spacing w:before="240" w:after="20"/>
        <w:rPr>
          <w:sz w:val="18"/>
        </w:rPr>
      </w:pPr>
      <w:ins w:id="3" w:author="Arrighi" w:date="2003-05-22T10:49:00Z">
        <w:r>
          <w:rPr>
            <w:i/>
            <w:sz w:val="18"/>
          </w:rPr>
          <w:t>Source</w:t>
        </w:r>
      </w:ins>
      <w:ins w:id="4" w:author="Arrighi" w:date="2003-05-22T10:49:00Z">
        <w:r>
          <w:rPr>
            <w:sz w:val="18"/>
          </w:rPr>
          <w:t>:</w:t>
          <w:tab/>
          <w:t>Autorités Sénégalaises</w:t>
        </w:r>
      </w:ins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Footnote"/>
        <w:numPr>
          <w:ilvl w:val="0"/>
          <w:numId w:val="0"/>
        </w:numPr>
        <w:ind w:hanging="0"/>
        <w:outlineLvl w:val="0"/>
        <w:rPr/>
      </w:pPr>
      <w:r>
        <w:rPr>
          <w:b/>
          <w:sz w:val="16"/>
        </w:rPr>
        <w:t>Taux des droits NPF (</w:t>
      </w:r>
      <w:del w:id="5" w:author="Arrighi" w:date="2003-05-22T10:39:00Z">
        <w:r>
          <w:rPr>
            <w:b/>
            <w:sz w:val="16"/>
          </w:rPr>
          <w:delText xml:space="preserve">y compris </w:delText>
        </w:r>
      </w:del>
      <w:ins w:id="6" w:author="Arrighi" w:date="2003-05-22T10:39:00Z">
        <w:r>
          <w:rPr>
            <w:b/>
            <w:sz w:val="16"/>
          </w:rPr>
          <w:t xml:space="preserve">droits de douane plus </w:t>
        </w:r>
      </w:ins>
      <w:del w:id="7" w:author="Arrighi" w:date="2003-05-22T10:39:00Z">
        <w:r>
          <w:rPr>
            <w:b/>
            <w:sz w:val="16"/>
          </w:rPr>
          <w:delText>les</w:delText>
        </w:r>
      </w:del>
      <w:del w:id="8" w:author="Arrighi" w:date="2003-05-22T11:20:00Z">
        <w:r>
          <w:rPr>
            <w:b/>
            <w:sz w:val="16"/>
          </w:rPr>
          <w:delText xml:space="preserve"> taxes </w:delText>
        </w:r>
      </w:del>
      <w:ins w:id="9" w:author="Arrighi" w:date="2003-05-22T10:39:00Z">
        <w:r>
          <w:rPr>
            <w:b/>
            <w:sz w:val="16"/>
          </w:rPr>
          <w:t xml:space="preserve">principales </w:t>
        </w:r>
      </w:ins>
      <w:ins w:id="10" w:author="Arrighi" w:date="2003-05-22T11:21:00Z">
        <w:r>
          <w:rPr>
            <w:b/>
            <w:sz w:val="16"/>
          </w:rPr>
          <w:t xml:space="preserve">taxes </w:t>
        </w:r>
      </w:ins>
      <w:r>
        <w:rPr>
          <w:b/>
          <w:sz w:val="16"/>
        </w:rPr>
        <w:t>et surtaxes</w:t>
      </w:r>
      <w:ins w:id="11" w:author="Arrighi" w:date="2003-05-22T10:39:00Z">
        <w:r>
          <w:rPr>
            <w:b/>
            <w:sz w:val="16"/>
          </w:rPr>
          <w:t xml:space="preserve"> à </w:t>
        </w:r>
      </w:ins>
      <w:r>
        <w:rPr>
          <w:b/>
          <w:sz w:val="16"/>
        </w:rPr>
        <w:t>l'importation) effectivement appliqués par chapitre du SH, 2002</w:t>
      </w:r>
    </w:p>
    <w:p>
      <w:pPr>
        <w:pStyle w:val="Normal"/>
        <w:rPr/>
      </w:pPr>
      <w:r>
        <w:rPr/>
        <w:t>(En pourcentage et en millions de dollars EU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851"/>
        <w:gridCol w:w="709"/>
        <w:gridCol w:w="850"/>
        <w:gridCol w:w="851"/>
        <w:gridCol w:w="127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éro du SH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ositions à dix chiffres du SH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del w:id="12" w:author="Arrighi" w:date="2003-05-22T10:40:00Z">
              <w:r>
                <w:rPr>
                  <w:b/>
                  <w:sz w:val="16"/>
                </w:rPr>
                <w:delText>Droits NPF</w:delText>
              </w:r>
            </w:del>
            <w:ins w:id="13" w:author="Arrighi" w:date="2003-05-22T10:40:00Z">
              <w:r>
                <w:rPr>
                  <w:b/>
                  <w:sz w:val="16"/>
                </w:rPr>
                <w:t>Taux</w:t>
              </w:r>
            </w:ins>
          </w:p>
        </w:tc>
        <w:tc>
          <w:tcPr>
            <w:tcW w:w="127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ations</w:t>
              <w:br/>
              <w:t>(millions de dollars EU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ne simple</w:t>
              <w:b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.</w:t>
              <w:b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.</w:t>
              <w:b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type</w:t>
              <w:br/>
              <w:t>(%)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,54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30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finition O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left"/>
              <w:rPr/>
            </w:pPr>
            <w:r>
              <w:rPr>
                <w:color w:val="000000"/>
                <w:sz w:val="16"/>
              </w:rPr>
              <w:t>Produits agricoles</w:t>
            </w:r>
            <w:r>
              <w:rPr>
                <w:color w:val="000000"/>
                <w:sz w:val="16"/>
                <w:vertAlign w:val="superscript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non agricoles (pétrole exclu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6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tr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finition Système Harmonis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rimaires</w:t>
            </w:r>
            <w:r>
              <w:rPr>
                <w:color w:val="000000"/>
                <w:sz w:val="16"/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9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roduits</w:t>
            </w:r>
            <w:r>
              <w:rPr>
                <w:color w:val="000000"/>
                <w:sz w:val="16"/>
                <w:vertAlign w:val="superscript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t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ait et produits de la laiterie;  œufs d'oiseaux, miel naturel;  produits comestibles d'origine animal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Fruits comestibles;  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.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2.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de la minoterie;  malt;  amidons et fécules;  inuline;  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Graines et fruits oléagineux;  graines, semences et fruits diver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atières à tresser et autres produits d'origine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Graisses et huiles animales ou végétales;  produits de leur disso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éparations de viandes, de poissons ou de crustacés, de mollusqu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acao et ses pré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éparations à base de céréales, de farines, d'amidons, de fécules ou de lait;  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left="57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rPr>
                <w:sz w:val="16"/>
              </w:rPr>
            </w:pPr>
            <w:r>
              <w:rPr>
                <w:sz w:val="16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oissons, liquides alcooliques et vinaig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ésidus et déchets des industries alimentaires;  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abacs et succédanés de tabac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Sel;  soufre;  terres et pierres; plâtres,  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inerais, scories et cend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ombustibles minéraux, huiles minérales et produits de leu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chimiques inorganiques, composés de métaux précieux, éléments radioactif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chimiques organ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Extraits tannants ou tinctoriaux;  tanins et leurs dérivés, pig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Huiles essentielles et résinoïdes;  produits de parfumerie ou de toilette et préparations cosmé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Savons, agents de surface organiques, préparations pour lessiv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atières albuminoïdes, produits à base d'amidons ou de fécules modifiés;  colles;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oudres et explosifs;  articles de pyrotechnie, allumettes;  alliages pyropho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aoutchouc et ouvrages en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eaux (autres que les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vrages en cuir;  articles de bourrellerie ou de sellerie;  articles de voy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elleteries et fourrures;  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120"/>
              <w:ind w:left="57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Pâte de bois ou d'autres matières fibreuses cellulosiques;  déchets et rebu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piers et cartons;  ouvrages en pâte de cellulose, en papier ou en cart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de l'édition, de la presse ou des autres industries graphiques et autres prod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aine, poils fins ou grossiers;  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utres fibres textiles végétales;  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ates, feutres et nontissés;  fils spéciaux;  ficelles, cordes et cord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issus spéciaux;  surfaces textiles touffetées;  dentelles;  tap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issus imprégnés, enduits, recouverts ou stratifi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êtements et accessoires du vêtement,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êtement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utres articles textiles confectionnés;  assortiments;  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haussures, guêtres et articles analogues;  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pluies, ombrelles, parasols, cannes, cannes</w:t>
              <w:noBreakHyphen/>
              <w:t>sièges, foue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lumes et duvet apprêtés et articles en plumes ou en duvet;  fleurs artificielles;  ouvrages en chev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48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erre et ouvrages en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erles fines ou de culture, pierres gemmes ou similaires, métaux précieux, monna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12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4.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20"/>
              <w:jc w:val="left"/>
              <w:rPr>
                <w:sz w:val="16"/>
              </w:rPr>
            </w:pPr>
            <w:r>
              <w:rPr>
                <w:sz w:val="16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utres métaux communs;  cermets,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tils et outillage, articles de coutellerie et couverts de table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achines, appareils et matériels électriques et leurs parties;  appareils d'enregistrement du 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éhicules et matériel pour voies ferrées ou similaires et leurs partie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Instruments et appareils d'optique, de photographie ou de cinématographie, de contrôle ou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Horlog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Instruments de musique;  parties et accessoires de ces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Meubles;  mobilier médico</w:t>
              <w:noBreakHyphen/>
              <w:t>chirurgical;  articles de literie et simil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Jouets, jeux, articles pour divertissements ou pour sport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left="57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</w:tbl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s.o.</w:t>
        <w:tab/>
        <w:t>Sans objet.</w:t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a</w:t>
        <w:tab/>
        <w:t>À l'Annexe 1 de l'Accord de l'OMC sur l'agriculture, les produits agricoles sont définis comme étant les produits qui relèvent des chapitres 01 à 24 du SH moins le poisson et les produits à base de poisson (chapitre 3), plus certains produits relevant des chapitres 29, 33, 35, 38, 41, 43, 50, 51, 52 et 53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b</w:t>
        <w:tab/>
      </w:r>
      <w:r>
        <w:rPr>
          <w:color w:val="000000"/>
          <w:sz w:val="16"/>
        </w:rPr>
        <w:t>Chapitres du SH 01 à 24</w:t>
      </w:r>
      <w:r>
        <w:rPr>
          <w:sz w:val="16"/>
        </w:rPr>
        <w:t>.</w:t>
      </w:r>
    </w:p>
    <w:p>
      <w:pPr>
        <w:pStyle w:val="Normal"/>
        <w:spacing w:before="40" w:after="0"/>
        <w:ind w:left="720" w:hanging="720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Chapitres du SH 25 à 97</w:t>
      </w:r>
      <w:r>
        <w:rPr>
          <w:sz w:val="16"/>
        </w:rPr>
        <w:t>.</w:t>
      </w:r>
    </w:p>
    <w:p>
      <w:pPr>
        <w:pStyle w:val="Normal"/>
        <w:spacing w:before="40" w:after="0"/>
        <w:ind w:left="720" w:hanging="720"/>
        <w:rPr>
          <w:sz w:val="16"/>
        </w:rPr>
      </w:pPr>
      <w:r>
        <w:rPr>
          <w:sz w:val="16"/>
        </w:rPr>
        <w:t>Note:</w:t>
        <w:tab/>
        <w:t>Le tarif comprend 5 546 lignes à dix chiffres (dont une est vide).</w:t>
      </w:r>
    </w:p>
    <w:p>
      <w:pPr>
        <w:pStyle w:val="Normal"/>
        <w:spacing w:before="40" w:after="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Calculs du Secrétariat de l'OMC à partir des données fournies par les autorités sénégalaise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au AIII.3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Taux des droits de douane NPF consolidés par chapitre du SH, 2002</w:t>
      </w:r>
    </w:p>
    <w:p>
      <w:pPr>
        <w:pStyle w:val="Normal"/>
        <w:rPr/>
      </w:pPr>
      <w:r>
        <w:rPr/>
        <w:t>(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851"/>
        <w:gridCol w:w="850"/>
        <w:gridCol w:w="851"/>
        <w:gridCol w:w="850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éro du SH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ositions à dix chiffres du SH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ux consolidé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ux appliqué (excluant les taxes)</w:t>
              <w:br/>
              <w:t>(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ne simple</w:t>
              <w:br/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.</w:t>
              <w:br/>
              <w:t>(%)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.</w:t>
              <w:br/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type</w:t>
              <w:br/>
              <w:t>(%)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12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5,54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it et produits de la laiterie;  œufs d'oiseaux, miel naturel;  produits comestibles d'origine animal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ruits comestibles;  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de la minoterie;  malt;  amidons et fécules;  inuline;  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ines et fruits oléagineux;  graines, semences et fruits diver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ières à tresser et autres produits d'origine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isses et huiles animales ou végétales;  produits de leur disso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éparations de viandes, de poissons ou de crustacés, de mollusqu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cao et ses pré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éparations à base de céréales, de farines, d'amidons, de fécules ou de lait;  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issons, liquides alcooliques et vinaig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3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Résidus et déchets des industries alimentaires;  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20"/>
              <w:jc w:val="left"/>
              <w:rPr>
                <w:sz w:val="16"/>
              </w:rPr>
            </w:pPr>
            <w:r>
              <w:rPr>
                <w:sz w:val="16"/>
              </w:rPr>
              <w:t>Tabacs et succédanés de tabac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l;  soufre;  terres et pierres; plâtres,  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inerais, scories et cend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bustibles minéraux, huiles minérales et produits de leu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chimiques inorganiques, composés de métaux précieux, éléments radioactif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chimiques organ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traits tannants ou tinctoriaux;  tanins et leurs dérivés, pig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uiles essentielles et résinoïdes;  produits de parfumerie ou de toilette et préparations cosmé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vons, agents de surface organiques, préparations pour lessiv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ières albuminoïdes, produits à base d'amidons ou de fécules modifiés;  colles; 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udres et explosifs;  articles de pyrotechnie, allumettes;  alliages pyropho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outchouc et ouvrages en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aux (autres que les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uvrages en cuir;  articles de bourrellerie ou de sellerie;  articles de voy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leteries et fourrures;  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3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Pâte de bois ou d'autres matières fibreuses cellulosiques;  déchets et rebu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piers et cartons;  ouvrages en pâte de cellulose, en papier ou en cart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de l'édition, de la presse ou des autres industries graphiques et autres prod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ine, poils fins ou grossiers;  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res fibres textiles végétales;  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uates, feutres et nontissés;  fils spéciaux;  ficelles, cordes et cord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issus spéciaux;  surfaces textiles touffetées;  dentelles;  tap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issus imprégnés, enduits, recouverts ou stratifi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êtements et accessoires du vêtement, 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êtement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tres articles textiles confectionnés;  assortiments;  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aussures, guêtres et articles analogues;  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pluies, ombrelles, parasols, cannes, cannes</w:t>
              <w:noBreakHyphen/>
              <w:t>sièges, foue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umes et duvet apprêtés et articles en plumes ou en duvet;  fleurs artificielles;  ouvrages en chev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2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3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rre et ouvrages en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Perles fines ou de culture, pierres gemmes ou similaires, métaux précieux, monna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40"/>
              <w:jc w:val="left"/>
              <w:rPr>
                <w:sz w:val="16"/>
              </w:rPr>
            </w:pPr>
            <w:r>
              <w:rPr>
                <w:sz w:val="16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40"/>
              <w:jc w:val="left"/>
              <w:rPr>
                <w:sz w:val="16"/>
              </w:rPr>
            </w:pPr>
            <w:r>
              <w:rPr>
                <w:sz w:val="16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4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Autres métaux communs;  cermets,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Outils et outillage, articles de coutellerie et couverts de table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Machines, appareils et matériels électriques et leurs parties;  appareils d'enregistrement du 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Véhicules et matériel pour voies ferrées ou similaires et leurs parties;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Instruments et appareils d'optique, de photographie ou de cinématographie, de contrôle ou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Horlog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Instruments de musique;  parties et accessoires de ces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</w:tr>
      <w:tr>
        <w:trPr/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3 (à suivr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Meubles;  mobilier médico</w:t>
              <w:noBreakHyphen/>
              <w:t>chirurgical;  articles de literie et simil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Jouets, jeux, articles pour divertissements ou pour sport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36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36"/>
              <w:jc w:val="left"/>
              <w:rPr>
                <w:sz w:val="16"/>
              </w:rPr>
            </w:pPr>
            <w:r>
              <w:rPr>
                <w:sz w:val="16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</w:rPr>
            </w:pPr>
            <w:r>
              <w:rPr>
                <w:sz w:val="16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Calculs du Secrétariat de l'OMC à partir des données fournies par les autorités sénégalaises et la Liste de concessions XLIX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9"/>
        <w:rPr/>
      </w:pPr>
      <w:r>
        <w:rPr/>
        <w:t>Tableau AIII.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Statut du Sénégal au sujet des traités de la protection de la propriété intellectuelle administrés par l’OMPI qui sont en vigueur, 2002</w:t>
      </w:r>
    </w:p>
    <w:tbl>
      <w:tblPr>
        <w:tblW w:w="90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30"/>
        <w:gridCol w:w="2659"/>
      </w:tblGrid>
      <w:tr>
        <w:trPr>
          <w:tblHeader w:val="true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té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agement à donner l’adhésion sous l’Accord de Bangui (1999)</w:t>
            </w:r>
          </w:p>
        </w:tc>
        <w:tc>
          <w:tcPr>
            <w:tcW w:w="26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de ratification 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instituant l’Organisation Mondiale de la Propriété Intellectuelle (OMP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6 avril 1970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de Paris pour la protection de la propriété industrie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1 décembre 1963 ;  26 avril 1970 et 18 mai 1970 en ce qui concerne la révision de Stockholm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de Berne pour la protection des oeuvres littéraires et artistiq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5 août 1962;  12 août 1975 en ce qui concerne la révision de Paris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Madrid concernant la répression des indications de provenance fausses ou fallacieuses sur les produ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Madrid concernant l’enregistrement international des marques et Protocole relatif à l’Arrangement de Madrid concernant l’enregistrement international des marq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La Haye concernant le dépôt international des dessins et modèles industrie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0 juin 1984 ;  30 juin 1984 en ce qui concerne l’Acte de Londres et l’Acte complémentaire de Stockholm ;  1 août 1962 en ce qui concerne l’Acte de la Hay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Nice concernant la classification internationale des produits et des services aux fins de l’enregistrement des marq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Lisbonne concernant la protection des appellations d’origine et leur enregistrement internation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internationale sur la protection des artistes interprètes ou exécutants, des producteurs de phonogrammes et des organismes de radiodiffu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Locarno instituant une classification internationale pour les dessins et modèles industrie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de coopération en matière de brev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4 janvier 1978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Strasbourg concernant la classification internationale des brev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pour la protection des producteurs de phonogrammes contre la reproduction non autorisée de leurs phonogramm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angement de Vienne instituant une classification internationale des éléments figuratifs des marq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concernant la distribution de signaux porteurs de programmes transmis par satelli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de Budapest sur la reconnaissance internationale du dépôt des micro-organismes aux fins de la procédure en matière de brev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de Nairobi concernant la protection du symbole olympiqu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6 août 1984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sur l’enregistrement international des oeuvres audiovisuel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3 avril 1994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sur le droit des marqu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de l’OMPI sur le droit d’aute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18 mai 2002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ité de l’OMPI sur les interprétations et exécutions et les phonogramm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20 mai 2002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vention Internationale pour la Protection des Obtentions Végétales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6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n-signataire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OMPI et Préambule de l’Accord de Bangui (1999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énégal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énégal</w:t>
            <w:tab/>
            <w:t>WT/TPR/S/11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Wingdings" w:hAnsi="Wingdings" w:eastAsia="Times New Roman" w:cs="Tahoma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lbertus Medium" w:hAnsi="Albertus Medium" w:cs="Albertus Medium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eastAsia="Times New Roman" w:cs="Tahom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Wingdings" w:hAnsi="Wingdings" w:cs="Wingdings"/>
      <w:color w:val="000000"/>
      <w:sz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2">
    <w:name w:val="WW8Num108z2"/>
    <w:qFormat/>
    <w:rPr>
      <w:sz w:val="22"/>
    </w:rPr>
  </w:style>
  <w:style w:type="character" w:styleId="WW8Num108z3">
    <w:name w:val="WW8Num108z3"/>
    <w:qFormat/>
    <w:rPr>
      <w:rFonts w:ascii="Times New Roman" w:hAnsi="Times New Roman" w:cs="Times New Roman"/>
      <w:b/>
      <w:i w:val="false"/>
      <w:sz w:val="22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28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Symbol" w:hAnsi="Symbol" w:cs="Symbol"/>
      <w:sz w:val="28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itle2">
    <w:name w:val="Title 2"/>
    <w:basedOn w:val="Normal"/>
    <w:qFormat/>
    <w:pPr>
      <w:jc w:val="center"/>
    </w:pPr>
    <w:rPr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en-GB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en-GB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en-GB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Frenc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1:00Z</dcterms:created>
  <dc:creator>Falla</dc:creator>
  <dc:description/>
  <dc:language>en-US</dc:language>
  <cp:lastModifiedBy>Roberts</cp:lastModifiedBy>
  <cp:lastPrinted>2003-06-11T11:51:00Z</cp:lastPrinted>
  <dcterms:modified xsi:type="dcterms:W3CDTF">2003-06-11T09:51:00Z</dcterms:modified>
  <cp:revision>7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énégal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