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Introduction</w:t>
      </w:r>
    </w:p>
    <w:p>
      <w:pPr>
        <w:pStyle w:val="TextBody"/>
        <w:numPr>
          <w:ilvl w:val="5"/>
          <w:numId w:val="13"/>
        </w:numPr>
        <w:rPr/>
      </w:pPr>
      <w:r>
        <w:rPr/>
        <w:t>La politique agricole de la Thaïlande est toujours assez contrastée:  d'une part, la Thaïlande est favorable à une approche du type de celle du Groupe de Cairns, appuyant la libéralisation du commerce international de la plupart des produits agricoles, mais d'autre part elle accorde une protection tarifaire relativement élevée à certaines entreprises de transformation des produits alimentaires.</w:t>
      </w:r>
    </w:p>
    <w:p>
      <w:pPr>
        <w:pStyle w:val="TextBody"/>
        <w:numPr>
          <w:ilvl w:val="5"/>
          <w:numId w:val="13"/>
        </w:numPr>
        <w:rPr/>
      </w:pPr>
      <w:r>
        <w:rPr/>
        <w:t>Les autorités considèrent que les entreprises d'État jouissant d'un monopole n'ont guère d'incitations à accroître leur productivité;  comme cela se traduit par une utilisation inefficiente des ressources, elles ont cherché à privatiser plusieurs de ces entreprises.  La participation du secteur privé aux activités liées à l'énergie – gaz, électricité et produits pétroliers – a progressivement augmenté en raison de la transformation des entreprises d'État en entreprises commerciales et d'une déréglementation partielle, mais les fournisseurs d'État (notamment les monopoles légaux) continuent d'exercer une grande influence dans ces domaines.</w:t>
      </w:r>
    </w:p>
    <w:p>
      <w:pPr>
        <w:pStyle w:val="TextBody"/>
        <w:numPr>
          <w:ilvl w:val="5"/>
          <w:numId w:val="13"/>
        </w:numPr>
        <w:rPr/>
      </w:pPr>
      <w:r>
        <w:rPr/>
        <w:t>Dans l'industrie manufacturière, la plupart des prescriptions de teneur en éléments d'origine nationale ont été supprimées;  toutefois, les droits sur certains produits industriels, comme les automobiles et les motocycles, ont été majorés.  En 2002 et 2003, la Thaïlande a adopté des mesures antidumping provisoires visant certains produits sidérurgiques.</w:t>
      </w:r>
    </w:p>
    <w:p>
      <w:pPr>
        <w:pStyle w:val="TextBody"/>
        <w:numPr>
          <w:ilvl w:val="5"/>
          <w:numId w:val="13"/>
        </w:numPr>
        <w:rPr/>
      </w:pPr>
      <w:r>
        <w:rPr/>
        <w:t>La Thaïlande a conduit plusieurs réformes unilatérales, notamment en relevant le plafond des participations étrangères dans la banque.  Néanmoins, pour de nombreux services, les investisseurs thaïlandais doivent toujours être majoritaires et leur part doit être au minimum de 70 pour cent pour les transports maritimes et aériens intérieurs.</w:t>
      </w:r>
    </w:p>
    <w:p>
      <w:pPr>
        <w:pStyle w:val="TextBody"/>
        <w:numPr>
          <w:ilvl w:val="5"/>
          <w:numId w:val="13"/>
        </w:numPr>
        <w:rPr/>
      </w:pPr>
      <w:r>
        <w:rPr/>
        <w:t>La restructuration du secteur financier a beaucoup progressé, mais la lenteur de l'assainissement des entreprises a entravé le redressement de l'économie.  Les autorités continuent de déréglementer progressivement le secteur bancaire tout en renforçant le contrôle prudentiel.  La Société thaïlandaise de gestion d'actifs, créée en 2001, est chargée de restructurer les créances improductives, dont le montant reste élevé.  Le programme de privatisation des banques, après quelques résultats encourageants, a perdu son élan.</w:t>
      </w:r>
    </w:p>
    <w:p>
      <w:pPr>
        <w:pStyle w:val="TextBody"/>
        <w:numPr>
          <w:ilvl w:val="5"/>
          <w:numId w:val="13"/>
        </w:numPr>
        <w:rPr/>
      </w:pPr>
      <w:r>
        <w:rPr/>
        <w:t>Les services de télécommunications de base doivent être entièrement libéralisés en 2006.  Toutefois, certaines mesures ont pris du retard, notamment la mise en place d'un organisme de réglementation indépendant.  Il y a toujours des monopoles d'État pour certains services intérieurs et internationaux de base.  En revanche, dans la téléphonie mobile, l'intensification de la concurrence a entraîné d'importants gains de productivité.</w:t>
      </w:r>
    </w:p>
    <w:p>
      <w:pPr>
        <w:pStyle w:val="TextBody"/>
        <w:numPr>
          <w:ilvl w:val="5"/>
          <w:numId w:val="13"/>
        </w:numPr>
        <w:rPr/>
      </w:pPr>
      <w:r>
        <w:rPr/>
        <w:t>Les autorités envisagent d'accroître la participation des entreprises privées dans le secteur des transports et notamment de vendre 23 pour cent des actions de la compagnie aérienne Thai Airways International.</w:t>
      </w:r>
    </w:p>
    <w:p>
      <w:pPr>
        <w:pStyle w:val="TextBody"/>
        <w:numPr>
          <w:ilvl w:val="5"/>
          <w:numId w:val="13"/>
        </w:numPr>
        <w:rPr/>
      </w:pPr>
      <w:r>
        <w:rPr/>
        <w:t>Les participations étrangères majoritaires dans l'hôtellerie et la restauration et les services de guides touristiques et autres services relatifs aux voyages doivent être approuvées en vertu de la Loi de 1999 sur les entreprises étrangères.</w:t>
      </w:r>
    </w:p>
    <w:p>
      <w:pPr>
        <w:pStyle w:val="Heading2"/>
        <w:rPr/>
      </w:pPr>
      <w:r>
        <w:rPr/>
        <w:t>Agriculture</w:t>
      </w:r>
    </w:p>
    <w:p>
      <w:pPr>
        <w:pStyle w:val="TextBody"/>
        <w:numPr>
          <w:ilvl w:val="5"/>
          <w:numId w:val="13"/>
        </w:numPr>
        <w:rPr/>
      </w:pPr>
      <w:r>
        <w:rPr/>
        <w:t>La part de l'agriculture dans le PIB a légèrement diminué, passant de 9,4 pour cent en 1999 à 9,1 pour cent en 2002 (tableau IV.1);  l'emploi agricole représentait quelque 47,9 pour cent de l'emploi total en 2002, contre environ 45,3 pour cent en 1999 (tableau IV.2).  Cela donne à penser que la productivité de la main-d'œuvre agricole a un peu diminué par rapport à la productivité nationale moyenne pendant la période examinée.</w:t>
      </w:r>
      <w:r>
        <w:rPr>
          <w:rStyle w:val="FootnoteCharacters"/>
          <w:rStyle w:val="FootnoteAnchor"/>
        </w:rPr>
        <w:footnoteReference w:id="2"/>
      </w:r>
      <w:r>
        <w:rPr/>
        <w:t xml:space="preserve">  La part des exportations de produits agricoles dans le total des exportations a aussi diminué, passant d'environ 20 pour cent en 1999 à 18,5 pour cent en 2001 (graphique I.1).  La part des produits agricoles dans le total des importations est restée à peu près inchangée (environ 7,9 pour cent), ce qui est dû à l'importance de la production vivrière nationale ainsi qu'à un certain nombre d'obstacles techniques et tarifaires à l'importation de produits alimentaires.  En tant que membre du Groupe de Cairns, la Thaïlande appuie la libéralisation du commerce des produits agricoles.</w:t>
      </w:r>
    </w:p>
    <w:p>
      <w:pPr>
        <w:pStyle w:val="Normal"/>
        <w:rPr>
          <w:b/>
          <w:b/>
          <w:sz w:val="16"/>
        </w:rPr>
      </w:pPr>
      <w:r>
        <w:rPr>
          <w:b/>
          <w:sz w:val="16"/>
        </w:rPr>
        <w:t>Tableau IV.1</w:t>
      </w:r>
    </w:p>
    <w:p>
      <w:pPr>
        <w:pStyle w:val="Normal"/>
        <w:rPr>
          <w:b/>
          <w:b/>
          <w:sz w:val="16"/>
        </w:rPr>
      </w:pPr>
      <w:r>
        <w:rPr>
          <w:b/>
          <w:sz w:val="16"/>
        </w:rPr>
        <w:t>Ventilation du PIB, 1999-2002</w:t>
      </w:r>
    </w:p>
    <w:p>
      <w:pPr>
        <w:pStyle w:val="Normal"/>
        <w:rPr/>
      </w:pPr>
      <w:r>
        <w:rPr/>
        <w:t>(en pourcentage et en millions de baht)</w:t>
      </w:r>
    </w:p>
    <w:tbl>
      <w:tblPr>
        <w:tblW w:w="9072" w:type="dxa"/>
        <w:jc w:val="left"/>
        <w:tblInd w:w="-63" w:type="dxa"/>
        <w:tblLayout w:type="fixed"/>
        <w:tblCellMar>
          <w:top w:w="0" w:type="dxa"/>
          <w:left w:w="71" w:type="dxa"/>
          <w:bottom w:w="0" w:type="dxa"/>
          <w:right w:w="71" w:type="dxa"/>
        </w:tblCellMar>
      </w:tblPr>
      <w:tblGrid>
        <w:gridCol w:w="3828"/>
        <w:gridCol w:w="1311"/>
        <w:gridCol w:w="1311"/>
        <w:gridCol w:w="1311"/>
        <w:gridCol w:w="1311"/>
      </w:tblGrid>
      <w:tr>
        <w:trPr/>
        <w:tc>
          <w:tcPr>
            <w:tcW w:w="3828" w:type="dxa"/>
            <w:tcBorders>
              <w:top w:val="double" w:sz="6" w:space="0" w:color="000000"/>
              <w:left w:val="double" w:sz="6"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5244" w:type="dxa"/>
            <w:gridSpan w:val="4"/>
            <w:tcBorders>
              <w:top w:val="double" w:sz="6" w:space="0" w:color="000000"/>
              <w:right w:val="double" w:sz="6" w:space="0" w:color="000000"/>
            </w:tcBorders>
          </w:tcPr>
          <w:p>
            <w:pPr>
              <w:pStyle w:val="Normal"/>
              <w:spacing w:before="20" w:after="20"/>
              <w:jc w:val="center"/>
              <w:rPr>
                <w:b/>
                <w:b/>
                <w:color w:val="000000"/>
                <w:sz w:val="16"/>
                <w:lang w:eastAsia="en-US"/>
              </w:rPr>
            </w:pPr>
            <w:r>
              <w:rPr>
                <w:b/>
                <w:color w:val="000000"/>
                <w:sz w:val="16"/>
                <w:lang w:eastAsia="en-US"/>
              </w:rPr>
              <w:t>Part du PIB</w:t>
            </w:r>
          </w:p>
        </w:tc>
      </w:tr>
      <w:tr>
        <w:trPr/>
        <w:tc>
          <w:tcPr>
            <w:tcW w:w="3828" w:type="dxa"/>
            <w:tcBorders>
              <w:left w:val="double" w:sz="6" w:space="0" w:color="000000"/>
              <w:bottom w:val="double" w:sz="6" w:space="0" w:color="000000"/>
            </w:tcBorders>
          </w:tcPr>
          <w:p>
            <w:pPr>
              <w:pStyle w:val="Normal"/>
              <w:snapToGrid w:val="false"/>
              <w:spacing w:before="20" w:after="20"/>
              <w:jc w:val="center"/>
              <w:rPr>
                <w:b/>
                <w:b/>
                <w:color w:val="000000"/>
                <w:sz w:val="16"/>
                <w:lang w:eastAsia="en-US"/>
              </w:rPr>
            </w:pPr>
            <w:r>
              <w:rPr>
                <w:b/>
                <w:color w:val="000000"/>
                <w:sz w:val="16"/>
                <w:lang w:eastAsia="en-US"/>
              </w:rPr>
            </w:r>
          </w:p>
        </w:tc>
        <w:tc>
          <w:tcPr>
            <w:tcW w:w="1311" w:type="dxa"/>
            <w:tcBorders>
              <w:bottom w:val="double" w:sz="6" w:space="0" w:color="000000"/>
            </w:tcBorders>
          </w:tcPr>
          <w:p>
            <w:pPr>
              <w:pStyle w:val="Normal"/>
              <w:spacing w:before="20" w:after="20"/>
              <w:jc w:val="center"/>
              <w:rPr>
                <w:b/>
                <w:b/>
                <w:color w:val="000000"/>
                <w:sz w:val="16"/>
                <w:lang w:eastAsia="en-US"/>
              </w:rPr>
            </w:pPr>
            <w:r>
              <w:rPr>
                <w:b/>
                <w:color w:val="000000"/>
                <w:sz w:val="16"/>
                <w:lang w:eastAsia="en-US"/>
              </w:rPr>
              <w:t>1999</w:t>
            </w:r>
          </w:p>
        </w:tc>
        <w:tc>
          <w:tcPr>
            <w:tcW w:w="1311" w:type="dxa"/>
            <w:tcBorders>
              <w:bottom w:val="double" w:sz="6" w:space="0" w:color="000000"/>
            </w:tcBorders>
          </w:tcPr>
          <w:p>
            <w:pPr>
              <w:pStyle w:val="Normal"/>
              <w:spacing w:before="20" w:after="20"/>
              <w:jc w:val="center"/>
              <w:rPr>
                <w:b/>
                <w:b/>
                <w:color w:val="000000"/>
                <w:sz w:val="16"/>
                <w:lang w:eastAsia="en-US"/>
              </w:rPr>
            </w:pPr>
            <w:r>
              <w:rPr>
                <w:b/>
                <w:color w:val="000000"/>
                <w:sz w:val="16"/>
                <w:lang w:eastAsia="en-US"/>
              </w:rPr>
              <w:t>2000</w:t>
            </w:r>
          </w:p>
        </w:tc>
        <w:tc>
          <w:tcPr>
            <w:tcW w:w="1311" w:type="dxa"/>
            <w:tcBorders>
              <w:bottom w:val="double" w:sz="6" w:space="0" w:color="000000"/>
            </w:tcBorders>
          </w:tcPr>
          <w:p>
            <w:pPr>
              <w:pStyle w:val="Normal"/>
              <w:spacing w:before="20" w:after="20"/>
              <w:jc w:val="center"/>
              <w:rPr>
                <w:b/>
                <w:b/>
                <w:color w:val="000000"/>
                <w:sz w:val="16"/>
                <w:lang w:eastAsia="en-US"/>
              </w:rPr>
            </w:pPr>
            <w:r>
              <w:rPr>
                <w:b/>
                <w:color w:val="000000"/>
                <w:sz w:val="16"/>
                <w:lang w:eastAsia="en-US"/>
              </w:rPr>
              <w:t>2001</w:t>
            </w:r>
          </w:p>
        </w:tc>
        <w:tc>
          <w:tcPr>
            <w:tcW w:w="1311" w:type="dxa"/>
            <w:tcBorders>
              <w:bottom w:val="double" w:sz="6" w:space="0" w:color="000000"/>
              <w:right w:val="double" w:sz="6" w:space="0" w:color="000000"/>
            </w:tcBorders>
          </w:tcPr>
          <w:p>
            <w:pPr>
              <w:pStyle w:val="Normal"/>
              <w:spacing w:before="20" w:after="20"/>
              <w:jc w:val="center"/>
              <w:rPr>
                <w:b/>
                <w:b/>
                <w:color w:val="000000"/>
                <w:sz w:val="16"/>
                <w:lang w:eastAsia="en-US"/>
              </w:rPr>
            </w:pPr>
            <w:r>
              <w:rPr>
                <w:b/>
                <w:color w:val="000000"/>
                <w:sz w:val="16"/>
                <w:lang w:eastAsia="en-US"/>
              </w:rPr>
              <w:t>2002</w:t>
            </w:r>
          </w:p>
        </w:tc>
      </w:tr>
      <w:tr>
        <w:trPr/>
        <w:tc>
          <w:tcPr>
            <w:tcW w:w="3828" w:type="dxa"/>
            <w:tcBorders>
              <w:left w:val="double" w:sz="6" w:space="0" w:color="000000"/>
            </w:tcBorders>
          </w:tcPr>
          <w:p>
            <w:pPr>
              <w:pStyle w:val="Normal"/>
              <w:spacing w:before="20" w:after="20"/>
              <w:rPr>
                <w:b/>
                <w:b/>
                <w:color w:val="000000"/>
                <w:sz w:val="16"/>
                <w:lang w:eastAsia="en-US"/>
              </w:rPr>
            </w:pPr>
            <w:r>
              <w:rPr>
                <w:b/>
                <w:color w:val="000000"/>
                <w:sz w:val="16"/>
                <w:lang w:eastAsia="en-US"/>
              </w:rPr>
              <w:t>Agriculture</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9,4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8,9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9,0 </w:t>
            </w:r>
          </w:p>
        </w:tc>
        <w:tc>
          <w:tcPr>
            <w:tcW w:w="1311" w:type="dxa"/>
            <w:tcBorders>
              <w:right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9,1 </w:t>
            </w:r>
          </w:p>
        </w:tc>
      </w:tr>
      <w:tr>
        <w:trPr/>
        <w:tc>
          <w:tcPr>
            <w:tcW w:w="3828" w:type="dxa"/>
            <w:tcBorders>
              <w:left w:val="double" w:sz="6" w:space="0" w:color="000000"/>
            </w:tcBorders>
          </w:tcPr>
          <w:p>
            <w:pPr>
              <w:pStyle w:val="Normal"/>
              <w:spacing w:before="20" w:after="20"/>
              <w:rPr>
                <w:b/>
                <w:b/>
                <w:color w:val="000000"/>
                <w:sz w:val="16"/>
                <w:lang w:eastAsia="en-US"/>
              </w:rPr>
            </w:pPr>
            <w:r>
              <w:rPr>
                <w:b/>
                <w:color w:val="000000"/>
                <w:sz w:val="16"/>
                <w:lang w:eastAsia="en-US"/>
              </w:rPr>
              <w:t xml:space="preserve">Activités non agricoles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90,6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91,1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91,0 </w:t>
            </w:r>
          </w:p>
        </w:tc>
        <w:tc>
          <w:tcPr>
            <w:tcW w:w="1311" w:type="dxa"/>
            <w:tcBorders>
              <w:right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90,9 </w:t>
            </w:r>
          </w:p>
        </w:tc>
      </w:tr>
      <w:tr>
        <w:trPr/>
        <w:tc>
          <w:tcPr>
            <w:tcW w:w="3828" w:type="dxa"/>
            <w:tcBorders>
              <w:left w:val="double" w:sz="6" w:space="0" w:color="000000"/>
            </w:tcBorders>
          </w:tcPr>
          <w:p>
            <w:pPr>
              <w:pStyle w:val="Normal"/>
              <w:spacing w:before="20" w:after="20"/>
              <w:rPr>
                <w:color w:val="000000"/>
                <w:sz w:val="16"/>
                <w:lang w:eastAsia="en-US"/>
              </w:rPr>
            </w:pPr>
            <w:r>
              <w:rPr>
                <w:color w:val="000000"/>
                <w:sz w:val="16"/>
                <w:lang w:eastAsia="en-US"/>
              </w:rPr>
              <w:t>Industries extractives</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1,9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2,4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2,46 </w:t>
            </w:r>
          </w:p>
        </w:tc>
        <w:tc>
          <w:tcPr>
            <w:tcW w:w="1311" w:type="dxa"/>
            <w:tcBorders>
              <w:right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2,47 </w:t>
            </w:r>
          </w:p>
        </w:tc>
      </w:tr>
      <w:tr>
        <w:trPr/>
        <w:tc>
          <w:tcPr>
            <w:tcW w:w="3828" w:type="dxa"/>
            <w:tcBorders>
              <w:left w:val="double" w:sz="6" w:space="0" w:color="000000"/>
            </w:tcBorders>
          </w:tcPr>
          <w:p>
            <w:pPr>
              <w:pStyle w:val="Normal"/>
              <w:spacing w:before="20" w:after="20"/>
              <w:rPr>
                <w:color w:val="000000"/>
                <w:sz w:val="16"/>
                <w:lang w:eastAsia="en-US"/>
              </w:rPr>
            </w:pPr>
            <w:r>
              <w:rPr>
                <w:color w:val="000000"/>
                <w:sz w:val="16"/>
                <w:lang w:eastAsia="en-US"/>
              </w:rPr>
              <w:t>Industries manufacturières</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32,7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33,6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33,4 </w:t>
            </w:r>
          </w:p>
        </w:tc>
        <w:tc>
          <w:tcPr>
            <w:tcW w:w="1311" w:type="dxa"/>
            <w:tcBorders>
              <w:right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33,8 </w:t>
            </w:r>
          </w:p>
        </w:tc>
      </w:tr>
      <w:tr>
        <w:trPr/>
        <w:tc>
          <w:tcPr>
            <w:tcW w:w="3828" w:type="dxa"/>
            <w:tcBorders>
              <w:left w:val="double" w:sz="6" w:space="0" w:color="000000"/>
            </w:tcBorders>
          </w:tcPr>
          <w:p>
            <w:pPr>
              <w:pStyle w:val="Normal"/>
              <w:spacing w:before="20" w:after="20"/>
              <w:rPr>
                <w:color w:val="000000"/>
                <w:sz w:val="16"/>
                <w:lang w:eastAsia="en-US"/>
              </w:rPr>
            </w:pPr>
            <w:r>
              <w:rPr>
                <w:color w:val="000000"/>
                <w:sz w:val="16"/>
                <w:lang w:eastAsia="en-US"/>
              </w:rPr>
              <w:t>Services</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56,1</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55,3</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55,3</w:t>
            </w:r>
          </w:p>
        </w:tc>
        <w:tc>
          <w:tcPr>
            <w:tcW w:w="1311" w:type="dxa"/>
            <w:tcBorders>
              <w:right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54,6</w:t>
            </w:r>
          </w:p>
        </w:tc>
      </w:tr>
      <w:tr>
        <w:trPr/>
        <w:tc>
          <w:tcPr>
            <w:tcW w:w="3828" w:type="dxa"/>
            <w:tcBorders>
              <w:left w:val="double" w:sz="6" w:space="0" w:color="000000"/>
            </w:tcBorders>
          </w:tcPr>
          <w:p>
            <w:pPr>
              <w:pStyle w:val="Normal"/>
              <w:tabs>
                <w:tab w:val="clear" w:pos="720"/>
                <w:tab w:val="left" w:pos="254" w:leader="none"/>
              </w:tabs>
              <w:spacing w:before="20" w:after="20"/>
              <w:rPr>
                <w:color w:val="000000"/>
                <w:sz w:val="16"/>
                <w:lang w:eastAsia="en-US"/>
              </w:rPr>
            </w:pPr>
            <w:r>
              <w:rPr>
                <w:color w:val="000000"/>
                <w:sz w:val="16"/>
                <w:lang w:eastAsia="en-US"/>
              </w:rPr>
              <w:tab/>
              <w:t>Construction</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3,6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3,1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3,0 </w:t>
            </w:r>
          </w:p>
        </w:tc>
        <w:tc>
          <w:tcPr>
            <w:tcW w:w="1311" w:type="dxa"/>
            <w:tcBorders>
              <w:right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3,0 </w:t>
            </w:r>
          </w:p>
        </w:tc>
      </w:tr>
      <w:tr>
        <w:trPr/>
        <w:tc>
          <w:tcPr>
            <w:tcW w:w="3828" w:type="dxa"/>
            <w:tcBorders>
              <w:left w:val="double" w:sz="6" w:space="0" w:color="000000"/>
            </w:tcBorders>
          </w:tcPr>
          <w:p>
            <w:pPr>
              <w:pStyle w:val="Normal"/>
              <w:tabs>
                <w:tab w:val="clear" w:pos="720"/>
                <w:tab w:val="left" w:pos="254" w:leader="none"/>
              </w:tabs>
              <w:spacing w:before="20" w:after="20"/>
              <w:rPr>
                <w:color w:val="000000"/>
                <w:sz w:val="16"/>
                <w:lang w:eastAsia="en-US"/>
              </w:rPr>
            </w:pPr>
            <w:r>
              <w:rPr>
                <w:color w:val="000000"/>
                <w:sz w:val="16"/>
                <w:lang w:eastAsia="en-US"/>
              </w:rPr>
              <w:tab/>
              <w:t>Électricité, gaz et eau</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2,8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3,0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3,3 </w:t>
            </w:r>
          </w:p>
        </w:tc>
        <w:tc>
          <w:tcPr>
            <w:tcW w:w="1311" w:type="dxa"/>
            <w:tcBorders>
              <w:right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3,2 </w:t>
            </w:r>
          </w:p>
        </w:tc>
      </w:tr>
      <w:tr>
        <w:trPr/>
        <w:tc>
          <w:tcPr>
            <w:tcW w:w="3828" w:type="dxa"/>
            <w:tcBorders>
              <w:left w:val="double" w:sz="6" w:space="0" w:color="000000"/>
            </w:tcBorders>
          </w:tcPr>
          <w:p>
            <w:pPr>
              <w:pStyle w:val="Normal"/>
              <w:tabs>
                <w:tab w:val="clear" w:pos="720"/>
                <w:tab w:val="left" w:pos="254" w:leader="none"/>
              </w:tabs>
              <w:spacing w:before="20" w:after="20"/>
              <w:rPr>
                <w:color w:val="000000"/>
                <w:sz w:val="16"/>
                <w:lang w:eastAsia="en-US"/>
              </w:rPr>
            </w:pPr>
            <w:r>
              <w:rPr>
                <w:color w:val="000000"/>
                <w:sz w:val="16"/>
                <w:lang w:eastAsia="en-US"/>
              </w:rPr>
              <w:tab/>
              <w:t>Commerce</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17,3</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17,3</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16,8</w:t>
            </w:r>
          </w:p>
        </w:tc>
        <w:tc>
          <w:tcPr>
            <w:tcW w:w="1311" w:type="dxa"/>
            <w:tcBorders>
              <w:right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16,3</w:t>
            </w:r>
          </w:p>
        </w:tc>
      </w:tr>
      <w:tr>
        <w:trPr/>
        <w:tc>
          <w:tcPr>
            <w:tcW w:w="3828" w:type="dxa"/>
            <w:tcBorders>
              <w:left w:val="double" w:sz="6" w:space="0" w:color="000000"/>
            </w:tcBorders>
          </w:tcPr>
          <w:p>
            <w:pPr>
              <w:pStyle w:val="Normal"/>
              <w:tabs>
                <w:tab w:val="clear" w:pos="720"/>
                <w:tab w:val="left" w:pos="254" w:leader="none"/>
              </w:tabs>
              <w:spacing w:before="20" w:after="20"/>
              <w:rPr>
                <w:color w:val="000000"/>
                <w:sz w:val="16"/>
                <w:lang w:eastAsia="en-US"/>
              </w:rPr>
            </w:pPr>
            <w:r>
              <w:rPr>
                <w:color w:val="000000"/>
                <w:sz w:val="16"/>
                <w:lang w:eastAsia="en-US"/>
              </w:rPr>
              <w:tab/>
              <w:t xml:space="preserve">Transport, entreposage et communication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8,1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8,1 </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8,4 </w:t>
            </w:r>
          </w:p>
        </w:tc>
        <w:tc>
          <w:tcPr>
            <w:tcW w:w="1311" w:type="dxa"/>
            <w:tcBorders>
              <w:right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8,4 </w:t>
            </w:r>
          </w:p>
        </w:tc>
      </w:tr>
      <w:tr>
        <w:trPr/>
        <w:tc>
          <w:tcPr>
            <w:tcW w:w="3828" w:type="dxa"/>
            <w:tcBorders>
              <w:left w:val="double" w:sz="6" w:space="0" w:color="000000"/>
            </w:tcBorders>
          </w:tcPr>
          <w:p>
            <w:pPr>
              <w:pStyle w:val="Normal"/>
              <w:tabs>
                <w:tab w:val="clear" w:pos="720"/>
                <w:tab w:val="left" w:pos="254" w:leader="none"/>
              </w:tabs>
              <w:spacing w:before="20" w:after="20"/>
              <w:rPr>
                <w:color w:val="000000"/>
                <w:sz w:val="16"/>
                <w:lang w:eastAsia="en-US"/>
              </w:rPr>
            </w:pPr>
            <w:r>
              <w:rPr>
                <w:color w:val="000000"/>
                <w:sz w:val="16"/>
                <w:lang w:eastAsia="en-US"/>
              </w:rPr>
              <w:tab/>
              <w:t>Autres services</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24,3</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23,8</w:t>
            </w:r>
          </w:p>
        </w:tc>
        <w:tc>
          <w:tcPr>
            <w:tcW w:w="1311" w:type="dxa"/>
            <w:tcBorders/>
          </w:tcPr>
          <w:p>
            <w:pPr>
              <w:pStyle w:val="Normal"/>
              <w:tabs>
                <w:tab w:val="clear" w:pos="720"/>
              </w:tabs>
              <w:spacing w:before="20" w:after="20"/>
              <w:ind w:right="207" w:hanging="0"/>
              <w:jc w:val="right"/>
              <w:rPr>
                <w:color w:val="000000"/>
                <w:sz w:val="16"/>
                <w:lang w:eastAsia="en-US"/>
              </w:rPr>
            </w:pPr>
            <w:r>
              <w:rPr>
                <w:color w:val="000000"/>
                <w:sz w:val="16"/>
                <w:lang w:eastAsia="en-US"/>
              </w:rPr>
              <w:t>23,8</w:t>
            </w:r>
          </w:p>
        </w:tc>
        <w:tc>
          <w:tcPr>
            <w:tcW w:w="1311" w:type="dxa"/>
            <w:tcBorders>
              <w:right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23,7</w:t>
            </w:r>
          </w:p>
        </w:tc>
      </w:tr>
      <w:tr>
        <w:trPr/>
        <w:tc>
          <w:tcPr>
            <w:tcW w:w="3828" w:type="dxa"/>
            <w:tcBorders>
              <w:left w:val="double" w:sz="6" w:space="0" w:color="000000"/>
              <w:bottom w:val="double" w:sz="6" w:space="0" w:color="000000"/>
            </w:tcBorders>
          </w:tcPr>
          <w:p>
            <w:pPr>
              <w:pStyle w:val="Normal"/>
              <w:spacing w:before="20" w:after="20"/>
              <w:rPr>
                <w:b/>
                <w:b/>
                <w:color w:val="000000"/>
                <w:sz w:val="16"/>
                <w:lang w:eastAsia="en-US"/>
              </w:rPr>
            </w:pPr>
            <w:r>
              <w:rPr>
                <w:b/>
                <w:color w:val="000000"/>
                <w:sz w:val="16"/>
                <w:lang w:eastAsia="en-US"/>
              </w:rPr>
              <w:t xml:space="preserve">Produit intérieur brut (PIB) </w:t>
            </w:r>
          </w:p>
        </w:tc>
        <w:tc>
          <w:tcPr>
            <w:tcW w:w="1311" w:type="dxa"/>
            <w:tcBorders>
              <w:bottom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4 637 079</w:t>
            </w:r>
          </w:p>
        </w:tc>
        <w:tc>
          <w:tcPr>
            <w:tcW w:w="1311" w:type="dxa"/>
            <w:tcBorders>
              <w:bottom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4 916 505</w:t>
            </w:r>
          </w:p>
        </w:tc>
        <w:tc>
          <w:tcPr>
            <w:tcW w:w="1311" w:type="dxa"/>
            <w:tcBorders>
              <w:bottom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5 123 418</w:t>
            </w:r>
          </w:p>
        </w:tc>
        <w:tc>
          <w:tcPr>
            <w:tcW w:w="1311" w:type="dxa"/>
            <w:tcBorders>
              <w:bottom w:val="double" w:sz="6" w:space="0" w:color="000000"/>
              <w:right w:val="double" w:sz="6" w:space="0" w:color="000000"/>
            </w:tcBorders>
          </w:tcPr>
          <w:p>
            <w:pPr>
              <w:pStyle w:val="Normal"/>
              <w:tabs>
                <w:tab w:val="clear" w:pos="720"/>
              </w:tabs>
              <w:spacing w:before="20" w:after="20"/>
              <w:ind w:right="207" w:hanging="0"/>
              <w:jc w:val="right"/>
              <w:rPr>
                <w:color w:val="000000"/>
                <w:sz w:val="16"/>
                <w:lang w:eastAsia="en-US"/>
              </w:rPr>
            </w:pPr>
            <w:r>
              <w:rPr>
                <w:color w:val="000000"/>
                <w:sz w:val="16"/>
                <w:lang w:eastAsia="en-US"/>
              </w:rPr>
              <w:t xml:space="preserve">5 433 287 </w:t>
            </w:r>
          </w:p>
        </w:tc>
      </w:tr>
    </w:tbl>
    <w:p>
      <w:pPr>
        <w:pStyle w:val="Normal"/>
        <w:spacing w:before="120" w:after="0"/>
        <w:rPr/>
      </w:pPr>
      <w:r>
        <w:rPr>
          <w:i/>
          <w:color w:val="000000"/>
          <w:sz w:val="16"/>
          <w:lang w:eastAsia="en-US"/>
        </w:rPr>
        <w:t>Source:</w:t>
      </w:r>
      <w:r>
        <w:rPr>
          <w:color w:val="000000"/>
          <w:sz w:val="16"/>
          <w:lang w:eastAsia="en-US"/>
        </w:rPr>
        <w:tab/>
        <w:t>Office des statistiques économiques et de la comptabilité nationale, NESDB.</w:t>
      </w:r>
    </w:p>
    <w:p>
      <w:pPr>
        <w:pStyle w:val="Normal"/>
        <w:rPr>
          <w:color w:val="000000"/>
          <w:sz w:val="16"/>
          <w:lang w:eastAsia="en-US"/>
        </w:rPr>
      </w:pPr>
      <w:r>
        <w:rPr>
          <w:color w:val="000000"/>
          <w:sz w:val="16"/>
          <w:lang w:eastAsia="en-US"/>
        </w:rPr>
      </w:r>
    </w:p>
    <w:p>
      <w:pPr>
        <w:pStyle w:val="Normal"/>
        <w:rPr>
          <w:b/>
          <w:b/>
          <w:sz w:val="16"/>
        </w:rPr>
      </w:pPr>
      <w:r>
        <w:rPr>
          <w:b/>
          <w:sz w:val="16"/>
        </w:rPr>
        <w:t>Tableau IV.2</w:t>
      </w:r>
    </w:p>
    <w:p>
      <w:pPr>
        <w:pStyle w:val="Normal"/>
        <w:rPr>
          <w:b/>
          <w:b/>
          <w:sz w:val="16"/>
        </w:rPr>
      </w:pPr>
      <w:r>
        <w:rPr>
          <w:b/>
          <w:sz w:val="16"/>
        </w:rPr>
        <w:t>Ventilation de l'emploi, 1999-2002</w:t>
      </w:r>
    </w:p>
    <w:p>
      <w:pPr>
        <w:pStyle w:val="Normal"/>
        <w:rPr/>
      </w:pPr>
      <w:r>
        <w:rPr/>
        <w:t>(en pour cent)</w:t>
      </w:r>
    </w:p>
    <w:tbl>
      <w:tblPr>
        <w:tblW w:w="9072" w:type="dxa"/>
        <w:jc w:val="left"/>
        <w:tblInd w:w="-63" w:type="dxa"/>
        <w:tblLayout w:type="fixed"/>
        <w:tblCellMar>
          <w:top w:w="0" w:type="dxa"/>
          <w:left w:w="71" w:type="dxa"/>
          <w:bottom w:w="0" w:type="dxa"/>
          <w:right w:w="71" w:type="dxa"/>
        </w:tblCellMar>
      </w:tblPr>
      <w:tblGrid>
        <w:gridCol w:w="3828"/>
        <w:gridCol w:w="1311"/>
        <w:gridCol w:w="1311"/>
        <w:gridCol w:w="1311"/>
        <w:gridCol w:w="1311"/>
      </w:tblGrid>
      <w:tr>
        <w:trPr/>
        <w:tc>
          <w:tcPr>
            <w:tcW w:w="3828" w:type="dxa"/>
            <w:tcBorders>
              <w:top w:val="double" w:sz="6" w:space="0" w:color="000000"/>
              <w:left w:val="double" w:sz="6" w:space="0" w:color="000000"/>
              <w:bottom w:val="double" w:sz="6" w:space="0" w:color="000000"/>
            </w:tcBorders>
          </w:tcPr>
          <w:p>
            <w:pPr>
              <w:pStyle w:val="Normal"/>
              <w:snapToGrid w:val="false"/>
              <w:spacing w:before="20" w:after="20"/>
              <w:jc w:val="center"/>
              <w:rPr>
                <w:b/>
                <w:b/>
                <w:color w:val="000000"/>
                <w:sz w:val="16"/>
                <w:lang w:eastAsia="en-US"/>
              </w:rPr>
            </w:pPr>
            <w:r>
              <w:rPr>
                <w:b/>
                <w:color w:val="000000"/>
                <w:sz w:val="16"/>
                <w:lang w:eastAsia="en-US"/>
              </w:rPr>
            </w:r>
          </w:p>
        </w:tc>
        <w:tc>
          <w:tcPr>
            <w:tcW w:w="1311" w:type="dxa"/>
            <w:tcBorders>
              <w:top w:val="double" w:sz="6" w:space="0" w:color="000000"/>
              <w:bottom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1999</w:t>
            </w:r>
          </w:p>
        </w:tc>
        <w:tc>
          <w:tcPr>
            <w:tcW w:w="1311" w:type="dxa"/>
            <w:tcBorders>
              <w:top w:val="double" w:sz="6" w:space="0" w:color="000000"/>
              <w:bottom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2000</w:t>
            </w:r>
          </w:p>
        </w:tc>
        <w:tc>
          <w:tcPr>
            <w:tcW w:w="1311" w:type="dxa"/>
            <w:tcBorders>
              <w:top w:val="double" w:sz="6" w:space="0" w:color="000000"/>
              <w:bottom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2001</w:t>
            </w:r>
            <w:r>
              <w:rPr>
                <w:b/>
                <w:color w:val="000000"/>
                <w:sz w:val="20"/>
                <w:vertAlign w:val="superscript"/>
                <w:lang w:eastAsia="en-US"/>
              </w:rPr>
              <w:t>a</w:t>
            </w:r>
          </w:p>
        </w:tc>
        <w:tc>
          <w:tcPr>
            <w:tcW w:w="1311" w:type="dxa"/>
            <w:tcBorders>
              <w:top w:val="double" w:sz="6" w:space="0" w:color="000000"/>
              <w:bottom w:val="double" w:sz="6" w:space="0" w:color="000000"/>
              <w:right w:val="double" w:sz="6" w:space="0" w:color="000000"/>
            </w:tcBorders>
            <w:vAlign w:val="center"/>
          </w:tcPr>
          <w:p>
            <w:pPr>
              <w:pStyle w:val="Normal"/>
              <w:spacing w:before="20" w:after="20"/>
              <w:jc w:val="center"/>
              <w:rPr>
                <w:b/>
                <w:b/>
                <w:color w:val="000000"/>
                <w:sz w:val="16"/>
                <w:lang w:eastAsia="en-US"/>
              </w:rPr>
            </w:pPr>
            <w:r>
              <w:rPr>
                <w:b/>
                <w:color w:val="000000"/>
                <w:sz w:val="16"/>
                <w:lang w:eastAsia="en-US"/>
              </w:rPr>
              <w:t>2002</w:t>
            </w:r>
            <w:r>
              <w:rPr>
                <w:b/>
                <w:color w:val="000000"/>
                <w:sz w:val="20"/>
                <w:vertAlign w:val="superscript"/>
                <w:lang w:eastAsia="en-US"/>
              </w:rPr>
              <w:t>a</w:t>
            </w:r>
          </w:p>
        </w:tc>
      </w:tr>
      <w:tr>
        <w:trPr/>
        <w:tc>
          <w:tcPr>
            <w:tcW w:w="3828" w:type="dxa"/>
            <w:tcBorders>
              <w:left w:val="double" w:sz="6" w:space="0" w:color="000000"/>
            </w:tcBorders>
          </w:tcPr>
          <w:p>
            <w:pPr>
              <w:pStyle w:val="Normal"/>
              <w:spacing w:before="20" w:after="20"/>
              <w:rPr>
                <w:b/>
                <w:b/>
                <w:color w:val="000000"/>
                <w:sz w:val="16"/>
                <w:lang w:eastAsia="en-US"/>
              </w:rPr>
            </w:pPr>
            <w:r>
              <w:rPr>
                <w:b/>
                <w:color w:val="000000"/>
                <w:sz w:val="16"/>
                <w:lang w:eastAsia="en-US"/>
              </w:rPr>
              <w:t>Effectif (milliers de personnes)</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30 663,3</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31 292,6</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34 163,8</w:t>
            </w:r>
          </w:p>
        </w:tc>
        <w:tc>
          <w:tcPr>
            <w:tcW w:w="1311" w:type="dxa"/>
            <w:tcBorders>
              <w:right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34 602,9 </w:t>
            </w:r>
          </w:p>
        </w:tc>
      </w:tr>
      <w:tr>
        <w:trPr/>
        <w:tc>
          <w:tcPr>
            <w:tcW w:w="3828" w:type="dxa"/>
            <w:tcBorders>
              <w:left w:val="double" w:sz="6" w:space="0" w:color="000000"/>
            </w:tcBorders>
          </w:tcPr>
          <w:p>
            <w:pPr>
              <w:pStyle w:val="Normal"/>
              <w:spacing w:before="20" w:after="20"/>
              <w:rPr>
                <w:b/>
                <w:b/>
                <w:color w:val="000000"/>
                <w:sz w:val="16"/>
                <w:lang w:eastAsia="en-US"/>
              </w:rPr>
            </w:pPr>
            <w:r>
              <w:rPr>
                <w:b/>
                <w:color w:val="000000"/>
                <w:sz w:val="16"/>
                <w:lang w:eastAsia="en-US"/>
              </w:rPr>
              <w:t>Agriculture</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45,3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44,4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48,4 </w:t>
            </w:r>
          </w:p>
        </w:tc>
        <w:tc>
          <w:tcPr>
            <w:tcW w:w="1311" w:type="dxa"/>
            <w:tcBorders>
              <w:right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47,9 </w:t>
            </w:r>
          </w:p>
        </w:tc>
      </w:tr>
      <w:tr>
        <w:trPr/>
        <w:tc>
          <w:tcPr>
            <w:tcW w:w="3828" w:type="dxa"/>
            <w:tcBorders>
              <w:left w:val="double" w:sz="6" w:space="0" w:color="000000"/>
            </w:tcBorders>
          </w:tcPr>
          <w:p>
            <w:pPr>
              <w:pStyle w:val="Normal"/>
              <w:spacing w:before="20" w:after="20"/>
              <w:rPr>
                <w:b/>
                <w:b/>
                <w:color w:val="000000"/>
                <w:sz w:val="16"/>
                <w:lang w:eastAsia="en-US"/>
              </w:rPr>
            </w:pPr>
            <w:r>
              <w:rPr>
                <w:b/>
                <w:color w:val="000000"/>
                <w:sz w:val="16"/>
                <w:lang w:eastAsia="en-US"/>
              </w:rPr>
              <w:t>Autres activités</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54,7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55,6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51,6 </w:t>
            </w:r>
          </w:p>
        </w:tc>
        <w:tc>
          <w:tcPr>
            <w:tcW w:w="1311" w:type="dxa"/>
            <w:tcBorders>
              <w:right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52,1 </w:t>
            </w:r>
          </w:p>
        </w:tc>
      </w:tr>
      <w:tr>
        <w:trPr/>
        <w:tc>
          <w:tcPr>
            <w:tcW w:w="3828" w:type="dxa"/>
            <w:tcBorders>
              <w:left w:val="double" w:sz="6" w:space="0" w:color="000000"/>
            </w:tcBorders>
          </w:tcPr>
          <w:p>
            <w:pPr>
              <w:pStyle w:val="Normal"/>
              <w:spacing w:before="20" w:after="20"/>
              <w:rPr>
                <w:color w:val="000000"/>
                <w:sz w:val="16"/>
                <w:lang w:eastAsia="en-US"/>
              </w:rPr>
            </w:pPr>
            <w:r>
              <w:rPr>
                <w:color w:val="000000"/>
                <w:sz w:val="16"/>
                <w:lang w:eastAsia="en-US"/>
              </w:rPr>
              <w:t>Industries extractives</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w:t>
            </w:r>
          </w:p>
        </w:tc>
        <w:tc>
          <w:tcPr>
            <w:tcW w:w="1311" w:type="dxa"/>
            <w:tcBorders>
              <w:right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w:t>
            </w:r>
          </w:p>
        </w:tc>
      </w:tr>
      <w:tr>
        <w:trPr/>
        <w:tc>
          <w:tcPr>
            <w:tcW w:w="3828" w:type="dxa"/>
            <w:tcBorders>
              <w:left w:val="double" w:sz="6" w:space="0" w:color="000000"/>
            </w:tcBorders>
          </w:tcPr>
          <w:p>
            <w:pPr>
              <w:pStyle w:val="Normal"/>
              <w:spacing w:before="20" w:after="20"/>
              <w:rPr>
                <w:color w:val="000000"/>
                <w:sz w:val="16"/>
                <w:lang w:eastAsia="en-US"/>
              </w:rPr>
            </w:pPr>
            <w:r>
              <w:rPr>
                <w:color w:val="000000"/>
                <w:sz w:val="16"/>
                <w:lang w:eastAsia="en-US"/>
              </w:rPr>
              <w:t>Industries manufacturières</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15,0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16,0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13,7 </w:t>
            </w:r>
          </w:p>
        </w:tc>
        <w:tc>
          <w:tcPr>
            <w:tcW w:w="1311" w:type="dxa"/>
            <w:tcBorders>
              <w:right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14,0 </w:t>
            </w:r>
          </w:p>
        </w:tc>
      </w:tr>
      <w:tr>
        <w:trPr/>
        <w:tc>
          <w:tcPr>
            <w:tcW w:w="3828" w:type="dxa"/>
            <w:tcBorders>
              <w:left w:val="double" w:sz="6" w:space="0" w:color="000000"/>
            </w:tcBorders>
          </w:tcPr>
          <w:p>
            <w:pPr>
              <w:pStyle w:val="Normal"/>
              <w:spacing w:before="20" w:after="20"/>
              <w:rPr>
                <w:color w:val="000000"/>
                <w:sz w:val="16"/>
                <w:lang w:eastAsia="en-US"/>
              </w:rPr>
            </w:pPr>
            <w:r>
              <w:rPr>
                <w:color w:val="000000"/>
                <w:sz w:val="16"/>
                <w:lang w:eastAsia="en-US"/>
              </w:rPr>
              <w:t>Services</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39,5</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39,4</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37,7</w:t>
            </w:r>
          </w:p>
        </w:tc>
        <w:tc>
          <w:tcPr>
            <w:tcW w:w="1311" w:type="dxa"/>
            <w:tcBorders>
              <w:right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38,0</w:t>
            </w:r>
          </w:p>
        </w:tc>
      </w:tr>
      <w:tr>
        <w:trPr/>
        <w:tc>
          <w:tcPr>
            <w:tcW w:w="3828" w:type="dxa"/>
            <w:tcBorders>
              <w:left w:val="double" w:sz="6" w:space="0" w:color="000000"/>
            </w:tcBorders>
          </w:tcPr>
          <w:p>
            <w:pPr>
              <w:pStyle w:val="Normal"/>
              <w:tabs>
                <w:tab w:val="clear" w:pos="720"/>
                <w:tab w:val="left" w:pos="254" w:leader="none"/>
              </w:tabs>
              <w:spacing w:before="20" w:after="20"/>
              <w:rPr>
                <w:color w:val="000000"/>
                <w:sz w:val="16"/>
                <w:lang w:eastAsia="en-US"/>
              </w:rPr>
            </w:pPr>
            <w:r>
              <w:rPr>
                <w:color w:val="000000"/>
                <w:sz w:val="16"/>
                <w:lang w:eastAsia="en-US"/>
              </w:rPr>
              <w:tab/>
              <w:t>Construction</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 </w:t>
            </w:r>
            <w:r>
              <w:rPr>
                <w:color w:val="000000"/>
                <w:sz w:val="16"/>
                <w:lang w:eastAsia="en-US"/>
              </w:rPr>
              <w:t xml:space="preserve">4,6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4,8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3,6 </w:t>
            </w:r>
          </w:p>
        </w:tc>
        <w:tc>
          <w:tcPr>
            <w:tcW w:w="1311" w:type="dxa"/>
            <w:tcBorders>
              <w:right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4,0 </w:t>
            </w:r>
          </w:p>
        </w:tc>
      </w:tr>
      <w:tr>
        <w:trPr/>
        <w:tc>
          <w:tcPr>
            <w:tcW w:w="3828" w:type="dxa"/>
            <w:tcBorders>
              <w:left w:val="double" w:sz="6" w:space="0" w:color="000000"/>
            </w:tcBorders>
          </w:tcPr>
          <w:p>
            <w:pPr>
              <w:pStyle w:val="Normal"/>
              <w:tabs>
                <w:tab w:val="clear" w:pos="720"/>
                <w:tab w:val="left" w:pos="254" w:leader="none"/>
              </w:tabs>
              <w:spacing w:before="20" w:after="20"/>
              <w:rPr>
                <w:color w:val="000000"/>
                <w:sz w:val="16"/>
                <w:lang w:eastAsia="en-US"/>
              </w:rPr>
            </w:pPr>
            <w:r>
              <w:rPr>
                <w:color w:val="000000"/>
                <w:sz w:val="16"/>
                <w:lang w:eastAsia="en-US"/>
              </w:rPr>
              <w:tab/>
              <w:t>Électricité, gaz et eau</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0,5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0,5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0,2 </w:t>
            </w:r>
          </w:p>
        </w:tc>
        <w:tc>
          <w:tcPr>
            <w:tcW w:w="1311" w:type="dxa"/>
            <w:tcBorders>
              <w:right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0,2 </w:t>
            </w:r>
          </w:p>
        </w:tc>
      </w:tr>
      <w:tr>
        <w:trPr/>
        <w:tc>
          <w:tcPr>
            <w:tcW w:w="3828" w:type="dxa"/>
            <w:tcBorders>
              <w:left w:val="double" w:sz="6" w:space="0" w:color="000000"/>
            </w:tcBorders>
          </w:tcPr>
          <w:p>
            <w:pPr>
              <w:pStyle w:val="Normal"/>
              <w:tabs>
                <w:tab w:val="clear" w:pos="720"/>
                <w:tab w:val="left" w:pos="254" w:leader="none"/>
              </w:tabs>
              <w:spacing w:before="20" w:after="20"/>
              <w:rPr>
                <w:color w:val="000000"/>
                <w:sz w:val="16"/>
                <w:lang w:eastAsia="en-US"/>
              </w:rPr>
            </w:pPr>
            <w:r>
              <w:rPr>
                <w:color w:val="000000"/>
                <w:sz w:val="16"/>
                <w:lang w:eastAsia="en-US"/>
              </w:rPr>
              <w:tab/>
              <w:t>Commerce</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15,5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15,6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13,1 </w:t>
            </w:r>
          </w:p>
        </w:tc>
        <w:tc>
          <w:tcPr>
            <w:tcW w:w="1311" w:type="dxa"/>
            <w:tcBorders>
              <w:right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13,9 </w:t>
            </w:r>
          </w:p>
        </w:tc>
      </w:tr>
      <w:tr>
        <w:trPr/>
        <w:tc>
          <w:tcPr>
            <w:tcW w:w="3828" w:type="dxa"/>
            <w:tcBorders>
              <w:left w:val="double" w:sz="6" w:space="0" w:color="000000"/>
            </w:tcBorders>
          </w:tcPr>
          <w:p>
            <w:pPr>
              <w:pStyle w:val="Normal"/>
              <w:tabs>
                <w:tab w:val="clear" w:pos="720"/>
                <w:tab w:val="left" w:pos="254" w:leader="none"/>
              </w:tabs>
              <w:spacing w:before="20" w:after="20"/>
              <w:rPr>
                <w:color w:val="000000"/>
                <w:sz w:val="16"/>
                <w:lang w:eastAsia="en-US"/>
              </w:rPr>
            </w:pPr>
            <w:r>
              <w:rPr>
                <w:color w:val="000000"/>
                <w:sz w:val="16"/>
                <w:lang w:eastAsia="en-US"/>
              </w:rPr>
              <w:tab/>
              <w:t xml:space="preserve">Transport, entreposage et communication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3,3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3,1 </w:t>
            </w:r>
          </w:p>
        </w:tc>
        <w:tc>
          <w:tcPr>
            <w:tcW w:w="1311" w:type="dxa"/>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3,2 </w:t>
            </w:r>
          </w:p>
        </w:tc>
        <w:tc>
          <w:tcPr>
            <w:tcW w:w="1311" w:type="dxa"/>
            <w:tcBorders>
              <w:right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3,1 </w:t>
            </w:r>
          </w:p>
        </w:tc>
      </w:tr>
      <w:tr>
        <w:trPr/>
        <w:tc>
          <w:tcPr>
            <w:tcW w:w="3828" w:type="dxa"/>
            <w:tcBorders>
              <w:left w:val="double" w:sz="6" w:space="0" w:color="000000"/>
              <w:bottom w:val="double" w:sz="6" w:space="0" w:color="000000"/>
            </w:tcBorders>
          </w:tcPr>
          <w:p>
            <w:pPr>
              <w:pStyle w:val="Normal"/>
              <w:tabs>
                <w:tab w:val="clear" w:pos="720"/>
                <w:tab w:val="left" w:pos="254" w:leader="none"/>
              </w:tabs>
              <w:spacing w:before="20" w:after="20"/>
              <w:rPr>
                <w:color w:val="000000"/>
                <w:sz w:val="16"/>
                <w:lang w:eastAsia="en-US"/>
              </w:rPr>
            </w:pPr>
            <w:r>
              <w:rPr>
                <w:color w:val="000000"/>
                <w:sz w:val="16"/>
                <w:lang w:eastAsia="en-US"/>
              </w:rPr>
              <w:tab/>
              <w:t>Autres services</w:t>
            </w:r>
          </w:p>
        </w:tc>
        <w:tc>
          <w:tcPr>
            <w:tcW w:w="1311" w:type="dxa"/>
            <w:tcBorders>
              <w:bottom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15,6 </w:t>
            </w:r>
          </w:p>
        </w:tc>
        <w:tc>
          <w:tcPr>
            <w:tcW w:w="1311" w:type="dxa"/>
            <w:tcBorders>
              <w:bottom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15,4 </w:t>
            </w:r>
          </w:p>
        </w:tc>
        <w:tc>
          <w:tcPr>
            <w:tcW w:w="1311" w:type="dxa"/>
            <w:tcBorders>
              <w:bottom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17,6 </w:t>
            </w:r>
          </w:p>
        </w:tc>
        <w:tc>
          <w:tcPr>
            <w:tcW w:w="1311" w:type="dxa"/>
            <w:tcBorders>
              <w:bottom w:val="double" w:sz="6" w:space="0" w:color="000000"/>
              <w:right w:val="double" w:sz="6" w:space="0" w:color="000000"/>
            </w:tcBorders>
          </w:tcPr>
          <w:p>
            <w:pPr>
              <w:pStyle w:val="Normal"/>
              <w:tabs>
                <w:tab w:val="clear" w:pos="720"/>
              </w:tabs>
              <w:spacing w:before="20" w:after="20"/>
              <w:ind w:right="210" w:hanging="0"/>
              <w:jc w:val="right"/>
              <w:rPr>
                <w:color w:val="000000"/>
                <w:sz w:val="16"/>
                <w:lang w:eastAsia="en-US"/>
              </w:rPr>
            </w:pPr>
            <w:r>
              <w:rPr>
                <w:color w:val="000000"/>
                <w:sz w:val="16"/>
                <w:lang w:eastAsia="en-US"/>
              </w:rPr>
              <w:t xml:space="preserve">16,8 </w:t>
            </w:r>
          </w:p>
        </w:tc>
      </w:tr>
    </w:tbl>
    <w:p>
      <w:pPr>
        <w:pStyle w:val="Normal"/>
        <w:spacing w:before="60" w:after="0"/>
        <w:rPr>
          <w:color w:val="000000"/>
          <w:sz w:val="16"/>
          <w:lang w:eastAsia="en-US"/>
        </w:rPr>
      </w:pPr>
      <w:r>
        <w:rPr>
          <w:color w:val="000000"/>
          <w:sz w:val="16"/>
          <w:lang w:eastAsia="en-US"/>
        </w:rPr>
        <w:t>..</w:t>
        <w:tab/>
        <w:t>Non disponible.</w:t>
      </w:r>
    </w:p>
    <w:p>
      <w:pPr>
        <w:pStyle w:val="Normal"/>
        <w:spacing w:before="60" w:after="0"/>
        <w:rPr>
          <w:color w:val="000000"/>
          <w:sz w:val="16"/>
          <w:lang w:eastAsia="en-US"/>
        </w:rPr>
      </w:pPr>
      <w:r>
        <w:rPr>
          <w:color w:val="000000"/>
          <w:sz w:val="16"/>
          <w:lang w:eastAsia="en-US"/>
        </w:rPr>
        <w:t>a</w:t>
        <w:tab/>
        <w:t>Données relatives au mois de décembre.</w:t>
      </w:r>
    </w:p>
    <w:p>
      <w:pPr>
        <w:pStyle w:val="Normal"/>
        <w:spacing w:before="60" w:after="0"/>
        <w:rPr/>
      </w:pPr>
      <w:r>
        <w:rPr>
          <w:i/>
          <w:color w:val="000000"/>
          <w:sz w:val="16"/>
          <w:lang w:eastAsia="en-US"/>
        </w:rPr>
        <w:t>Source:</w:t>
      </w:r>
      <w:r>
        <w:rPr>
          <w:color w:val="000000"/>
          <w:sz w:val="16"/>
          <w:lang w:eastAsia="en-US"/>
        </w:rPr>
        <w:tab/>
        <w:t>Office national de statistique, enquête sur la main-d'œuvre.</w:t>
      </w:r>
    </w:p>
    <w:p>
      <w:pPr>
        <w:pStyle w:val="Normal"/>
        <w:rPr>
          <w:color w:val="000000"/>
          <w:sz w:val="16"/>
          <w:lang w:eastAsia="en-US"/>
        </w:rPr>
      </w:pPr>
      <w:r>
        <w:rPr>
          <w:color w:val="000000"/>
          <w:sz w:val="16"/>
          <w:lang w:eastAsia="en-US"/>
        </w:rPr>
      </w:r>
    </w:p>
    <w:p>
      <w:pPr>
        <w:pStyle w:val="TextBody"/>
        <w:numPr>
          <w:ilvl w:val="5"/>
          <w:numId w:val="13"/>
        </w:numPr>
        <w:rPr/>
      </w:pPr>
      <w:r>
        <w:rPr/>
        <w:t>La moyenne des droits NPF appliqués aux produits agricoles (définition de l'OMC, c'est</w:t>
        <w:noBreakHyphen/>
        <w:t>à</w:t>
        <w:noBreakHyphen/>
        <w:t>dire y compris les produits alimentaires transformés) est de 25,7 pour cent, alors que la moyenne des droits appliqués aux produits non agricoles n'est que de 13,0 pour cent.  De plus, divers produits agricoles, notamment les farines de poisson, les sacs de jute et de kenaf, le jute et le kenaf, sont toujours assujettis à des licences d'importation non automatiques, et 23 produits agricoles sont assujettis à des contingents tarifaires et à des licences d'importation (chapitre III 2) iii)).  L'Office des entrepôts publics reste responsable de l'importation de certaines quantités dans le cadre des contingents tarifaires, notamment pour les pommes de terre et le thé (chapitre III 4) vi)).  La Régie des tabacs conserve l'exclusivité de l'exportation du tabac.  À l'heure actuelle, les seuls produits agricoles assujettis à des droits d'exportation sont les cuirs et peaux bruts et certains bois non transformés (chapitre III 3) ii)).</w:t>
      </w:r>
    </w:p>
    <w:p>
      <w:pPr>
        <w:pStyle w:val="TextBody"/>
        <w:numPr>
          <w:ilvl w:val="5"/>
          <w:numId w:val="13"/>
        </w:numPr>
        <w:rPr/>
      </w:pPr>
      <w:r>
        <w:rPr/>
        <w:t>Aucune modification importante n'a été apportée au cadre général des programmes de subvention et de soutien à la production, qui sont notamment un système d'hypothèque sur récolte, des crédits bonifiés et des interventions sur les prix.</w:t>
      </w:r>
      <w:r>
        <w:rPr>
          <w:rStyle w:val="FootnoteCharacters"/>
          <w:rStyle w:val="FootnoteAnchor"/>
        </w:rPr>
        <w:footnoteReference w:id="3"/>
      </w:r>
      <w:r>
        <w:rPr/>
        <w:t xml:space="preserve">  Ces programmes sont gérés dans la Banque de l'agriculture et des coopératives agricoles, la Banque de Thaïlande et le Fonds d'aide aux paysans.  Leur principal objectif est de stabiliser les prix intérieurs.  Il y a aussi un programme d'aide pour l'achat d'intrants agricoles, qui consiste à offrir des prêts à court terme aux agriculteurs pauvres ou n'ayant que peu de terres pour les dépenses d'exploitation saisonnières telles que l'achat de semences, d'engrais et d'équipement.</w:t>
      </w:r>
    </w:p>
    <w:p>
      <w:pPr>
        <w:pStyle w:val="Heading2"/>
        <w:rPr/>
      </w:pPr>
      <w:r>
        <w:rPr/>
        <w:t xml:space="preserve">Évolution de la politique de l'énergie </w:t>
      </w:r>
    </w:p>
    <w:p>
      <w:pPr>
        <w:pStyle w:val="TextBody"/>
        <w:numPr>
          <w:ilvl w:val="5"/>
          <w:numId w:val="13"/>
        </w:numPr>
        <w:rPr/>
      </w:pPr>
      <w:r>
        <w:rPr/>
        <w:t>Les autorités considèrent qu'il est essentiel de fournir de l'énergie en quantité suffisante et à des prix raisonnables, en répondant aux exigences qualitatives des consommateurs.  La politique de l'énergie est axée sur l'amélioration du rendement énergétique et la promotion des énergies de rechange.  Le gouvernement a fait de la réforme de la production d'électricité une de ses priorités.</w:t>
      </w:r>
    </w:p>
    <w:p>
      <w:pPr>
        <w:pStyle w:val="TextBody"/>
        <w:numPr>
          <w:ilvl w:val="5"/>
          <w:numId w:val="13"/>
        </w:numPr>
        <w:rPr/>
      </w:pPr>
      <w:r>
        <w:rPr/>
        <w:t>L'Office du Conseil d'État est en train d'examiner un projet de loi sur l'énergie qui créerait une agence de régulation sous la tutelle du Ministère de l'énergie et mettrait en place une réglementation transparente.</w:t>
      </w:r>
    </w:p>
    <w:p>
      <w:pPr>
        <w:pStyle w:val="TextBody"/>
        <w:numPr>
          <w:ilvl w:val="5"/>
          <w:numId w:val="13"/>
        </w:numPr>
        <w:rPr/>
      </w:pPr>
      <w:r>
        <w:rPr/>
        <w:t>La Thaïlande n'a inscrit aucune activité liée à l'énergie sur sa liste d'engagements annexée à l'AGCS.</w:t>
      </w:r>
    </w:p>
    <w:p>
      <w:pPr>
        <w:pStyle w:val="Heading3"/>
        <w:numPr>
          <w:ilvl w:val="2"/>
          <w:numId w:val="14"/>
        </w:numPr>
        <w:rPr/>
      </w:pPr>
      <w:r>
        <w:rPr/>
        <w:t>Pétrole et produits pétroliers</w:t>
      </w:r>
    </w:p>
    <w:p>
      <w:pPr>
        <w:pStyle w:val="TextBody"/>
        <w:numPr>
          <w:ilvl w:val="5"/>
          <w:numId w:val="13"/>
        </w:numPr>
        <w:rPr/>
      </w:pPr>
      <w:r>
        <w:rPr/>
        <w:t>Les importations de produits pétroliers sont tombées de 1 849 ktep (1 849 000 tonnes d'équivalent pétrole) en 1999 à 1 167 ktep en 2000.  Les exportations ont augmenté.</w:t>
      </w:r>
    </w:p>
    <w:p>
      <w:pPr>
        <w:pStyle w:val="TextBody"/>
        <w:numPr>
          <w:ilvl w:val="5"/>
          <w:numId w:val="13"/>
        </w:numPr>
        <w:rPr/>
      </w:pPr>
      <w:r>
        <w:rPr/>
        <w:t>En vertu des dispositions de la Loi sur les entreprises étrangères B.E. 2542 (1999), pour participer à des activités de prospection, de production et de distribution de produits pétroliers, les investisseurs étrangers, de même que toute entreprise dans laquelle des investisseurs étrangers détiennent une participation supérieure ou égale à 50 pour cent, doivent obtenir une licence délivrée par le Ministère du commerce.  Les concessions d'exploration et de production de pétrole sont accordées par le Département des combustibles minéraux du Ministère de l'énergie.</w:t>
      </w:r>
      <w:r>
        <w:rPr>
          <w:rStyle w:val="FootnoteCharacters"/>
          <w:rStyle w:val="FootnoteAnchor"/>
        </w:rPr>
        <w:footnoteReference w:id="4"/>
      </w:r>
      <w:r>
        <w:rPr/>
        <w:t xml:space="preserve">  Un contrat commercial facultatif défini par le Conseil national de la politique de l'énergie pour la création ou l'expansion des raffineries de pétrole exige le versement d'une redevance égale à 2 pour cent de la valeur de la production.</w:t>
      </w:r>
    </w:p>
    <w:p>
      <w:pPr>
        <w:pStyle w:val="TextBody"/>
        <w:numPr>
          <w:ilvl w:val="5"/>
          <w:numId w:val="13"/>
        </w:numPr>
        <w:rPr/>
      </w:pPr>
      <w:r>
        <w:rPr/>
        <w:t>La Thaïlande n'a pas consolidé ses droits visant la plupart des produits pétroliers.  En outre, il faut avoir une licence pour importer de l'essence, du kérosène, du carburant diesel, du naphta ou du GPL (chapitre III 2) iii)).  Le gouvernement ne réglemente plus que le prix de gros du GPL.</w:t>
      </w:r>
    </w:p>
    <w:p>
      <w:pPr>
        <w:pStyle w:val="Normal"/>
        <w:rPr>
          <w:i/>
          <w:i/>
        </w:rPr>
      </w:pPr>
      <w:r>
        <w:rPr>
          <w:i/>
        </w:rPr>
        <w:t>Oléoducs</w:t>
      </w:r>
    </w:p>
    <w:p>
      <w:pPr>
        <w:pStyle w:val="Normal"/>
        <w:rPr/>
      </w:pPr>
      <w:r>
        <w:rPr/>
      </w:r>
    </w:p>
    <w:p>
      <w:pPr>
        <w:pStyle w:val="TextBody"/>
        <w:numPr>
          <w:ilvl w:val="5"/>
          <w:numId w:val="13"/>
        </w:numPr>
        <w:rPr/>
      </w:pPr>
      <w:r>
        <w:rPr/>
        <w:t>Il existe actuellement deux oléoducs multi-produits;  un troisième est en projet.  Pour investir dans le transport et la distribution de produits pétroliers par oléoduc, il faut obtenir une concession accordée par le Département de l'énergie du Ministère de l'énergie.  La société PTT Public Company Limited est responsable de l'exploitation et de l'entretien des gazoducs pour le transport du gaz naturel (un gazoduc terrestre et deux gazoducs sous-marins).</w:t>
      </w:r>
    </w:p>
    <w:p>
      <w:pPr>
        <w:pStyle w:val="Heading3"/>
        <w:rPr/>
      </w:pPr>
      <w:r>
        <w:rPr/>
        <w:t>Autres produits énergétiques</w:t>
      </w:r>
    </w:p>
    <w:p>
      <w:pPr>
        <w:pStyle w:val="Heading4"/>
        <w:rPr/>
      </w:pPr>
      <w:r>
        <w:rPr/>
        <w:t>Gaz naturel</w:t>
      </w:r>
    </w:p>
    <w:p>
      <w:pPr>
        <w:pStyle w:val="TextBody"/>
        <w:numPr>
          <w:ilvl w:val="5"/>
          <w:numId w:val="13"/>
        </w:numPr>
        <w:rPr/>
      </w:pPr>
      <w:r>
        <w:rPr/>
        <w:t>Trois grands producteurs dominent la production et la distribution de gaz naturel et la PTT plc conserve le monopole du transfert et du traitement du gaz naturel.  Les prix sont réglementés par le Conseil national de la politique de l'énergie et par le Bureau de la politique et de la planification de l'énergie du Ministère de l'énergie.  Actuellement, quelque 80 pour cent du gaz consommé sont employés pour la production d'électricité et le reste sert à produire du GPL et des matières premières pour l'industrie chimique, ainsi que des carburants pour l'industrie et le transport.  La production nationale est complétée par des importations du Myanmar.</w:t>
      </w:r>
    </w:p>
    <w:p>
      <w:pPr>
        <w:pStyle w:val="Heading4"/>
        <w:rPr/>
      </w:pPr>
      <w:r>
        <w:rPr/>
        <w:t>Électricité</w:t>
      </w:r>
    </w:p>
    <w:p>
      <w:pPr>
        <w:pStyle w:val="Normal"/>
        <w:rPr>
          <w:i/>
          <w:i/>
        </w:rPr>
      </w:pPr>
      <w:r>
        <w:rPr>
          <w:i/>
        </w:rPr>
        <w:t>Production</w:t>
      </w:r>
    </w:p>
    <w:p>
      <w:pPr>
        <w:pStyle w:val="Normal"/>
        <w:rPr/>
      </w:pPr>
      <w:r>
        <w:rPr/>
      </w:r>
    </w:p>
    <w:p>
      <w:pPr>
        <w:pStyle w:val="TextBody"/>
        <w:numPr>
          <w:ilvl w:val="5"/>
          <w:numId w:val="13"/>
        </w:numPr>
        <w:rPr/>
      </w:pPr>
      <w:r>
        <w:rPr/>
        <w:t>Depuis mars 1996, le gouvernement encourage le secteur privé à participer à la production d'électricité.  En juin 2003 avaient été conclus 66 accords d'achat d'électricité à des petits producteurs, pour une puissance totale de 2 269,3 MW;  d'autres contrats avaient été signés avec sept grands producteurs indépendants pour une puissance de près de 6 000 MW.  La puissance installée totale était de 25 377,8 MW en avril 2003.  La Thaïlande a commencé à acheter de l'électricité à ses voisins (République démocratique populaire lao, Myanmar, Chine et Cambodge).</w:t>
      </w:r>
      <w:r>
        <w:rPr>
          <w:rStyle w:val="FootnoteCharacters"/>
          <w:rStyle w:val="FootnoteAnchor"/>
        </w:rPr>
        <w:footnoteReference w:id="5"/>
      </w:r>
    </w:p>
    <w:p>
      <w:pPr>
        <w:pStyle w:val="Normal"/>
        <w:rPr>
          <w:i/>
          <w:i/>
        </w:rPr>
      </w:pPr>
      <w:r>
        <w:rPr>
          <w:i/>
        </w:rPr>
        <w:t>Distribution</w:t>
      </w:r>
    </w:p>
    <w:p>
      <w:pPr>
        <w:pStyle w:val="Normal"/>
        <w:rPr/>
      </w:pPr>
      <w:r>
        <w:rPr/>
      </w:r>
    </w:p>
    <w:p>
      <w:pPr>
        <w:pStyle w:val="TextBody"/>
        <w:numPr>
          <w:ilvl w:val="5"/>
          <w:numId w:val="13"/>
        </w:numPr>
        <w:rPr/>
      </w:pPr>
      <w:r>
        <w:rPr/>
        <w:t>L'État conserve le monopole de la distribution et de la vente d'électricité;  pour le moment, les tiers n'ont pas accès au réseau de transport et de distribution et il n'y a pas de concurrence au niveau de la vente au détail.</w:t>
      </w:r>
    </w:p>
    <w:p>
      <w:pPr>
        <w:pStyle w:val="Heading2"/>
        <w:rPr/>
      </w:pPr>
      <w:r>
        <w:rPr/>
        <w:t xml:space="preserve">Évolution des industries manufacturières </w:t>
      </w:r>
    </w:p>
    <w:p>
      <w:pPr>
        <w:pStyle w:val="TextBody"/>
        <w:numPr>
          <w:ilvl w:val="5"/>
          <w:numId w:val="13"/>
        </w:numPr>
        <w:rPr/>
      </w:pPr>
      <w:r>
        <w:rPr/>
        <w:t>La part de l'industrie manufacturière est passée de 32,7 pour cent du PIB en 1999 à 33,8 pour cent en 2002.  Toutefois, la part de l'emploi manufacturier dans l'emploi total est tombée de 15,0 pour cent à 14,0 pour cent sur la même période.  Cela indique que la productivité de la main-d'œuvre manufacturière a légèrement augmenté par rapport à la moyenne nationale.</w:t>
      </w:r>
    </w:p>
    <w:p>
      <w:pPr>
        <w:pStyle w:val="TextBody"/>
        <w:numPr>
          <w:ilvl w:val="5"/>
          <w:numId w:val="13"/>
        </w:numPr>
        <w:rPr/>
      </w:pPr>
      <w:r>
        <w:rPr/>
        <w:t xml:space="preserve">Depuis le précédent examen de la politique commerciale de la Thaïlande, le gouvernement n'a pas pris de nouvelles mesures de protection contre l'importation et la plupart des prescriptions de teneur en éléments d'origine nationale liées aux incitations accordées par le Conseil des investissements ont été supprimées;  toutefois, les droits sur certains produits industriels, tels que les automobiles et les motocycles, ont été majorés.  Néanmoins, la moyenne des droits sur les produits industriels (SH 25-97) est tombée de 14,6 pour cent en 1999 à 12,9 pour cent en 2003 (tableau III.1).  La Thaïlande a pris en 2002 et 2003 des mesures antidumping provisoires visant certains produits sidérurgiques.  </w:t>
      </w:r>
    </w:p>
    <w:p>
      <w:pPr>
        <w:pStyle w:val="TextBody"/>
        <w:numPr>
          <w:ilvl w:val="5"/>
          <w:numId w:val="13"/>
        </w:numPr>
        <w:rPr/>
      </w:pPr>
      <w:r>
        <w:rPr/>
        <w:t>La Thaïlande attache une grande importance aux réformes structurelles visant à accroître la compétitivité de ses industries et à moderniser son économie en intensifiant la teneur en compétences et en connaissances;  elle a formulé trois plans stratégiques sectoriels:  1) industries compétitives à l'échelle mondiale (produits alimentaires et confection);  2) industries compétitives à l'échelle régionale (industrie chimique et céramique);  et 3) industries de base ayant besoin d'un soutien public (sidérurgie et pétrochimie).  Ces plans doivent être mis en œuvre par des organismes publics, tels qu'un office de promotion des PME, et par des institutions spécialisées.  Selon les autorités, ils sont axés sur la mise en valeur des ressources humaines et la formation.</w:t>
      </w:r>
    </w:p>
    <w:p>
      <w:pPr>
        <w:pStyle w:val="Heading3"/>
        <w:numPr>
          <w:ilvl w:val="2"/>
          <w:numId w:val="15"/>
        </w:numPr>
        <w:rPr/>
      </w:pPr>
      <w:r>
        <w:rPr/>
        <w:t>Textiles et vêtements</w:t>
      </w:r>
    </w:p>
    <w:p>
      <w:pPr>
        <w:pStyle w:val="TextBody"/>
        <w:numPr>
          <w:ilvl w:val="5"/>
          <w:numId w:val="13"/>
        </w:numPr>
        <w:rPr/>
      </w:pPr>
      <w:r>
        <w:rPr/>
        <w:t>Les vêtements sont le troisième produit industriel d'exportation de la Thaïlande après les produits électroniques et les appareils électriques.  En 2001, les vêtements et textiles représentaient 5,5 pour cent et 2,9 pour cent respectivement du total des exportations de marchandises et 0,2 pour cent et 2,5 pour cent respectivement du total des importations de marchandises.</w:t>
      </w:r>
    </w:p>
    <w:p>
      <w:pPr>
        <w:pStyle w:val="TextBody"/>
        <w:numPr>
          <w:ilvl w:val="5"/>
          <w:numId w:val="13"/>
        </w:numPr>
        <w:rPr/>
      </w:pPr>
      <w:r>
        <w:rPr/>
        <w:t>Entre 1999 et 2003, la moyenne des droits sur les vêtements a été ramenée de 46,5 pour cent à 33,6 pour cent (tableau AIII.1).  Des licences sont exigées pour l'importation de fils de soie;  selon les autorités, ces licences sont demandées uniquement à des fins statistiques.  Des licences d'importation sont aussi exigées pour l'importation de sacs de jute et de kenaf (chapitre III 2) iii)).</w:t>
      </w:r>
    </w:p>
    <w:p>
      <w:pPr>
        <w:pStyle w:val="TextBody"/>
        <w:numPr>
          <w:ilvl w:val="5"/>
          <w:numId w:val="13"/>
        </w:numPr>
        <w:rPr/>
      </w:pPr>
      <w:r>
        <w:rPr/>
        <w:t>En vertu de l'Accord de l'OMC sur les textiles et les vêtements (ATV), les exportations de textiles et de vêtements sont limitées par les contingents imposés par quatre grands partenaires commerciaux:  l'Union européenne, les États-Unis, le Canada et la Norvège.  Les exportations de la Thaïlande vers ces marchés se sont montées à 3 105,4 millions de dollars EU en 2001 et à 3 007,5 millions de dollars EU en 2002.</w:t>
      </w:r>
      <w:r>
        <w:rPr>
          <w:rStyle w:val="FootnoteCharacters"/>
          <w:rStyle w:val="FootnoteAnchor"/>
        </w:rPr>
        <w:footnoteReference w:id="6"/>
      </w:r>
      <w:r>
        <w:rPr/>
        <w:t xml:space="preserve">  La Thaïlande emploie deux mécanismes pour administrer les contingents.  Le premier est un quota de base alloué aux exportateurs en fonction de leurs exportations des années précédentes.  Le second est un quota supplémentaire calculé à partir des éléments suivants:  i) solde du contingent inutilisé après répartition des quotas de base, ii) quotas cédés et iii) parts de quota inutilisées par leurs bénéficiaires.  Ce quota supplémentaire est accessible à tous les exportateurs et il est, en principe, alloué en fonction des demandes.  Si les quantités sont insuffisantes, il est réparti au prorata ou au moyen d'autres méthodes.</w:t>
      </w:r>
    </w:p>
    <w:p>
      <w:pPr>
        <w:pStyle w:val="TextBody"/>
        <w:numPr>
          <w:ilvl w:val="5"/>
          <w:numId w:val="13"/>
        </w:numPr>
        <w:rPr/>
      </w:pPr>
      <w:r>
        <w:rPr/>
        <w:t>Les autorités pensent que lorsque les contingents actuels auront disparu, la Thaïlande sera exposée à une concurrence accrue de pays dont les coûts de main-d'œuvre sont moins élevés, tels que la Chine, l'Indonésie et le Viet Nam, sur ses principaux marchés d'exportation, c'est-à-dire ceux des États-Unis, de l'UE et du Canada.  À leur avis, les produits les plus affectés seront ceux pour lesquels les concurrents de la Thaïlande ont une importante capacité de production et qui sont actuellement contingentés, en particulier les vêtements;  les petites entreprises qui produisent peu et ont des capacités d'exportation limitées seront particulièrement pénalisées si elles ne parviennent pas à accroître leur productivité.  Une grande partie des contingents alloués à la Thaïlande en vertu de l'ATV sur les marchés des États-Unis, de l'UE et du Canada sont sous-utilisés (tableau AIV.1), ce qui donne à penser que sa compétitivité pour certains produits de ce secteur est insuffisante.  Cette sous</w:t>
        <w:noBreakHyphen/>
        <w:t>utilisation peut aussi être due en partie aux accords préférentiels que les pays importateurs ont conclus avec certains des principaux concurrents de la Thaïlande.</w:t>
      </w:r>
    </w:p>
    <w:p>
      <w:pPr>
        <w:pStyle w:val="Heading3"/>
        <w:rPr/>
      </w:pPr>
      <w:r>
        <w:rPr/>
        <w:t>Sidérurgie</w:t>
      </w:r>
    </w:p>
    <w:p>
      <w:pPr>
        <w:pStyle w:val="TextBody"/>
        <w:numPr>
          <w:ilvl w:val="5"/>
          <w:numId w:val="13"/>
        </w:numPr>
        <w:rPr/>
      </w:pPr>
      <w:r>
        <w:rPr/>
        <w:t>En 2000, la production d'acier de la Thaïlande avait retrouvé le niveau antérieur à la crise de 1997, ce qui est dû essentiellement au redressement de la demande des principaux utilisateurs d'acier, c'est-à-dire l'industrie automobile, l'industrie des appareils électriques et la construction.</w:t>
      </w:r>
    </w:p>
    <w:p>
      <w:pPr>
        <w:pStyle w:val="TextBody"/>
        <w:numPr>
          <w:ilvl w:val="5"/>
          <w:numId w:val="13"/>
        </w:numPr>
        <w:rPr/>
      </w:pPr>
      <w:r>
        <w:rPr/>
        <w:t>En 2003, la moyenne des droits sur les demi-produits en fer et en acier était de 7,5 pour cent, contre 10,3 pour cent en 1999;  la moyenne des droits sur les produits finis en fer et en acier est restée de 20 pour cent (tableau AIII.1).  Toutefois, la Thaïlande applique une surtaxe à certains produits sidérurgiques (tôles d'acier non allié laminées à chaud, même en rouleaux, tôles d'acier non allié laminées à froid, même en rouleaux, tôles d'acier inoxydable laminées à froid, même en rouleaux, et tôles d'acier revêtu, même en rouleaux) depuis le 29 janvier 2002.  Cette surtaxe a été instituée pour une durée de six mois et son taux allait de 5 pour cent à 25 pour cent du prix c.a.f. des produits importés.  À l'expiration de la période de six mois, le gouvernement a décidé d'appliquer des droits antidumping aux mêmes produits (tableau III.4).</w:t>
      </w:r>
    </w:p>
    <w:p>
      <w:pPr>
        <w:pStyle w:val="TextBody"/>
        <w:numPr>
          <w:ilvl w:val="5"/>
          <w:numId w:val="13"/>
        </w:numPr>
        <w:rPr/>
      </w:pPr>
      <w:r>
        <w:rPr/>
        <w:t>Depuis 1999, six types de produits sidérurgiques importés doivent être conformes à des règlements techniques obligatoires (tableau AIII.2).</w:t>
      </w:r>
    </w:p>
    <w:p>
      <w:pPr>
        <w:pStyle w:val="Heading3"/>
        <w:rPr/>
      </w:pPr>
      <w:r>
        <w:rPr/>
        <w:t>Industrie automobile</w:t>
      </w:r>
    </w:p>
    <w:p>
      <w:pPr>
        <w:pStyle w:val="TextBody"/>
        <w:numPr>
          <w:ilvl w:val="5"/>
          <w:numId w:val="13"/>
        </w:numPr>
        <w:rPr/>
      </w:pPr>
      <w:r>
        <w:rPr/>
        <w:t>Les droits de douane sur les véhicules automobiles importés entièrement en pièces détachées ont été portés de 20 pour cent à 33 pour cent en janvier 2000.  En mai 2003, les droits d'accise sur les véhicules automobiles s'échelonnaient entre zéro pour cent et 48 pour cent.  Il y a des restrictions quantitatives à l'importation de certains moteurs diesel usagés, sous forme de licences non automatiques (tableau III.3).  L'importation de moteurs de motocycles usagés est absolument interdite.  L'importation de motocycles ou de voitures particulières d'occasion est généralement interdite sauf dans le cas des importations temporaires réalisées par le secteur public en vue de réexportation.  Durant la période examinée, la Thaïlande a supprimé les prescriptions de teneur en éléments d'origine nationale s'appliquant aux automobiles.</w:t>
      </w:r>
      <w:r>
        <w:rPr>
          <w:rStyle w:val="FootnoteCharacters"/>
          <w:rStyle w:val="FootnoteAnchor"/>
        </w:rPr>
        <w:footnoteReference w:id="7"/>
      </w:r>
    </w:p>
    <w:p>
      <w:pPr>
        <w:pStyle w:val="TextBody"/>
        <w:numPr>
          <w:ilvl w:val="5"/>
          <w:numId w:val="13"/>
        </w:numPr>
        <w:rPr/>
      </w:pPr>
      <w:r>
        <w:rPr/>
        <w:t>Les règlements techniques sont définis par les Ministères des transports et de l'industrie.  Quelque 217 entreprises de ce secteur sont certifiées ISO 9000;  six ont été certifiées par l'Office thaïlandais de normalisation industrielle et les autres par différents organismes.  En 1998 a été créé un Institut thaïlandais de certification des systèmes de gestion qualité, chargé de la certification aux normes ISO 9000, ISO 14001 et ISO 18001, entre autres.</w:t>
      </w:r>
    </w:p>
    <w:p>
      <w:pPr>
        <w:pStyle w:val="Heading2"/>
        <w:rPr/>
      </w:pPr>
      <w:r>
        <w:rPr/>
        <w:t>Services</w:t>
      </w:r>
    </w:p>
    <w:p>
      <w:pPr>
        <w:pStyle w:val="TextBody"/>
        <w:numPr>
          <w:ilvl w:val="5"/>
          <w:numId w:val="13"/>
        </w:numPr>
        <w:rPr/>
      </w:pPr>
      <w:r>
        <w:rPr/>
        <w:t>En 2002, les services, y compris la construction, représentaient environ 55 pour cent du PIB et employaient quelque 40 pour cent de la main-d'œuvre occupée;  le commerce (de gros et de détail) est le sous-secteur le plus important (16,3 pour cent du PIB), suivi par celui des transports, de l'entreposage et des communications (8,4 pour cent).  Les services, en particulier les services financiers et le commerce de détail, absorbent une grande partie de l'IED.</w:t>
      </w:r>
    </w:p>
    <w:p>
      <w:pPr>
        <w:pStyle w:val="TextBody"/>
        <w:numPr>
          <w:ilvl w:val="5"/>
          <w:numId w:val="13"/>
        </w:numPr>
        <w:rPr/>
      </w:pPr>
      <w:r>
        <w:rPr/>
        <w:t>Sur sa liste annexée à l'AGCS, la Thaïlande a inscrit tous les principaux sous-secteurs des services sauf celui de la santé.  En ce qui concerne la présence commerciale, elle a limité à 49 pour cent les participations étrangères au capital des entreprises pour un certain nombre de services professionnels, comme les services juridiques, comptables et d'architecture, ainsi que pour certains services de construction, d'éducation, services environnementaux, touristiques, récréatifs, culturels et sportifs et services de transport maritime, ferroviaire et routier.  Dans les autres sous-secteurs, le plafonnement des participations étrangères va de 20 pour cent à 49 pour cent pour les services de télécommunications et de 25 pour cent à 49 pour cent pour la plupart des services financiers bancaires et non bancaires, y compris l'assurance.  L'ouverture de nouvelles succursales de banques est assujettie à des licences discrétionnaires, mais une clause d'antériorité autorise les banques étrangères qui avaient des succursales opérationnelles en Thaïlande avant juillet 1995 à ouvrir jusqu'à deux succursales supplémentaires.</w:t>
      </w:r>
      <w:r>
        <w:rPr>
          <w:rStyle w:val="FootnoteCharacters"/>
          <w:rStyle w:val="FootnoteAnchor"/>
        </w:rPr>
        <w:footnoteReference w:id="8"/>
      </w:r>
      <w:r>
        <w:rPr/>
        <w:t xml:space="preserve">  L'accès au marché par l'intermédiaire de banques de droit thaïlandais est limité à l'acquisition d'actions de banques existantes et les participations étrangères sont plafonnées à 25 pour cent.  La Thaïlande a inscrit sur sa liste des exemptions du principe NPF pour les services de télécommunication et de transport et les services professionnels.</w:t>
      </w:r>
    </w:p>
    <w:p>
      <w:pPr>
        <w:pStyle w:val="Heading3"/>
        <w:numPr>
          <w:ilvl w:val="2"/>
          <w:numId w:val="16"/>
        </w:numPr>
        <w:rPr/>
      </w:pPr>
      <w:r>
        <w:rPr/>
        <w:t>Services financiers</w:t>
      </w:r>
    </w:p>
    <w:p>
      <w:pPr>
        <w:pStyle w:val="TextBody"/>
        <w:numPr>
          <w:ilvl w:val="5"/>
          <w:numId w:val="13"/>
        </w:numPr>
        <w:rPr/>
      </w:pPr>
      <w:r>
        <w:rPr/>
        <w:t>La réforme du secteur financier lancée après la crise de 1997 a joué un rôle central dans le programme de redressement de la Thaïlande.  Certains volets de la réforme ont pris du retard, mais il y a eu des progrès importants en matière d'assainissement et de restructuration.  Le nombre de banques commerciales, y compris les succursales de banques étrangères, est passé de 36 en 1997 à 31, le nombre de zones franches bancaires internationales autonomes est passé de 15 à six (toutes appartiennent à des banques étrangères);  les autorités ont imposé un certain nombre de fusions et ont fermé 56 sociétés financières.</w:t>
      </w:r>
      <w:r>
        <w:rPr>
          <w:rStyle w:val="FootnoteCharacters"/>
          <w:rStyle w:val="FootnoteAnchor"/>
        </w:rPr>
        <w:footnoteReference w:id="9"/>
      </w:r>
      <w:r>
        <w:rPr/>
        <w:t xml:space="preserve">  De nombreuses banques et d'autres établissements financiers ont été recapitalisés, avec l'aide des pouvoirs publics, de façon à respecter le ratio de fonds propres fixés pour la fin de 2000.</w:t>
      </w:r>
      <w:r>
        <w:rPr>
          <w:rStyle w:val="FootnoteCharacters"/>
          <w:rStyle w:val="FootnoteAnchor"/>
        </w:rPr>
        <w:footnoteReference w:id="10"/>
      </w:r>
    </w:p>
    <w:p>
      <w:pPr>
        <w:pStyle w:val="TextBody"/>
        <w:numPr>
          <w:ilvl w:val="5"/>
          <w:numId w:val="13"/>
        </w:numPr>
        <w:rPr/>
      </w:pPr>
      <w:r>
        <w:rPr/>
        <w:t>Depuis la crise financière de 1997, le système financier s'est stabilisé et a amélioré ses résultats.  Les établissements ont été réorganisés et des techniques de gestion des risques plus efficaces ont été introduites;  la rentabilité a commencé à s'améliorer en 2002.  Néanmoins, les bilans des banques restent fragiles et l'assainissement n'est pas achevé.  De nombreuses banques hésitent toujours à accorder des crédits aux entreprises car elles ont encore beaucoup de créances improductives suite à la crise.  Le montant des créances improductives pourrait être plus élevé que prévu.</w:t>
      </w:r>
      <w:r>
        <w:rPr>
          <w:rStyle w:val="FootnoteCharacters"/>
          <w:rStyle w:val="FootnoteAnchor"/>
        </w:rPr>
        <w:footnoteReference w:id="11"/>
      </w:r>
    </w:p>
    <w:p>
      <w:pPr>
        <w:pStyle w:val="TextBody"/>
        <w:numPr>
          <w:ilvl w:val="5"/>
          <w:numId w:val="13"/>
        </w:numPr>
        <w:rPr/>
      </w:pPr>
      <w:r>
        <w:rPr/>
        <w:t>Les autorités ont progressivement déréglementé le secteur financier tout en renforçant le contrôle, en particulier celui des banques, des compagnies d'assurance et des sociétés de gestion de patrimoine.  Toutefois, la répartition des compétences entre le Ministère des finances et la Banque de Thaïlande, qui sont coresponsables de la réglementation prudentielle, n'est pas très claire et pourrait faire obstacle à une amélioration du contrôle du secteur financier.</w:t>
      </w:r>
      <w:r>
        <w:rPr>
          <w:rStyle w:val="FootnoteCharacters"/>
          <w:rStyle w:val="FootnoteAnchor"/>
        </w:rPr>
        <w:footnoteReference w:id="12"/>
      </w:r>
      <w:r>
        <w:rPr/>
        <w:t xml:space="preserve">  Selon les autorités, cette responsabilité collective des organes de supervision pour l'application des principales lois régissant le secteur financier est une garantie contre les dérives.  Par exemple, la Banque de Thaïlande examine conjointement avec le Ministère des finances les initiatives importantes.  Les autorités pensent aussi que les principales lois sur le secteur financier répartissent clairement les responsabilités prudentielles:  la Banque de Thaïlande contrôle les banques commerciales, les sociétés financières et les établissements de crédit foncier et le Ministère des finances contrôle les établissements financiers spécialisés.  Le projet de loi sur les établissements financiers, actuellement examiné par le gouvernement, donnerait à la Banque de Thaïlande toutes les compétences de contrôle des établissements financiers.</w:t>
      </w:r>
      <w:r>
        <w:rPr>
          <w:rStyle w:val="FootnoteCharacters"/>
          <w:rStyle w:val="FootnoteAnchor"/>
        </w:rPr>
        <w:footnoteReference w:id="13"/>
      </w:r>
    </w:p>
    <w:p>
      <w:pPr>
        <w:pStyle w:val="Heading4"/>
        <w:numPr>
          <w:ilvl w:val="3"/>
          <w:numId w:val="17"/>
        </w:numPr>
        <w:rPr/>
      </w:pPr>
      <w:r>
        <w:rPr/>
        <w:t>Banque et autres services financiers</w:t>
      </w:r>
    </w:p>
    <w:p>
      <w:pPr>
        <w:pStyle w:val="Normal"/>
        <w:rPr>
          <w:i/>
          <w:i/>
        </w:rPr>
      </w:pPr>
      <w:r>
        <w:rPr>
          <w:i/>
        </w:rPr>
        <w:t>Rappel historique et évolution récente</w:t>
      </w:r>
    </w:p>
    <w:p>
      <w:pPr>
        <w:pStyle w:val="Normal"/>
        <w:rPr/>
      </w:pPr>
      <w:r>
        <w:rPr/>
      </w:r>
    </w:p>
    <w:p>
      <w:pPr>
        <w:pStyle w:val="TextBody"/>
        <w:numPr>
          <w:ilvl w:val="5"/>
          <w:numId w:val="13"/>
        </w:numPr>
        <w:rPr/>
      </w:pPr>
      <w:r>
        <w:rPr/>
        <w:t>En 1997, le plafonnement des participations étrangères avait été supprimé pour dix ans, si bien que les investisseurs étrangers pouvaient détenir jusqu'à 100 pour cent (contre 25 pour cent auparavant) du capital des banques commerciales, des sociétés financières et des établissements de crédit foncier.</w:t>
      </w:r>
      <w:r>
        <w:rPr>
          <w:rStyle w:val="FootnoteCharacters"/>
          <w:rStyle w:val="FootnoteAnchor"/>
        </w:rPr>
        <w:footnoteReference w:id="14"/>
      </w:r>
      <w:r>
        <w:rPr/>
        <w:t xml:space="preserve">  À l'expiration du délai de dix ans, les investisseurs étrangers ne devaient plus être autorisés à acheter des actions supplémentaires ou à participer à la recapitalisation d'établissements financiers, sauf s'ils détenaient moins de 49 pour cent des fonds propres.  Les investisseurs étrangers qui portaient leur participation à plus de 49 pour cent durant cette période de dix ans ne devaient pas être obligés à vendre leurs actions mais ne pourraient pas en acheter de nouvelles.  Le nombre de succursales de banques commerciales étrangères est passé de 22 en 1999 à 18 en 2002 (trois ont été fermées en 2001), mais l'assouplissement de la réglementation a permis à des banques étrangères d'acquérir des participations majoritaires importantes dans quatre banques commerciales thaïlandaises.</w:t>
      </w:r>
      <w:r>
        <w:rPr>
          <w:rStyle w:val="FootnoteCharacters"/>
          <w:rStyle w:val="FootnoteAnchor"/>
        </w:rPr>
        <w:footnoteReference w:id="15"/>
      </w:r>
      <w:r>
        <w:rPr/>
        <w:t xml:space="preserve">  À la fin de 2002, les banques étrangères (banques hybrides et succursales de banques étrangères) détenaient 16 pour cent de l'actif bancaire total, qui était de 6 500 milliards de baht.  Leur part a tendance à augmenter.</w:t>
      </w:r>
      <w:r>
        <w:rPr>
          <w:rStyle w:val="FootnoteCharacters"/>
          <w:rStyle w:val="FootnoteAnchor"/>
        </w:rPr>
        <w:footnoteReference w:id="16"/>
      </w:r>
    </w:p>
    <w:p>
      <w:pPr>
        <w:pStyle w:val="TextBody"/>
        <w:numPr>
          <w:ilvl w:val="5"/>
          <w:numId w:val="13"/>
        </w:numPr>
        <w:rPr/>
      </w:pPr>
      <w:r>
        <w:rPr/>
        <w:t>Deux des banques commerciales à capitaux entièrement thaïlandais appartiennent à l'État.  Celui-ci, après avoir accru ses participations dans le système bancaire suite au programme de recapitalisation, a vendu deux banques en 2000.  En avril 2002, deux banques d'État ont été fusionnées pour former l'une des premières banques du pays.  En septembre 2002, la Bank Thai a été partiellement privatisée (l'État conserve 49 pour cent du capital).  Le gouvernement a l'intention de vendre les actions de la Krung Thai Bank détenues par l'État avant la fin de 2003 si les conditions du marché sont favorables.</w:t>
      </w:r>
    </w:p>
    <w:p>
      <w:pPr>
        <w:pStyle w:val="TextBody"/>
        <w:numPr>
          <w:ilvl w:val="5"/>
          <w:numId w:val="13"/>
        </w:numPr>
        <w:rPr/>
      </w:pPr>
      <w:r>
        <w:rPr/>
        <w:t>Le gouvernement a créé plusieurs institutions publiques pour faciliter l'assainissement du secteur financier.  L'Agence de restructuration du secteur financier, qui relève du Ministère des finances, a été créée en 1997;  sa mission était de déterminer la viabilité de 56 sociétés financières surendettées dont les activités avaient été suspendues et d'examiner leur plan de redressement.  Ces sociétés (dont l'actif total était de 860 milliards de baht, soit 11 pour cent de l'actif total du secteur financier) ont été liquidées et leurs actifs ont été vendus aux enchères à la fin de 1999.  La Société de gestion d'actifs, entreprise d'État créée en 1997, a racheté certains de ces actifs en tant qu'"enchérisseur de dernier recours";  à la fin de 2000, le montant total des actifs qu'elle détenait était de 25,8 milliards de baht.  Le Fonds de développement des établissements financiers (FIDF), créé en 1985 pour venir au secours des établissements en difficulté, a joué un rôle essentiel en rachetant et en recapitalisant ou en restructurant les banques insolvables.  En outre, il a offert une garantie totale aux titulaires de dépôts bancaires et de créances non subordonnées de tous les établissements financiers créés en Thaïlande depuis 1997.  Le gouvernement a l'intention de créer une agence d'assurance des dépôts qui gérerait un système de garantie limitée des dépôts une fois que l'économie et le secteur financier auront retrouvé une certaine stabilité et une croissance durable.  Le Ministère des finances examine actuellement le projet de loi portant création de cette agence.</w:t>
      </w:r>
    </w:p>
    <w:p>
      <w:pPr>
        <w:pStyle w:val="TextBody"/>
        <w:numPr>
          <w:ilvl w:val="5"/>
          <w:numId w:val="13"/>
        </w:numPr>
        <w:rPr/>
      </w:pPr>
      <w:r>
        <w:rPr/>
        <w:t>Le traitement des créances improductives, dont le montant a dépassé 40 pour cent du total des créances au plus fort de la crise, a joué un rôle essentiel dans l'assainissement des banques.</w:t>
      </w:r>
      <w:r>
        <w:rPr>
          <w:rStyle w:val="FootnoteCharacters"/>
          <w:rStyle w:val="FootnoteAnchor"/>
        </w:rPr>
        <w:footnoteReference w:id="17"/>
      </w:r>
      <w:r>
        <w:rPr/>
        <w:t xml:space="preserve">  Dans un premier temps, les banques ont été autorisées à créer des sociétés de gestion d'actifs, réglementées par la Banque de Thaïlande, pour leur transférer leurs créances improductives, en vue de les convertir en actions, de saisir les gages, de vendre les actifs ou de rechercher une solution judiciaire (Loi de 1998 sur les sociétés de gestion d'actifs).  Les créances improductives que les banques conservaient devaient être provisionnées et passées par profits et pertes.  Bien que le montant des créances improductives ait beaucoup diminué, il reste relativement élevé, puisqu'il est de 753,6 milliards de baht, ce qui représente 15,8 pour cent du total des créances (en mars 2003).</w:t>
      </w:r>
      <w:r>
        <w:rPr>
          <w:rStyle w:val="FootnoteCharacters"/>
          <w:rStyle w:val="FootnoteAnchor"/>
        </w:rPr>
        <w:footnoteReference w:id="18"/>
      </w:r>
      <w:r>
        <w:rPr/>
        <w:t xml:space="preserve">  La proportion de créances improductives est plus élevée dans les banques commerciales d'État que dans les banques privées, y compris les banques hybrides (43 pour cent contre 24 pour cent).</w:t>
      </w:r>
      <w:r>
        <w:rPr>
          <w:rStyle w:val="FootnoteCharacters"/>
          <w:rStyle w:val="FootnoteAnchor"/>
        </w:rPr>
        <w:footnoteReference w:id="19"/>
      </w:r>
      <w:r>
        <w:rPr/>
        <w:t xml:space="preserve">  Afin d'accélérer la restructuration, les autorités ont créé en 2001 la Société thaïlandaise de gestion d'actifs (TAMC), chargée de gérer les créances improductives et de centraliser la restructuration de la dette (encadré IV.1).  La TAMC ne s'occupera pas des nouvelles créances improductives apparues après la fin de 2000.</w:t>
      </w:r>
      <w:r>
        <w:rPr>
          <w:rStyle w:val="FootnoteCharacters"/>
          <w:rStyle w:val="FootnoteAnchor"/>
        </w:rPr>
        <w:footnoteReference w:id="20"/>
      </w:r>
      <w:r>
        <w:rPr/>
        <w:t xml:space="preserve">  Elle avait pour mission de restructurer 500 millions de baht de dettes avant la fin de 2002 et de ramener la proportion de créances improductives du système bancaire à moins de 10 pour cent de l'encours total des prêts avant la fin de 2003.</w:t>
      </w:r>
      <w:r>
        <w:rPr>
          <w:rStyle w:val="FootnoteCharacters"/>
          <w:rStyle w:val="FootnoteAnchor"/>
        </w:rPr>
        <w:footnoteReference w:id="21"/>
      </w:r>
      <w:r>
        <w:rPr/>
        <w:t xml:space="preserve">  Elle a effectivement réussi à restructurer 500 milliards de baht de dettes en 2002.  Toutefois, les progrès ont été lents, en raison notamment de désaccords entre les créanciers et de préoccupations au sujet du cadre de la restructuration et notamment des activités, de la transparence et de la gestion de la TAMC, ainsi que de la mauvaise application de la loi sur les faillites.</w:t>
      </w:r>
    </w:p>
    <w:p>
      <w:pPr>
        <w:pStyle w:val="TextBody"/>
        <w:numPr>
          <w:ilvl w:val="5"/>
          <w:numId w:val="13"/>
        </w:numPr>
        <w:rPr/>
      </w:pPr>
      <w:r>
        <w:rPr/>
        <w:t>Tous les créanciers sont associés à toutes les étapes du processus de restructuration conduit par la TAMC et ont le droit de formuler des observations et des recommandations au sujet des plans de restructuration, même s'ils ne jouent pas le rôle de gestionnaires d'actifs pour le compte de la TAMC.  Le Conseil d'administration et le Comité exécutif de la TAMC se composent de représentants d'administrations publiques et d'organisations privées qui agissent pour le compte des créanciers et des débiteurs.  D'après les autorités, cette formule contribue à faire en sorte que la TAMC respecte les principes de transparence et de bonne gouvernance et traite toutes les parties sur un pied d'égalité.</w:t>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tcPr>
          <w:p>
            <w:pPr>
              <w:pStyle w:val="Normal"/>
              <w:spacing w:before="120" w:after="0"/>
              <w:rPr>
                <w:b/>
                <w:b/>
                <w:sz w:val="20"/>
              </w:rPr>
            </w:pPr>
            <w:r>
              <w:rPr>
                <w:b/>
                <w:sz w:val="20"/>
              </w:rPr>
              <w:t>Encadré IV.1:  La Société thaïlandaise de gestion d'actifs (TAMC)</w:t>
            </w:r>
          </w:p>
        </w:tc>
      </w:tr>
      <w:tr>
        <w:trPr/>
        <w:tc>
          <w:tcPr>
            <w:tcW w:w="9212" w:type="dxa"/>
            <w:tcBorders>
              <w:left w:val="double" w:sz="6" w:space="0" w:color="000000"/>
              <w:right w:val="double" w:sz="6" w:space="0" w:color="000000"/>
            </w:tcBorders>
          </w:tcPr>
          <w:p>
            <w:pPr>
              <w:pStyle w:val="Normal"/>
              <w:spacing w:before="120" w:after="0"/>
              <w:rPr>
                <w:b/>
                <w:b/>
                <w:sz w:val="20"/>
              </w:rPr>
            </w:pPr>
            <w:r>
              <w:rPr>
                <w:sz w:val="20"/>
              </w:rPr>
              <w:t>La TAMC, dont la compatibilité avec la Constitution avait d'abord été contestée, a commencé à opérer en octobre 2001 sous la forme d'une agence officielle appartenant au Fonds de développement des établissements financiers (FIDF).  Sa mission est de gérer les créances improductives cédées par les banques et autres établissements financiers.  Elle est gérée par un conseil d'administration composé de onze membres désignés par le Ministre des finances et agréés par le Conseil des ministres.</w:t>
            </w:r>
          </w:p>
        </w:tc>
      </w:tr>
      <w:tr>
        <w:trPr/>
        <w:tc>
          <w:tcPr>
            <w:tcW w:w="9212" w:type="dxa"/>
            <w:tcBorders>
              <w:left w:val="double" w:sz="6" w:space="0" w:color="000000"/>
              <w:right w:val="double" w:sz="6" w:space="0" w:color="000000"/>
            </w:tcBorders>
          </w:tcPr>
          <w:p>
            <w:pPr>
              <w:pStyle w:val="Normal"/>
              <w:spacing w:before="120" w:after="0"/>
              <w:rPr>
                <w:sz w:val="20"/>
              </w:rPr>
            </w:pPr>
            <w:r>
              <w:rPr>
                <w:sz w:val="20"/>
              </w:rPr>
              <w:t>Tous les établissements financiers et toutes les sociétés de gestion d'actifs appartenant à l'État devaient transférer à la TAMC toutes leurs créances considérées comme improductives, c'est-à-dire les créances classées dans les catégories "loss", "doubtful of loss", "doubtful" et "sub-standard", avant la fin de décembre 2000.  Les établissements financiers et sociétés de gestion d'actifs privés pouvaient lui transférer leurs créances improductives à condition que celles-ci soient garanties par un gage, que la société débitrice ait des dettes envers au moins deux établissements financiers thaïlandais, que la valeur des créances improductives dépasse 5 millions de baht et qu'il n'y ait aucune procédure de faillite en cours.  Les titulaires de créances commerciales, les banques non thaïlandaises et les succursales de banques étrangères ne pouvaient pas bénéficier de ce dispositif.</w:t>
            </w:r>
          </w:p>
        </w:tc>
      </w:tr>
      <w:tr>
        <w:trPr/>
        <w:tc>
          <w:tcPr>
            <w:tcW w:w="9212" w:type="dxa"/>
            <w:tcBorders>
              <w:left w:val="double" w:sz="6" w:space="0" w:color="000000"/>
              <w:right w:val="double" w:sz="6" w:space="0" w:color="000000"/>
            </w:tcBorders>
          </w:tcPr>
          <w:p>
            <w:pPr>
              <w:pStyle w:val="Normal"/>
              <w:spacing w:before="120" w:after="0"/>
              <w:rPr>
                <w:sz w:val="20"/>
              </w:rPr>
            </w:pPr>
            <w:r>
              <w:rPr>
                <w:sz w:val="20"/>
              </w:rPr>
              <w:t>En échange, la TAMC versait aux banques d'État la valeur du gage, à l'exclusion des garanties personnelles, ou un montant déterminé par son Conseil d'administration s'il n'y avait pas de gage.  Dans le cas des créances improductives cédées par des banques à capitaux privés, la contre-valeur était soit la valeur du gage (à l'exclusion des garanties personnelles) soit la valeur comptable de la créance après déduction des provisions, le montant le moins élevé étant retenu.  Le paiement se faisait sous forme d'obligations à dix ans garanties par le FIDF.  Il était prévu que la TAMC émette pour 170 milliards de baht (3,7 milliards de dollars EU) d'obligations.   Les pertes et profits sont répartis entre l'établissement financier concerné et la TAMC.</w:t>
            </w:r>
          </w:p>
        </w:tc>
      </w:tr>
      <w:tr>
        <w:trPr/>
        <w:tc>
          <w:tcPr>
            <w:tcW w:w="9212" w:type="dxa"/>
            <w:tcBorders>
              <w:left w:val="double" w:sz="6" w:space="0" w:color="000000"/>
              <w:bottom w:val="double" w:sz="6" w:space="0" w:color="000000"/>
              <w:right w:val="double" w:sz="6" w:space="0" w:color="000000"/>
            </w:tcBorders>
          </w:tcPr>
          <w:p>
            <w:pPr>
              <w:pStyle w:val="Normal"/>
              <w:spacing w:before="120" w:after="0"/>
              <w:rPr>
                <w:sz w:val="20"/>
              </w:rPr>
            </w:pPr>
            <w:r>
              <w:rPr>
                <w:sz w:val="20"/>
              </w:rPr>
              <w:t>La TAMC a des compétences très larges: elle peut créer des sociétés à responsabilité limitée, garantir les créances et prêter aux débiteurs.  Elle peut restructurer la dette en modifiant unilatéralement les conditions d'emprunt, imposer une transformation de la dette en actions et se substituer aux débiteurs.  En général, elle peut déroger à certaines dispositions des lois en vigueur.  Ses règles et procédures de réorganisation des entreprises sont différentes de celles définies dans la Loi sur les faillites.  Lorsqu'elle a approuvé un plan de redressement, elle présente une requête au tribunal des faillites.</w:t>
            </w:r>
          </w:p>
          <w:p>
            <w:pPr>
              <w:pStyle w:val="Normal"/>
              <w:spacing w:before="120" w:after="0"/>
              <w:ind w:left="720" w:hanging="720"/>
              <w:rPr/>
            </w:pPr>
            <w:r>
              <w:rPr>
                <w:i/>
                <w:sz w:val="20"/>
              </w:rPr>
              <w:t>Source:</w:t>
              <w:tab/>
            </w:r>
            <w:r>
              <w:rPr>
                <w:sz w:val="20"/>
              </w:rPr>
              <w:t xml:space="preserve">Pornavalai, Cynthia M. (2002), </w:t>
            </w:r>
            <w:r>
              <w:rPr>
                <w:i/>
                <w:sz w:val="20"/>
              </w:rPr>
              <w:t>Thai Asset Management Corporation (TAMC)</w:t>
            </w:r>
            <w:r>
              <w:rPr>
                <w:sz w:val="20"/>
              </w:rPr>
              <w:t>, Tilleke &amp; Gibbins International Ltd, mars.</w:t>
            </w:r>
          </w:p>
        </w:tc>
      </w:tr>
    </w:tbl>
    <w:p>
      <w:pPr>
        <w:pStyle w:val="Normal"/>
        <w:rPr/>
      </w:pPr>
      <w:r>
        <w:rPr/>
      </w:r>
    </w:p>
    <w:p>
      <w:pPr>
        <w:pStyle w:val="Normal"/>
        <w:rPr>
          <w:i/>
          <w:i/>
        </w:rPr>
      </w:pPr>
      <w:r>
        <w:rPr>
          <w:i/>
        </w:rPr>
        <w:t>Cadre réglementaire</w:t>
      </w:r>
    </w:p>
    <w:p>
      <w:pPr>
        <w:pStyle w:val="Normal"/>
        <w:rPr/>
      </w:pPr>
      <w:r>
        <w:rPr/>
      </w:r>
    </w:p>
    <w:p>
      <w:pPr>
        <w:pStyle w:val="TextBody"/>
        <w:numPr>
          <w:ilvl w:val="5"/>
          <w:numId w:val="13"/>
        </w:numPr>
        <w:rPr/>
      </w:pPr>
      <w:r>
        <w:rPr/>
        <w:t>Le renforcement de la réglementation prudentielle et du contrôle bancaire, visant à consolider le secteur bancaire et à rétablir la confiance du public, est motivé en grande partie par le fait que les autorités considèrent que les carences et le laxisme de l'application de la réglementation, des règles de contrôle et des règles prudentielles ont été une des causes de la crise financière.</w:t>
      </w:r>
      <w:r>
        <w:rPr>
          <w:rStyle w:val="FootnoteCharacters"/>
          <w:rStyle w:val="FootnoteAnchor"/>
        </w:rPr>
        <w:footnoteReference w:id="22"/>
      </w:r>
      <w:r>
        <w:rPr/>
        <w:t xml:space="preserve">  La Banque de Thaïlande a aligné sur les normes de la Banque des règlements internationaux (BRI) ses normes de contrôle concernant l'évaluation des actifs, le suivi des prêts, le classement des prêts, le provisionnement et les ratios de fonds propres.  En 1997 elle a fixé un ratio de fonds propres minimum de 8,5 pour cent pour les banques commerciales (7,5 pour cent pour les succursales de banques étrangères).  En mars 2003, le ratio de fonds propres des banques de droit thaïlandais était en moyenne de 12,5 pour cent.  Des mesures ont aussi été prises pour améliorer le contrôle et la réglementation des portefeuilles de crédit, notamment en ce qui concerne les positions importantes, les participations croisées et les prêts à des parties liées.  La Banque de Thaïlande applique une méthode de contrôle bancaire fondée sur l'évaluation des risques (risque stratégique, risque de crédit, risque de liquidité et risque opérationnel) et fait des inspections dans les locaux des établissements financiers sur la base d'un système de notation:  les établissements notés 1 à 3 sont examinés chaque année, ceux qui sont notés 4 sont suivis de près et doivent prendre des mesures correctives et ceux qui sont notés 5 font l'objet d'interventions et d'un examen permanent.  La Banque de Thaïlande a aussi pris diverses initiatives pour renforcer le gouvernement d'entreprise en allant au-delà des prescriptions de la Loi sur les banques.  En particulier, elle a publié en mars 2002 un manuel des administrateurs d'établissements financiers et en décembre 2002 une déclaration sur la structure des conseils d'administration des banques commerciales;  elle a adopté des critères d'honorabilité et de qualification pour les administrateurs et les dirigeants d'établissements financiers et défini des obligations d'information.</w:t>
      </w:r>
      <w:r>
        <w:rPr>
          <w:rStyle w:val="FootnoteCharacters"/>
          <w:rStyle w:val="FootnoteAnchor"/>
        </w:rPr>
        <w:footnoteReference w:id="23"/>
      </w:r>
    </w:p>
    <w:p>
      <w:pPr>
        <w:pStyle w:val="TextBody"/>
        <w:numPr>
          <w:ilvl w:val="5"/>
          <w:numId w:val="13"/>
        </w:numPr>
        <w:rPr/>
      </w:pPr>
      <w:r>
        <w:rPr/>
        <w:t xml:space="preserve">Les banques commerciales de droit thaïlandais doivent être agréées par le Ministre des finances.  Elles ne peuvent être créées que par des investisseurs thaïlandais, éventuellement en coentreprise avec des partenaires étrangers.  Les banques à capitaux étrangers peuvent aussi opérer sous la forme de succursales agréées qui doivent détenir un minimum de réserves en Thaïlande.  De façon générale, les conditions d'agrément s'appliquent de la même manière aux banques à capitaux nationaux et étrangers.  Les banques à capitaux étrangers ne peuvent exploiter de distributeurs automatiques que dans les locaux de leurs succursales, mais elles peuvent s'associer aux réseaux de distributeurs automatiques exploités conjointement par les banques à capitaux thaïlandais.  Les succursales de banques étrangères peuvent offrir les mêmes services commerciaux ordinaires que les banques à capitaux thaïlandais, y compris des services annexes, tels que des services de banque d'affaires autres que ceux concernant les actions, le courtage et la souscription de titres de créance, et de nombreux autres types d'opérations sur valeurs mobilières, tels que le prêt de titres, la gestion de patrimoine et le conseil en placement, à condition d'obtenir une licence </w:t>
      </w:r>
      <w:r>
        <w:rPr>
          <w:i/>
        </w:rPr>
        <w:t>ad hoc</w:t>
      </w:r>
      <w:r>
        <w:rPr/>
        <w:t>.</w:t>
      </w:r>
    </w:p>
    <w:p>
      <w:pPr>
        <w:pStyle w:val="TextBody"/>
        <w:numPr>
          <w:ilvl w:val="5"/>
          <w:numId w:val="13"/>
        </w:numPr>
        <w:rPr/>
      </w:pPr>
      <w:r>
        <w:rPr/>
        <w:t>Aucune nouvelle banque commerciale n'a été agréée depuis le dernier examen de la politique commerciale de la Thaïlande (1999).  Toutefois, d'après les autorités, des modifications du régime d'agrément sont envisagées dans le cadre du Plan directeur pour le secteur financier de la Banque de Thaïlande.</w:t>
      </w:r>
    </w:p>
    <w:p>
      <w:pPr>
        <w:pStyle w:val="Heading4"/>
        <w:rPr/>
      </w:pPr>
      <w:r>
        <w:rPr/>
        <w:t>Assurance</w:t>
      </w:r>
    </w:p>
    <w:p>
      <w:pPr>
        <w:pStyle w:val="TextBody"/>
        <w:numPr>
          <w:ilvl w:val="5"/>
          <w:numId w:val="13"/>
        </w:numPr>
        <w:rPr/>
      </w:pPr>
      <w:r>
        <w:rPr/>
        <w:t>Le secteur de l'assurance a manifesté des signes de renaissance ces dernières années.  À la fin de septembre 2002, le montant des primes d'assurance-vie avait beaucoup augmenté, atteignant 80,6 milliards de baht, soit 24,2 pour cent de plus que durant la période correspondante de 2001 (64,9 milliards de baht).  Outre le fait qu'en général la rentabilité des placements financiers est faible, cette expansion a peut-être été favorisée par la décision prise par le gouvernement de majorer le montant annuel des primes d'assurance-vie souscrites par des assureurs de droit thaïlandais qui peut être déduit du revenu imposable, portant le plafond de 10 000 à 50 000 baht pour les nouvelles polices à partir du 1</w:t>
      </w:r>
      <w:r>
        <w:rPr>
          <w:vertAlign w:val="superscript"/>
        </w:rPr>
        <w:t>er</w:t>
      </w:r>
      <w:r>
        <w:rPr/>
        <w:t xml:space="preserve"> janvier 2002.  Les primes d'assurance autres que sur la vie ont également augmenté de 13,8 pour cent, atteignant 30,4 milliards de baht à la fin de juin 2002, contre 26,7 milliards de baht durant la période correspondante de 2001.  Il y a au total en Thaïlande 104 compagnies d'assurance:  26 (dont une succursale de compagnie étrangère et un assureur sur la vie) offrent des assurances-vie et 78 (dont cinq succursales de compagnies étrangères, six assureurs spécialisés dans l'assurance maladie et un réassureur) des assurances autres que sur la vie.</w:t>
      </w:r>
    </w:p>
    <w:p>
      <w:pPr>
        <w:pStyle w:val="TextBody"/>
        <w:numPr>
          <w:ilvl w:val="5"/>
          <w:numId w:val="13"/>
        </w:numPr>
        <w:rPr/>
      </w:pPr>
      <w:r>
        <w:rPr/>
        <w:t>Le plan de libéralisation de l'assurance en trois étapes lancé par le gouvernement en 1997 dans le but de permettre une plus grande participation des compagnies étrangères en est resté à la deuxième étape.  Durant la première étape, les compagnies d'assurance étrangères ont été autorisées à prendre des participations de 25 pour cent en coentreprise avec des compagnies thaïlandaises (en 1997).</w:t>
      </w:r>
      <w:r>
        <w:rPr>
          <w:rStyle w:val="FootnoteCharacters"/>
          <w:rStyle w:val="FootnoteAnchor"/>
        </w:rPr>
        <w:footnoteReference w:id="24"/>
      </w:r>
      <w:r>
        <w:rPr/>
        <w:t xml:space="preserve">  Certaines compagnies étrangères ont des participations supérieures à 25 pour cent car elles ont commencé à opérer en Thaïlande avant l'entrée en vigueur de la Loi en 1992 et ont été autorisées à conserver leurs participations en vertu de clauses d'antériorité.  Le premier assureur vie, qui détient plus de la moitié du marché, appartient en majorité à des investisseurs étrangers;  il est entré sur le marché thaïlandais avant la promulgation de l'actuelle loi sur l'assurance-vie et sa position a donc été préservée en vertu des clauses d'antériorité.  Les modifications qu'il est proposé d'apporter à la loi, si elles sont approuvées par le Parlement, porteront le plafond des participations étrangères à 49 pour cent (achèvement de la deuxième étape);  enfin, des participations étrangères majoritaires seraient autorisées dans un délai de dix ans à compter de l'achèvement de la deuxième étape (troisième étape).  Le projet d'amendement est à l'examen au niveau ministériel.  Les succursales de compagnies étrangères ne seront pas autorisées à ouvrir de sous-succursales en Thaïlande.</w:t>
      </w:r>
    </w:p>
    <w:p>
      <w:pPr>
        <w:pStyle w:val="TextBody"/>
        <w:numPr>
          <w:ilvl w:val="5"/>
          <w:numId w:val="13"/>
        </w:numPr>
        <w:rPr/>
      </w:pPr>
      <w:r>
        <w:rPr/>
        <w:t>Le Département de l'assurance du Ministère du commerce supervise les compagnies d'assurance.  Les prescriptions concernant les marges de solvabilité, les réserves techniques, les placements et les obligations d'information ont été renforcées.  Le montant minimum du capital des compagnies d'assurance est de 50 millions de baht (mais au moins 2 pour cent des réserves) pour les assureurs sur la vie et de 30 millions de baht (mais au minimum 10 pour cent du montant net des primes perçues l'année précédente) pour les autres compagnies d'assurance.  Le Département de l'assurance a proposé de porter ces minimums à 500 millions de baht pour les assureurs sur la vie et à 300 millions de baht pour les autres assureurs.  Les résultats financiers des assureurs sont contrôlés et examinés à des fins de supervision;  la fréquence des contrôles dépend de la performance et des risques opérationnels de chaque compagnie d'assurance.  Toutes les primes doivent être approuvées par le Commissaire aux assurances.  Selon les autorités, cette mesure a pour but de protéger l'assureur et l'assuré en faisant en sorte que les primes soient équitables et tiennent bien compte du degré de risque.</w:t>
      </w:r>
    </w:p>
    <w:p>
      <w:pPr>
        <w:pStyle w:val="TextBody"/>
        <w:numPr>
          <w:ilvl w:val="5"/>
          <w:numId w:val="13"/>
        </w:numPr>
        <w:rPr/>
      </w:pPr>
      <w:r>
        <w:rPr/>
        <w:t>Les primes d'assurance-vie peuvent être déduites du revenu imposable à concurrence de 50 000 baht par an si la police est émise par une compagnie d'assurance agréée en Thaïlande;  cette déduction n'est pas autorisée dans le cas des polices émises par des succursales de compagnies d'assurance de droit étranger.  Cette mesure a été adoptée le 1</w:t>
      </w:r>
      <w:r>
        <w:rPr>
          <w:vertAlign w:val="superscript"/>
        </w:rPr>
        <w:t>er</w:t>
      </w:r>
      <w:r>
        <w:rPr/>
        <w:t> janvier 2002.  D'après les autorités, les compagnies d'assurance ne bénéficient d'aucun autre avantage fiscal.</w:t>
      </w:r>
    </w:p>
    <w:p>
      <w:pPr>
        <w:pStyle w:val="TextBody"/>
        <w:numPr>
          <w:ilvl w:val="5"/>
          <w:numId w:val="13"/>
        </w:numPr>
        <w:rPr/>
      </w:pPr>
      <w:r>
        <w:rPr/>
        <w:t>Le Département de l'assurance supervise la réassurance car les autorités pensent que sans cela les assureurs pourraient prendre des risques excessifs.  Les compagnies qui offrent des assurances autres que sur la vie ne doivent pas assumer un risque dépassant 10 pour cent de leurs fonds propres (Loi sur les assurances autres que l'assurance-vie).  Il n'y a pas d'obligation particulière concernant le choix des réassureurs, mais les assureurs doivent soumettre leurs traités de réassurance au Département de l'assurance dans les 30 jours qui suivent leur signature.  Le Département de l'assurance encourage les compagnies locales à conserver le risque dans les segments du marché pour lesquels elles ont des capacités suffisantes.  Par exemple, les compagnies locales doivent conserver au minimum 30 pour cent du risque correspondant aux polices d'assurance tous risques (sur les biens) au</w:t>
        <w:noBreakHyphen/>
        <w:t>delà d'une somme assurée de 300 millions de baht lorsqu'elles souhaitent appliquer un taux de prime spécial.  Bien que ce ne soit pas une obligation légale, selon les autorités, les compagnies qui offrent des assurances incendie doivent réassurer au moins 10 pour cent des primes sur les sommes assurées supérieures à 30 millions de baht auprès du Pool thaïlandais de l'assurance incendie (créé par le Département de l'assurance et l'Association des assurances générales et géré par Thai Reinsurance).</w:t>
      </w:r>
    </w:p>
    <w:p>
      <w:pPr>
        <w:pStyle w:val="TextBody"/>
        <w:numPr>
          <w:ilvl w:val="5"/>
          <w:numId w:val="13"/>
        </w:numPr>
        <w:rPr/>
      </w:pPr>
      <w:r>
        <w:rPr/>
        <w:t>Les taux de primes doivent être approuvés ou fixés par le Commissaire aux assurances.  Actuellement, les primes pour l'assurance automobile obligatoire sont fixées à des taux en vigueur depuis le 1</w:t>
      </w:r>
      <w:r>
        <w:rPr>
          <w:vertAlign w:val="superscript"/>
        </w:rPr>
        <w:t>er</w:t>
      </w:r>
      <w:r>
        <w:rPr/>
        <w:t xml:space="preserve"> avril 2002.</w:t>
      </w:r>
    </w:p>
    <w:p>
      <w:pPr>
        <w:pStyle w:val="Heading4"/>
        <w:rPr/>
      </w:pPr>
      <w:r>
        <w:rPr/>
        <w:t>Marché des capitaux</w:t>
      </w:r>
    </w:p>
    <w:p>
      <w:pPr>
        <w:pStyle w:val="TextBody"/>
        <w:numPr>
          <w:ilvl w:val="5"/>
          <w:numId w:val="13"/>
        </w:numPr>
        <w:rPr/>
      </w:pPr>
      <w:r>
        <w:rPr/>
        <w:t>La Commission des opérations de bourse (COB) est responsable de la réglementation prudentielle des sociétés de bourse et des sociétés de gestion de patrimoine;  en outre, elle supervise le marché des capitaux, conformément à la Loi de 1992 sur les placements et les changes.  Elle a renforcé le contrôle et la réglementation et notamment les obligations d'information afin d'élargir et d'approfondir le marché des capitaux.  Elle a déclaré en 2002 qu'elle avait fait des progrès considérables en matière d'amélioration du gouvernement d'entreprise, dans le but de promouvoir la confiance envers la bourse, et qu'il fallait continuer dans cette voie.  Elle pense qu'un marché des capitaux bien réglementé, avec une bonne gestion des sociétés cotées, de façon à faire respecter les droits des investisseurs, facilitera la mobilisation de l'épargne privée.  Son plan 2003 est axé sur le développement de l'investissement institutionnel et sur la poursuite de la promotion des principes de bonne gouvernance.</w:t>
      </w:r>
      <w:r>
        <w:rPr>
          <w:rStyle w:val="FootnoteCharacters"/>
          <w:rStyle w:val="FootnoteAnchor"/>
        </w:rPr>
        <w:footnoteReference w:id="25"/>
      </w:r>
    </w:p>
    <w:p>
      <w:pPr>
        <w:pStyle w:val="TextBody"/>
        <w:numPr>
          <w:ilvl w:val="5"/>
          <w:numId w:val="13"/>
        </w:numPr>
        <w:rPr/>
      </w:pPr>
      <w:r>
        <w:rPr/>
        <w:t>Le Plan directeur pour le marché des capitaux publié en 2002 met l'accent sur la transformation de la Bourse de Thaïlande en une entreprise commerciale, sur l'amélioration des pratiques des sociétés de bourse et sur la restructuration de la COB, dans le but d'accroître l'efficacité et la transparence du marché des capitaux.  De nouveaux règlements et directives s'appliquent aux actions et aux titres de dette des sociétés de bourse depuis 2001.  Les principaux actionnaires (ceux détenant plus de 10 pour cent du capital) des sociétés de bourse et de gestion de patrimoine doivent être agréés par la COB, qui contrôle leur honorabilité et leur solvabilité.</w:t>
      </w:r>
    </w:p>
    <w:p>
      <w:pPr>
        <w:pStyle w:val="TextBody"/>
        <w:numPr>
          <w:ilvl w:val="5"/>
          <w:numId w:val="13"/>
        </w:numPr>
        <w:rPr/>
      </w:pPr>
      <w:r>
        <w:rPr/>
        <w:t>La Loi sur les entreprises étrangères (1999) régit les prises de participation étrangère dans des sociétés de bourse.  Les sociétés de bourse à capitaux étrangers (jusqu'à 100 pour cent) peuvent avoir des activités de courtage.  Toutefois, les autres activités du marché des capitaux, comme la souscription, le négoce, le conseil en placement et la gestion de portefeuille, sont inscrites sur la liste 3, c'est-à-dire qu'elles ne sont pas accessibles aux entreprises à capitaux majoritairement étrangers sauf avec l'autorisation du Directeur général du Département du développement des entreprises du Ministère du commerce.  Comme le Ministère des finances ne délivre plus de licences de courtier ou de négociant en valeurs mobilières, le seul moyen d'entrer sur le marché est d'acheter des actions de sociétés de bourse existantes.  La COB applique ses règles d'agrément de façon uniforme, quelle que soit la proportion des fonds propres détenue par des investisseurs étrangers.</w:t>
      </w:r>
    </w:p>
    <w:p>
      <w:pPr>
        <w:pStyle w:val="TextBody"/>
        <w:numPr>
          <w:ilvl w:val="5"/>
          <w:numId w:val="13"/>
        </w:numPr>
        <w:rPr/>
      </w:pPr>
      <w:r>
        <w:rPr/>
        <w:t>En vertu de la Loi sur la COB, les activités de gestion de patrimoine (gestion de fonds communs de placement, gestion privée et gestion de capital-risque) sont inscrites sur la liste 3 annexée à la Loi sur les entreprises étrangères (1999).  Actuellement, deux sociétés de gestion de patrimoine sont exemptées de l'application de la clause relative aux participations majoritaires.</w:t>
      </w:r>
    </w:p>
    <w:p>
      <w:pPr>
        <w:pStyle w:val="TextBody"/>
        <w:numPr>
          <w:ilvl w:val="5"/>
          <w:numId w:val="13"/>
        </w:numPr>
        <w:rPr/>
      </w:pPr>
      <w:r>
        <w:rPr/>
        <w:t>La capitalisation boursière était de 1 986 milliards de baht en 2002, contre 1 607 milliards de baht en 2001.  Il y a 36 sociétés de courtage membres de la Bourse de Thaïlande.  Le barème des commissions de courtage a été supprimé en octobre 2000, mais la COB a réintroduit une commission minimale de 0,25 pour cent pour trois ans au moins en janvier 2002.  Un nouveau marché (Market for Alternative Investment ou MAI) a été créé en 2001 pour les PME.  Sa capitalisation était de 3,8 milliards de baht en 2002 (400 millions de baht en 2001).  En 2001, le gouvernement a adopté des incitations fiscales (allègement de l'impôt sur les bénéfices) valables pour cinq ans afin d'encourager les introductions en bourse.  Le taux d'imposition des bénéfices jusqu'à hauteur de 300 millions de baht a été ramené de 30 pour cent à 25 pour cent pour les sociétés déjà cotées en bourse et les sociétés introduites avant le 5 septembre 2004 et à 20 pour cent pour les sociétés nouvellement cotées au nouveau marché.  Toutes les sociétés de droit thaïlandais cotées au nouveau marché ont droit à cet avantage fiscal.  Il n'y a pas de restriction directe à l'investissement étranger sous forme d'actions thaïlandaises</w:t>
      </w:r>
      <w:r>
        <w:rPr>
          <w:rStyle w:val="FootnoteCharacters"/>
          <w:rStyle w:val="FootnoteAnchor"/>
        </w:rPr>
        <w:footnoteReference w:id="26"/>
      </w:r>
      <w:r>
        <w:rPr/>
        <w:t>;  les investissements de portefeuille étrangers sont assujettis aux dispositions de la Loi sur les entreprises étrangères (1999) et des autres lois connexes.</w:t>
      </w:r>
    </w:p>
    <w:p>
      <w:pPr>
        <w:pStyle w:val="Heading3"/>
        <w:rPr/>
      </w:pPr>
      <w:r>
        <w:rPr/>
        <w:t>Télécommunications</w:t>
      </w:r>
    </w:p>
    <w:p>
      <w:pPr>
        <w:pStyle w:val="TextBody"/>
        <w:numPr>
          <w:ilvl w:val="5"/>
          <w:numId w:val="13"/>
        </w:numPr>
        <w:rPr/>
      </w:pPr>
      <w:r>
        <w:rPr/>
        <w:t>Le marché des télécommunications s'est beaucoup développé durant la période examinée, en particulier pour la téléphonie mobile.  Le nombre de lignes fixes est passé d'environ 5 millions en 1998 à quelque 8 millions en 2002, si bien que la densité est passée de 8,2 pour cent à 10,2 pour cent.  Le taux de pénétration de la téléphonie mobile est beaucoup plus élevé (27,3 pour cent ou soit plus de 18,0 millions d'abonnés, contre 1,0 million en 1998).  Le nombre de fournisseurs d'accès Internet a aussi augmenté, passant de 15 en 1998 à plus de 20 en 2002.  Toutefois, le taux de connexion à Internet, environ 3 pour cent, reste peu élevé, ce qui est dû en partie à des contraintes réglementaires et au coût des abonnements.</w:t>
      </w:r>
      <w:r>
        <w:rPr>
          <w:rStyle w:val="FootnoteCharacters"/>
          <w:rStyle w:val="FootnoteAnchor"/>
        </w:rPr>
        <w:footnoteReference w:id="27"/>
      </w:r>
    </w:p>
    <w:p>
      <w:pPr>
        <w:pStyle w:val="TextBody"/>
        <w:numPr>
          <w:ilvl w:val="5"/>
          <w:numId w:val="13"/>
        </w:numPr>
        <w:rPr/>
      </w:pPr>
      <w:r>
        <w:rPr/>
        <w:t>La Thaïlande a lancé en 1997 un Plan directeur pour les télécommunications, avec pour objectif de libéraliser totalement les services de télécommunications de base avant 2006.</w:t>
      </w:r>
      <w:r>
        <w:rPr>
          <w:rStyle w:val="FootnoteCharacters"/>
          <w:rStyle w:val="FootnoteAnchor"/>
        </w:rPr>
        <w:footnoteReference w:id="28"/>
      </w:r>
      <w:r>
        <w:rPr/>
        <w:t xml:space="preserve">  Ce plan prévoyait le démantèlement des monopoles d'État et leur transformation en entreprises commerciales (et à terme leur privatisation);  il a amorcé une libéralisation progressive du marché des télécommunications, dans la perspective d'une ouverture complète à la concurrence en 2006.  Les concessions actuellement accordées à des opérateurs étrangers doivent être transformées en licences dans le but d'encourager une concurrence libre et équitable.  En outre, une autorité de régulation indépendante appelée Commission nationale des télécommunications (NTC) doit être créée conformément à la Constitution de 1997, qui prévoit la séparation des fonctions de réglementation et de formulation des politiques et de l'exploitation, qui relèvent actuellement de deux entreprises d'État et du Département des postes et des télégraphes du Ministère des transports et des communications.</w:t>
      </w:r>
    </w:p>
    <w:p>
      <w:pPr>
        <w:pStyle w:val="TextBody"/>
        <w:numPr>
          <w:ilvl w:val="5"/>
          <w:numId w:val="13"/>
        </w:numPr>
        <w:rPr/>
      </w:pPr>
      <w:r>
        <w:rPr/>
        <w:t>La création de la NTC était prévue par la Loi sur la répartition du spectre des radiofréquences et la régulation des services de radiodiffusion, de télédiffusion et de télécommunications, qui est entrée en vigueur le 8 mars 2000.  La Loi de 2001 sur les entreprises de télécommunications, entrée en vigueur le 17 novembre 2001, habilite la NTC à réguler et à superviser l'industrie des télécommunications.  La NTC doit établir une réglementation visant à promouvoir une concurrence libre et équitable, avec des dispositions régissant les pratiques concurrentielles, les licences, les conditions d'exploitation, les redevances, les tarifs et les droits des consommateurs.</w:t>
      </w:r>
    </w:p>
    <w:p>
      <w:pPr>
        <w:pStyle w:val="TextBody"/>
        <w:numPr>
          <w:ilvl w:val="5"/>
          <w:numId w:val="13"/>
        </w:numPr>
        <w:rPr/>
      </w:pPr>
      <w:r>
        <w:rPr/>
        <w:t xml:space="preserve">Toutefois, la Compagnie thaïlandaise du téléphone (Telephone Organization of Thailand </w:t>
        <w:noBreakHyphen/>
        <w:t> TOT) et l'Office thaïlandais des communications (CAT) conservent un monopole légal sur le marché des télécommunications de base.  La TOT fournit les services de téléphonie intérieure et de téléphonie internationale vers les pays limitrophes, tandis que la CAT fournit tous les autres services de téléphonie internationale, les services Internet et les services postaux.  La TOT a été transformée en une entreprise commerciale et rebaptisée TOT Corporation Public Company Limited</w:t>
      </w:r>
      <w:r>
        <w:rPr>
          <w:rStyle w:val="FootnoteCharacters"/>
          <w:rStyle w:val="FootnoteAnchor"/>
        </w:rPr>
        <w:footnoteReference w:id="29"/>
      </w:r>
      <w:r>
        <w:rPr/>
        <w:t xml:space="preserve"> le 31 juillet 2002;  la CAT n'a pas encore été transformée en entreprise commerciale.  La privatisation de la TOT et de la CAT, qui devait se faire avant 1999 selon le plan directeur, a été différée</w:t>
      </w:r>
      <w:r>
        <w:rPr>
          <w:rStyle w:val="FootnoteCharacters"/>
          <w:rStyle w:val="FootnoteAnchor"/>
        </w:rPr>
        <w:footnoteReference w:id="30"/>
      </w:r>
      <w:r>
        <w:rPr/>
        <w:t>;  dans le cas de la TOT, la privatisation aurait été entravée par la nécessité de transformer les contrats de concession en licences.</w:t>
      </w:r>
      <w:r>
        <w:rPr>
          <w:rStyle w:val="FootnoteCharacters"/>
          <w:rStyle w:val="FootnoteAnchor"/>
        </w:rPr>
        <w:footnoteReference w:id="31"/>
      </w:r>
      <w:r>
        <w:rPr/>
        <w:t xml:space="preserve">  Les autorités considèrent qu'il est difficile de déréglementer les télécommunications avant la création de la NTC et la mise en place du cadre réglementaire;  de plus, il reste encore à préciser les étapes devant conduire à la libéralisation intégrale en 2006.  </w:t>
      </w:r>
    </w:p>
    <w:p>
      <w:pPr>
        <w:pStyle w:val="TextBody"/>
        <w:numPr>
          <w:ilvl w:val="5"/>
          <w:numId w:val="13"/>
        </w:numPr>
        <w:rPr/>
      </w:pPr>
      <w:r>
        <w:rPr/>
        <w:t>La Loi de 2001 sur les entreprises de télécommunications a ramené le plafond des participations étrangères de 49 pour cent à 25 pour cent.  Toutefois, le gouvernement a annoncé en mai 2002 qu'il le remonterait à 49 pour cent;  cette mesure devrait entrer en vigueur en 2003.</w:t>
      </w:r>
    </w:p>
    <w:p>
      <w:pPr>
        <w:pStyle w:val="TextBody"/>
        <w:numPr>
          <w:ilvl w:val="5"/>
          <w:numId w:val="13"/>
        </w:numPr>
        <w:rPr/>
      </w:pPr>
      <w:r>
        <w:rPr/>
        <w:t>Le Département des postes et des télégraphes a créé un groupe d'études sur l'interconnexion, qui est en train de rédiger des règles et procédures pour approbation par le Ministre.  D'autres groupes d'études ont été créés pour examiner les questions liées aux licences, à la politique de la concurrence, au service universel, à la tarification et à la protection des consommateurs.</w:t>
      </w:r>
    </w:p>
    <w:p>
      <w:pPr>
        <w:pStyle w:val="TextBody"/>
        <w:numPr>
          <w:ilvl w:val="5"/>
          <w:numId w:val="13"/>
        </w:numPr>
        <w:rPr/>
      </w:pPr>
      <w:r>
        <w:rPr/>
        <w:t>Des exploitants privés ont été autorisés à fournir des services en coentreprise ou dans le cadre de contrats de construction-transfert-exploitation avec la TOT ou la CAT.</w:t>
      </w:r>
      <w:r>
        <w:rPr>
          <w:rStyle w:val="FootnoteCharacters"/>
          <w:rStyle w:val="FootnoteAnchor"/>
        </w:rPr>
        <w:footnoteReference w:id="32"/>
      </w:r>
      <w:r>
        <w:rPr/>
        <w:t xml:space="preserve">  Les deux monopoles d'État sont en concurrence avec des exploitants privés pour la fourniture de services de téléphonie mobile et de quelques autres services, tels que la transmission de données et les services de radiomessagerie.  La CAT et la TOT ont toutes deux une petite part du marché de la téléphonie mobile;  les principaux fournisseurs de services de téléphonie mobile sont des consortiums privés qui détiennent des concessions.  Deux nouveaux opérateurs de téléphonie mobile ont commencé à offrir leurs services en 2002.  Les services de rappel international sont actuellement interdits.  Des exploitants étrangers offrent des services de cartes téléphoniques dans le cadre de concessions accordées par la CAT.  En ce qui concerne les services Internet, la CAT détient une participation de 32 pour cent dans la plupart des fournisseurs.</w:t>
      </w:r>
    </w:p>
    <w:p>
      <w:pPr>
        <w:pStyle w:val="TextBody"/>
        <w:numPr>
          <w:ilvl w:val="5"/>
          <w:numId w:val="13"/>
        </w:numPr>
        <w:rPr/>
      </w:pPr>
      <w:r>
        <w:rPr/>
        <w:t>À l'heure actuelle, les activités liées à la normalisation relèvent essentiellement de la TOT Corporation, de la CAT et du Département des postes et des télégraphes.  Toutefois, la NTC sera compétente pour l'établissement des normes et des spécifications techniques des services et équipements de télécommunications, ainsi que pour la supervision des essais et l'homologation.  Le Département des postes et des télégraphes est le seul organisme responsable des essais de conformité des équipements de radiocommunication, dont le but est de garantir la conformité aux spécifications techniques ou normes internationales pertinentes.  La TOT Corporation et la CAT sont chargées essentiellement de la formulation des normes pour la transmission, la commutation, les équipements extérieurs et les terminaux, ainsi que des essais techniques de ces équipements.  Le Département des postes et des télégraphes peut accepter les résultats d'essais de conformité d'organes de régulation étrangers ou d'organes d'accréditation agréés;  il n'accepte pas l'autocertification des fabricants.</w:t>
      </w:r>
    </w:p>
    <w:p>
      <w:pPr>
        <w:pStyle w:val="TextBody"/>
        <w:numPr>
          <w:ilvl w:val="5"/>
          <w:numId w:val="13"/>
        </w:numPr>
        <w:rPr/>
      </w:pPr>
      <w:r>
        <w:rPr/>
        <w:t>L'utilisation, l'importation, la possession, la fabrication ou le commerce d'équipements non conformes ou non certifiés sont interdits par la loi (Loi de 1955 sur les radiocommunications).  Si de tels équipements sont importés, ils sont confisqués et la licence d'importation est annulée.  Le délai moyen de l'homologation est de dix jours ouvrables.  D'après les autorités, il faut régulièrement réexaminer les normes techniques afin d'assurer leur conformité aux spécifications internationales, de façon transparente.</w:t>
      </w:r>
    </w:p>
    <w:p>
      <w:pPr>
        <w:pStyle w:val="TextBody"/>
        <w:numPr>
          <w:ilvl w:val="5"/>
          <w:numId w:val="13"/>
        </w:numPr>
        <w:rPr/>
      </w:pPr>
      <w:r>
        <w:rPr/>
        <w:t>La Thaïlande participe aux activités de l'ANASE dans le secteur des télécommunications, telles que la Réunion des hauts fonctionnaires des télécommunications, la Réunion des Ministres des télécommunications et le Conseil des organes de régulation des télécommunications.  Elle n'a pas conclu d'accord bilatéral de reconnaissance mutuelle, mais elle a décidé de participer en 2004 à la phase I (acceptation mutuelle des rapports d'essai) et en 2006 à la phase II (acceptation mutuelle de la certification des équipements) des arrangements de reconnaissance mutuelle élaborés par le Groupe de travail de l'APEC sur les télécommunications.</w:t>
      </w:r>
    </w:p>
    <w:p>
      <w:pPr>
        <w:pStyle w:val="TextBody"/>
        <w:numPr>
          <w:ilvl w:val="5"/>
          <w:numId w:val="13"/>
        </w:numPr>
        <w:rPr/>
      </w:pPr>
      <w:r>
        <w:rPr/>
        <w:t>En mars 2002, les autorités thaïlandaises ont adopté un cadre décennal pour les technologies de l'information (IT 2010) et, plus tard dans la même année, le Conseil des ministres a approuvé un plan directeur national pour les technologies de l'information et de la communication pour 2002-2006.  La Loi de 2001 sur les transactions électroniques définit le cadre juridique des transactions électroniques et des signatures électroniques.  Elle s'applique à toutes les formes de commerce électronique.  Le gouvernement a vendu une participation de 51 pour cent dans Internet Thailand par introduction en bourse en novembre 2001 (chapitre III 4) vi)).</w:t>
      </w:r>
    </w:p>
    <w:p>
      <w:pPr>
        <w:pStyle w:val="Heading3"/>
        <w:rPr/>
      </w:pPr>
      <w:r>
        <w:rPr/>
        <w:t>Transports</w:t>
      </w:r>
    </w:p>
    <w:p>
      <w:pPr>
        <w:pStyle w:val="TextBody"/>
        <w:numPr>
          <w:ilvl w:val="5"/>
          <w:numId w:val="13"/>
        </w:numPr>
        <w:rPr/>
      </w:pPr>
      <w:r>
        <w:rPr/>
        <w:t>Aucune modification importante n'a été apportée à la politique thaïlandaise des transports durant la période examinée.</w:t>
      </w:r>
    </w:p>
    <w:p>
      <w:pPr>
        <w:pStyle w:val="TextBody"/>
        <w:numPr>
          <w:ilvl w:val="5"/>
          <w:numId w:val="13"/>
        </w:numPr>
        <w:rPr/>
      </w:pPr>
      <w:r>
        <w:rPr/>
        <w:t>Les activités de transport terrestre, maritime ou aérien intérieur sont inscrites sur la liste 2 de la Loi de 1999 sur les entreprises étrangères, c'est-à-dire que les personnes physiques non thaïlandaises ou les personnes morales dont la majorité du capital est détenue par des investisseurs étrangers ne peuvent y avoir accès qu'avec l'autorisation du Conseil des ministres.  En théorie, la loi autorise des participations étrangères jusqu'à 60 pour cent du capital (voire 75 pour cent au cas par cas) si deux tiers des administrateurs de l'entreprise sont thaïlandais, mais les lois sectorielles sur le transport semblent de fait interdire les participations étrangères majoritaires.  Dans le cas des transports maritimes et aériens intérieurs, les lois sectorielles disposent qu'au moins 70 pour cent du capital doivent être détenus par des investisseurs thaïlandais, alors que le minimum fixé par la Loi sur les entreprises étrangères est de 51 pour cent.</w:t>
      </w:r>
    </w:p>
    <w:p>
      <w:pPr>
        <w:pStyle w:val="Heading4"/>
        <w:numPr>
          <w:ilvl w:val="3"/>
          <w:numId w:val="18"/>
        </w:numPr>
        <w:rPr/>
      </w:pPr>
      <w:r>
        <w:rPr/>
        <w:t>Transports maritimes</w:t>
      </w:r>
    </w:p>
    <w:p>
      <w:pPr>
        <w:pStyle w:val="TextBody"/>
        <w:numPr>
          <w:ilvl w:val="5"/>
          <w:numId w:val="13"/>
        </w:numPr>
        <w:rPr/>
      </w:pPr>
      <w:r>
        <w:rPr/>
        <w:t>Le tonnage de marchandises importées ou exportées par voie maritime est passé de 114,3 millions de tonnes en 1998 à 152,8 millions de tonnes en 2001.  Depuis 1999, la proportion de marchandises transportées par des navires battant pavillon thaïlandais est restée d'environ 10 pour cent.  La flotte marchande a augmenté:  le nombre de navires est passé de 297 en 1998 à 365 en 2001.  Le neuvième plan de développement de la Thaïlande vise à aligner les normes applicables au transport maritime et aux services portuaires sur les normes internationales.  En octobre 2002, le Département des ports et une partie de l'Office de la Commission de promotion du transport maritime ont été fusionnés pour former le Département des transports maritimes.</w:t>
      </w:r>
    </w:p>
    <w:p>
      <w:pPr>
        <w:pStyle w:val="TextBody"/>
        <w:numPr>
          <w:ilvl w:val="5"/>
          <w:numId w:val="13"/>
        </w:numPr>
        <w:rPr/>
      </w:pPr>
      <w:r>
        <w:rPr/>
        <w:t>Le transport maritime international n'est pas réservé aux entreprises thaïlandaises.  Les exploitants de navires battant pavillon thaïlandais qui offrent des services de transports internationaux doivent appartenir en majorité à des intérêts thaïlandais, respecter les prescriptions thaïlandaises en matière de sécurité et de protection de l'environnement marin, exploiter des navires immatriculés au Département des transports maritimes et donc autorisés à battre le pavillon national et être enregistrés en tant que transporteurs maritimes auprès du Département des transports maritimes.  Les marchandises directement ou indirectement importées par des organismes publics ou des entreprises d'État doivent être transportées par des navires battant pavillon thaïlandais.  Les navires étrangers bénéficient du traitement NPF et l'accès aux ports se fait sur la base du principe premier arrivé premier servi.</w:t>
      </w:r>
    </w:p>
    <w:p>
      <w:pPr>
        <w:pStyle w:val="TextBody"/>
        <w:numPr>
          <w:ilvl w:val="5"/>
          <w:numId w:val="13"/>
        </w:numPr>
        <w:rPr/>
      </w:pPr>
      <w:r>
        <w:rPr/>
        <w:t>Les accords bilatéraux que la Thaïlande a conclus en matière de transport maritime avec plusieurs pays (Viet Nam, Chine, Pérou, Maroc et République de Corée) prévoient en général la reconnaissance réciproque des documents d'identité des membres d'équipage, la facilitation des arrivées et départs des navires et équipages, une assistance pour la recherche et le sauvetage des navires en détresse, une coopération technique et, parfois, la création d'un comité conjoint.  La Thaïlande est en train de réexaminer ses accords bilatéraux afin de supprimer les exemptions du principe du traitement NPF inscrites sur sa liste jointe à l'AGCS;  les clauses de partage des cargaisons qui figuraient dans les accords conclus avec la Chine et le Viet Nam ont été supprimées en 1995 et en 1999 respectivement.</w:t>
      </w:r>
    </w:p>
    <w:p>
      <w:pPr>
        <w:pStyle w:val="TextBody"/>
        <w:numPr>
          <w:ilvl w:val="5"/>
          <w:numId w:val="13"/>
        </w:numPr>
        <w:rPr/>
      </w:pPr>
      <w:r>
        <w:rPr/>
        <w:t>Pour des raisons de sécurité nationale, le cabotage est réservé aux navires battant pavillon thaïlandais qui appartiennent à des nationaux ou à des entreprises dont au moins 70 pour cent du capital appartiennent à des intérêts thaïlandais.  En vertu de la Loi sur les entreprises étrangères, une société de droit thaïlandais dans laquelle les participations étrangères ne dépassent pas 49 pour cent peut avoir des activités de transport intérieur, y compris par voie maritime.  Toutefois, en vertu de la Loi sur les navires thaïlandais B.E. 2481, le transport en eaux thaïlandaises est réservé aux navires battant pavillon thaïlandais qui appartiennent soit à des personnes physiques de nationalité thaïlandaise soit à des personnes morales de droit thaïlandais dont au moins 70 pour cent du capital sont détenus par des intérêts thaïlandais.  Par conséquent, une entreprise dont moins de 70 pour cent du capital appartiennent à des intérêts thaïlandais peut affréter un navire battant pavillon thaïlandais pour offrir des services de transport intérieur.  Dans certaines circonstances, par exemple lorsque les capacités nationales de transport maritime sont insuffisantes, des navires étrangers peuvent être autorisés à offrir des services de cabotage, sous réserve d'approbation ministérielle au cas par cas.  L'équipage des navires thaïlandais faisant du cabotage doit être entièrement composé de Thaïlandais (Loi sur les navires thaïlandais).</w:t>
      </w:r>
      <w:r>
        <w:rPr>
          <w:rStyle w:val="FootnoteCharacters"/>
          <w:rStyle w:val="FootnoteAnchor"/>
        </w:rPr>
        <w:footnoteReference w:id="33"/>
      </w:r>
    </w:p>
    <w:p>
      <w:pPr>
        <w:pStyle w:val="TextBody"/>
        <w:numPr>
          <w:ilvl w:val="5"/>
          <w:numId w:val="13"/>
        </w:numPr>
        <w:rPr/>
      </w:pPr>
      <w:r>
        <w:rPr/>
        <w:t>La Direction des ports de Thaïlande (PAT) gère les principaux ports publics (Bangkok et Laem Chabang) ainsi que les services portuaires tels que débardage, manutention, entreposage et livraison (Loi de 1951 sur la Direction des ports de Thaïlande).</w:t>
      </w:r>
      <w:r>
        <w:rPr>
          <w:rStyle w:val="FootnoteCharacters"/>
          <w:rStyle w:val="FootnoteAnchor"/>
        </w:rPr>
        <w:footnoteReference w:id="34"/>
      </w:r>
      <w:r>
        <w:rPr/>
        <w:t xml:space="preserve">  Les autorités projettent de restructurer la PAT, qui examine actuellement un plan de privatisation proposé par des consultants.  Les autres ports publics peuvent être exploités par des entreprises privées à condition que la majorité de leur capital soit détenue par des investisseurs thaïlandais (Loi sur les entreprises étrangères).  Ces entreprises doivent obtenir un permis délivré par le Département des transports maritimes pour construire (Loi sur la navigation dans les eaux thaïlandaises) et exploiter (Loi sur les activités commerciales ayant une incidence sur la sécurité et le bien-être de la population) un port.</w:t>
      </w:r>
    </w:p>
    <w:p>
      <w:pPr>
        <w:pStyle w:val="Heading4"/>
        <w:rPr/>
      </w:pPr>
      <w:r>
        <w:rPr/>
        <w:t>Transports aériens</w:t>
      </w:r>
    </w:p>
    <w:p>
      <w:pPr>
        <w:pStyle w:val="TextBody"/>
        <w:numPr>
          <w:ilvl w:val="5"/>
          <w:numId w:val="13"/>
        </w:numPr>
        <w:rPr/>
      </w:pPr>
      <w:r>
        <w:rPr/>
        <w:t>Le nombre de compagnies aériennes thaïlandaises qui exploitent des vols réguliers nationaux et internationaux est passé de quatre à six depuis 1999.  Le sous-secteur des services de transport aérien intérieur a été libéralisé en 2001 et désormais les compagnies privées sont autorisées à faire concurrence au transporteur national (Thai Airways International, dont l'État détient 93 pour cent du capital) sur toutes les liaisons que ce dernier exploite.  La principale compagnie aérienne privée de transport intérieur est Bangkok Airways.  En 2001, les transporteurs étrangers détenaient 52 pour cent du trafic international de passagers de la Thaïlande et Thai Airways International en détenait 43 pour cent.</w:t>
      </w:r>
    </w:p>
    <w:p>
      <w:pPr>
        <w:pStyle w:val="TextBody"/>
        <w:numPr>
          <w:ilvl w:val="5"/>
          <w:numId w:val="13"/>
        </w:numPr>
        <w:rPr/>
      </w:pPr>
      <w:r>
        <w:rPr/>
        <w:t>Le Département de l'aviation civile est le régulateur officiel du transport aérien et assure le secrétariat du Conseil de l'aviation civile.  La Direction des aéroports (Airports of Thailand Public Co., Ltd. - AOT) gère l'aéroport international de Bangkok (Don Muang) et les aéroports internationaux régionaux de Phuket, Chiang Mai, Chiang Rai et Hat Yai.  Il est prévu de la privatiser;  le gouvernement a déjà approuvé la vente de 30 pour cent de son capital, y compris à des investisseurs étrangers.  L'entreprise d'État New Bangkok International Airport est en train de construire un nouvel aéroport à Suvarnabhumi, qui doit ouvrir en 2005 et sera le principal aéroport du pays.  La vente de 23 pour cent des actions de Thai Airways International, prévue depuis la fin des années 90, dans le but de ramener la participation de l'État à 70 pour cent, se poursuit.</w:t>
      </w:r>
      <w:r>
        <w:rPr>
          <w:rStyle w:val="FootnoteCharacters"/>
          <w:rStyle w:val="FootnoteAnchor"/>
        </w:rPr>
        <w:footnoteReference w:id="35"/>
      </w:r>
    </w:p>
    <w:p>
      <w:pPr>
        <w:pStyle w:val="TextBody"/>
        <w:numPr>
          <w:ilvl w:val="5"/>
          <w:numId w:val="13"/>
        </w:numPr>
        <w:rPr/>
      </w:pPr>
      <w:r>
        <w:rPr/>
        <w:t>Les transporteurs aériens titulaires d'une licence doivent respecter les règles fixées par le Conseil de l'aviation civile (Loi sur la navigation aérienne et Avis n° 85 du Conseil exécutif national).  Les entreprises qui souhaitent offrir des services de transport aérien doivent répondre aux conditions suivantes:  capital minimum de 25 millions de baht (pour les services à la demande avec appareils à voilure fixe) ou de 50 millions de baht (services réguliers avec appareils à voilure fixe);  actions non transférables et participations étrangères plafonnées à 30 pour cent du capital;  conseil d'administration composé en majorité de Thaïlandais;  assurance obligatoire;  et présentation d'une étude de faisabilité montrant que les services proposés seront dans l'intérêt général et répondront à une demande.  Les compagnies internationales à capitaux étrangers opèrent dans le cadre d'accords bilatéraux qui régissent notamment les capacités et les fréquences, les horaires, la désignation des compagnies et les droits de trafic.  Les compagnies étrangères ne sont pas autorisées à exploiter des liaisons intérieures.  La Thaïlande a conclu 93 accords bilatéraux qui autorisent environ 1 300 vols par semaine.</w:t>
      </w:r>
    </w:p>
    <w:p>
      <w:pPr>
        <w:pStyle w:val="TextBody"/>
        <w:numPr>
          <w:ilvl w:val="5"/>
          <w:numId w:val="13"/>
        </w:numPr>
        <w:rPr/>
      </w:pPr>
      <w:r>
        <w:rPr/>
        <w:t>Les entreprises de réparation et d'entretien d'aéronefs doivent avoir une licence;  il faut qu'au moins 70 pour cent de leur capital soient détenus par des intérêts thaïlandais et que leur conseil d'administration soit composé en majorité de Thaïlandais.</w:t>
      </w:r>
      <w:r>
        <w:rPr>
          <w:rStyle w:val="FootnoteCharacters"/>
          <w:rStyle w:val="FootnoteAnchor"/>
        </w:rPr>
        <w:footnoteReference w:id="36"/>
      </w:r>
      <w:r>
        <w:rPr/>
        <w:t xml:space="preserve">  Les compagnies étrangères sont autorisées à exploiter des systèmes de réservation informatisés à des fins internes (Loi sur le téléphone et le télégraphe).  La Thaïlande a l'intention de déréglementer les systèmes de réservation informatisés dans le cadre de la libéralisation des télécommunications qui sera conduite par la NTC.  Elle est en train de mettre au point un projet de code de conduite pour ce genre de service.</w:t>
      </w:r>
    </w:p>
    <w:p>
      <w:pPr>
        <w:pStyle w:val="Heading3"/>
        <w:rPr/>
      </w:pPr>
      <w:r>
        <w:rPr/>
        <w:t>Tourisme</w:t>
      </w:r>
    </w:p>
    <w:p>
      <w:pPr>
        <w:pStyle w:val="TextBody"/>
        <w:numPr>
          <w:ilvl w:val="5"/>
          <w:numId w:val="13"/>
        </w:numPr>
        <w:rPr/>
      </w:pPr>
      <w:r>
        <w:rPr/>
        <w:t>On estime que le tourisme représente environ 5 pour cent du PIB.  L'Office thaïlandais du tourisme est l'organisme officiel chargé de la promotion du tourisme en Thaïlande.  Le Plan directeur pour le tourisme (2001-2010) a pour objectif de faire venir en Thaïlande 22,46 millions de touristes étrangers en 2010 et 16,02 millions en 2005, et de porter le total des recettes touristiques à 859,1 milliards de baht (538,6 milliards en 2005).  En 2002, le nombre d'arrivées a augmenté d'environ 8 pour cent pour atteindre 10,9 millions.  La majorité des touristes viennent d'Asie de l'Est.  Le taux d'occupation moyen des chambres d'hôtel était de 59,6 pour cent en 2001.</w:t>
      </w:r>
    </w:p>
    <w:p>
      <w:pPr>
        <w:pStyle w:val="TextBody"/>
        <w:numPr>
          <w:ilvl w:val="5"/>
          <w:numId w:val="13"/>
        </w:numPr>
        <w:rPr/>
      </w:pPr>
      <w:r>
        <w:rPr/>
        <w:t>En avril 2001 ont été prises des mesures d'urgence pour la promotion du tourisme dans le but d'accroître les recettes annuelles de 50 millions de baht afin de stimuler l'économie.  Ces mesures concernaient notamment la préservation des sites, la simplification des formalités d'entrée et la promotion.  Un Comité pour le développement du tourisme, présidé par le Premier Ministre, a été créé en 2001 pour élaborer les plans et politiques concernant le tourisme.  Les efforts de promotion de l'État visent à attirer des touristes pour des séjours de longue durée.  La durée de séjour des visiteurs internationaux est de huit jours en moyenne.  Le gouvernement est en train de réviser la Loi de 1935 sur l'hôtellerie et de mettre en place un système de classement des hôtels.  Le Conseil des investissements offre des incitations fiscales et d'autres incitations à l'investissement pour la création d'hôtels de plus de 100 chambres et envisage d'accorder aux investisseurs étrangers des privilèges pour certains types d'hébergement, tels que les maisons de retraite.</w:t>
      </w:r>
    </w:p>
    <w:p>
      <w:pPr>
        <w:pStyle w:val="TextBody"/>
        <w:numPr>
          <w:ilvl w:val="5"/>
          <w:numId w:val="13"/>
        </w:numPr>
        <w:rPr/>
      </w:pPr>
      <w:r>
        <w:rPr/>
        <w:t>En vertu de la Loi de 1999 sur les entreprises étrangères, les participations étrangères majoritaires dans l'hôtellerie et la restauration, ainsi que dans les entreprises offrant des services de guides touristiques et autres services relatifs aux voyages (Loi de 1992 sur les voyages et les services de guides) doivent être approuvées.  Les guides touristiques doivent être de nationalité thaïlandaise et satisfaire les critères de qualification définis par l'Office du tourisme.  Le nouveau Ministère du tourisme et des sports étudie la possibilité d'autoriser des investisseurs étrangers à détenir des participations majoritaires dans les agences de voyage et de guides touristiques, ainsi que d'autoriser des guides de langue étrangère à offrir leurs services en collaboration avec des guides thaïlandais.</w:t>
      </w:r>
    </w:p>
    <w:p>
      <w:pPr>
        <w:pStyle w:val="Normal"/>
        <w:jc w:val="center"/>
        <w:rPr>
          <w:b/>
          <w:b/>
        </w:rPr>
      </w:pPr>
      <w:r>
        <w:rPr>
          <w:b/>
        </w:rPr>
        <w:t>BIBLIOGRAPHIE</w:t>
      </w:r>
    </w:p>
    <w:p>
      <w:pPr>
        <w:pStyle w:val="Normal"/>
        <w:rPr>
          <w:b/>
          <w:b/>
        </w:rPr>
      </w:pPr>
      <w:r>
        <w:rPr>
          <w:b/>
        </w:rPr>
      </w:r>
    </w:p>
    <w:p>
      <w:pPr>
        <w:pStyle w:val="Normal"/>
        <w:rPr/>
      </w:pPr>
      <w:r>
        <w:rPr/>
      </w:r>
    </w:p>
    <w:p>
      <w:pPr>
        <w:pStyle w:val="Footnote"/>
        <w:spacing w:before="0" w:after="240"/>
        <w:ind w:hanging="0"/>
        <w:rPr/>
      </w:pPr>
      <w:r>
        <w:rPr>
          <w:sz w:val="22"/>
        </w:rPr>
        <w:t xml:space="preserve">APEC (2002), </w:t>
      </w:r>
      <w:r>
        <w:rPr>
          <w:i/>
          <w:sz w:val="22"/>
        </w:rPr>
        <w:t xml:space="preserve">Individual Action Plan – Thailand 2002 </w:t>
      </w:r>
      <w:r>
        <w:rPr>
          <w:sz w:val="22"/>
        </w:rPr>
        <w:t>[En ligne], disponible à l'adresse suivante:  http://www.apecsec.org.sg.</w:t>
      </w:r>
    </w:p>
    <w:p>
      <w:pPr>
        <w:pStyle w:val="Footnote"/>
        <w:spacing w:before="0" w:after="240"/>
        <w:ind w:hanging="0"/>
        <w:rPr/>
      </w:pPr>
      <w:r>
        <w:rPr>
          <w:sz w:val="22"/>
        </w:rPr>
        <w:t xml:space="preserve">APEC (2003a), </w:t>
      </w:r>
      <w:r>
        <w:rPr>
          <w:i/>
          <w:sz w:val="22"/>
        </w:rPr>
        <w:t>Study Report of Thailand’s 2002 IAP</w:t>
      </w:r>
      <w:r>
        <w:rPr>
          <w:sz w:val="22"/>
        </w:rPr>
        <w:t xml:space="preserve"> [En ligne], disponible à l'adresse suivante:  http://www.apecsec.org.sg].</w:t>
      </w:r>
    </w:p>
    <w:p>
      <w:pPr>
        <w:pStyle w:val="Normal"/>
        <w:spacing w:before="0" w:after="240"/>
        <w:rPr>
          <w:b/>
          <w:b/>
        </w:rPr>
      </w:pPr>
      <w:r>
        <w:rPr/>
        <w:t xml:space="preserve">APEC (2003b), </w:t>
      </w:r>
      <w:r>
        <w:rPr>
          <w:i/>
        </w:rPr>
        <w:t>Thailand’s Performance in APEC Peer Review ‘Impressive’</w:t>
      </w:r>
      <w:r>
        <w:rPr/>
        <w:t>, Communiqué de presse, 20 février [En ligne], disponible à l'adresse suivante:  http://www.apecsec.org.sg.</w:t>
      </w:r>
    </w:p>
    <w:p>
      <w:pPr>
        <w:pStyle w:val="Normal"/>
        <w:spacing w:before="0" w:after="240"/>
        <w:rPr/>
      </w:pPr>
      <w:r>
        <w:rPr/>
        <w:t xml:space="preserve">Banque de Thaïlande (2003a), </w:t>
      </w:r>
      <w:r>
        <w:rPr>
          <w:i/>
        </w:rPr>
        <w:t>Inflation Report,</w:t>
      </w:r>
      <w:r>
        <w:rPr/>
        <w:t xml:space="preserve"> avril [En ligne], disponible à l'adresse suivante:  http://www.bot.or.th/BOTHomepage/Library/print2.asp.</w:t>
      </w:r>
    </w:p>
    <w:p>
      <w:pPr>
        <w:pStyle w:val="Footnote"/>
        <w:spacing w:before="0" w:after="240"/>
        <w:ind w:hanging="0"/>
        <w:rPr/>
      </w:pPr>
      <w:r>
        <w:rPr>
          <w:sz w:val="22"/>
        </w:rPr>
        <w:t>Banque de Thaïlande (2003b), "Summary  Statement  of Assets and Liabilities as of March 2003"</w:t>
      </w:r>
      <w:r>
        <w:rPr>
          <w:i/>
          <w:sz w:val="22"/>
        </w:rPr>
        <w:t xml:space="preserve"> </w:t>
      </w:r>
      <w:r>
        <w:rPr>
          <w:sz w:val="22"/>
        </w:rPr>
        <w:t>[En ligne], disponible à l'adresse suivante:  http://www.bot.or.th/bothomepage/databank/ financial_institutions/ npl_fi/254603/ESUM.htm.</w:t>
      </w:r>
    </w:p>
    <w:p>
      <w:pPr>
        <w:pStyle w:val="Normal"/>
        <w:spacing w:before="0" w:after="240"/>
        <w:rPr/>
      </w:pPr>
      <w:r>
        <w:rPr/>
        <w:t>Banque de Thaïlande (2003c), "Thailand’s Investment Position" [Online], dernière mise à jour le 11 juillet 2003, disponible à l'adresse suivante:  http://www.bot.or.th/bothomepage/databank/</w:t>
        <w:br/>
        <w:t>EconData/IIP/iip_e.htm].</w:t>
      </w:r>
    </w:p>
    <w:p>
      <w:pPr>
        <w:pStyle w:val="Normal"/>
        <w:spacing w:before="0" w:after="240"/>
        <w:rPr/>
      </w:pPr>
      <w:r>
        <w:rPr/>
        <w:t>Commission australienne de la productivité (2003), "The Trade and Investment Effects of Preferential Trading Arrangements – Old and New Evidence", Staff Working Paper, Canberra, mai.</w:t>
      </w:r>
    </w:p>
    <w:p>
      <w:pPr>
        <w:pStyle w:val="Normal"/>
        <w:spacing w:before="0" w:after="240"/>
        <w:rPr/>
      </w:pPr>
      <w:r>
        <w:rPr/>
        <w:t xml:space="preserve">Chudasri, Darana (2003), "Retail Customers Take Centre Stage", </w:t>
      </w:r>
      <w:r>
        <w:rPr>
          <w:i/>
        </w:rPr>
        <w:t xml:space="preserve">Bangkok Post Economic Review, </w:t>
      </w:r>
      <w:r>
        <w:rPr/>
        <w:t>fin 2002 [En ligne], disponible à l'adresse suivante:  http://www.bangkokpost.com/yearend2002/</w:t>
        <w:br/>
        <w:t>banking.html.</w:t>
      </w:r>
    </w:p>
    <w:p>
      <w:pPr>
        <w:pStyle w:val="Normal"/>
        <w:spacing w:before="0" w:after="240"/>
        <w:rPr/>
      </w:pPr>
      <w:r>
        <w:rPr/>
        <w:t xml:space="preserve">EIU (2002a), </w:t>
      </w:r>
      <w:r>
        <w:rPr>
          <w:i/>
        </w:rPr>
        <w:t>Country Commerce – Thailand</w:t>
      </w:r>
      <w:r>
        <w:rPr/>
        <w:t>, Economist Intelligence Unit, Londres.</w:t>
      </w:r>
    </w:p>
    <w:p>
      <w:pPr>
        <w:pStyle w:val="Normal"/>
        <w:spacing w:before="0" w:after="240"/>
        <w:rPr>
          <w:i/>
          <w:i/>
        </w:rPr>
      </w:pPr>
      <w:r>
        <w:rPr/>
        <w:t xml:space="preserve">EIU (2002b), </w:t>
      </w:r>
      <w:r>
        <w:rPr>
          <w:i/>
        </w:rPr>
        <w:t xml:space="preserve">Country Finance – Thailand, </w:t>
      </w:r>
      <w:r>
        <w:rPr/>
        <w:t>Economist Intelligence Unit, Londres.</w:t>
      </w:r>
    </w:p>
    <w:p>
      <w:pPr>
        <w:pStyle w:val="Normal"/>
        <w:spacing w:before="0" w:after="240"/>
        <w:rPr/>
      </w:pPr>
      <w:r>
        <w:rPr/>
        <w:t>Gompers, Paul A., Joy L. Ishii et Andrew Metrick (2001), "Corporate Governance and Equity Prices", NBER Working Paper 8449.</w:t>
      </w:r>
    </w:p>
    <w:p>
      <w:pPr>
        <w:pStyle w:val="Normal"/>
        <w:spacing w:before="0" w:after="240"/>
        <w:rPr/>
      </w:pPr>
      <w:r>
        <w:rPr/>
        <w:t>Gouvernement de Thaïlande (2001), "Policy of the Government of H.E. Prime Minister Thaksin Shinawatra Delivered to the National Assembly on Monday, 26 February 2001 (Unofficial Translation)" [En ligne], disponible à l'adresse suivante:  http://www.thaigov.go.th/general/policy/</w:t>
        <w:br/>
        <w:t>policy.htm.</w:t>
      </w:r>
    </w:p>
    <w:p>
      <w:pPr>
        <w:pStyle w:val="Normal"/>
        <w:spacing w:before="0" w:after="240"/>
        <w:rPr>
          <w:i/>
          <w:i/>
        </w:rPr>
      </w:pPr>
      <w:r>
        <w:rPr/>
        <w:t xml:space="preserve">Mintz, Jack M. (1990), "Corporate Tax Holidays and Investment", </w:t>
      </w:r>
      <w:r>
        <w:rPr>
          <w:i/>
        </w:rPr>
        <w:t>Étude économique de la Banque mondiale 4(1)</w:t>
      </w:r>
      <w:r>
        <w:rPr/>
        <w:t>, Washington, D.C.</w:t>
      </w:r>
    </w:p>
    <w:p>
      <w:pPr>
        <w:pStyle w:val="Normal"/>
        <w:spacing w:before="0" w:after="240"/>
        <w:rPr/>
      </w:pPr>
      <w:r>
        <w:rPr/>
        <w:t>Mintz, Jack M. et Thomas Tsiopoulos (1992), "Corporate Income Taxation and Foreign Direct Investment in Central and Eastern Europe", Service-conseil pour l'investissement étranger, Étude spéciale 4, Banque mondiale, Washington, D.C.</w:t>
      </w:r>
    </w:p>
    <w:p>
      <w:pPr>
        <w:pStyle w:val="Normal"/>
        <w:spacing w:before="0" w:after="240"/>
        <w:rPr/>
      </w:pPr>
      <w:r>
        <w:rPr/>
        <w:t xml:space="preserve">NEDSB (2002), </w:t>
      </w:r>
      <w:r>
        <w:rPr>
          <w:i/>
        </w:rPr>
        <w:t xml:space="preserve">Summary of the Ninth National Economic and Social Development Plan </w:t>
      </w:r>
      <w:r>
        <w:rPr/>
        <w:t>[En ligne], disponible à l'adresse suivante:  http://www.nesdb.go.th/plan/data/plan9_Eng/data/summary.doc.</w:t>
      </w:r>
    </w:p>
    <w:p>
      <w:pPr>
        <w:pStyle w:val="Normal"/>
        <w:spacing w:before="0" w:after="240"/>
        <w:rPr/>
      </w:pPr>
      <w:r>
        <w:rPr/>
        <w:t xml:space="preserve">OCDE (1995), </w:t>
      </w:r>
      <w:r>
        <w:rPr>
          <w:i/>
        </w:rPr>
        <w:t>Fiscalité et investissement direct étranger.  L'expérience des économies en transition</w:t>
      </w:r>
      <w:r>
        <w:rPr/>
        <w:t>, Paris.</w:t>
      </w:r>
    </w:p>
    <w:p>
      <w:pPr>
        <w:pStyle w:val="Normal"/>
        <w:spacing w:before="0" w:after="240"/>
        <w:rPr/>
      </w:pPr>
      <w:r>
        <w:rPr/>
        <w:t>OCDE (1996),</w:t>
      </w:r>
      <w:r>
        <w:rPr>
          <w:i/>
        </w:rPr>
        <w:t xml:space="preserve"> Dépenses fiscales: Expériences récentes, </w:t>
      </w:r>
      <w:r>
        <w:rPr/>
        <w:t>Paris.</w:t>
      </w:r>
    </w:p>
    <w:p>
      <w:pPr>
        <w:pStyle w:val="Heading"/>
        <w:spacing w:before="0" w:after="240"/>
        <w:jc w:val="both"/>
        <w:rPr/>
      </w:pPr>
      <w:r>
        <w:rPr>
          <w:b w:val="false"/>
        </w:rPr>
        <w:t xml:space="preserve">OMC (2000), </w:t>
      </w:r>
      <w:r>
        <w:rPr>
          <w:b w:val="false"/>
          <w:i/>
          <w:caps w:val="false"/>
          <w:smallCaps w:val="false"/>
        </w:rPr>
        <w:t>Examen des politiques commerciales – Thaïlande</w:t>
      </w:r>
      <w:r>
        <w:rPr>
          <w:b w:val="false"/>
          <w:caps w:val="false"/>
          <w:smallCaps w:val="false"/>
        </w:rPr>
        <w:t>, Genève.</w:t>
      </w:r>
    </w:p>
    <w:p>
      <w:pPr>
        <w:pStyle w:val="Normal"/>
        <w:spacing w:before="0" w:after="240"/>
        <w:rPr/>
      </w:pPr>
      <w:r>
        <w:rPr/>
        <w:t xml:space="preserve">Prateepchaikul, Vivat (2003), "Movement on Many Fronts", </w:t>
      </w:r>
      <w:r>
        <w:rPr>
          <w:i/>
        </w:rPr>
        <w:t xml:space="preserve">Bangkok Post Economic Review, </w:t>
      </w:r>
      <w:r>
        <w:rPr/>
        <w:t>fin 2002 [En ligne], disponible à l'adresse suivante:  http://www.bangkokpost.com/yearend2002/</w:t>
        <w:br/>
        <w:t>telecoms.html.</w:t>
      </w:r>
    </w:p>
    <w:p>
      <w:pPr>
        <w:pStyle w:val="Normal"/>
        <w:spacing w:before="0" w:after="240"/>
        <w:rPr/>
      </w:pPr>
      <w:r>
        <w:rPr/>
        <w:t xml:space="preserve">Ratprasatporn, Piyaunj (2002), </w:t>
      </w:r>
      <w:r>
        <w:rPr>
          <w:i/>
        </w:rPr>
        <w:t>The Challenges of Foreign Investment in Thailand</w:t>
      </w:r>
      <w:r>
        <w:rPr/>
        <w:t>, Tilleke and Gibbins, Bangkok.</w:t>
      </w:r>
    </w:p>
    <w:p>
      <w:pPr>
        <w:pStyle w:val="Footnote"/>
        <w:spacing w:before="0" w:after="240"/>
        <w:ind w:hanging="0"/>
        <w:rPr/>
      </w:pPr>
      <w:r>
        <w:rPr>
          <w:sz w:val="22"/>
        </w:rPr>
        <w:t xml:space="preserve">SET (2002), </w:t>
      </w:r>
      <w:r>
        <w:rPr>
          <w:i/>
          <w:sz w:val="22"/>
        </w:rPr>
        <w:t>Annual Report 2002,</w:t>
      </w:r>
      <w:r>
        <w:rPr>
          <w:sz w:val="22"/>
        </w:rPr>
        <w:t xml:space="preserve"> Bourse de Thaïlande, Bangkok.</w:t>
      </w:r>
    </w:p>
    <w:p>
      <w:pPr>
        <w:pStyle w:val="Footnote"/>
        <w:spacing w:before="0" w:after="240"/>
        <w:ind w:hanging="0"/>
        <w:rPr/>
      </w:pPr>
      <w:r>
        <w:rPr>
          <w:sz w:val="22"/>
        </w:rPr>
        <w:t xml:space="preserve">Thanachaiary, Anongporn et Timothy Wales (1999), "New Laws to Boost Property Sector", Tilleke and Gibbins, </w:t>
      </w:r>
      <w:r>
        <w:rPr>
          <w:i/>
          <w:sz w:val="22"/>
        </w:rPr>
        <w:t>Business day newspaper</w:t>
      </w:r>
      <w:r>
        <w:rPr>
          <w:sz w:val="22"/>
        </w:rPr>
        <w:t>, 27 août.</w:t>
      </w:r>
    </w:p>
    <w:p>
      <w:pPr>
        <w:pStyle w:val="Normal"/>
        <w:rPr/>
      </w:pPr>
      <w:r>
        <w:rPr/>
        <w:t>Voigt, H. Max (1999</w:t>
      </w:r>
      <w:r>
        <w:rPr>
          <w:i/>
        </w:rPr>
        <w:t>), Highlights of the New Alien Business Act,</w:t>
      </w:r>
      <w:r>
        <w:rPr/>
        <w:t xml:space="preserve"> Tilleke and Gibbins, Bangkok.</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efois, d'après les données communiquées par les autorités thaïlandaises, la productivité totale des facteurs dans l'agriculture aurait augmenté;  selon elles, cela serait dû essentiellement à l'accroissement des aides publiques, en particulier pour la R&amp;D.</w:t>
      </w:r>
    </w:p>
  </w:footnote>
  <w:footnote w:id="3">
    <w:p>
      <w:pPr>
        <w:pStyle w:val="Footnote"/>
        <w:rPr/>
      </w:pPr>
      <w:r>
        <w:rPr>
          <w:rStyle w:val="FootnoteCharacters"/>
        </w:rPr>
        <w:footnoteRef/>
      </w:r>
      <w:r>
        <w:rPr/>
        <w:t xml:space="preserve"> </w:t>
      </w:r>
      <w:r>
        <w:rPr/>
        <w:t>Par exemple, les riziculteurs bénéficient toujours d'un programme d'hypothèque sur le riz paddy géré par la Banque de l'agriculture et des coopératives agricoles, qui est une banque d'État.  Dans le cadre de ce programme, ils peuvent s'engager à vendre jusqu'à 90 pour cent de leur récolte en échange d'un crédit bonifié.  En ce qui concerne le sucre, la création et l'expansion des sucreries sont toujours contrôlées par le gouvernement qui fixe le prix du sucre sur le marché intérieur et détermine donc les prix payés aux cultivateurs de canne à sucre et aux sucreries.  En vertu de ce dispositif, 70 pour cent du produit de la vente de sucre et de mélasse reviennent aux cultivateurs et 30 pour cent reviennent aux sucreries.  En mars 2001, le gouvernement a instauré un moratoire des dettes agricoles pour 2001-2004.  L'objectif de ce moratoire est d'aider les petits paysans disposant de peu de ressources à surmonter les séquelles de la crise économique de 1997.  Pour en bénéficier, les paysans doivent avoir une dette de moins de 100 000 baht envers la Banque de l'agriculture et des coopératives agricoles.</w:t>
      </w:r>
    </w:p>
    <w:p>
      <w:pPr>
        <w:pStyle w:val="Footnote"/>
        <w:rPr/>
      </w:pPr>
      <w:r>
        <w:rPr/>
      </w:r>
    </w:p>
  </w:footnote>
  <w:footnote w:id="4">
    <w:p>
      <w:pPr>
        <w:pStyle w:val="Footnote"/>
        <w:rPr/>
      </w:pPr>
      <w:r>
        <w:rPr>
          <w:rStyle w:val="FootnoteCharacters"/>
        </w:rPr>
        <w:footnoteRef/>
      </w:r>
      <w:r>
        <w:rPr/>
        <w:t xml:space="preserve"> </w:t>
      </w:r>
      <w:r>
        <w:rPr/>
        <w:t>Le taux de la redevance est compris entre 5 pour cent et 15 pour cent et les travaux d'exploration doivent durer au moins six ans.  La durée des concessions est de 20 ans et la superficie totale des concessions accordées à un même concessionnaire ne peut pas dépasser cinq blocs de 4 000 km</w:t>
      </w:r>
      <w:r>
        <w:rPr>
          <w:vertAlign w:val="superscript"/>
        </w:rPr>
        <w:t>2</w:t>
      </w:r>
      <w:r>
        <w:rPr/>
        <w:t>.  Les concessionnaires sont autorisés à vendre ou à employer d'une autre manière le pétrole extrait dans la mesure où ils s'acquittent des redevances et impôts dus.</w:t>
      </w:r>
    </w:p>
    <w:p>
      <w:pPr>
        <w:pStyle w:val="Footnote"/>
        <w:rPr/>
      </w:pPr>
      <w:r>
        <w:rPr/>
      </w:r>
    </w:p>
  </w:footnote>
  <w:footnote w:id="5">
    <w:p>
      <w:pPr>
        <w:pStyle w:val="Footnote"/>
        <w:rPr/>
      </w:pPr>
      <w:r>
        <w:rPr>
          <w:rStyle w:val="FootnoteCharacters"/>
        </w:rPr>
        <w:footnoteRef/>
      </w:r>
      <w:r>
        <w:rPr/>
        <w:t xml:space="preserve"> </w:t>
      </w:r>
      <w:r>
        <w:rPr/>
        <w:t>Deux centrales hydroélectriques de la République démocratique populaire lao (Theun Hinboun (187 MW) et Houay Ho (126 MW)) ont commencé à fournir de l'électricité à la Thaïlande en mars 1998 et en septembre 1999 dans le cadre de contrats conclu l'un pour 25 ans et l'autre pour 30 ans.</w:t>
      </w:r>
    </w:p>
    <w:p>
      <w:pPr>
        <w:pStyle w:val="Footnote"/>
        <w:rPr/>
      </w:pPr>
      <w:r>
        <w:rPr/>
      </w:r>
    </w:p>
  </w:footnote>
  <w:footnote w:id="6">
    <w:p>
      <w:pPr>
        <w:pStyle w:val="Footnote"/>
        <w:rPr/>
      </w:pPr>
      <w:r>
        <w:rPr>
          <w:rStyle w:val="FootnoteCharacters"/>
        </w:rPr>
        <w:footnoteRef/>
      </w:r>
      <w:r>
        <w:rPr/>
        <w:t xml:space="preserve"> </w:t>
      </w:r>
      <w:r>
        <w:rPr/>
        <w:t>Les principaux marchés d'exportation sur lesquels il n'y a pas de contingents bilatéraux relevant de l'ATV sont ceux du Japon, de Hong Kong, Chine, des Émirats arabes unis et de l'Arabie saoudite.</w:t>
      </w:r>
    </w:p>
    <w:p>
      <w:pPr>
        <w:pStyle w:val="Footnote"/>
        <w:rPr/>
      </w:pPr>
      <w:r>
        <w:rPr/>
      </w:r>
    </w:p>
  </w:footnote>
  <w:footnote w:id="7">
    <w:p>
      <w:pPr>
        <w:pStyle w:val="Footnote"/>
        <w:rPr/>
      </w:pPr>
      <w:r>
        <w:rPr>
          <w:rStyle w:val="FootnoteCharacters"/>
        </w:rPr>
        <w:footnoteRef/>
      </w:r>
      <w:r>
        <w:rPr/>
        <w:t xml:space="preserve"> </w:t>
      </w:r>
      <w:r>
        <w:rPr/>
        <w:t>Ces prescriptions étaient les suivantes:  54 pour cent au minimum pour les voitures particulières, une liste obligatoire de pièces équivalant à 60 pour cent à 70 pour cent de la valeur des camions légers, l'incorporation de sept composantes d'origine nationale et une teneur d'au moins 40 pour cent pour les camions et autocars, et un moteur de fabrication nationale pour les motocycles.</w:t>
      </w:r>
    </w:p>
    <w:p>
      <w:pPr>
        <w:pStyle w:val="Footnote"/>
        <w:rPr/>
      </w:pPr>
      <w:r>
        <w:rPr/>
      </w:r>
    </w:p>
  </w:footnote>
  <w:footnote w:id="8">
    <w:p>
      <w:pPr>
        <w:pStyle w:val="Footnote"/>
        <w:rPr/>
      </w:pPr>
      <w:r>
        <w:rPr>
          <w:rStyle w:val="FootnoteCharacters"/>
        </w:rPr>
        <w:footnoteRef/>
      </w:r>
      <w:r>
        <w:rPr/>
        <w:t xml:space="preserve"> </w:t>
      </w:r>
      <w:r>
        <w:rPr/>
        <w:t>Document de l'OMC GATS/SC/85/Suppl.3 du 26 février 1998.</w:t>
      </w:r>
    </w:p>
    <w:p>
      <w:pPr>
        <w:pStyle w:val="Footnote"/>
        <w:rPr/>
      </w:pPr>
      <w:r>
        <w:rPr/>
      </w:r>
    </w:p>
  </w:footnote>
  <w:footnote w:id="9">
    <w:p>
      <w:pPr>
        <w:pStyle w:val="Footnote"/>
        <w:rPr/>
      </w:pPr>
      <w:r>
        <w:rPr>
          <w:rStyle w:val="FootnoteCharacters"/>
        </w:rPr>
        <w:footnoteRef/>
      </w:r>
      <w:r>
        <w:rPr/>
        <w:t xml:space="preserve"> </w:t>
      </w:r>
      <w:r>
        <w:rPr/>
        <w:t>Les zones franches bancaires internationales sont des établissements offshore qui offrent des crédits à des entreprises tant nationales qu'étrangères.  Elles doivent employer des fonds d'origine étrangère.  Elles peuvent être situées à Bangkok ou dans les provinces.</w:t>
      </w:r>
    </w:p>
    <w:p>
      <w:pPr>
        <w:pStyle w:val="Footnote"/>
        <w:rPr/>
      </w:pPr>
      <w:r>
        <w:rPr/>
      </w:r>
    </w:p>
  </w:footnote>
  <w:footnote w:id="10">
    <w:p>
      <w:pPr>
        <w:pStyle w:val="Footnote"/>
        <w:rPr/>
      </w:pPr>
      <w:r>
        <w:rPr>
          <w:rStyle w:val="FootnoteCharacters"/>
        </w:rPr>
        <w:footnoteRef/>
      </w:r>
      <w:r>
        <w:rPr/>
        <w:t xml:space="preserve"> </w:t>
      </w:r>
      <w:r>
        <w:rPr/>
        <w:t>Le programme de recapitalisation de l'État s'est terminé à la fin de 2001;  le montant total des ressources engagées est de 73,7 milliards de baht.</w:t>
      </w:r>
    </w:p>
    <w:p>
      <w:pPr>
        <w:pStyle w:val="Footnote"/>
        <w:rPr/>
      </w:pPr>
      <w:r>
        <w:rPr/>
      </w:r>
    </w:p>
  </w:footnote>
  <w:footnote w:id="11">
    <w:p>
      <w:pPr>
        <w:pStyle w:val="Footnote"/>
        <w:rPr/>
      </w:pPr>
      <w:r>
        <w:rPr>
          <w:rStyle w:val="FootnoteCharacters"/>
        </w:rPr>
        <w:footnoteRef/>
      </w:r>
      <w:r>
        <w:rPr/>
        <w:t xml:space="preserve"> </w:t>
      </w:r>
      <w:r>
        <w:rPr/>
        <w:t>Chudasri (2003).</w:t>
      </w:r>
    </w:p>
    <w:p>
      <w:pPr>
        <w:pStyle w:val="Footnote"/>
        <w:rPr/>
      </w:pPr>
      <w:r>
        <w:rPr/>
      </w:r>
    </w:p>
  </w:footnote>
  <w:footnote w:id="12">
    <w:p>
      <w:pPr>
        <w:pStyle w:val="Footnote"/>
        <w:rPr/>
      </w:pPr>
      <w:r>
        <w:rPr>
          <w:rStyle w:val="FootnoteCharacters"/>
        </w:rPr>
        <w:footnoteRef/>
      </w:r>
      <w:r>
        <w:rPr>
          <w:lang w:val="de-DE"/>
        </w:rPr>
        <w:t xml:space="preserve"> </w:t>
      </w:r>
      <w:r>
        <w:rPr>
          <w:lang w:val="de-DE"/>
        </w:rPr>
        <w:t xml:space="preserve">EIU (2002b), page 8.  </w:t>
      </w:r>
      <w:r>
        <w:rPr/>
        <w:t>Les lois pertinentes sont la Loi de 1962 sur les banques commerciales et la Loi de 1979 sur la réalisation d'activités financières, du commerce des titres et d'opérations de crédit foncier.  En 1999, le Ministère des finances a confié à la Banque centrale le contrôle des établissements financiers publics spécialisés, tels que la Banque de l'agriculture et des coopératives agricoles.</w:t>
      </w:r>
    </w:p>
    <w:p>
      <w:pPr>
        <w:pStyle w:val="Footnote"/>
        <w:rPr/>
      </w:pPr>
      <w:r>
        <w:rPr/>
      </w:r>
    </w:p>
  </w:footnote>
  <w:footnote w:id="13">
    <w:p>
      <w:pPr>
        <w:pStyle w:val="Footnote"/>
        <w:rPr/>
      </w:pPr>
      <w:r>
        <w:rPr>
          <w:rStyle w:val="FootnoteCharacters"/>
        </w:rPr>
        <w:footnoteRef/>
      </w:r>
      <w:r>
        <w:rPr/>
        <w:t xml:space="preserve"> </w:t>
      </w:r>
      <w:r>
        <w:rPr/>
        <w:t>Les autorités concernées n'ont pas fini d'examiner ce projet de loi.</w:t>
      </w:r>
    </w:p>
    <w:p>
      <w:pPr>
        <w:pStyle w:val="Footnote"/>
        <w:rPr/>
      </w:pPr>
      <w:r>
        <w:rPr/>
      </w:r>
    </w:p>
  </w:footnote>
  <w:footnote w:id="14">
    <w:p>
      <w:pPr>
        <w:pStyle w:val="Footnote"/>
        <w:rPr/>
      </w:pPr>
      <w:r>
        <w:rPr>
          <w:rStyle w:val="FootnoteCharacters"/>
        </w:rPr>
        <w:footnoteRef/>
      </w:r>
      <w:r>
        <w:rPr/>
        <w:t xml:space="preserve"> </w:t>
      </w:r>
      <w:r>
        <w:rPr/>
        <w:t>Le plafonnement des participations individuelles à 5 pour cent a aussi été supprimé.</w:t>
      </w:r>
    </w:p>
    <w:p>
      <w:pPr>
        <w:pStyle w:val="Footnote"/>
        <w:rPr/>
      </w:pPr>
      <w:r>
        <w:rPr/>
      </w:r>
    </w:p>
  </w:footnote>
  <w:footnote w:id="15">
    <w:p>
      <w:pPr>
        <w:pStyle w:val="Footnote"/>
        <w:rPr/>
      </w:pPr>
      <w:r>
        <w:rPr>
          <w:rStyle w:val="FootnoteCharacters"/>
        </w:rPr>
        <w:footnoteRef/>
      </w:r>
      <w:r>
        <w:rPr/>
        <w:t xml:space="preserve"> </w:t>
      </w:r>
      <w:r>
        <w:rPr/>
        <w:t>Ces banques à capitaux étrangers sont appelées banques "hybrides".  En 2002, leur part de marché globale était de 5,8 pour cent tandis que la part de marché des succursales de banques étrangères était de 10,6 pour cent.</w:t>
      </w:r>
    </w:p>
    <w:p>
      <w:pPr>
        <w:pStyle w:val="Footnote"/>
        <w:rPr/>
      </w:pPr>
      <w:r>
        <w:rPr/>
      </w:r>
    </w:p>
  </w:footnote>
  <w:footnote w:id="16">
    <w:p>
      <w:pPr>
        <w:pStyle w:val="Footnote"/>
        <w:rPr/>
      </w:pPr>
      <w:r>
        <w:rPr>
          <w:rStyle w:val="FootnoteCharacters"/>
        </w:rPr>
        <w:footnoteRef/>
      </w:r>
      <w:r>
        <w:rPr/>
        <w:t xml:space="preserve"> </w:t>
      </w:r>
      <w:r>
        <w:rPr/>
        <w:t>Les banques commerciales détiennent environ 80 pour cent de l'actif total du système bancaire, et les quatre principales d'entre elles, dont une appartient à l'État (Krung Thai Bank), en détiennent à peu près la moitié.</w:t>
      </w:r>
    </w:p>
    <w:p>
      <w:pPr>
        <w:pStyle w:val="Footnote"/>
        <w:rPr/>
      </w:pPr>
      <w:r>
        <w:rPr/>
      </w:r>
    </w:p>
  </w:footnote>
  <w:footnote w:id="17">
    <w:p>
      <w:pPr>
        <w:pStyle w:val="Footnote"/>
        <w:rPr/>
      </w:pPr>
      <w:r>
        <w:rPr>
          <w:rStyle w:val="FootnoteCharacters"/>
        </w:rPr>
        <w:footnoteRef/>
      </w:r>
      <w:r>
        <w:rPr/>
        <w:t xml:space="preserve"> </w:t>
      </w:r>
      <w:r>
        <w:rPr/>
        <w:t>Les banques détiennent plus de 95 pour cent des créances improductives, le reste étant détenu par des sociétés financières, des établissements de crédit foncier et des établissements implantés dans les zones franches bancaires internationales.</w:t>
      </w:r>
    </w:p>
    <w:p>
      <w:pPr>
        <w:pStyle w:val="Footnote"/>
        <w:rPr/>
      </w:pPr>
      <w:r>
        <w:rPr/>
      </w:r>
    </w:p>
  </w:footnote>
  <w:footnote w:id="18">
    <w:p>
      <w:pPr>
        <w:pStyle w:val="Footnote"/>
        <w:rPr/>
      </w:pPr>
      <w:r>
        <w:rPr>
          <w:rStyle w:val="FootnoteCharacters"/>
        </w:rPr>
        <w:footnoteRef/>
      </w:r>
      <w:r>
        <w:rPr/>
        <w:t xml:space="preserve"> </w:t>
      </w:r>
      <w:r>
        <w:rPr/>
        <w:t>Banque de Thaïlande (2003b).</w:t>
      </w:r>
    </w:p>
    <w:p>
      <w:pPr>
        <w:pStyle w:val="Footnote"/>
        <w:rPr/>
      </w:pPr>
      <w:r>
        <w:rPr/>
      </w:r>
    </w:p>
  </w:footnote>
  <w:footnote w:id="19">
    <w:p>
      <w:pPr>
        <w:pStyle w:val="Footnote"/>
        <w:rPr/>
      </w:pPr>
      <w:r>
        <w:rPr>
          <w:rStyle w:val="FootnoteCharacters"/>
        </w:rPr>
        <w:footnoteRef/>
      </w:r>
      <w:r>
        <w:rPr/>
        <w:t xml:space="preserve"> </w:t>
      </w:r>
      <w:r>
        <w:rPr/>
        <w:t>Toutefois, les banques d'État ont conservé proportionnellement beaucoup moins de créances improductives (8,3 pour cent) que les banques à capitaux privés (21,3 pour cent) et en ont transféré une proportion beaucoup plus importante à des sociétés de gestion d'actifs (34,3 pour cent du total des créances contre 2,4 pour cent).  Cela pourrait leur donner un avantage compétitif par rapport aux banques privées.  La proportion de créances improductives est particulièrement élevée dans les secteurs de la construction, des industries extractives et de l'immobilier.</w:t>
      </w:r>
    </w:p>
    <w:p>
      <w:pPr>
        <w:pStyle w:val="Footnote"/>
        <w:rPr/>
      </w:pPr>
      <w:r>
        <w:rPr/>
      </w:r>
    </w:p>
  </w:footnote>
  <w:footnote w:id="20">
    <w:p>
      <w:pPr>
        <w:pStyle w:val="Footnote"/>
        <w:rPr/>
      </w:pPr>
      <w:r>
        <w:rPr>
          <w:rStyle w:val="FootnoteCharacters"/>
        </w:rPr>
        <w:footnoteRef/>
      </w:r>
      <w:r>
        <w:rPr/>
        <w:t xml:space="preserve"> </w:t>
      </w:r>
      <w:r>
        <w:rPr/>
        <w:t>De nouvelles créances pourraient se révéler improductives car il est possible que les projections de flux de trésorerie employées pour les établissements restructurés sous l'égide du Comité consultatif pour la restructuration des dettes des entreprises (CDRAC) aient été trop optimistes.</w:t>
      </w:r>
    </w:p>
    <w:p>
      <w:pPr>
        <w:pStyle w:val="Footnote"/>
        <w:rPr/>
      </w:pPr>
      <w:r>
        <w:rPr/>
      </w:r>
    </w:p>
  </w:footnote>
  <w:footnote w:id="21">
    <w:p>
      <w:pPr>
        <w:pStyle w:val="Footnote"/>
        <w:rPr/>
      </w:pPr>
      <w:r>
        <w:rPr>
          <w:rStyle w:val="FootnoteCharacters"/>
        </w:rPr>
        <w:footnoteRef/>
      </w:r>
      <w:r>
        <w:rPr/>
        <w:t xml:space="preserve"> </w:t>
      </w:r>
      <w:r>
        <w:rPr/>
        <w:t>Chudasri (2003).</w:t>
      </w:r>
    </w:p>
    <w:p>
      <w:pPr>
        <w:pStyle w:val="Footnote"/>
        <w:rPr/>
      </w:pPr>
      <w:r>
        <w:rPr/>
      </w:r>
    </w:p>
  </w:footnote>
  <w:footnote w:id="22">
    <w:p>
      <w:pPr>
        <w:pStyle w:val="Footnote"/>
        <w:rPr/>
      </w:pPr>
      <w:r>
        <w:rPr>
          <w:rStyle w:val="FootnoteCharacters"/>
        </w:rPr>
        <w:footnoteRef/>
      </w:r>
      <w:r>
        <w:rPr/>
        <w:t xml:space="preserve"> </w:t>
      </w:r>
      <w:r>
        <w:rPr/>
        <w:t>Document de l'OMC TN/S/W/4 du 22 juillet 2002.</w:t>
      </w:r>
    </w:p>
    <w:p>
      <w:pPr>
        <w:pStyle w:val="Footnote"/>
        <w:rPr/>
      </w:pPr>
      <w:r>
        <w:rPr/>
      </w:r>
    </w:p>
  </w:footnote>
  <w:footnote w:id="23">
    <w:p>
      <w:pPr>
        <w:pStyle w:val="Footnote"/>
        <w:rPr/>
      </w:pPr>
      <w:r>
        <w:rPr>
          <w:rStyle w:val="FootnoteCharacters"/>
        </w:rPr>
        <w:footnoteRef/>
      </w:r>
      <w:r>
        <w:rPr/>
        <w:t xml:space="preserve"> </w:t>
      </w:r>
      <w:r>
        <w:rPr/>
        <w:t>Les autres initiatives concernent la participation des administrateurs et cadres supérieurs de banques commerciales aux conseils d'administration d'autres banques, les obligations relatives à l'audit interne et externe et la lutte contre le blanchiment et le terrorisme.</w:t>
      </w:r>
    </w:p>
    <w:p>
      <w:pPr>
        <w:pStyle w:val="Footnote"/>
        <w:rPr/>
      </w:pPr>
      <w:r>
        <w:rPr/>
      </w:r>
    </w:p>
  </w:footnote>
  <w:footnote w:id="24">
    <w:p>
      <w:pPr>
        <w:pStyle w:val="Footnote"/>
        <w:rPr/>
      </w:pPr>
      <w:r>
        <w:rPr>
          <w:rStyle w:val="FootnoteCharacters"/>
        </w:rPr>
        <w:footnoteRef/>
      </w:r>
      <w:r>
        <w:rPr/>
        <w:t xml:space="preserve"> </w:t>
      </w:r>
      <w:r>
        <w:rPr/>
        <w:t>La plupart des compagnies d'assurance ont d'importants actionnaires étrangers.  Par exemple, New York Life International (États-Unis) détient 25 pour cent de Siam Commercial Life Assurance, Allianz (Allemagne) détient 25 pour cent de Charoen Pokphand Life Assurance et Zurich Insurance (Suisse) détient 25 pour cent de National Life Assurance.</w:t>
      </w:r>
    </w:p>
    <w:p>
      <w:pPr>
        <w:pStyle w:val="Footnote"/>
        <w:rPr/>
      </w:pPr>
      <w:r>
        <w:rPr/>
      </w:r>
    </w:p>
  </w:footnote>
  <w:footnote w:id="25">
    <w:p>
      <w:pPr>
        <w:pStyle w:val="Footnote"/>
        <w:rPr/>
      </w:pPr>
      <w:r>
        <w:rPr>
          <w:rStyle w:val="FootnoteCharacters"/>
        </w:rPr>
        <w:footnoteRef/>
      </w:r>
      <w:r>
        <w:rPr/>
        <w:t xml:space="preserve"> </w:t>
      </w:r>
      <w:r>
        <w:rPr/>
        <w:t>Information en ligne de la COB (http://www.sec.or.th/secen1/news/secnews/35-2002.shtml).</w:t>
      </w:r>
    </w:p>
    <w:p>
      <w:pPr>
        <w:pStyle w:val="Footnote"/>
        <w:rPr/>
      </w:pPr>
      <w:r>
        <w:rPr/>
      </w:r>
    </w:p>
  </w:footnote>
  <w:footnote w:id="26">
    <w:p>
      <w:pPr>
        <w:pStyle w:val="Footnote"/>
        <w:rPr/>
      </w:pPr>
      <w:r>
        <w:rPr>
          <w:rStyle w:val="FootnoteCharacters"/>
        </w:rPr>
        <w:footnoteRef/>
      </w:r>
      <w:r>
        <w:rPr>
          <w:lang w:val="de-DE"/>
        </w:rPr>
        <w:t xml:space="preserve"> </w:t>
      </w:r>
      <w:r>
        <w:rPr>
          <w:lang w:val="de-DE"/>
        </w:rPr>
        <w:t>EIU (2002b), page 33.</w:t>
      </w:r>
    </w:p>
    <w:p>
      <w:pPr>
        <w:pStyle w:val="Footnote"/>
        <w:rPr>
          <w:lang w:val="de-DE"/>
        </w:rPr>
      </w:pPr>
      <w:r>
        <w:rPr>
          <w:lang w:val="de-DE"/>
        </w:rPr>
      </w:r>
    </w:p>
  </w:footnote>
  <w:footnote w:id="27">
    <w:p>
      <w:pPr>
        <w:pStyle w:val="Footnote"/>
        <w:rPr/>
      </w:pPr>
      <w:r>
        <w:rPr>
          <w:rStyle w:val="FootnoteCharacters"/>
        </w:rPr>
        <w:footnoteRef/>
      </w:r>
      <w:r>
        <w:rPr/>
        <w:t xml:space="preserve"> </w:t>
      </w:r>
      <w:r>
        <w:rPr/>
        <w:t>Par exemple, le coût de la location d'une ligne Internet à la CAT est plus de deux fois plus élevé qu'en Malaisie et aux Philippines et six fois plus élevé qu'à Hong Kong, Chine (EIU (2003), page 23).</w:t>
      </w:r>
    </w:p>
    <w:p>
      <w:pPr>
        <w:pStyle w:val="Footnote"/>
        <w:rPr/>
      </w:pPr>
      <w:r>
        <w:rPr/>
      </w:r>
    </w:p>
  </w:footnote>
  <w:footnote w:id="28">
    <w:p>
      <w:pPr>
        <w:pStyle w:val="Footnote"/>
        <w:rPr/>
      </w:pPr>
      <w:r>
        <w:rPr>
          <w:rStyle w:val="FootnoteCharacters"/>
        </w:rPr>
        <w:footnoteRef/>
      </w:r>
      <w:r>
        <w:rPr/>
        <w:t xml:space="preserve"> </w:t>
      </w:r>
      <w:r>
        <w:rPr/>
        <w:t>Voir OMC (2000) pour plus de précisions sur ce plan.</w:t>
      </w:r>
    </w:p>
    <w:p>
      <w:pPr>
        <w:pStyle w:val="Footnote"/>
        <w:rPr/>
      </w:pPr>
      <w:r>
        <w:rPr/>
      </w:r>
    </w:p>
  </w:footnote>
  <w:footnote w:id="29">
    <w:p>
      <w:pPr>
        <w:pStyle w:val="Footnote"/>
        <w:rPr/>
      </w:pPr>
      <w:r>
        <w:rPr>
          <w:rStyle w:val="FootnoteCharacters"/>
        </w:rPr>
        <w:footnoteRef/>
      </w:r>
      <w:r>
        <w:rPr/>
        <w:t xml:space="preserve"> </w:t>
      </w:r>
      <w:r>
        <w:rPr/>
        <w:t>Toutefois, son introduction en bourse a été différée et devrait intervenir à la fin de 2003.  Actuellement, il est prévu de transformer la CAT en entreprise commerciale en 2003 (alors que cela devait se faire en novembre 2002) et de la subdiviser en deux sociétés, CAT Telecom, destinée à être privatisée peu après et les Postes thaïlandaises, destinées à être privatisées ultérieurement.</w:t>
      </w:r>
    </w:p>
    <w:p>
      <w:pPr>
        <w:pStyle w:val="Footnote"/>
        <w:rPr/>
      </w:pPr>
      <w:r>
        <w:rPr/>
      </w:r>
    </w:p>
  </w:footnote>
  <w:footnote w:id="30">
    <w:p>
      <w:pPr>
        <w:pStyle w:val="Footnote"/>
        <w:rPr/>
      </w:pPr>
      <w:r>
        <w:rPr>
          <w:rStyle w:val="FootnoteCharacters"/>
        </w:rPr>
        <w:footnoteRef/>
      </w:r>
      <w:r>
        <w:rPr/>
        <w:t xml:space="preserve"> </w:t>
      </w:r>
      <w:r>
        <w:rPr/>
        <w:t>Selon le plan directeur d'origine, la TOT et la CAT devaient être privatisées après leur transformation en entreprises commerciales avec la vente d'une participation de 25 pour cent à un partenaire stratégique, de 22 pour cent des actions à des investisseurs privés (au maximum 5 pour cent par investisseur) et d'au moins 3 pour cent des actions aux salariés.  Les participations étrangères devaient être plafonnées à 25 pour cent et les participations de l'État devaient tomber à 30 pour cent en 2006 au plus tard.</w:t>
      </w:r>
    </w:p>
    <w:p>
      <w:pPr>
        <w:pStyle w:val="Footnote"/>
        <w:rPr/>
      </w:pPr>
      <w:r>
        <w:rPr/>
      </w:r>
    </w:p>
  </w:footnote>
  <w:footnote w:id="31">
    <w:p>
      <w:pPr>
        <w:pStyle w:val="Footnote"/>
        <w:rPr/>
      </w:pPr>
      <w:r>
        <w:rPr>
          <w:rStyle w:val="FootnoteCharacters"/>
        </w:rPr>
        <w:footnoteRef/>
      </w:r>
      <w:r>
        <w:rPr/>
        <w:t xml:space="preserve"> </w:t>
      </w:r>
      <w:r>
        <w:rPr/>
        <w:t>Il existe actuellement 33 concessions dont l'actif total est de 100 milliards de baht (ce qui correspond à peu près au tiers de l'actif total de la TOT) (Prateepchaikul, 2003).  Les concessionnaires doivent payer un droit d'accise et indemniser la TOT ou la CAT (Ordonnance royale du 28 janvier 2003).  Le taux du droit d'accise est de 2 pour cent des recettes pour les services de téléphonie de base et de 10 pour cent des recettes pour la téléphonie mobile.</w:t>
      </w:r>
    </w:p>
    <w:p>
      <w:pPr>
        <w:pStyle w:val="Footnote"/>
        <w:rPr/>
      </w:pPr>
      <w:r>
        <w:rPr/>
      </w:r>
    </w:p>
  </w:footnote>
  <w:footnote w:id="32">
    <w:p>
      <w:pPr>
        <w:pStyle w:val="Footnote"/>
        <w:rPr/>
      </w:pPr>
      <w:r>
        <w:rPr>
          <w:rStyle w:val="FootnoteCharacters"/>
        </w:rPr>
        <w:footnoteRef/>
      </w:r>
      <w:r>
        <w:rPr/>
        <w:t xml:space="preserve"> </w:t>
      </w:r>
      <w:r>
        <w:rPr/>
        <w:t>En général, les concessions sont accordées pour 25 ans au maximum et les arrangements de partage des recettes avec l'entreprise d'État concernée sont très différents selon les cas.  Certains accords contiennent des clauses concernant les surprofits.  La propriété du réseau est transférée à l'État dès son achèvement car la loi thaïlandaise n'autorise pas des entreprises privées à être propriétaires de ce genre d'infrastructure.</w:t>
      </w:r>
    </w:p>
    <w:p>
      <w:pPr>
        <w:pStyle w:val="Footnote"/>
        <w:rPr/>
      </w:pPr>
      <w:r>
        <w:rPr/>
      </w:r>
    </w:p>
  </w:footnote>
  <w:footnote w:id="33">
    <w:p>
      <w:pPr>
        <w:pStyle w:val="Footnote"/>
        <w:rPr/>
      </w:pPr>
      <w:r>
        <w:rPr>
          <w:rStyle w:val="FootnoteCharacters"/>
        </w:rPr>
        <w:footnoteRef/>
      </w:r>
      <w:r>
        <w:rPr/>
        <w:t xml:space="preserve"> </w:t>
      </w:r>
      <w:r>
        <w:rPr/>
        <w:t>Dans le cas des navires battant pavillon thaïlandais qui offrent des services de transport international, la proportion de Thaïlandais dans l'équipage doit être de 50 pour cent au minimum (le minimum était auparavant fixé à trois quarts).</w:t>
      </w:r>
    </w:p>
    <w:p>
      <w:pPr>
        <w:pStyle w:val="Footnote"/>
        <w:rPr/>
      </w:pPr>
      <w:r>
        <w:rPr/>
      </w:r>
    </w:p>
  </w:footnote>
  <w:footnote w:id="34">
    <w:p>
      <w:pPr>
        <w:pStyle w:val="Footnote"/>
        <w:rPr/>
      </w:pPr>
      <w:r>
        <w:rPr>
          <w:rStyle w:val="FootnoteCharacters"/>
        </w:rPr>
        <w:footnoteRef/>
      </w:r>
      <w:r>
        <w:rPr/>
        <w:t xml:space="preserve"> </w:t>
      </w:r>
      <w:r>
        <w:rPr/>
        <w:t>Un exploitant privé gère le port de Laem Chabang dans le cadre d'un contrat de concession conclu avec la PAT.</w:t>
      </w:r>
    </w:p>
    <w:p>
      <w:pPr>
        <w:pStyle w:val="Footnote"/>
        <w:rPr/>
      </w:pPr>
      <w:r>
        <w:rPr/>
      </w:r>
    </w:p>
  </w:footnote>
  <w:footnote w:id="35">
    <w:p>
      <w:pPr>
        <w:pStyle w:val="Footnote"/>
        <w:rPr/>
      </w:pPr>
      <w:r>
        <w:rPr>
          <w:rStyle w:val="FootnoteCharacters"/>
        </w:rPr>
        <w:footnoteRef/>
      </w:r>
      <w:r>
        <w:rPr/>
        <w:t xml:space="preserve"> </w:t>
      </w:r>
      <w:r>
        <w:rPr/>
        <w:t>Thai Airways International bénéficie de garanties publiques, d'une assurance contre le risque de guerre et d'une réglementation exigeant que les fonctionnaires et les agents d'organismes officiels emploient ses services.</w:t>
      </w:r>
    </w:p>
    <w:p>
      <w:pPr>
        <w:pStyle w:val="Footnote"/>
        <w:rPr/>
      </w:pPr>
      <w:r>
        <w:rPr/>
      </w:r>
    </w:p>
  </w:footnote>
  <w:footnote w:id="36">
    <w:p>
      <w:pPr>
        <w:pStyle w:val="Footnote"/>
        <w:rPr/>
      </w:pPr>
      <w:r>
        <w:rPr>
          <w:rStyle w:val="FootnoteCharacters"/>
        </w:rPr>
        <w:footnoteRef/>
      </w:r>
      <w:r>
        <w:rPr/>
        <w:t xml:space="preserve"> </w:t>
      </w:r>
      <w:r>
        <w:rPr/>
        <w:t>Toute entreprise d'entretien et de réparation d'aéronefs et de services au sol doit avoir un capital minimum de 3 millions de baht, sauf s'il s'agit d'une compagnie aérienne étrangère désignée dans le cadre d'un accord bilatér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s politiques commerciales</w:t>
            <w:br/>
            <w:t xml:space="preserve">Page </w:t>
          </w:r>
          <w:r>
            <w:rPr/>
            <w:fldChar w:fldCharType="begin"/>
          </w:r>
          <w:r>
            <w:rPr/>
            <w:instrText xml:space="preserve"> PAGE </w:instrText>
          </w:r>
          <w:r>
            <w:rPr/>
            <w:fldChar w:fldCharType="separate"/>
          </w:r>
          <w:r>
            <w:rPr/>
            <w:t>10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haïlande</w:t>
            <w:tab/>
            <w:t>WT/TPR/S/123</w:t>
            <w:br/>
            <w:tab/>
            <w:t xml:space="preserve">Page </w:t>
          </w:r>
          <w:r>
            <w:rPr/>
            <w:fldChar w:fldCharType="begin"/>
          </w:r>
          <w:r>
            <w:rPr/>
            <w:instrText xml:space="preserve"> PAGE </w:instrText>
          </w:r>
          <w:r>
            <w:rPr/>
            <w:fldChar w:fldCharType="separate"/>
          </w:r>
          <w:r>
            <w:rPr/>
            <w:t>10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4"/>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4"/>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b w:val="false"/>
      <w:i w:val="false"/>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lang w:bidi="th-TH"/>
    </w:rPr>
  </w:style>
  <w:style w:type="character" w:styleId="WW8NumSt59z0">
    <w:name w:val="WW8NumSt59z0"/>
    <w:qFormat/>
    <w:rPr>
      <w:rFonts w:ascii="Arial" w:hAnsi="Arial" w:cs="Arial"/>
      <w:sz w:val="56"/>
    </w:rPr>
  </w:style>
  <w:style w:type="character" w:styleId="WW8NumSt85z0">
    <w:name w:val="WW8NumSt85z0"/>
    <w:qFormat/>
    <w:rPr>
      <w:rFonts w:ascii="Symbol" w:hAnsi="Symbol" w:cs="Symbol"/>
    </w:rPr>
  </w:style>
  <w:style w:type="character" w:styleId="WW8NumSt112z0">
    <w:name w:val="WW8NumSt112z0"/>
    <w:qFormat/>
    <w:rPr>
      <w:rFonts w:ascii="Wingdings" w:hAnsi="Wingdings"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21:00Z</dcterms:created>
  <dc:creator>falla</dc:creator>
  <dc:description/>
  <dc:language>en-US</dc:language>
  <cp:lastModifiedBy>PibouleauS</cp:lastModifiedBy>
  <cp:lastPrinted>2003-10-20T15:25:00Z</cp:lastPrinted>
  <dcterms:modified xsi:type="dcterms:W3CDTF">2003-10-20T13:29:00Z</dcterms:modified>
  <cp:revision>4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Thaïlande</vt:lpwstr>
  </property>
  <property fmtid="{D5CDD505-2E9C-101B-9397-08002B2CF9AE}" pid="4" name="Symbol1">
    <vt:lpwstr>WT/TPR/S/123</vt:lpwstr>
  </property>
</Properties>
</file>