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Tableau AI.1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Exportations par catégorie de produits, 1996-2001</w:t>
      </w:r>
    </w:p>
    <w:p>
      <w:pPr>
        <w:pStyle w:val="Normal"/>
        <w:rPr>
          <w:b/>
          <w:b/>
          <w:sz w:val="16"/>
          <w:lang w:val="fr-CH" w:eastAsia="en-US"/>
        </w:rPr>
      </w:pPr>
      <w:r>
        <w:rPr>
          <w:b/>
          <w:sz w:val="16"/>
          <w:lang w:val="fr-CH" w:eastAsia="en-US"/>
        </w:rPr>
        <w:t>(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Produit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6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7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8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9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0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1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Total (millions de dollars EU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5 40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67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4 84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5 6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8 21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8 74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Total des produits primair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2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1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0,8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9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gricultur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7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4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7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7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5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7,2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roduits alimentair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1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21 Vins de raisins frai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75 Raisins frais ou sec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342 Poissons congelés, à l'exception des filet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79 Fruits frais ou secs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345 Filets de poisson, frais, réfrigér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344 Filets de poisson congel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814 Farines de viandes, de poisson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74 Pommes fraîch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989 Préparations alimentaires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0372 Préparations de crustacés, de mollusques, n.d.a.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371 Préparations ou conserves de poisson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341 Poissons frais, réfrigérés, entier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99 Jus de fruits, autres qu'agrum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363 Mollusq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67 Préparations ou conserves de légumes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122 Viandes des animaux de l'espèce porcin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441 Maïs de semenc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83 Fruits, noix, congel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589 Fruits, noix, préparés ou conservés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atières premières d'origine agricol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8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515 Pâtes chimiques de bois, à la soude, blanchi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8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82 Bois de conifères, sci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83 Bois de conifères, travaillés, profil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514 Pâtes chimiques de bois, à la soude, écr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61 Bois en plaquettes ou particul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929 Autres matières d'origine végétale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925 Graines, etc., à ensemencer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Industries extractiv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5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7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2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5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2,1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inerais et autres minéraux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31 Minerais de cuivre et leurs concentr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78 Minerais de molybdène, de niobium, et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16 Minerais de fer aggloméré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81 Cendres et résidus contenant du métal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étaux non ferreux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9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1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9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821 Cuivre, anodes, alliag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5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811 Argent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824 Fils de cuivr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ombustibl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341 Essences pour moteurs et autres huiles légèr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343 Gazol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Industrie manufacturièr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Fer et acier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roduits chimiq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121 Mono-alcools acycliq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222 Autres éléments chimiq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235 Nitrites, nitrat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237 Carbonates, péroxocarbonates (percarbonates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629 Engrais, n.d.a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demi-produit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2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/>
            </w:pPr>
            <w:r>
              <w:rPr>
                <w:sz w:val="16"/>
                <w:lang w:val="fr-CH" w:eastAsia="en-US"/>
              </w:rPr>
              <w:t xml:space="preserve">Machines et </w:t>
            </w:r>
            <w:r>
              <w:rPr>
                <w:sz w:val="16"/>
                <w:lang w:val="en-US"/>
              </w:rPr>
              <w:t>matériel</w:t>
            </w:r>
            <w:r>
              <w:rPr>
                <w:sz w:val="16"/>
                <w:lang w:val="fr-CH" w:eastAsia="en-US"/>
              </w:rPr>
              <w:t xml:space="preserve"> de transport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achines génératric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machines non électriq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achines agricoles et tracteur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achines de bureau et appareils de télécommunication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machines électriqu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roduits de l'industrie automobile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16"/>
                <w:lang w:val="fr-CH" w:eastAsia="en-US"/>
              </w:rPr>
              <w:t xml:space="preserve">Autre </w:t>
            </w:r>
            <w:r>
              <w:rPr>
                <w:sz w:val="16"/>
                <w:lang w:val="en-US"/>
              </w:rPr>
              <w:t>matériel</w:t>
            </w:r>
            <w:r>
              <w:rPr>
                <w:sz w:val="16"/>
                <w:lang w:val="fr-CH" w:eastAsia="en-US"/>
              </w:rPr>
              <w:t xml:space="preserve"> de transport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Textil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Vêtement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biens de consommation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9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60" w:after="60"/>
              <w:ind w:left="22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9310 Transactions spéciales et articles spéciaux non </w:t>
              <w:tab/>
              <w:t xml:space="preserve">classés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2</w:t>
            </w:r>
          </w:p>
        </w:tc>
        <w:tc>
          <w:tcPr>
            <w:tcW w:w="82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Or</w:t>
            </w:r>
          </w:p>
        </w:tc>
        <w:tc>
          <w:tcPr>
            <w:tcW w:w="8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  <w:tc>
          <w:tcPr>
            <w:tcW w:w="8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  <w:tc>
          <w:tcPr>
            <w:tcW w:w="8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</w:tr>
    </w:tbl>
    <w:p>
      <w:pPr>
        <w:pStyle w:val="Normal"/>
        <w:spacing w:before="120" w:after="0"/>
        <w:rPr>
          <w:sz w:val="16"/>
          <w:lang w:val="fr-CH" w:eastAsia="en-US"/>
        </w:rPr>
      </w:pPr>
      <w:r>
        <w:rPr>
          <w:sz w:val="16"/>
          <w:lang w:val="fr-CH" w:eastAsia="en-US"/>
        </w:rPr>
        <w:t>Note:</w:t>
        <w:tab/>
        <w:t>Les chiffres des exportations de 2002 n'étaient pas disponibles.</w:t>
      </w:r>
    </w:p>
    <w:p>
      <w:pPr>
        <w:pStyle w:val="Normal"/>
        <w:spacing w:before="120" w:after="0"/>
        <w:rPr>
          <w:sz w:val="16"/>
          <w:lang w:val="fr-CH"/>
        </w:rPr>
      </w:pPr>
      <w:r>
        <w:rPr>
          <w:i/>
          <w:sz w:val="16"/>
          <w:lang w:val="fr-CH" w:eastAsia="en-US"/>
        </w:rPr>
        <w:t>Source</w:t>
      </w:r>
      <w:r>
        <w:rPr>
          <w:sz w:val="16"/>
          <w:lang w:val="fr-CH" w:eastAsia="en-US"/>
        </w:rPr>
        <w:t>:</w:t>
      </w:r>
      <w:r>
        <w:rPr>
          <w:i/>
          <w:sz w:val="16"/>
          <w:lang w:val="fr-CH" w:eastAsia="en-US"/>
        </w:rPr>
        <w:tab/>
      </w:r>
      <w:r>
        <w:rPr>
          <w:sz w:val="16"/>
          <w:lang w:val="fr-CH" w:eastAsia="en-US"/>
        </w:rPr>
        <w:t>DSNU, base de données Comtrade (CTCI Rev.3).</w:t>
      </w:r>
      <w:r>
        <w:br w:type="page"/>
      </w:r>
    </w:p>
    <w:p>
      <w:pPr>
        <w:pStyle w:val="Normal"/>
        <w:rPr>
          <w:b/>
          <w:b/>
          <w:sz w:val="16"/>
          <w:lang w:val="fr-CH" w:eastAsia="en-US"/>
        </w:rPr>
      </w:pPr>
      <w:r>
        <w:rPr>
          <w:b/>
          <w:sz w:val="16"/>
          <w:lang w:val="fr-CH" w:eastAsia="en-US"/>
        </w:rPr>
        <w:t>Tableau AI.2</w:t>
      </w:r>
    </w:p>
    <w:p>
      <w:pPr>
        <w:pStyle w:val="Normal"/>
        <w:rPr>
          <w:b/>
          <w:b/>
          <w:sz w:val="16"/>
          <w:lang w:val="fr-CH" w:eastAsia="en-US"/>
        </w:rPr>
      </w:pPr>
      <w:r>
        <w:rPr>
          <w:b/>
          <w:sz w:val="16"/>
          <w:lang w:val="fr-CH" w:eastAsia="en-US"/>
        </w:rPr>
        <w:t>Importations par catégorie de produits, 1996-2002</w:t>
      </w:r>
    </w:p>
    <w:p>
      <w:pPr>
        <w:pStyle w:val="Normal"/>
        <w:rPr>
          <w:sz w:val="16"/>
          <w:lang w:val="fr-CH" w:eastAsia="en-US"/>
        </w:rPr>
      </w:pPr>
      <w:r>
        <w:rPr>
          <w:sz w:val="16"/>
          <w:lang w:val="fr-CH" w:eastAsia="en-US"/>
        </w:rPr>
        <w:t>(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blHeader w:val="true"/>
          <w:trHeight w:val="262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Désignation</w:t>
            </w:r>
          </w:p>
        </w:tc>
        <w:tc>
          <w:tcPr>
            <w:tcW w:w="6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6</w:t>
            </w:r>
          </w:p>
        </w:tc>
        <w:tc>
          <w:tcPr>
            <w:tcW w:w="6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7</w:t>
            </w:r>
          </w:p>
        </w:tc>
        <w:tc>
          <w:tcPr>
            <w:tcW w:w="68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8</w:t>
            </w:r>
          </w:p>
        </w:tc>
        <w:tc>
          <w:tcPr>
            <w:tcW w:w="6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9</w:t>
            </w:r>
          </w:p>
        </w:tc>
        <w:tc>
          <w:tcPr>
            <w:tcW w:w="68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0</w:t>
            </w:r>
          </w:p>
        </w:tc>
        <w:tc>
          <w:tcPr>
            <w:tcW w:w="6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1</w:t>
            </w:r>
          </w:p>
        </w:tc>
        <w:tc>
          <w:tcPr>
            <w:tcW w:w="68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Total (millions de dollars EU)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810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8 111</w:t>
            </w:r>
          </w:p>
        </w:tc>
        <w:tc>
          <w:tcPr>
            <w:tcW w:w="68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7 082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3 892</w:t>
            </w:r>
          </w:p>
        </w:tc>
        <w:tc>
          <w:tcPr>
            <w:tcW w:w="68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620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136</w:t>
            </w:r>
          </w:p>
        </w:tc>
        <w:tc>
          <w:tcPr>
            <w:tcW w:w="6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5 38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Total des produits primai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>Agricultur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Produits alimentai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 xml:space="preserve">0111 Viande bovine fraîche ou congelée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0449 Maïs, autres céréales, non moul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0813 Tourteaux de graines oléagineuses, résidus de </w:t>
              <w:tab/>
              <w:tab/>
              <w:t xml:space="preserve">graines oléagineuses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0910 Margarine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atières premières agrico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>Industries extractiv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inerais et autres minéraux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étaux non ferreux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Combustib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330 Pétrole brut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432 Gaz naturel à l'état gazeux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212 Autres houilles, non aggloméré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421 Propane, liquéfié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343 Gazo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345 Lubrifiant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3341 Essences pour moteurs, huiles légè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>Industrie manufacturièr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8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9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3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2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Fer et acier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6762 Barres, en fer ou en acier, simplement laminées à </w:t>
              <w:tab/>
              <w:tab/>
              <w:t>chaud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 xml:space="preserve">6732 Produits plats laminés à chaud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Produits chim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3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429 Médicaments, n.d.a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711 Polyéthylèn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311 Matières colorantes organiques synthét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989 Produits chimiques, etc. n.d.a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822 Autres plaques, feuille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621 Engrais minéraux ou chimiques azoté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5226 Autres bases inorganiques et oxyd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Autres demi-produit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6255 Autres pneumat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6413 Papiers et cartons, enduit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6429 Ouvrages en pâte à papier, papier, carton, n.d.a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6924 Réservoirs, fûts, tambour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6414 Papiers et cartons kraft, non couchés ni enduits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achines et matériel de transport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2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3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3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6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5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4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achines génératric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 xml:space="preserve">Autres machines non électriques 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7284 Machines et engins spécialisés pour industries </w:t>
              <w:tab/>
              <w:t xml:space="preserve">      particulières, n.d.a.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239 Parties n.d.a. des appareils de génie civil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283 Autres machines pour le travail des minéraux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7232 Pelles mécaniques, excavateurs, chargeuses et </w:t>
              <w:tab/>
              <w:tab/>
              <w:t>chargeuses-pelleteuses, autopropulsé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 xml:space="preserve">7447 Appareils élévateurs, etc.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achines agricoles et tracteur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Machines de bureau et appareils de télécommunication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7643 Appareils d'émission pour la télévision, la </w:t>
              <w:tab/>
              <w:tab/>
              <w:t>radiodiffusion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641 Appareils électriques pour la téléphonie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7599 Parties destinées aux machines de traitement de </w:t>
              <w:tab/>
              <w:tab/>
              <w:t>l'information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611 Appareils récepteurs de télévision en couleur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526 Unités d'entrée ou de sorti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/>
            </w:pPr>
            <w:r>
              <w:rPr>
                <w:sz w:val="16"/>
                <w:lang w:val="fr-CH" w:eastAsia="en-US"/>
              </w:rPr>
              <w:tab/>
              <w:tab/>
              <w:tab/>
              <w:t xml:space="preserve">7649 Parties, </w:t>
            </w:r>
            <w:r>
              <w:rPr>
                <w:sz w:val="16"/>
                <w:lang w:val="en-US"/>
              </w:rPr>
              <w:t>matériel</w:t>
            </w:r>
            <w:r>
              <w:rPr>
                <w:sz w:val="16"/>
                <w:lang w:val="fr-CH" w:eastAsia="en-US"/>
              </w:rPr>
              <w:t xml:space="preserve"> de télécommunication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527 Unités de mémoire, traitement des donné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522 Ordinateurs numér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523 Unités de traitement numérique, unités de mémoir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764 Microcircuits électron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Autres machines électr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731 Fils, câbles, conducteurs, etc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Produits de l'industrie automobil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812 Véhicules pour le transport des personn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821 Véhicules pour le transport des marchandis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7843 Autres parties, véhicules à moteur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7831 Véhicules automobiles pour le transport en </w:t>
              <w:tab/>
              <w:tab/>
              <w:t>commun de personn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/>
            </w:pPr>
            <w:r>
              <w:rPr>
                <w:sz w:val="16"/>
                <w:lang w:val="fr-CH" w:eastAsia="en-US"/>
              </w:rPr>
              <w:tab/>
              <w:tab/>
              <w:t xml:space="preserve">Autre </w:t>
            </w:r>
            <w:r>
              <w:rPr>
                <w:sz w:val="16"/>
                <w:lang w:val="en-US"/>
              </w:rPr>
              <w:t>matériel</w:t>
            </w:r>
            <w:r>
              <w:rPr>
                <w:sz w:val="16"/>
                <w:lang w:val="fr-CH" w:eastAsia="en-US"/>
              </w:rPr>
              <w:t xml:space="preserve"> de transport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  <w:tab w:val="left" w:pos="963" w:leader="none"/>
              </w:tabs>
              <w:spacing w:before="40" w:after="40"/>
              <w:ind w:left="53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7139 Parties, n.d.a. des moteurs à combustion interne, à </w:t>
              <w:tab/>
              <w:t xml:space="preserve">     piston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Textil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Vêtement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8453 Chandails, pull-overs, etc., en bonneteri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Autres biens de consommation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8514 Autres chaussures à dessus en cuir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8931 Articles d'emballage, etc., en matières plastiqu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ab/>
              <w:t>8942 Jouets pour enfant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>Autr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96" w:leader="none"/>
                <w:tab w:val="left" w:pos="537" w:leader="none"/>
                <w:tab w:val="left" w:pos="679" w:leader="none"/>
              </w:tabs>
              <w:spacing w:before="40" w:after="4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ab/>
              <w:tab/>
              <w:t>Or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</w:tbl>
    <w:p>
      <w:pPr>
        <w:pStyle w:val="Normal"/>
        <w:spacing w:before="120" w:after="0"/>
        <w:rPr>
          <w:sz w:val="16"/>
          <w:lang w:val="fr-CH"/>
        </w:rPr>
      </w:pPr>
      <w:r>
        <w:rPr>
          <w:i/>
          <w:sz w:val="16"/>
          <w:lang w:val="fr-CH" w:eastAsia="en-US"/>
        </w:rPr>
        <w:t>Source:</w:t>
        <w:tab/>
      </w:r>
      <w:r>
        <w:rPr>
          <w:sz w:val="16"/>
          <w:lang w:val="fr-CH" w:eastAsia="en-US"/>
        </w:rPr>
        <w:t>DSNU, base de données Comtrade (CTCI Rev.3).</w:t>
      </w:r>
      <w:r>
        <w:br w:type="page"/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Tableau AI.3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Exportations par destination, 1996-2001</w:t>
      </w:r>
    </w:p>
    <w:p>
      <w:pPr>
        <w:pStyle w:val="Normal"/>
        <w:rPr>
          <w:sz w:val="16"/>
          <w:lang w:val="fr-CH" w:eastAsia="en-US"/>
        </w:rPr>
      </w:pPr>
      <w:r>
        <w:rPr>
          <w:sz w:val="16"/>
          <w:lang w:val="fr-CH" w:eastAsia="en-US"/>
        </w:rPr>
        <w:t>(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45"/>
        <w:gridCol w:w="945"/>
        <w:gridCol w:w="945"/>
        <w:gridCol w:w="945"/>
        <w:gridCol w:w="945"/>
        <w:gridCol w:w="945"/>
      </w:tblGrid>
      <w:tr>
        <w:trPr>
          <w:tblHeader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6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7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0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To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5 4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6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4 8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5 6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8 21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8 74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mé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9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4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États-Uni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anad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pays d'Amé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3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3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ex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Brési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rgenti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ér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Venezuel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olomb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Équateu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Boliv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Uruguay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Guatemal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osta 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araguay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ub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République dominicai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anam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El Salvado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Hondur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9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UE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5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Royaume-Uni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Ital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Fran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ays-B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llemag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Espag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Belg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Suè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Danemark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Grè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Finlan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Irlan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ortu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ELE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Suisse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Norvèg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Europe oriental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Bulgar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Ex-URS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pays d'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Turqu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s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oyen-Ori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République islamique d'Ira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rabie saoudit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Émirats arabes uni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sie de l'Es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6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Jap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2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hi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7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Corée, Rép. 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Taipei chinoi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hilippin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Thaïlan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Indonés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alais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Singapou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sie du Sud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In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Océan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stral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f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frique subsaharien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pays d'Af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frique du Sud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Autres pays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</w:tr>
    </w:tbl>
    <w:p>
      <w:pPr>
        <w:pStyle w:val="Normal"/>
        <w:spacing w:before="120" w:after="0"/>
        <w:rPr>
          <w:sz w:val="16"/>
          <w:lang w:val="fr-CH"/>
        </w:rPr>
      </w:pPr>
      <w:r>
        <w:rPr>
          <w:sz w:val="16"/>
          <w:lang w:val="fr-CH" w:eastAsia="en-US"/>
        </w:rPr>
        <w:t>Note:</w:t>
        <w:tab/>
        <w:t xml:space="preserve">Les chiffres portant sur les exportations pour 2002 n'étaient pas disponibles. </w:t>
      </w:r>
    </w:p>
    <w:p>
      <w:pPr>
        <w:pStyle w:val="Normal"/>
        <w:spacing w:before="120" w:after="0"/>
        <w:rPr/>
      </w:pPr>
      <w:r>
        <w:rPr>
          <w:i/>
          <w:sz w:val="16"/>
          <w:lang w:val="fr-CH"/>
        </w:rPr>
        <w:t>Source:</w:t>
        <w:tab/>
      </w:r>
      <w:r>
        <w:rPr>
          <w:sz w:val="16"/>
          <w:lang w:val="fr-CH"/>
        </w:rPr>
        <w:t>DSNU, base de données Comtrade (CTCI Rev.3).</w:t>
      </w:r>
      <w:r>
        <w:br w:type="page"/>
      </w:r>
    </w:p>
    <w:p>
      <w:pPr>
        <w:pStyle w:val="Normal"/>
        <w:rPr>
          <w:b/>
          <w:b/>
          <w:sz w:val="16"/>
          <w:lang w:val="fr-CH" w:eastAsia="en-US"/>
        </w:rPr>
      </w:pPr>
      <w:r>
        <w:rPr>
          <w:b/>
          <w:sz w:val="16"/>
          <w:lang w:val="fr-CH" w:eastAsia="en-US"/>
        </w:rPr>
        <w:t>Tableau AI.4</w:t>
      </w:r>
    </w:p>
    <w:p>
      <w:pPr>
        <w:pStyle w:val="Normal"/>
        <w:rPr>
          <w:b/>
          <w:b/>
          <w:sz w:val="16"/>
          <w:lang w:val="fr-CH" w:eastAsia="en-US"/>
        </w:rPr>
      </w:pPr>
      <w:r>
        <w:rPr>
          <w:b/>
          <w:sz w:val="16"/>
          <w:lang w:val="fr-CH" w:eastAsia="en-US"/>
        </w:rPr>
        <w:t>Importations par origine, 1996-2002</w:t>
      </w:r>
    </w:p>
    <w:p>
      <w:pPr>
        <w:pStyle w:val="Normal"/>
        <w:rPr>
          <w:sz w:val="16"/>
          <w:lang w:val="fr-CH" w:eastAsia="en-US"/>
        </w:rPr>
      </w:pPr>
      <w:r>
        <w:rPr>
          <w:sz w:val="16"/>
          <w:lang w:val="fr-CH" w:eastAsia="en-US"/>
        </w:rPr>
        <w:t>(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892"/>
        <w:gridCol w:w="893"/>
        <w:gridCol w:w="892"/>
        <w:gridCol w:w="893"/>
        <w:gridCol w:w="892"/>
        <w:gridCol w:w="893"/>
        <w:gridCol w:w="893"/>
      </w:tblGrid>
      <w:tr>
        <w:trPr>
          <w:tblHeader w:val="true"/>
          <w:trHeight w:val="262" w:hRule="atLeast"/>
        </w:trPr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6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7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8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999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0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1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200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Tot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8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8 1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7 08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3 89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62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6 13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b/>
                <w:b/>
                <w:sz w:val="16"/>
                <w:lang w:val="fr-CH" w:eastAsia="en-US"/>
              </w:rPr>
            </w:pPr>
            <w:r>
              <w:rPr>
                <w:b/>
                <w:sz w:val="16"/>
                <w:lang w:val="fr-CH" w:eastAsia="en-US"/>
              </w:rPr>
              <w:t>15 38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</w:t>
            </w:r>
            <w:r>
              <w:rPr>
                <w:sz w:val="16"/>
                <w:lang w:val="fr-CH" w:eastAsia="en-US"/>
              </w:rPr>
              <w:t>Amériqu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5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5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4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6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8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8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États-Uni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3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3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Canad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utres pays d'Amériqu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9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8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2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7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9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Argenti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1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4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Brési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8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9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Mexiqu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Pérou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Colomb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Venezuel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Équateu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Paragua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Urugua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Boliv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</w:t>
            </w:r>
            <w:r>
              <w:rPr>
                <w:sz w:val="16"/>
                <w:lang w:val="fr-CH" w:eastAsia="en-US"/>
              </w:rPr>
              <w:t>Europ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3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3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4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2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UE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1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8,9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9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Allemag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Franc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Espag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Ital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Royaume-Un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Suè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Belgiqu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Finlan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Pays-Ba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Danemark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Portug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Irlan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Autrich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EL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Suiss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Norvèg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Europe oriental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Rouman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Ex-URS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   </w:t>
            </w:r>
            <w:r>
              <w:rPr>
                <w:sz w:val="16"/>
                <w:lang w:val="fr-CH" w:eastAsia="en-US"/>
              </w:rPr>
              <w:t>Ukrai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   </w:t>
            </w:r>
            <w:r>
              <w:rPr>
                <w:sz w:val="16"/>
                <w:lang w:val="fr-CH" w:eastAsia="en-US"/>
              </w:rPr>
              <w:t>Fédération de Russ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utres pays d'Europ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Turqu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</w:t>
            </w:r>
            <w:r>
              <w:rPr>
                <w:sz w:val="16"/>
                <w:lang w:val="fr-CH" w:eastAsia="en-US"/>
              </w:rPr>
              <w:t>As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Moyen-Orien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Israë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sie de l'Es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5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6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Chi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6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Japo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4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 xml:space="preserve">Corée, Rép. de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3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Taipei chinoi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Thaïlan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Indonés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Malais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Singapou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 xml:space="preserve">Corée, Rép. dém. pop.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Philippine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sie du Su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In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Pakista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Sri Lank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</w:t>
            </w:r>
            <w:r>
              <w:rPr>
                <w:sz w:val="16"/>
                <w:lang w:val="fr-CH" w:eastAsia="en-US"/>
              </w:rPr>
              <w:t>Océan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Australi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Nouvelle-Zéland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2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</w:t>
            </w:r>
            <w:r>
              <w:rPr>
                <w:sz w:val="16"/>
                <w:lang w:val="fr-CH" w:eastAsia="en-US"/>
              </w:rPr>
              <w:t>Afriqu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3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frique subsaharienn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2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Nigéri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Cong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</w:t>
            </w:r>
            <w:r>
              <w:rPr>
                <w:sz w:val="16"/>
                <w:lang w:val="fr-CH" w:eastAsia="en-US"/>
              </w:rPr>
              <w:t>Autres pays d'Afriqu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5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Afrique du Sud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4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    </w:t>
            </w:r>
            <w:r>
              <w:rPr>
                <w:sz w:val="16"/>
                <w:lang w:val="fr-CH" w:eastAsia="en-US"/>
              </w:rPr>
              <w:t>Algéri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1</w:t>
            </w:r>
          </w:p>
        </w:tc>
        <w:tc>
          <w:tcPr>
            <w:tcW w:w="8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  </w:t>
            </w:r>
            <w:r>
              <w:rPr>
                <w:sz w:val="16"/>
                <w:lang w:val="fr-CH" w:eastAsia="en-US"/>
              </w:rPr>
              <w:t>Autres pays</w:t>
            </w:r>
          </w:p>
        </w:tc>
        <w:tc>
          <w:tcPr>
            <w:tcW w:w="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9</w:t>
            </w:r>
          </w:p>
        </w:tc>
        <w:tc>
          <w:tcPr>
            <w:tcW w:w="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1</w:t>
            </w:r>
          </w:p>
        </w:tc>
        <w:tc>
          <w:tcPr>
            <w:tcW w:w="8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0,8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righ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1,3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lang w:val="fr-CH" w:eastAsia="en-US"/>
        </w:rPr>
        <w:t>Source:</w:t>
        <w:tab/>
      </w:r>
      <w:r>
        <w:rPr>
          <w:sz w:val="16"/>
          <w:lang w:val="fr-CH" w:eastAsia="en-US"/>
        </w:rPr>
        <w:t>DSNU, base de données Comtrade (CTCI) Rev.3).</w:t>
      </w:r>
      <w:r>
        <w:br w:type="page"/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Tableau AIV.1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Accords sur le transport aérien international conclus par le Chili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665"/>
        <w:gridCol w:w="1666"/>
        <w:gridCol w:w="1665"/>
        <w:gridCol w:w="1666"/>
      </w:tblGrid>
      <w:tr>
        <w:trPr>
          <w:tblHeader w:val="true"/>
          <w:trHeight w:val="93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ays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ntrée en vigueur</w:t>
            </w:r>
          </w:p>
        </w:tc>
        <w:tc>
          <w:tcPr>
            <w:tcW w:w="16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lang w:val="fr-CH"/>
              </w:rPr>
              <w:t>Entre les territoires des parties</w:t>
              <w:br/>
              <w:t>3</w:t>
            </w:r>
            <w:r>
              <w:rPr>
                <w:b/>
                <w:sz w:val="16"/>
                <w:vertAlign w:val="superscript"/>
                <w:lang w:val="fr-CH"/>
              </w:rPr>
              <w:t>ème</w:t>
            </w:r>
            <w:r>
              <w:rPr>
                <w:b/>
                <w:sz w:val="16"/>
                <w:lang w:val="fr-CH"/>
              </w:rPr>
              <w:t xml:space="preserve"> et 4</w:t>
            </w:r>
            <w:r>
              <w:rPr>
                <w:b/>
                <w:sz w:val="16"/>
                <w:vertAlign w:val="superscript"/>
                <w:lang w:val="fr-CH"/>
              </w:rPr>
              <w:t>ème</w:t>
            </w:r>
            <w:r>
              <w:rPr>
                <w:b/>
                <w:sz w:val="16"/>
                <w:lang w:val="fr-CH"/>
              </w:rPr>
              <w:t xml:space="preserve"> libertés</w:t>
            </w:r>
          </w:p>
        </w:tc>
        <w:tc>
          <w:tcPr>
            <w:tcW w:w="166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lang w:val="fr-CH"/>
              </w:rPr>
              <w:t xml:space="preserve">Entre les territoires de pays de contrepartie et de pays tiers </w:t>
              <w:br/>
              <w:t>5</w:t>
            </w:r>
            <w:r>
              <w:rPr>
                <w:b/>
                <w:sz w:val="16"/>
                <w:vertAlign w:val="superscript"/>
                <w:lang w:val="fr-CH"/>
              </w:rPr>
              <w:t>ème</w:t>
            </w:r>
            <w:r>
              <w:rPr>
                <w:b/>
                <w:sz w:val="16"/>
                <w:lang w:val="fr-CH"/>
              </w:rPr>
              <w:t xml:space="preserve"> et 6</w:t>
            </w:r>
            <w:r>
              <w:rPr>
                <w:b/>
                <w:sz w:val="16"/>
                <w:vertAlign w:val="superscript"/>
                <w:lang w:val="fr-CH"/>
              </w:rPr>
              <w:t>ème</w:t>
            </w:r>
            <w:r>
              <w:rPr>
                <w:b/>
                <w:sz w:val="16"/>
                <w:lang w:val="fr-CH"/>
              </w:rPr>
              <w:t xml:space="preserve"> libertés</w:t>
            </w:r>
          </w:p>
        </w:tc>
        <w:tc>
          <w:tcPr>
            <w:tcW w:w="16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lang w:val="fr-CH"/>
              </w:rPr>
              <w:t>Du territoire des pays de contrepartie aux pays tiers</w:t>
              <w:br/>
              <w:t>7</w:t>
            </w:r>
            <w:r>
              <w:rPr>
                <w:b/>
                <w:sz w:val="16"/>
                <w:vertAlign w:val="superscript"/>
                <w:lang w:val="fr-CH"/>
              </w:rPr>
              <w:t>ème</w:t>
            </w:r>
            <w:r>
              <w:rPr>
                <w:b/>
                <w:sz w:val="16"/>
                <w:lang w:val="fr-CH"/>
              </w:rPr>
              <w:t xml:space="preserve"> liberté</w:t>
            </w:r>
          </w:p>
        </w:tc>
        <w:tc>
          <w:tcPr>
            <w:tcW w:w="16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ans le cadre des activités de cabotage sur le territoire d'une contrepartie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rugu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runé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uvelle-Zéla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ingapo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ér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 (marchandises)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États-Un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 (marchandises)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uatema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 (marchandises)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na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 (marchandises)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ragu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Flexible 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Équateur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7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*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lexible</w:t>
            </w:r>
          </w:p>
        </w:tc>
        <w:tc>
          <w:tcPr>
            <w:tcW w:w="16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elg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ré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anema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ys-B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uxembou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rvè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è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ru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sta 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épublique dominicaine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7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rgent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lang w:val="fr-CH"/>
              </w:rPr>
              <w:t>Ciel ouvert (6</w:t>
            </w:r>
            <w:r>
              <w:rPr>
                <w:sz w:val="16"/>
                <w:vertAlign w:val="superscript"/>
                <w:lang w:val="fr-CH"/>
              </w:rPr>
              <w:t>ème</w:t>
            </w:r>
            <w:r>
              <w:rPr>
                <w:sz w:val="16"/>
                <w:lang w:val="fr-CH"/>
              </w:rPr>
              <w:t>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 (marchandises)</w:t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ana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4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is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oyaume-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 destinations européen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tal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oliv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bsence de droit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u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 destination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lom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**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lais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sraë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8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à déterminer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résil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6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iel ouvert</w:t>
            </w:r>
          </w:p>
        </w:tc>
        <w:tc>
          <w:tcPr>
            <w:tcW w:w="166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0 vols hebdomadaires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stral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0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0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llemag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9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9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spag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rance (Pari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rance (Papee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ex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0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bsence de droit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h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à détermine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à déterminer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Jamaï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 vols hebdomadair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 vols hebdomadair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enezuela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2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 vols hebdomadaires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 vols hebdomadaires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1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iel ouvert avec</w:t>
              <w:br/>
              <w:t>31 pays</w:t>
            </w:r>
          </w:p>
        </w:tc>
        <w:tc>
          <w:tcPr>
            <w:tcW w:w="166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iel ouvert avec</w:t>
              <w:br/>
              <w:t>19 pays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iel ouvert avec</w:t>
              <w:br/>
              <w:t>9 pays</w:t>
            </w:r>
          </w:p>
        </w:tc>
        <w:tc>
          <w:tcPr>
            <w:tcW w:w="16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iel ouvert avec</w:t>
              <w:br/>
              <w:t>4 pays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spacing w:before="60" w:after="0"/>
        <w:ind w:left="1440" w:hanging="1440"/>
        <w:rPr>
          <w:sz w:val="16"/>
          <w:lang w:val="fr-CH"/>
        </w:rPr>
      </w:pPr>
      <w:r>
        <w:rPr>
          <w:sz w:val="16"/>
          <w:lang w:val="fr-CH"/>
        </w:rPr>
        <w:t>Ciel ouvert:</w:t>
        <w:tab/>
        <w:t xml:space="preserve">Sans limitations quant au nombre de vols et aux destinations. </w:t>
      </w:r>
    </w:p>
    <w:p>
      <w:pPr>
        <w:pStyle w:val="Normal"/>
        <w:tabs>
          <w:tab w:val="left" w:pos="720" w:leader="none"/>
          <w:tab w:val="left" w:pos="993" w:leader="none"/>
        </w:tabs>
        <w:rPr>
          <w:sz w:val="16"/>
          <w:lang w:val="fr-CH"/>
        </w:rPr>
      </w:pPr>
      <w:r>
        <w:rPr>
          <w:sz w:val="16"/>
          <w:lang w:val="fr-CH"/>
        </w:rPr>
        <w:t>*</w:t>
        <w:tab/>
        <w:tab/>
        <w:t>Ciel ouvert en Amérique latine;  jusqu'à sept vols vers les États-Unis.</w:t>
      </w:r>
    </w:p>
    <w:p>
      <w:pPr>
        <w:pStyle w:val="Normal"/>
        <w:tabs>
          <w:tab w:val="left" w:pos="720" w:leader="none"/>
          <w:tab w:val="left" w:pos="993" w:leader="none"/>
        </w:tabs>
        <w:rPr>
          <w:sz w:val="16"/>
          <w:lang w:val="fr-CH"/>
        </w:rPr>
      </w:pPr>
      <w:r>
        <w:rPr>
          <w:sz w:val="16"/>
          <w:lang w:val="fr-CH"/>
        </w:rPr>
        <w:t>**</w:t>
        <w:tab/>
        <w:tab/>
        <w:t>Ciel ouvert en Amérique latine;  jusqu'à trois vols vers les États-Unis.</w:t>
      </w:r>
    </w:p>
    <w:p>
      <w:pPr>
        <w:pStyle w:val="Normal"/>
        <w:tabs>
          <w:tab w:val="left" w:pos="720" w:leader="none"/>
          <w:tab w:val="left" w:pos="993" w:leader="none"/>
        </w:tabs>
        <w:rPr>
          <w:sz w:val="16"/>
          <w:lang w:val="fr-CH"/>
        </w:rPr>
      </w:pPr>
      <w:r>
        <w:rPr>
          <w:sz w:val="16"/>
          <w:lang w:val="fr-CH"/>
        </w:rPr>
        <w:t>3ème liberté:</w:t>
        <w:tab/>
        <w:t xml:space="preserve">Droit de transporter des passagers, du courrier et du fret du pays d'immatriculation de l'aéronef. 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sz w:val="16"/>
          <w:lang w:val="fr-CH"/>
        </w:rPr>
        <w:t>4</w:t>
      </w:r>
      <w:r>
        <w:rPr>
          <w:sz w:val="16"/>
          <w:vertAlign w:val="superscript"/>
          <w:lang w:val="fr-CH"/>
        </w:rPr>
        <w:t>ème</w:t>
      </w:r>
      <w:r>
        <w:rPr>
          <w:sz w:val="16"/>
          <w:lang w:val="fr-CH"/>
        </w:rPr>
        <w:t xml:space="preserve"> liberté:</w:t>
        <w:tab/>
        <w:t xml:space="preserve">Droit de transporter des passagers, du courrier et du fret à destination du pays d'immatriculation de l'aéronef. </w:t>
      </w:r>
    </w:p>
    <w:p>
      <w:pPr>
        <w:pStyle w:val="Normal"/>
        <w:tabs>
          <w:tab w:val="left" w:pos="720" w:leader="none"/>
          <w:tab w:val="left" w:pos="993" w:leader="none"/>
        </w:tabs>
        <w:ind w:left="990" w:hanging="990"/>
        <w:rPr/>
      </w:pPr>
      <w:r>
        <w:rPr>
          <w:sz w:val="16"/>
          <w:lang w:val="fr-CH"/>
        </w:rPr>
        <w:t>5</w:t>
      </w:r>
      <w:r>
        <w:rPr>
          <w:sz w:val="16"/>
          <w:vertAlign w:val="superscript"/>
          <w:lang w:val="fr-CH"/>
        </w:rPr>
        <w:t>ème</w:t>
      </w:r>
      <w:r>
        <w:rPr>
          <w:sz w:val="16"/>
          <w:lang w:val="fr-CH"/>
        </w:rPr>
        <w:t xml:space="preserve"> liberté:</w:t>
        <w:tab/>
        <w:t xml:space="preserve">Droit de transporter des passagers, du courrier et du fret à destination de tout autre État contractant et droit de transporter des passagers, du courrier et du fret provenant de tout autre État contractant.  </w:t>
      </w:r>
    </w:p>
    <w:p>
      <w:pPr>
        <w:pStyle w:val="Normal"/>
        <w:tabs>
          <w:tab w:val="left" w:pos="720" w:leader="none"/>
          <w:tab w:val="left" w:pos="993" w:leader="none"/>
        </w:tabs>
        <w:ind w:left="990" w:hanging="990"/>
        <w:rPr/>
      </w:pPr>
      <w:r>
        <w:rPr>
          <w:sz w:val="16"/>
          <w:lang w:val="fr-CH"/>
        </w:rPr>
        <w:t>6</w:t>
      </w:r>
      <w:r>
        <w:rPr>
          <w:sz w:val="16"/>
          <w:vertAlign w:val="superscript"/>
          <w:lang w:val="fr-CH"/>
        </w:rPr>
        <w:t>ème</w:t>
      </w:r>
      <w:r>
        <w:rPr>
          <w:sz w:val="16"/>
          <w:lang w:val="fr-CH"/>
        </w:rPr>
        <w:t xml:space="preserve"> liberté:</w:t>
        <w:tab/>
        <w:t xml:space="preserve">Droit de fournir des services de transport entre deux pays autres que celui d'immatriculation de l'aéronef en faisant escale dans ce dernier. </w:t>
      </w:r>
    </w:p>
    <w:p>
      <w:pPr>
        <w:pStyle w:val="Normal"/>
        <w:tabs>
          <w:tab w:val="left" w:pos="720" w:leader="none"/>
          <w:tab w:val="left" w:pos="993" w:leader="none"/>
        </w:tabs>
        <w:ind w:left="990" w:hanging="990"/>
        <w:rPr/>
      </w:pPr>
      <w:r>
        <w:rPr>
          <w:sz w:val="16"/>
          <w:lang w:val="fr-CH"/>
        </w:rPr>
        <w:t>7</w:t>
      </w:r>
      <w:r>
        <w:rPr>
          <w:sz w:val="16"/>
          <w:vertAlign w:val="superscript"/>
          <w:lang w:val="fr-CH"/>
        </w:rPr>
        <w:t>ème</w:t>
      </w:r>
      <w:r>
        <w:rPr>
          <w:sz w:val="16"/>
          <w:lang w:val="fr-CH"/>
        </w:rPr>
        <w:t xml:space="preserve"> liberté:</w:t>
        <w:tab/>
        <w:t>Droit de fonctionner entièrement en dehors du pays d'immatriculation et de débarquer ou embarquer des passagers, du courrier ou du fret provenant d'un État tiers autre que celui d'immatriculation ou à destination de celui-ci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i/>
          <w:i/>
          <w:sz w:val="16"/>
          <w:lang w:val="fr-CH"/>
        </w:rPr>
      </w:pPr>
      <w:r>
        <w:rPr>
          <w:i/>
          <w:sz w:val="16"/>
          <w:lang w:val="fr-C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i/>
          <w:sz w:val="16"/>
          <w:lang w:val="fr-CH"/>
        </w:rPr>
        <w:t>Source</w:t>
      </w:r>
      <w:r>
        <w:rPr>
          <w:sz w:val="16"/>
          <w:lang w:val="fr-CH"/>
        </w:rPr>
        <w:t>:</w:t>
        <w:tab/>
        <w:t>Autorités chiliennes.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 (SWA)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4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hili</w:t>
            <w:tab/>
            <w:t>WT/TPR/S/12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4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hili</w:t>
            <w:tab/>
            <w:t>WT/TPR/S/12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  <w:spacing w:val="0"/>
      <w:w w:val="10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HELVETICA" w:hAnsi="HELVETICA" w:cs="HELVETIC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spacing w:val="0"/>
      <w:w w:val="10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2z0">
    <w:name w:val="WW8Num222z0"/>
    <w:qFormat/>
    <w:rPr>
      <w:b w:val="false"/>
      <w:i w:val="false"/>
      <w:spacing w:val="0"/>
      <w:w w:val="100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HELVETICA" w:hAnsi="HELVETICA" w:cs="HELVETIC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i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 (SWA)" w:hAnsi="Symbol (SWA)" w:cs="Symbol (SWA)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 (SWA)" w:hAnsi="Symbol (SWA)" w:cs="Symbol (SWA)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9z0">
    <w:name w:val="WW8NumSt3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Frechin</cp:lastModifiedBy>
  <cp:lastPrinted>2003-11-05T14:36:00Z</cp:lastPrinted>
  <dcterms:modified xsi:type="dcterms:W3CDTF">2003-11-05T13:43:00Z</dcterms:modified>
  <cp:revision>2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Chili</vt:lpwstr>
  </property>
  <property fmtid="{D5CDD505-2E9C-101B-9397-08002B2CF9AE}" pid="4" name="Symbol1">
    <vt:lpwstr>WT/TPR/S/124</vt:lpwstr>
  </property>
</Properties>
</file>