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ce - tableauX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.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tructure des exportations (à l'exclusion des réexportations), 1995-2000</w:t>
      </w:r>
    </w:p>
    <w:p>
      <w:pPr>
        <w:pStyle w:val="Normal"/>
        <w:rPr/>
      </w:pPr>
      <w:r>
        <w:rPr/>
        <w:t>(Millions de dollars EU et pourcentage)</w:t>
      </w:r>
    </w:p>
    <w:tbl>
      <w:tblPr>
        <w:tblW w:w="91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4"/>
        <w:gridCol w:w="793"/>
        <w:gridCol w:w="737"/>
        <w:gridCol w:w="737"/>
        <w:gridCol w:w="737"/>
        <w:gridCol w:w="737"/>
        <w:gridCol w:w="737"/>
      </w:tblGrid>
      <w:tr>
        <w:trPr>
          <w:trHeight w:val="223" w:hRule="atLeast"/>
        </w:trPr>
        <w:tc>
          <w:tcPr>
            <w:tcW w:w="4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5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6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7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8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9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otal exportations </w:t>
            </w:r>
          </w:p>
        </w:tc>
        <w:tc>
          <w:tcPr>
            <w:tcW w:w="793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4</w:t>
            </w:r>
          </w:p>
        </w:tc>
        <w:tc>
          <w:tcPr>
            <w:tcW w:w="737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</w:t>
            </w:r>
          </w:p>
        </w:tc>
        <w:tc>
          <w:tcPr>
            <w:tcW w:w="737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</w:t>
            </w:r>
          </w:p>
        </w:tc>
        <w:tc>
          <w:tcPr>
            <w:tcW w:w="737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9</w:t>
            </w:r>
          </w:p>
        </w:tc>
        <w:tc>
          <w:tcPr>
            <w:tcW w:w="737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</w:t>
            </w:r>
          </w:p>
        </w:tc>
        <w:tc>
          <w:tcPr>
            <w:tcW w:w="73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2</w:t>
            </w:r>
          </w:p>
        </w:tc>
      </w:tr>
      <w:tr>
        <w:trPr>
          <w:trHeight w:val="223" w:hRule="atLeast"/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78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pourcentage)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primaires, total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2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3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riculture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alimentair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8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1 Arachid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7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42 Poissons congelés, à l'exception des filet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61 Crustacés, congelé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62 Crustacés, non congelé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22 Sucreri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79 Fruits frais ou secs, n.d.a.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546 Légumes congelés 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89 Fruits, noix (préparés ou en conserve), n.d.a.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13 Huile d'arachide, fraction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63 Mollusqu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72 Préparations de crustacés, de mollusques, n.d.a.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71 Préparations et conserves de poissons, n.d.a.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41 Pommes de terre, à l'état frais ou réfrigéré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45 Autres légumes frais ou réfrigéré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ières premières agricol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 Peaux entières de bovins, d'un poids à sec inférieur à 8 kg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es extractiv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erais et autres minéraux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taux non ferreux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bustibl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manufacturé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 et acier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chimiqu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41 Savon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utres demi-produits 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hines et matériel de transport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7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7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hines génératric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20" w:after="20"/>
              <w:ind w:left="851" w:hanging="851"/>
              <w:jc w:val="left"/>
              <w:rPr/>
            </w:pPr>
            <w:r>
              <w:rPr>
                <w:color w:val="000000"/>
                <w:sz w:val="16"/>
              </w:rPr>
              <w:tab/>
              <w:t>7169</w:t>
              <w:tab/>
              <w:t>Parties et pièces détachées de machines et appareils électriques rotatifs, n.d.a.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machines non électriqu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0" w:after="20"/>
              <w:ind w:left="28" w:firstLine="426"/>
              <w:jc w:val="left"/>
              <w:rPr/>
            </w:pPr>
            <w:r>
              <w:rPr>
                <w:color w:val="000000"/>
                <w:sz w:val="16"/>
              </w:rPr>
              <w:t>7283</w:t>
              <w:tab/>
              <w:t>Autres machines pour le travail des minéraux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eurs et machines agricol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hines de bureau et matériel de télécommunication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machines électriqu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de l'industrie automobile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12 Véhicules pour le transport des personn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 matériel de transport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êtement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biens de consommation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10 Transactions spéciales non classifié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</w:t>
            </w:r>
          </w:p>
        </w:tc>
        <w:tc>
          <w:tcPr>
            <w:tcW w:w="7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73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73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73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Source:</w:t>
        <w:tab/>
      </w:r>
      <w:r>
        <w:rPr>
          <w:sz w:val="16"/>
          <w:szCs w:val="16"/>
        </w:rPr>
        <w:t>Calculs de l'OMC, fondés sur la base de données Comtrade de la DSNU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.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tructure des exportations (y compris les réexportations), 1995-2000</w:t>
      </w:r>
    </w:p>
    <w:p>
      <w:pPr>
        <w:pStyle w:val="Normal"/>
        <w:rPr/>
      </w:pPr>
      <w:r>
        <w:rPr/>
        <w:t>(Millions de dollars EU et pourcentage)</w:t>
      </w:r>
    </w:p>
    <w:tbl>
      <w:tblPr>
        <w:tblW w:w="924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4"/>
        <w:gridCol w:w="770"/>
        <w:gridCol w:w="770"/>
        <w:gridCol w:w="770"/>
        <w:gridCol w:w="770"/>
        <w:gridCol w:w="770"/>
        <w:gridCol w:w="770"/>
      </w:tblGrid>
      <w:tr>
        <w:trPr>
          <w:trHeight w:val="223" w:hRule="atLeast"/>
        </w:trPr>
        <w:tc>
          <w:tcPr>
            <w:tcW w:w="4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5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6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7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8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9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otal exportations </w:t>
            </w:r>
          </w:p>
        </w:tc>
        <w:tc>
          <w:tcPr>
            <w:tcW w:w="770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8,7 </w:t>
            </w:r>
          </w:p>
        </w:tc>
        <w:tc>
          <w:tcPr>
            <w:tcW w:w="770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,8 </w:t>
            </w:r>
          </w:p>
        </w:tc>
        <w:tc>
          <w:tcPr>
            <w:tcW w:w="770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,6 </w:t>
            </w:r>
          </w:p>
        </w:tc>
        <w:tc>
          <w:tcPr>
            <w:tcW w:w="770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5,6 </w:t>
            </w:r>
          </w:p>
        </w:tc>
        <w:tc>
          <w:tcPr>
            <w:tcW w:w="770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,3 </w:t>
            </w:r>
          </w:p>
        </w:tc>
        <w:tc>
          <w:tcPr>
            <w:tcW w:w="7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6,2 </w:t>
            </w:r>
          </w:p>
        </w:tc>
      </w:tr>
      <w:tr>
        <w:trPr>
          <w:trHeight w:val="223" w:hRule="atLeast"/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2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pourcentage)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primaires, to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0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5,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7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0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8,2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2,3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riculture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9,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9,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5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8,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2,0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alimentair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8,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2,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2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6,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4,5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0,8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1 Arachid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6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1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5,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5,7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42 Poissons congelés, à l'exception des filet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,4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,7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61 Crustacés, congelé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8,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,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,3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,3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62 Crustacés, non congelé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,6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22 Sucreri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8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1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79 Fruits frais ou secs, n.d.a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4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546 Légumes congelés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,5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3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89 Fruits, noix (préparés ou en conserve), n.d.a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5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13 Huile d'arachide, fraction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1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63 Mollusqu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,9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0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72 Préparations de crustacés, de mollusques, n.d.a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0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71 Préparations et conserves de poissons, n.d.a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7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41 Pommes de terre, à l'état frais ou réfrigéré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6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45 Autres légumes frais ou réfrigéré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3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6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ières premières agricol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,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5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2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 Peaux entières de bovins, d'un poids à sec inférieur à 8 kg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6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6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es extractiv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3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3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erais et autres minéraux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taux non ferreux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,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bustibl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manufacturé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6,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,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0,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8,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1,5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7,0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 et acier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4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chimiqu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4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9,6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41 Savon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9,2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utres demi-produits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6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9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hines et matériel de transport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,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,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,7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,7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hines génératric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9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20" w:after="20"/>
              <w:ind w:left="851" w:hanging="851"/>
              <w:jc w:val="left"/>
              <w:rPr/>
            </w:pPr>
            <w:r>
              <w:rPr>
                <w:color w:val="000000"/>
                <w:sz w:val="16"/>
              </w:rPr>
              <w:tab/>
              <w:t>7169</w:t>
              <w:tab/>
              <w:t>Parties et pièces détachées de machines et appareils électriques rotatifs, n.d.a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9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machines non électriqu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4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1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0" w:after="20"/>
              <w:ind w:left="28" w:firstLine="426"/>
              <w:jc w:val="left"/>
              <w:rPr/>
            </w:pPr>
            <w:r>
              <w:rPr>
                <w:color w:val="000000"/>
                <w:sz w:val="16"/>
              </w:rPr>
              <w:t>7283</w:t>
              <w:tab/>
              <w:t>Autres machines pour le travail des minéraux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9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eurs et machines agricol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hines de bureau et matériel de télécommunication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machines électriqu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de l'industrie automobile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3,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,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,5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1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12 Véhicules pour le transport des personn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3,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,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,5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0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 matériel de transport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9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,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1,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êtement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biens de consommation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,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,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5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8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7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10 Transactions spéciales non classifié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7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 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Source:</w:t>
        <w:tab/>
      </w:r>
      <w:r>
        <w:rPr>
          <w:sz w:val="16"/>
          <w:szCs w:val="16"/>
        </w:rPr>
        <w:t>Calculs de l'OMC, fondés sur la base de données Comtrade de la DSNU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.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tructure des importations, 1995-2000</w:t>
      </w:r>
    </w:p>
    <w:p>
      <w:pPr>
        <w:pStyle w:val="Normal"/>
        <w:rPr/>
      </w:pPr>
      <w:r>
        <w:rPr/>
        <w:t>(Millions de dollars EU et pourcentage)</w:t>
      </w:r>
    </w:p>
    <w:tbl>
      <w:tblPr>
        <w:tblW w:w="924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803"/>
        <w:gridCol w:w="803"/>
        <w:gridCol w:w="803"/>
        <w:gridCol w:w="803"/>
        <w:gridCol w:w="803"/>
        <w:gridCol w:w="804"/>
      </w:tblGrid>
      <w:tr>
        <w:trPr>
          <w:trHeight w:val="223" w:hRule="atLeast"/>
        </w:trPr>
        <w:tc>
          <w:tcPr>
            <w:tcW w:w="4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5</w:t>
            </w:r>
          </w:p>
        </w:tc>
        <w:tc>
          <w:tcPr>
            <w:tcW w:w="8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6</w:t>
            </w:r>
          </w:p>
        </w:tc>
        <w:tc>
          <w:tcPr>
            <w:tcW w:w="8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7</w:t>
            </w:r>
          </w:p>
        </w:tc>
        <w:tc>
          <w:tcPr>
            <w:tcW w:w="8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8</w:t>
            </w:r>
          </w:p>
        </w:tc>
        <w:tc>
          <w:tcPr>
            <w:tcW w:w="8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9</w:t>
            </w:r>
          </w:p>
        </w:tc>
        <w:tc>
          <w:tcPr>
            <w:tcW w:w="8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otal importations </w:t>
            </w:r>
          </w:p>
        </w:tc>
        <w:tc>
          <w:tcPr>
            <w:tcW w:w="803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,6</w:t>
            </w:r>
          </w:p>
        </w:tc>
        <w:tc>
          <w:tcPr>
            <w:tcW w:w="803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,2</w:t>
            </w:r>
          </w:p>
        </w:tc>
        <w:tc>
          <w:tcPr>
            <w:tcW w:w="803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,0</w:t>
            </w:r>
          </w:p>
        </w:tc>
        <w:tc>
          <w:tcPr>
            <w:tcW w:w="803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,2</w:t>
            </w:r>
          </w:p>
        </w:tc>
        <w:tc>
          <w:tcPr>
            <w:tcW w:w="803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,2</w:t>
            </w:r>
          </w:p>
        </w:tc>
        <w:tc>
          <w:tcPr>
            <w:tcW w:w="8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,4</w:t>
            </w:r>
          </w:p>
        </w:tc>
      </w:tr>
      <w:tr>
        <w:trPr>
          <w:trHeight w:val="223" w:hRule="atLeast"/>
          <w:cantSplit w:val="true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pourcentage)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primaires, total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9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9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riculture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3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2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alimentair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5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5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23 Riz blanchi ou semi-blanchi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12 Autres betteraves, canne à sucre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61 Farine de blé et méteil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1 Huile de lin, fraction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21 Riz non décortiqué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22 Cigarettes contenant du tabac 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11 Sucres de canne ou de betterave, brut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22 Lait concentré, sucré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67 Préparations ou conserves de légumes, n.d.a.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41 Thé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ières premières agricol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85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Industries extractiv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7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27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Minerais et autres minéraux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27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Métaux non ferreux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27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Combustibl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9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3 Gazol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1 Essences pour moteurs et autres huiles légèr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Produits manufacturé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2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85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Fer et acier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chimiqu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demi-produit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12 Ciments hydrauliques, etc.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85"/>
              <w:rPr/>
            </w:pPr>
            <w:r>
              <w:rPr>
                <w:color w:val="000000"/>
                <w:sz w:val="16"/>
                <w:lang w:val="fr-CH"/>
              </w:rPr>
              <w:t xml:space="preserve">Machines et </w:t>
            </w:r>
            <w:r>
              <w:rPr>
                <w:color w:val="000000"/>
                <w:sz w:val="16"/>
                <w:lang w:val="en-US" w:eastAsia="en-US"/>
              </w:rPr>
              <w:t>matériel</w:t>
            </w:r>
            <w:r>
              <w:rPr>
                <w:color w:val="000000"/>
                <w:sz w:val="16"/>
                <w:lang w:val="fr-CH"/>
              </w:rPr>
              <w:t xml:space="preserve"> de transport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2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9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27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Machines génératric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27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utres machines non électriqu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ind w:left="28" w:firstLine="227"/>
              <w:rPr/>
            </w:pPr>
            <w:r>
              <w:rPr>
                <w:color w:val="000000"/>
                <w:sz w:val="16"/>
                <w:lang w:val="fr-CH"/>
              </w:rPr>
              <w:tab/>
              <w:t>Tracteurs et machines agricol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ind w:left="28" w:firstLine="85"/>
              <w:jc w:val="left"/>
              <w:rPr/>
            </w:pPr>
            <w:r>
              <w:rPr>
                <w:color w:val="000000"/>
                <w:sz w:val="16"/>
                <w:lang w:val="fr-CH"/>
              </w:rPr>
              <w:tab/>
              <w:t xml:space="preserve">Machines de bureau et </w:t>
            </w:r>
            <w:r>
              <w:rPr>
                <w:color w:val="000000"/>
                <w:sz w:val="16"/>
                <w:lang w:val="en-US" w:eastAsia="en-US"/>
              </w:rPr>
              <w:t>matériel</w:t>
            </w:r>
            <w:r>
              <w:rPr>
                <w:color w:val="000000"/>
                <w:sz w:val="16"/>
                <w:lang w:val="fr-CH"/>
              </w:rPr>
              <w:t xml:space="preserve"> de télécommunication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1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ind w:left="28" w:firstLine="85"/>
              <w:rPr/>
            </w:pPr>
            <w:r>
              <w:rPr>
                <w:color w:val="000000"/>
                <w:sz w:val="16"/>
                <w:lang w:val="fr-CH"/>
              </w:rPr>
              <w:tab/>
              <w:t>Autres machines électriqu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1 Batteries de piles, accumulateur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de l'industrie automobile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12 Véhicules pour le transport des personn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 matériel de transport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42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51 Motocycles, etc.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20" w:after="20"/>
              <w:ind w:left="851" w:hanging="823"/>
              <w:jc w:val="left"/>
              <w:rPr/>
            </w:pPr>
            <w:r>
              <w:rPr>
                <w:color w:val="000000"/>
                <w:sz w:val="16"/>
              </w:rPr>
              <w:tab/>
              <w:t>6523</w:t>
              <w:tab/>
              <w:t>Autres tissus contenant au moins 85% en poids de coton, d'un poids n'excédant pas 200 g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0" w:after="20"/>
              <w:ind w:left="28" w:firstLine="426"/>
              <w:jc w:val="left"/>
              <w:rPr/>
            </w:pPr>
            <w:r>
              <w:rPr>
                <w:color w:val="000000"/>
                <w:sz w:val="16"/>
              </w:rPr>
              <w:t>6522</w:t>
              <w:tab/>
              <w:t>Tissus de coton, écru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Vêtement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utres biens de consommation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20" w:after="20"/>
              <w:jc w:val="left"/>
              <w:rPr/>
            </w:pPr>
            <w:r>
              <w:rPr>
                <w:color w:val="000000"/>
                <w:sz w:val="16"/>
              </w:rPr>
              <w:tab/>
              <w:t>8993</w:t>
              <w:tab/>
              <w:t>Bougies, allumettes, etc.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20" w:after="20"/>
              <w:ind w:left="851" w:hanging="851"/>
              <w:jc w:val="left"/>
              <w:rPr/>
            </w:pPr>
            <w:r>
              <w:rPr>
                <w:color w:val="000000"/>
                <w:sz w:val="16"/>
              </w:rPr>
              <w:tab/>
              <w:t>8513</w:t>
              <w:tab/>
              <w:t>Chaussures, n.d.a., en caoutchouc ou en matière plastique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8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</w:t>
            </w:r>
          </w:p>
        </w:tc>
        <w:tc>
          <w:tcPr>
            <w:tcW w:w="80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0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0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0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0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Source:</w:t>
        <w:tab/>
      </w:r>
      <w:r>
        <w:rPr>
          <w:sz w:val="16"/>
          <w:szCs w:val="16"/>
        </w:rPr>
        <w:t>Calculs de l'OMC, fondés sur la base de données Comtrade de la DSNU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.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Origine des importations, 1995-2000</w:t>
      </w:r>
    </w:p>
    <w:p>
      <w:pPr>
        <w:pStyle w:val="Normal"/>
        <w:rPr/>
      </w:pPr>
      <w:r>
        <w:rPr/>
        <w:t>(Millions de dollars EU et pourcentage)</w:t>
      </w:r>
    </w:p>
    <w:tbl>
      <w:tblPr>
        <w:tblW w:w="91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8"/>
        <w:gridCol w:w="1086"/>
        <w:gridCol w:w="1087"/>
        <w:gridCol w:w="1087"/>
        <w:gridCol w:w="1087"/>
        <w:gridCol w:w="1087"/>
        <w:gridCol w:w="1090"/>
      </w:tblGrid>
      <w:tr>
        <w:trPr>
          <w:trHeight w:val="235" w:hRule="atLeast"/>
        </w:trPr>
        <w:tc>
          <w:tcPr>
            <w:tcW w:w="2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5</w:t>
            </w:r>
          </w:p>
        </w:tc>
        <w:tc>
          <w:tcPr>
            <w:tcW w:w="108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6</w:t>
            </w:r>
          </w:p>
        </w:tc>
        <w:tc>
          <w:tcPr>
            <w:tcW w:w="108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7</w:t>
            </w:r>
          </w:p>
        </w:tc>
        <w:tc>
          <w:tcPr>
            <w:tcW w:w="108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8</w:t>
            </w:r>
          </w:p>
        </w:tc>
        <w:tc>
          <w:tcPr>
            <w:tcW w:w="108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9</w:t>
            </w:r>
          </w:p>
        </w:tc>
        <w:tc>
          <w:tcPr>
            <w:tcW w:w="10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 importations</w:t>
            </w:r>
          </w:p>
        </w:tc>
        <w:tc>
          <w:tcPr>
            <w:tcW w:w="1086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,6</w:t>
            </w:r>
          </w:p>
        </w:tc>
        <w:tc>
          <w:tcPr>
            <w:tcW w:w="1087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,2</w:t>
            </w:r>
          </w:p>
        </w:tc>
        <w:tc>
          <w:tcPr>
            <w:tcW w:w="1087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,0</w:t>
            </w:r>
          </w:p>
        </w:tc>
        <w:tc>
          <w:tcPr>
            <w:tcW w:w="1087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,2</w:t>
            </w:r>
          </w:p>
        </w:tc>
        <w:tc>
          <w:tcPr>
            <w:tcW w:w="1087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,2</w:t>
            </w:r>
          </w:p>
        </w:tc>
        <w:tc>
          <w:tcPr>
            <w:tcW w:w="109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,4</w:t>
            </w:r>
          </w:p>
        </w:tc>
      </w:tr>
      <w:tr>
        <w:trPr>
          <w:trHeight w:val="235" w:hRule="atLeast"/>
          <w:cantSplit w:val="true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2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pourcentage)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mériqu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1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85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États-Uni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85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Canad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85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utres pays d'Amériqu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ésil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p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8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9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 (15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5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1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magn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9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4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yaume-Uni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2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6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nc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2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s-Ba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lgique-Luxembour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gn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tali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emark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L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pe oriental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-URS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pays d'Europ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i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3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yen-Orien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ypr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mirats arabes uni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ie de l'Es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2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4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ine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Japon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ong Kong, Chine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haïlande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et Nam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ie du Sud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éani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friqu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2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/>
            </w:pPr>
            <w:r>
              <w:rPr>
                <w:color w:val="000000"/>
                <w:sz w:val="16"/>
              </w:rPr>
              <w:t>Afrique subsaharienn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9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2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ôte d'Ivoir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1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énégal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ou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pays d'Afriqu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8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8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8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8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9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Source:</w:t>
        <w:tab/>
      </w:r>
      <w:r>
        <w:rPr>
          <w:sz w:val="16"/>
          <w:szCs w:val="16"/>
        </w:rPr>
        <w:t>Calculs de l'OMC, fondés sur la base de données Comtrade de la DSNU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.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estination des exportations (y compris les réexportations), 1995-2000</w:t>
      </w:r>
    </w:p>
    <w:p>
      <w:pPr>
        <w:pStyle w:val="Normal"/>
        <w:rPr/>
      </w:pPr>
      <w:r>
        <w:rPr/>
        <w:t>(Millions de dollars EU et pourcentage)</w:t>
      </w:r>
    </w:p>
    <w:tbl>
      <w:tblPr>
        <w:tblW w:w="91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24"/>
        <w:gridCol w:w="874"/>
        <w:gridCol w:w="874"/>
        <w:gridCol w:w="874"/>
        <w:gridCol w:w="874"/>
        <w:gridCol w:w="874"/>
      </w:tblGrid>
      <w:tr>
        <w:trPr>
          <w:trHeight w:val="235" w:hRule="atLeast"/>
        </w:trPr>
        <w:tc>
          <w:tcPr>
            <w:tcW w:w="3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4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5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6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7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8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9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otal exportations </w:t>
            </w:r>
          </w:p>
        </w:tc>
        <w:tc>
          <w:tcPr>
            <w:tcW w:w="87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7</w:t>
            </w:r>
          </w:p>
        </w:tc>
        <w:tc>
          <w:tcPr>
            <w:tcW w:w="874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</w:t>
            </w:r>
          </w:p>
        </w:tc>
        <w:tc>
          <w:tcPr>
            <w:tcW w:w="874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</w:t>
            </w:r>
          </w:p>
        </w:tc>
        <w:tc>
          <w:tcPr>
            <w:tcW w:w="874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6</w:t>
            </w:r>
          </w:p>
        </w:tc>
        <w:tc>
          <w:tcPr>
            <w:tcW w:w="874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</w:t>
            </w:r>
          </w:p>
        </w:tc>
        <w:tc>
          <w:tcPr>
            <w:tcW w:w="87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2</w:t>
            </w:r>
          </w:p>
        </w:tc>
      </w:tr>
      <w:tr>
        <w:trPr>
          <w:trHeight w:val="235" w:hRule="atLeast"/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pourcentage)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ériqu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États-Uni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a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pays d'Amériqu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9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5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 (1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9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6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3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9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5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lgique-Luxembour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9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9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mag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yaume-U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1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5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s-B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g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2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n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8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ug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tal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pe orient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-UR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pays d'Euro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yen-Ori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mirats arabes un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ie de l'E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ong Kong, Chin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Japon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in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ie du Su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éan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friqu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2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6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/>
            </w:pPr>
            <w:r>
              <w:rPr>
                <w:color w:val="000000"/>
                <w:sz w:val="16"/>
              </w:rPr>
              <w:t>Afrique subsaharien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1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1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énég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7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4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née-Bissa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o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h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erra Leo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ur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pays d'Afriqu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frique du Su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9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Source:</w:t>
        <w:tab/>
      </w:r>
      <w:r>
        <w:rPr>
          <w:sz w:val="16"/>
          <w:szCs w:val="16"/>
        </w:rPr>
        <w:t>Calculs de l'OMC, fondés sur la base de données Comtrade de la DS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.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estination des exportations (à l'exclusion des réexportations), 1995-2000</w:t>
      </w:r>
    </w:p>
    <w:p>
      <w:pPr>
        <w:pStyle w:val="Normal"/>
        <w:rPr/>
      </w:pPr>
      <w:r>
        <w:rPr/>
        <w:t>(Millions de dollars EU et pourcentage)</w:t>
      </w:r>
    </w:p>
    <w:tbl>
      <w:tblPr>
        <w:tblW w:w="91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945"/>
        <w:gridCol w:w="945"/>
        <w:gridCol w:w="945"/>
        <w:gridCol w:w="945"/>
        <w:gridCol w:w="945"/>
        <w:gridCol w:w="945"/>
      </w:tblGrid>
      <w:tr>
        <w:trPr>
          <w:trHeight w:val="235" w:hRule="atLeast"/>
        </w:trPr>
        <w:tc>
          <w:tcPr>
            <w:tcW w:w="3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5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6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7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8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9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 exportations</w:t>
            </w:r>
          </w:p>
        </w:tc>
        <w:tc>
          <w:tcPr>
            <w:tcW w:w="945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4</w:t>
            </w:r>
          </w:p>
        </w:tc>
        <w:tc>
          <w:tcPr>
            <w:tcW w:w="945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</w:t>
            </w:r>
          </w:p>
        </w:tc>
        <w:tc>
          <w:tcPr>
            <w:tcW w:w="945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</w:t>
            </w:r>
          </w:p>
        </w:tc>
        <w:tc>
          <w:tcPr>
            <w:tcW w:w="945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9</w:t>
            </w:r>
          </w:p>
        </w:tc>
        <w:tc>
          <w:tcPr>
            <w:tcW w:w="945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</w:t>
            </w:r>
          </w:p>
        </w:tc>
        <w:tc>
          <w:tcPr>
            <w:tcW w:w="94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2</w:t>
            </w:r>
          </w:p>
        </w:tc>
      </w:tr>
      <w:tr>
        <w:trPr>
          <w:trHeight w:val="235" w:hRule="atLeast"/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pourcentage)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ériqu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États-Unis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ad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pays d'Amériqu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p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5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 (15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5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lgique-Luxembourg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magn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yaume-Uni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s-Ba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gn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nc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ug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tali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L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pe oriental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-URS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pays d'Europ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i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yen-Orient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mirats arabes uni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ie de l'Est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ong Kong, Chine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Japon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ine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ie du Sud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éani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friqu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6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/>
            </w:pPr>
            <w:r>
              <w:rPr>
                <w:color w:val="000000"/>
                <w:sz w:val="16"/>
              </w:rPr>
              <w:t>Afrique subsaharienn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1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énég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4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née-Bissau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oun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han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erra Leon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uric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14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pays d'Afriqu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firstLine="284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frique du Sud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227"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Source:</w:t>
        <w:tab/>
      </w:r>
      <w:r>
        <w:rPr>
          <w:sz w:val="16"/>
          <w:szCs w:val="16"/>
        </w:rPr>
        <w:t>Calculs de l'OMC, fondés sur la base de données Comtrade de la DS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ableau AIII.1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Droits NPF, par positions du SH à deux chiffres, 2003</w:t>
      </w:r>
    </w:p>
    <w:p>
      <w:pPr>
        <w:pStyle w:val="Normal"/>
        <w:rPr/>
      </w:pPr>
      <w:r>
        <w:rPr>
          <w:color w:val="000000"/>
          <w:sz w:val="16"/>
        </w:rPr>
        <w:t>(Pourcentage)</w:t>
      </w:r>
    </w:p>
    <w:tbl>
      <w:tblPr>
        <w:tblW w:w="905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53"/>
        <w:gridCol w:w="850"/>
        <w:gridCol w:w="851"/>
        <w:gridCol w:w="850"/>
        <w:gridCol w:w="709"/>
        <w:gridCol w:w="976"/>
      </w:tblGrid>
      <w:tr>
        <w:trPr>
          <w:tblHeader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de du SH</w:t>
            </w:r>
          </w:p>
        </w:tc>
        <w:tc>
          <w:tcPr>
            <w:tcW w:w="425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ésignation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Nombre </w:t>
              <w:br/>
              <w:t>de lignes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Moyenne simple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Fourchette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Écart type</w:t>
            </w:r>
          </w:p>
        </w:tc>
        <w:tc>
          <w:tcPr>
            <w:tcW w:w="9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portion des lignes consolidées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 02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7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nimaux viva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Viandes et abats comesti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11" w:right="11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oissons et crustacés, mollusques et autres invertébrés aquat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ait et produits de la laiterie;  œufs d'oiseaux;  miel naturel;  produits comestibles n.d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utres produits d'origine animale, n.d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lantes vivantes et produits de la floricultu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égumes, plantes, racines et tubercules alimentai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ruits comestibles;  écorces d'agrumes ou de mel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afé, thé, maté et épic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éré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duits de la minoterie;  malt;  amidons et fécules;  inuline;  gluten de fro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Graines et fruits oléagineux;  graines, semences et fruits diver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Gommes, résines et autres sucs et extraits végétau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atières à tresser et autres produits d'origine végétale, n.d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Graisses et huiles animales ou végétales;  produits de leur dissociation;  graisses alimentaires élaborées;  cires d'origine animale ou végét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éparations de viandes, de poissons ou de crustacés, de mollusques ou d'autres invertébrés aquat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Sucres et sucre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acao et ses préparat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éparations à base de céréales, de farines, d'amidons, de fécules ou de lait;  pâtisse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éparations de légumes, de fruits ou d'autres parties de pl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éparations alimentaires divers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Boissons, liquides alcooliques et vinaig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ésidus et déchets des industries alimentaires;  aliments préparés pour animau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abacs et succédanés de tabac fabriqué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Sel;  soufre;  terres et pierres;  plâtres, chaux et cime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inerais, scories et cend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ombustibles minéraux, huiles minérales et produits de leur distillation;  matières bitumineuses;  cires minér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duits chimiques inorganiques;  composés inorganiques ou organiques de métaux précieux, d'éléments radioactifs, de métaux des terres rares ou d'isoto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duits chimiques organ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duits pharmaceut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ngra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xtraits tannants ou tinctoriaux;  tanins et leurs dérivés;  pigments, et autres matières colorantes;  peintures et vernis;  mastics;  enc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Huiles essentielles et résinoïdes;  produits de parfumerie ou de toilette préparés et préparations cosmét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Savons, agents de surface organiques, préparations pour lessives, préparations lubrifiantes, cires artificielles, cires préparées, produits d'entretien, bougies et articles similaires, pâtes à modeler, "cires pour l'art dentaire" et compositions pour l'art dentaire à base de plât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atières albuminoïdes;  produits à base d'amidons ou de fécules modifiés;  colles;  enzym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oudres et explosifs;  articles de pyrotechnie;  allumettes;  alliages pyrophoriques;  matières inflamma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duits photographiques ou cinématograph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duits divers des industries chim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atières plastiques et ouvrages en ces matiè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aoutchouc et ouvrages en caoutcho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eaux (autres que les pelleteries) et cuir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Ouvrages en cuir;  articles de bourrellerie ou de sellerie;  articles de voyage, sacs à main et contenants similaires;  ouvrages en boyau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elleteries et fourrures;  pelleteries factic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Bois, charbon de bois et ouvrages en bo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iège et ouvrages en lièg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Ouvrages de sparterie ou de vann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left" w:pos="421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âte de bois ou d'autres matières fibreuses cellulosiques;  papier ou carton à recycler (déchets et rebuts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apiers et cartons;  ouvrages en pâte de cellulose, en papier ou en cart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duits de l'édition, de la presse ou des autres industries graphiques;  textes manuscrits ou dactylographiés et pla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So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Laine, poils fins ou grossiers;  fils et tissus de crin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ot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utres fibres textiles végétales;  fils de papier et tissus de fils de pap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ilaments synthétiques ou artificie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ibres synthétiques ou artificielles discontin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Ouates, feutres et non</w:t>
              <w:noBreakHyphen/>
              <w:t>tissés;  fils spéciaux;  ficelles, cordes et cordages;  articles de cord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apis et autres revêtements de sol en matières texti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issus spéciaux;  surfaces textiles touffetées;  dentelles;  tapisseries;  passementeries;  brode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issus imprégnés, enduits, recouverts ou stratifiés;  articles techniques en matières texti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Étoffes de bonnet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Vêtements et accessoires du vêtement, en bonnet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Vêtements et accessoires du vêtement, autres qu'en bonnet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utres articles textiles confectionnés;  assortiments;  friperie et chiff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haussures, guêtres et articles analogues;  parties de ces obje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oiffures et parties de coiffu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arapluies, ombrelles, parasols, cannes, cannes</w:t>
              <w:noBreakHyphen/>
              <w:t>sièges, fouets, cravaches et leurs part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lumes et duvet apprêtés et articles en plumes ou en duvet;  fleurs artificielles;  ouvrages en cheveu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Ouvrages en pierres, plâtre, ciment, amiante, mica ou matières analog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duits céram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Verre et ouvrages en ver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erles fines ou de culture, pierres gemmes ou similaires, métaux précieux, plaqués ou doublés de métaux précieux et ouvrages en ces matières;  bijout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onte, fer et ac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Ouvrages en fonte, fer et ac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uivre et ouvrages en cuiv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ickel et ouvrages en nick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luminium et ouvrages en aluminiu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lomb et ouvrages en plomb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Zinc et ouvrages en zin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Étain et ouvrages en éta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utres métaux communs;  cermets;  ouvrages en ces matiè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Outils et outillage, articles de coutellerie et couverts de table, en métaux communs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Ouvrages divers en métaux commu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éacteurs nucléaires, chaudières, machines, appareils et engins mécaniques;  parties de ces machines ou apparei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achines, appareils et matériels électriques et leurs parties; appareils d'enregistrement ou de reproduction du son, appareils d'enregistrement ou de reproduction des images et du son en télévision, et parties et accessoires de ces apparei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/>
            </w:pPr>
            <w:r>
              <w:rPr>
                <w:sz w:val="16"/>
                <w:szCs w:val="16"/>
                <w:lang w:val="fr-CH"/>
              </w:rPr>
              <w:t>Véhicules et matériels pour voies ferrées ou similaires et leurs parties;  appareils mécaniques (y compris électromécaniques) de signalisation pour voies de communica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Voitures automobiles, tracteurs, cycles et autres véhicules terrestres, leurs parties et accessoi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avigation aérienne ou spati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avigation maritime ou fluvi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Instruments et appareils d'optique, de photographie ou de cinématographie, de mesure, de contrôle ou de précision;   instruments et appareils médico-chirurgicaux;  parties et accessoires de ces instruments ou apparei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Horlog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Instruments de musique;  parties et accessoires de ces instrume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rmes, munitions et leurs parties et accessoi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eubles;  mobilier médico</w:t>
              <w:noBreakHyphen/>
              <w:t>chirurgical;  articles de literie et similaires;  appareils d'éclairage n.d.a.;  lampes-réclames, enseignes lumineuses, plaques indicatrices lumineuses et articles similaires; constructions préfabriqué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Jouets, jeux, articles pour divertissements ou pour sports;  leurs parties et accessoi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Ouvrages dive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25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6" w:right="6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Objets d'art, de collection ou d'antiquité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Source:</w:t>
      </w:r>
      <w:r>
        <w:rPr>
          <w:color w:val="000000"/>
          <w:sz w:val="16"/>
          <w:szCs w:val="16"/>
        </w:rPr>
        <w:tab/>
        <w:t>Calculs du Secrétariat de l'OMC, fondés sur des données fournies par les autorités gambienne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ableau AIV.1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Droits NPF appliqués, par branche d'activité de la CITI Rev.2 , 200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Pourcentage)</w:t>
      </w:r>
    </w:p>
    <w:tbl>
      <w:tblPr>
        <w:tblW w:w="908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426"/>
        <w:gridCol w:w="961"/>
        <w:gridCol w:w="19"/>
        <w:gridCol w:w="980"/>
        <w:gridCol w:w="980"/>
        <w:gridCol w:w="981"/>
      </w:tblGrid>
      <w:tr>
        <w:trPr>
          <w:tblHeader w:val="true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de de la CITI</w:t>
            </w:r>
          </w:p>
        </w:tc>
        <w:tc>
          <w:tcPr>
            <w:tcW w:w="4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ésignation</w:t>
            </w:r>
          </w:p>
        </w:tc>
        <w:tc>
          <w:tcPr>
            <w:tcW w:w="980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Nombre de lignes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Moyenne simple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Fourchette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Écart type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2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2,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,7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e, chasse, sylviculture et pêch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2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e et chass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7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culture et exploitation forestièr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cultur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5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loitation forestièr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êch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êche en mer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ités relevant de la pêche n.d.a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s extractiv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8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ion du charbon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duction de pétrole brut et de gaz naturel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ion des minerais métalliqu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5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ion du minerai de fer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ion des minerais autres que le minerai de fer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6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ion d'autres minéraux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5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ion du feldspath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7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ion de minéraux pour l'industrie chimique et la fabrication d'engrai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0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ion du sel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ion des matières minérales n.d.a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6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s manufacturièr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3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7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- 3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- Industries manufacturières, à l'exclusion de la fabrication de produits alimentair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8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produits alimentaires, boissons et tabac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1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s alimentair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3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its carné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2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 du lait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7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s conserves de fruits et de légum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 du poisson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s corps gras (d'origine végétale ou animale)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6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vail des grain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7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ulangerie et pâtisseri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8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 du sucr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9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cacao et de chocolat, et confiseri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autres produits alimentaires et produits pour l'alimentation des animaux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produits alimentaires, n.d.a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produits pour l'alimentation des animaux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s boisson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7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llation de spiritueux et production d'alcool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s du vin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8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des bières et du malt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4</w:t>
            </w:r>
          </w:p>
        </w:tc>
        <w:tc>
          <w:tcPr>
            <w:tcW w:w="442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s des boissons sans alcool et eaux minérales</w:t>
            </w:r>
          </w:p>
        </w:tc>
        <w:tc>
          <w:tcPr>
            <w:tcW w:w="96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4426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 du tabac</w:t>
            </w:r>
          </w:p>
        </w:tc>
        <w:tc>
          <w:tcPr>
            <w:tcW w:w="96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0 </w:t>
            </w:r>
          </w:p>
        </w:tc>
        <w:tc>
          <w:tcPr>
            <w:tcW w:w="980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4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its du tabac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4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 des textiles, de l'habillement et du cuir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8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 textil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1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ture, tissage et finissage des textil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7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1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ection d'ouvrages en tissu, à l'exclusion des articles d'habillement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1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nneterie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1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tapis et carpett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1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derie, câblerie, ficellerie, etc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9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1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s articles textiles, n.d.a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articles d'habillement, à l'exclusion des chaussur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articles en cuir et de fourrures, à l'exclusion des chaussur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3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nerie-mégisseri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3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éparation et teinture des fourrur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3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articles en cuir, à l'exclusion des chaussur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chaussures (à l'exclusion des chaussures en caoutchouc vulcanisé et en matière plastique)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 du bois et fabrication d'ouvrages en bois, y compris les meubl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2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dustrie du bois et fabrication d'ouvrages en bois, à l'exclusion des meubles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4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eries et travail mécanique du boi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s emballages en bois et en vannerie et des petits articles en vanneri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s ouvrages en bois et en lièg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1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meubles et d'accessoires, à l'exclusion de ceux principalement en métal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papier et d'articles en papier, imprimerie et édition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5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papier et d'articles en papier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8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la pâte à papier, du papier et du carton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3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emballages et de boîtes en papier et en carton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5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articles n.d.a. (papeterie)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rimerie, édition et industries annex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produits chimiques, pétrole, charbon, caoutchouc et matières plastiqu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s chimiqu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 chimique de bas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9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engrais et de pesticid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résines synthétiques, matières plastiques, à l'exclusion du verr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1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autres produits chimiqu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1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intures, vernis et laqu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produits pharmaceutiques et de médicamen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savon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4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produits chimiques n.d.a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2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fineries de pétrol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4426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divers dérivés du pétrole et du charbon</w:t>
            </w:r>
          </w:p>
        </w:tc>
        <w:tc>
          <w:tcPr>
            <w:tcW w:w="961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6 </w:t>
            </w:r>
          </w:p>
        </w:tc>
        <w:tc>
          <w:tcPr>
            <w:tcW w:w="980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6 </w:t>
            </w:r>
          </w:p>
        </w:tc>
      </w:tr>
      <w:tr>
        <w:trPr/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4426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 du caoutchouc</w:t>
            </w:r>
          </w:p>
        </w:tc>
        <w:tc>
          <w:tcPr>
            <w:tcW w:w="96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4 </w:t>
            </w:r>
          </w:p>
        </w:tc>
        <w:tc>
          <w:tcPr>
            <w:tcW w:w="980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9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8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s des pneumatiques et chambres à air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brication d'ouvrages en caoutchouc, n.d.a.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articles en matières plastiques, n.d.a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1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426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produits minéraux non métalliques, à l'exclusion des dérivés du pétrole et du charbon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7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s grès et porcelain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5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 du verr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4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autres produits minéraux non métalliqu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9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matériaux de construction en terre cuit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ciment, de chaux et de plâtr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produits minéraux non métalliques, n.d.a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9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7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 métallurgique de bas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7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érurgie et première transformation de la fonte, du fer et de l'acier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3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et première transformation des métaux non ferreux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4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ouvrages en métaux, de machines et de matériel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0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2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ouvrages en métaux, à l'exclusion des machines et du matériel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8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coutellerie et de quincailleri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meubles et d'accessoires faits principalement en métal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éléments de construction en métal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ouvrages en métaux, à l'exclusion des machines et du matériel, n.d.a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7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ion de machines, à l'exclusion des machines électriqu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4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ion de moteurs et de turbin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4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machines et de matériel agricol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3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ion de machines pour le travail du métal et du boi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1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machines et matériel spéciaux pour l'industri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3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machines de bureau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ines et matériel non électrique, n.d.a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5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machines et appareils électriqu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3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moteurs et d'appareils électriqu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6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matériel et d'appareils de radio, de télévision et de télécommunication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4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appareils électroménager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appareils électriques, n.d.a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8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ion de matériel de transport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4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ion navale et réparation des navir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4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ion de matériel ferroviair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ion de véhicules automobil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motocycles et cycl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6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ion de matériel de transport, n.d.a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9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ériel professionnel et scientifiqu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9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ériel professionnel, scientifique appareils de mesur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1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matériel photographique et d'instruments d'optiqu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6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e montres et horlog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7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3</w:t>
            </w:r>
          </w:p>
        </w:tc>
        <w:tc>
          <w:tcPr>
            <w:tcW w:w="4426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ouvrages en métaux, de machines et de matériel</w:t>
            </w:r>
          </w:p>
        </w:tc>
        <w:tc>
          <w:tcPr>
            <w:tcW w:w="961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9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426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industries manufacturières</w:t>
            </w:r>
          </w:p>
        </w:tc>
        <w:tc>
          <w:tcPr>
            <w:tcW w:w="96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99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4 </w:t>
            </w:r>
          </w:p>
        </w:tc>
        <w:tc>
          <w:tcPr>
            <w:tcW w:w="980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Bijouterie et orfèvrerie en métaux précieux;  joaillerie fin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7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instruments de musiqu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tion d'articles de sport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es manufacturières, n.d.a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 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2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nergie électrique</w:t>
            </w:r>
          </w:p>
        </w:tc>
        <w:tc>
          <w:tcPr>
            <w:tcW w:w="96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Source:</w:t>
      </w:r>
      <w:r>
        <w:rPr>
          <w:color w:val="000000"/>
          <w:sz w:val="16"/>
          <w:szCs w:val="16"/>
        </w:rPr>
        <w:tab/>
        <w:t>Calculs du Secrétariat de l'OMC, fondés sur des données fournies par les autorités gambienne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7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Gambie</w:t>
            <w:tab/>
            <w:t>WT/TPR/S/127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7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Gambie</w:t>
            <w:tab/>
            <w:t>WT/TPR/S/127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b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Retrait1religne">
    <w:name w:val="Retrait 1re ligne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Retraitcorpset1relig">
    <w:name w:val="Retrait corps et 1re lig."/>
    <w:basedOn w:val="TextBodyIndent"/>
    <w:qFormat/>
    <w:pPr>
      <w:ind w:left="720" w:firstLine="7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puces">
    <w:name w:val="Liste à puces"/>
    <w:basedOn w:val="Normal"/>
    <w:qFormat/>
    <w:pPr>
      <w:numPr>
        <w:ilvl w:val="0"/>
        <w:numId w:val="1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Listenumros">
    <w:name w:val="Liste à numéros"/>
    <w:basedOn w:val="Normal"/>
    <w:qFormat/>
    <w:pPr>
      <w:numPr>
        <w:ilvl w:val="0"/>
        <w:numId w:val="11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bCs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bCs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iCs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bCs/>
      <w:kern w:val="2"/>
      <w:sz w:val="36"/>
      <w:szCs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tabs>
        <w:tab w:val="clear" w:pos="720"/>
        <w:tab w:val="left" w:pos="2160" w:leader="none"/>
      </w:tabs>
      <w:ind w:left="2160" w:hanging="720"/>
    </w:pPr>
    <w:rPr>
      <w:szCs w:val="20"/>
      <w:lang w:val="en-GB"/>
    </w:rPr>
  </w:style>
  <w:style w:type="paragraph" w:styleId="Title2">
    <w:name w:val="Title 2"/>
    <w:basedOn w:val="Normal"/>
    <w:qFormat/>
    <w:pPr>
      <w:jc w:val="center"/>
    </w:pPr>
    <w:rPr>
      <w:szCs w:val="20"/>
      <w:u w:val="single"/>
      <w:lang w:val="en-GB"/>
    </w:rPr>
  </w:style>
  <w:style w:type="paragraph" w:styleId="Title3">
    <w:name w:val="Title 3"/>
    <w:basedOn w:val="Normal"/>
    <w:qFormat/>
    <w:pPr>
      <w:jc w:val="center"/>
    </w:pPr>
    <w:rPr>
      <w:i/>
      <w:szCs w:val="20"/>
      <w:lang w:val="en-GB"/>
    </w:rPr>
  </w:style>
  <w:style w:type="paragraph" w:styleId="TitleCountry">
    <w:name w:val="Title Country"/>
    <w:basedOn w:val="Normal"/>
    <w:qFormat/>
    <w:pPr>
      <w:jc w:val="center"/>
    </w:pPr>
    <w:rPr>
      <w:caps/>
      <w:szCs w:val="20"/>
      <w:lang w:val="en-GB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French(pool)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5:06:00Z</dcterms:created>
  <dc:creator>Falla</dc:creator>
  <dc:description/>
  <dc:language>en-US</dc:language>
  <cp:lastModifiedBy>pibouleaus</cp:lastModifiedBy>
  <cp:lastPrinted>2004-01-12T14:35:00Z</cp:lastPrinted>
  <dcterms:modified xsi:type="dcterms:W3CDTF">2004-01-12T13:37:00Z</dcterms:modified>
  <cp:revision>25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Gambie</vt:lpwstr>
  </property>
  <property fmtid="{D5CDD505-2E9C-101B-9397-08002B2CF9AE}" pid="4" name="Symbol1">
    <vt:lpwstr>WT/TPR/S/127</vt:lpwstr>
  </property>
</Properties>
</file>