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NumType w:start="8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"/>
        <w:rPr/>
      </w:pPr>
      <w:r>
        <w:rPr/>
        <w:t>APPENDICE - TABLEAUX</w:t>
      </w:r>
    </w:p>
    <w:p>
      <w:pPr>
        <w:pStyle w:val="Normal"/>
        <w:rPr>
          <w:b/>
          <w:b/>
          <w:sz w:val="16"/>
        </w:rPr>
      </w:pPr>
      <w:r>
        <w:rPr>
          <w:b/>
          <w:color w:val="000000"/>
          <w:sz w:val="16"/>
          <w:lang w:eastAsia="en-US"/>
        </w:rPr>
        <w:t>Tableau AI.1</w:t>
      </w:r>
    </w:p>
    <w:p>
      <w:pPr>
        <w:pStyle w:val="Normal"/>
        <w:rPr>
          <w:b/>
          <w:b/>
          <w:sz w:val="16"/>
        </w:rPr>
      </w:pPr>
      <w:r>
        <w:rPr>
          <w:b/>
          <w:color w:val="000000"/>
          <w:sz w:val="16"/>
          <w:lang w:eastAsia="en-US"/>
        </w:rPr>
        <w:t>Importations par produit, 1996-02</w:t>
      </w:r>
    </w:p>
    <w:p>
      <w:pPr>
        <w:pStyle w:val="Normal"/>
        <w:rPr>
          <w:sz w:val="16"/>
        </w:rPr>
      </w:pPr>
      <w:r>
        <w:rPr>
          <w:color w:val="000000"/>
          <w:sz w:val="16"/>
          <w:lang w:eastAsia="en-US"/>
        </w:rPr>
        <w:t>(Millions de dollars EU et pourcentage)</w:t>
      </w:r>
    </w:p>
    <w:tbl>
      <w:tblPr>
        <w:tblW w:w="908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5"/>
        <w:gridCol w:w="706"/>
        <w:gridCol w:w="706"/>
        <w:gridCol w:w="706"/>
        <w:gridCol w:w="706"/>
        <w:gridCol w:w="706"/>
      </w:tblGrid>
      <w:tr>
        <w:trPr/>
        <w:tc>
          <w:tcPr>
            <w:tcW w:w="4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ibellé</w:t>
            </w:r>
          </w:p>
        </w:tc>
        <w:tc>
          <w:tcPr>
            <w:tcW w:w="70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mportations total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34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85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93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1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6,1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1,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235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ourcentage)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primaires, 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,1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,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9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roduits alimentair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42 Légumes à cosse secs écossé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11 Sucres de canne ou de betterave, brut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23 Riz, semi blanchi ou blanchi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61 Farine de froment ou de méteil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82 Malt, même torréfié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22 Lait et crème, concentrés ou sucré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atières premières agricol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90 Friperie, drilles et chiffon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extractiv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inerais et autres minéraux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83 Chlorure de sodium pur et sel commun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étaux non-ferreux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Combustibl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4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41 Essences pour moteurs et autres huiles légèr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2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43 Gazol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42 Kérosène et autres huiles moyenn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44 Mazouts, (fuel oils), n.d.a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manufacturé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5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,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,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r et acier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1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41 Produits laminés plats, en fer ou en acier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himiqu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16 Hétérosides; glandes et autres organes et leurs extraits; sérum.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29 Médicaments, n.d.a.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29 Engrais, n.d.a.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demi-produit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et matériel de transport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achines pour la production d'énergie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utres machines non-électriqu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racteurs et machines agricol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achines de bureau et matériel de télécommunication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41 Appareils électriques pour la téléphonie.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utres machines électriqu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roduits de l'industrie automobile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0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9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12 Véhicules à moteur pour le transport des personnes, n.d.a.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21 Véhicules automobiles pour le transport des marchandises, n.d.a.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utres matériel de transport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biens de consommation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06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06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06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</w:tbl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spacing w:before="0" w:after="240"/>
        <w:ind w:left="720" w:hanging="720"/>
        <w:rPr>
          <w:sz w:val="18"/>
        </w:rPr>
      </w:pPr>
      <w:r>
        <w:rPr>
          <w:i/>
          <w:color w:val="000000"/>
          <w:sz w:val="18"/>
          <w:lang w:eastAsia="en-US"/>
        </w:rPr>
        <w:t>Source:</w:t>
      </w:r>
      <w:r>
        <w:rPr>
          <w:color w:val="000000"/>
          <w:sz w:val="18"/>
          <w:lang w:eastAsia="en-US"/>
        </w:rPr>
        <w:tab/>
        <w:t>Calculs du Secrétariat de l'OMC basés sur des données extraites de COMTRADE, DSNU (CTCI, Rev.3)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color w:val="000000"/>
          <w:sz w:val="16"/>
          <w:lang w:eastAsia="en-US"/>
        </w:rPr>
        <w:t>Tableau AI.2</w:t>
      </w:r>
    </w:p>
    <w:p>
      <w:pPr>
        <w:pStyle w:val="Normal"/>
        <w:rPr>
          <w:b/>
          <w:b/>
          <w:sz w:val="16"/>
        </w:rPr>
      </w:pPr>
      <w:r>
        <w:rPr>
          <w:b/>
          <w:color w:val="000000"/>
          <w:sz w:val="16"/>
          <w:lang w:eastAsia="en-US"/>
        </w:rPr>
        <w:t>Exportations par produit, 1996-02</w:t>
      </w:r>
    </w:p>
    <w:p>
      <w:pPr>
        <w:pStyle w:val="Normal"/>
        <w:rPr>
          <w:sz w:val="16"/>
        </w:rPr>
      </w:pPr>
      <w:r>
        <w:rPr>
          <w:color w:val="000000"/>
          <w:sz w:val="16"/>
          <w:lang w:eastAsia="en-US"/>
        </w:rPr>
        <w:t>(Millions de dollars EU et pourcentage)</w:t>
      </w:r>
    </w:p>
    <w:tbl>
      <w:tblPr>
        <w:tblW w:w="905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7"/>
        <w:gridCol w:w="691"/>
        <w:gridCol w:w="692"/>
        <w:gridCol w:w="691"/>
        <w:gridCol w:w="692"/>
        <w:gridCol w:w="691"/>
        <w:gridCol w:w="692"/>
      </w:tblGrid>
      <w:tr>
        <w:trPr/>
        <w:tc>
          <w:tcPr>
            <w:tcW w:w="4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ibellé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xportations tota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3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9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6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5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6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4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ourcentage)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primaires, total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5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5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7,9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7,3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2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9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0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1,8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roduits alimentair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9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9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,4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11 Café, non torréfié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,5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41 Thé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,8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6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73 Bananes, fraîches ou sèch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2 Cigarett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atières premières agrico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7 Peaux brutes épilées d'ovin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1 Peaux brutes de bovins ou d'équidés.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2 Peaux entières de bovin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29 Autres matières d'origine végétale, n.d.a.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26 Bulbes, tubercules et rhizom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67 Fibres synthétiques discontinues, cardées.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9 Cuirs et peaux n.d.a.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extractiv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5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inerais et autres minéraux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5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78 Minerais de molybdène, de niobium.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,6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76 Minerais d'étain et leurs concentré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79 Minerais et concentrés d'autres métaux non ferreux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6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étaux non-ferreux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Combustib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manufacturé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r et acier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himiqu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32 Produits de beauté ou de maquillag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12 Tubes et tuyaux rigid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demi-produi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et matériel de transport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achines pour la production d'énergi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utres machines non-électriqu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racteurs et machines agrico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achines de bureau et matériel de télécommunica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utres machines électriqu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roduits de l'industrie automobil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utres matériel de transport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33 Tissus de fibres synthétiques discontinues.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12 Fils à coudre de cot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biens de consomma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13 Chaussures, n.d.a., en caoutchouc ou plastiqu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r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</w:tbl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spacing w:before="0" w:after="240"/>
        <w:rPr>
          <w:sz w:val="18"/>
        </w:rPr>
      </w:pPr>
      <w:r>
        <w:rPr>
          <w:i/>
          <w:color w:val="000000"/>
          <w:sz w:val="18"/>
          <w:lang w:eastAsia="en-US"/>
        </w:rPr>
        <w:t>Source:</w:t>
      </w:r>
      <w:r>
        <w:rPr>
          <w:color w:val="000000"/>
          <w:sz w:val="18"/>
          <w:lang w:eastAsia="en-US"/>
        </w:rPr>
        <w:tab/>
        <w:t>Calculs du Secrétariat de l'OMC basés sur des données extraites de COMTRADE, DSNU (CTCI, Rev.3)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color w:val="000000"/>
          <w:sz w:val="16"/>
          <w:lang w:eastAsia="en-US"/>
        </w:rPr>
        <w:t>Tableau AI.3</w:t>
      </w:r>
    </w:p>
    <w:p>
      <w:pPr>
        <w:pStyle w:val="Normal"/>
        <w:rPr>
          <w:b/>
          <w:b/>
          <w:sz w:val="16"/>
        </w:rPr>
      </w:pPr>
      <w:r>
        <w:rPr>
          <w:b/>
          <w:color w:val="000000"/>
          <w:sz w:val="16"/>
          <w:lang w:eastAsia="en-US"/>
        </w:rPr>
        <w:t>Importations par pays, 1996-02</w:t>
      </w:r>
    </w:p>
    <w:p>
      <w:pPr>
        <w:pStyle w:val="Normal"/>
        <w:rPr>
          <w:sz w:val="16"/>
        </w:rPr>
      </w:pPr>
      <w:r>
        <w:rPr>
          <w:color w:val="000000"/>
          <w:sz w:val="16"/>
          <w:lang w:eastAsia="en-US"/>
        </w:rPr>
        <w:t>(Millions de dollars EU et pourcentage)</w:t>
      </w:r>
    </w:p>
    <w:tbl>
      <w:tblPr>
        <w:tblW w:w="905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7"/>
        <w:gridCol w:w="783"/>
        <w:gridCol w:w="783"/>
        <w:gridCol w:w="783"/>
        <w:gridCol w:w="783"/>
        <w:gridCol w:w="783"/>
        <w:gridCol w:w="784"/>
      </w:tblGrid>
      <w:tr>
        <w:trPr/>
        <w:tc>
          <w:tcPr>
            <w:tcW w:w="4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ibellé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mportations totales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34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85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93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1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6,1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1,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9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ourcentage)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mériqu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tats-Unis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na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ays d'Amériqu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p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,1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E(1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,3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,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Belgique-Luxembourg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1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llemagn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Royaume-Uni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Franc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ays-Bas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Danemark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tali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EL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pe de l'Est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Ex-URSS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ays d'Europ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i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5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yen Orient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8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Émirats Arabes Unis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0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sraël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ême Orient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1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Japon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Chin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ndonési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ie du Sud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nd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akistan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éani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friqu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0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frique sub-saharienn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,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,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Keny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Tanzani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Ougan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Île Mauric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Zambi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ays d'Afriqu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frique du Sud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</w:tbl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spacing w:before="0" w:after="240"/>
        <w:rPr>
          <w:sz w:val="18"/>
        </w:rPr>
      </w:pPr>
      <w:r>
        <w:rPr>
          <w:i/>
          <w:color w:val="000000"/>
          <w:sz w:val="18"/>
          <w:lang w:eastAsia="en-US"/>
        </w:rPr>
        <w:t>Source:</w:t>
      </w:r>
      <w:r>
        <w:rPr>
          <w:color w:val="000000"/>
          <w:sz w:val="18"/>
          <w:lang w:eastAsia="en-US"/>
        </w:rPr>
        <w:tab/>
        <w:t>Calculs du Secrétariat de l'OMC basés sur des données extraites de COMTRADE, DSNU (CTCI, Rev.3)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color w:val="000000"/>
          <w:sz w:val="16"/>
          <w:lang w:eastAsia="en-US"/>
        </w:rPr>
        <w:t>Tableau AI.4</w:t>
      </w:r>
    </w:p>
    <w:p>
      <w:pPr>
        <w:pStyle w:val="Normal"/>
        <w:rPr>
          <w:b/>
          <w:b/>
          <w:sz w:val="16"/>
        </w:rPr>
      </w:pPr>
      <w:r>
        <w:rPr>
          <w:b/>
          <w:color w:val="000000"/>
          <w:sz w:val="16"/>
          <w:lang w:eastAsia="en-US"/>
        </w:rPr>
        <w:t>Exportations par pays, 1996-02</w:t>
      </w:r>
    </w:p>
    <w:p>
      <w:pPr>
        <w:pStyle w:val="Normal"/>
        <w:rPr>
          <w:sz w:val="16"/>
        </w:rPr>
      </w:pPr>
      <w:r>
        <w:rPr>
          <w:color w:val="000000"/>
          <w:sz w:val="16"/>
          <w:lang w:eastAsia="en-US"/>
        </w:rPr>
        <w:t>(Millions de dollars EU et pourcentage)</w:t>
      </w:r>
    </w:p>
    <w:tbl>
      <w:tblPr>
        <w:tblW w:w="908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7"/>
        <w:gridCol w:w="691"/>
        <w:gridCol w:w="692"/>
        <w:gridCol w:w="691"/>
        <w:gridCol w:w="692"/>
        <w:gridCol w:w="691"/>
        <w:gridCol w:w="692"/>
      </w:tblGrid>
      <w:tr>
        <w:trPr/>
        <w:tc>
          <w:tcPr>
            <w:tcW w:w="4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ibellé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xportations tota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3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9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6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5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6,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4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ourcentage)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mériqu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tats-Uni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nad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ays d'Amériqu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p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9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,3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E(15)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7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ays-Ba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Belgique-Luxembourg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Royaume-Uni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tali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llemagn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Grèc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Espagn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EL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5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Suis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5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pe de l'Est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Ex-URS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ays d'Europ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i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3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yen Orient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Émirats Arabes Uni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ême Orient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4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Hong Kong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alaisi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Thaïland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Singapour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ie du Sud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akistan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éani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friqu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1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5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8,4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,3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frique sub-saharienn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2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4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,5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Keny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8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,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,3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Ougand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Tanzani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Zaïr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Burundi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ays d'Afriqu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frique du Sud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2 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</w:tbl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>
          <w:sz w:val="18"/>
        </w:rPr>
      </w:pPr>
      <w:r>
        <w:rPr>
          <w:i/>
          <w:color w:val="000000"/>
          <w:sz w:val="18"/>
          <w:lang w:eastAsia="en-US"/>
        </w:rPr>
        <w:t>Source:</w:t>
      </w:r>
      <w:r>
        <w:rPr>
          <w:color w:val="000000"/>
          <w:sz w:val="18"/>
          <w:lang w:eastAsia="en-US"/>
        </w:rPr>
        <w:tab/>
        <w:t>Calculs du Secrétariat de l'OMC basés sur des données extraites de COMTRADE, DSNU (CTCI, Rev.3)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color w:val="000000"/>
          <w:sz w:val="16"/>
          <w:lang w:eastAsia="en-US"/>
        </w:rPr>
        <w:t>Tableau AIII.1</w:t>
      </w:r>
    </w:p>
    <w:p>
      <w:pPr>
        <w:pStyle w:val="Normal"/>
        <w:rPr>
          <w:b/>
          <w:b/>
          <w:sz w:val="16"/>
        </w:rPr>
      </w:pPr>
      <w:r>
        <w:rPr>
          <w:b/>
          <w:color w:val="000000"/>
          <w:sz w:val="16"/>
          <w:lang w:eastAsia="en-US"/>
        </w:rPr>
        <w:t>Taux de droits NPF effectivement appliqués, par chapitre du SH, 2003</w:t>
      </w:r>
    </w:p>
    <w:p>
      <w:pPr>
        <w:pStyle w:val="Normal"/>
        <w:rPr>
          <w:sz w:val="16"/>
        </w:rPr>
      </w:pPr>
      <w:r>
        <w:rPr>
          <w:color w:val="000000"/>
          <w:sz w:val="16"/>
          <w:lang w:eastAsia="en-US"/>
        </w:rPr>
        <w:t>(Millions de dollars EU et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2835"/>
        <w:gridCol w:w="744"/>
        <w:gridCol w:w="744"/>
        <w:gridCol w:w="744"/>
        <w:gridCol w:w="745"/>
        <w:gridCol w:w="1417"/>
      </w:tblGrid>
      <w:tr>
        <w:trPr>
          <w:tblHeader w:val="true"/>
          <w:trHeight w:val="197" w:hRule="atLeast"/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Numéro du SH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Nombre de positions à huit chiffres du SH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Désignation</w:t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Droits NPF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 xml:space="preserve">Importations (millions de </w:t>
              <w:br/>
              <w:t>dollars EU)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Moyenne</w:t>
              <w:br/>
              <w:t>simple</w:t>
            </w:r>
          </w:p>
        </w:tc>
        <w:tc>
          <w:tcPr>
            <w:tcW w:w="7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Minimum</w:t>
            </w:r>
          </w:p>
        </w:tc>
        <w:tc>
          <w:tcPr>
            <w:tcW w:w="7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Maximum</w:t>
            </w:r>
          </w:p>
        </w:tc>
        <w:tc>
          <w:tcPr>
            <w:tcW w:w="74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Écart-</w:t>
              <w:br/>
              <w:t>type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0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(%)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(%)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(%)</w:t>
            </w:r>
          </w:p>
        </w:tc>
        <w:tc>
          <w:tcPr>
            <w:tcW w:w="7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(%)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01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558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Tot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18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30,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10,6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251,2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Définition OMC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8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roduits agricoles</w:t>
            </w:r>
            <w:r>
              <w:rPr>
                <w:color w:val="000000"/>
                <w:sz w:val="15"/>
                <w:vertAlign w:val="superscript"/>
                <w:lang w:eastAsia="en-US"/>
              </w:rPr>
              <w:t>a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,2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,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3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2,2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,79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its non agricoles (pétrole exclu)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,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5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8,8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étrol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,9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,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,2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,2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Définition Système harmonisé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1-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roduits primaires</w:t>
            </w:r>
            <w:r>
              <w:rPr>
                <w:color w:val="000000"/>
                <w:sz w:val="15"/>
                <w:vertAlign w:val="superscript"/>
                <w:lang w:eastAsia="en-US"/>
              </w:rPr>
              <w:t>b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,2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,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1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1,8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,7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Autres produits</w:t>
            </w:r>
            <w:r>
              <w:rPr>
                <w:color w:val="000000"/>
                <w:sz w:val="15"/>
                <w:vertAlign w:val="superscript"/>
                <w:lang w:eastAsia="en-US"/>
              </w:rPr>
              <w:t>c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,6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,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6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09,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Détail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nimaux vivan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Viandes et abats comestibl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,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oissons et crustacés, mollusques et autres invertébrés aquatiqu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,9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,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,1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ait et produits de la laiterie; œufs d'oiseaux, miel naturel; produits comestibles d'origine animale, n.d.a.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,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8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utres produits d'origine animale, non dénommés ni compris ailleur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lantes vivantes et produits de la floricultur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4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égumes, plantes, racines et tubercules alimentair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2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6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ruits comestibles; écorces d'agrumes ou de melon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4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afé, thé, maté et épic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éréal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9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its de la minoterie; malt; amidons et fécules; inuline; gluten de froment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4,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7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4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Graines et fruits oléagineux; graines, semences et fruits divers; etc.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2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3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Gommes, résines et autres sucs et extraits végétaux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8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4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tières à tresser et autres produits d'origine végétal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Graisses et huiles animales ou végétales; produits de leur dissociati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9,6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3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éparations de viandes, de poissons ou de crustacés, de mollusques, etc.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8,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2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ucres et sucreri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,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9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acao et ses préparation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9,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éparations à base de céréales, de farines, d'amidons, de fécules ou de lait; pâtisseri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2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éparations de légumes, de fruits ou d'autres parties de plant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6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éparations alimentaires divers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7,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,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Boissons, liquides alcooliques et vinaigr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7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Résidus et déchets des industries alimentaires; aliments préparés pour animaux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,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abacs et succédanés de tabac fabriqué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7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el; soufre; terres et pierres; plâtres, chaux et cimen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8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8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inerais, scories et cendr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mbustibles minéraux, huiles minérales et produits de leur distillati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8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0,7 </w:t>
            </w:r>
          </w:p>
        </w:tc>
      </w:tr>
      <w:tr>
        <w:trPr>
          <w:trHeight w:val="394" w:hRule="atLeast"/>
          <w:cantSplit w:val="true"/>
        </w:trPr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ind w:left="34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Tableau AIII.1 (suite)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its chimiques inorganiques, composés de métaux précieux, éléments radioactif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7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its chimiques organiqu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3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its pharmaceutiqu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6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Engrai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5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Extraits tannants ou tinctoriaux; tanins et leurs dérivés, pigmen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4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9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Huiles essentielles et résinoïdes; produits de parfumerie ou de toilette et préparations cosmétiqu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,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4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avons, agents de surface organiques, préparations pour lessives, etc.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2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3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tières albuminoïdes, produits à base d'amidons ou de fécules modifiés; colles; enzym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3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oudres et explosifs; articles de pyrotechnie, allumettes; alliages pyrophoriqu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its photographiques ou cinématographiqu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4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its divers des industries chimiqu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7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tières plastiques et ouvrages en ces matièr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8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4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3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aoutchouc et ouvrages en caoutchouc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2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eaux (autres que les pelleteries) et cuir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uvrages en cuir; articles de bourrellerie ou de sellerie; articles de voyag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elleteries et fourrures; pelleteries factic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Bois, charbon de bois et ouvrages en boi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,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7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iège et ouvrages en lièg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uvrages de sparterie ou de vanneri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âte de bois ou d'autres matières fibreuses cellulosiques; déchets et rebuts, etc.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Papiers et cartons; ouvrages en pâte de cellulose, en papier ou en carton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4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9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its de l'édition, de la presse ou des autres industries graphiques et autres produi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8,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8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oi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aine, poils fins ou grossiers; fils et tissus de crin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4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t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4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3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utres fibres textiles végétales; fils de papier et tissus de fils de papier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ilaments synthétiques ou artificiel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ibres synthétiques ou artificielles discontinu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4,8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8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uates, feutres et nontissés; fils spéciaux; ficelles, cordes et cordag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,6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apis et autres revêtements de sol en matières textil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issus spéciaux; surfaces textiles touffetées; dentelles; tapisseri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,7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issus imprégnés, enduits, recouverts ou stratifié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,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Étoffes de bonneteri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Vêtements et accessoires du vêtement, en bonneteri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4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8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Vêtement et accessoires du vêtement, autres qu'en bonneteri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8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2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6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utres articles textiles confectionnés; assortiments; friperie et chiffon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haussures, guêtres et articles analogues; parties de ces obje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7,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2 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ind w:left="34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Tableau AIII.1 (suite)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iffures et parties de coiffur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arapluies, ombrelles, parasols, cannes, cannes-sièges, fouets, etc.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2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lumes et duvet apprêtés et articles en plumes ou en duvet; fleurs artificielles; ouvrages en cheveux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6,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uvrages en pierres, plâtre, ciment, amiante, mica ou matières analogu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8,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3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its céramiqu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8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Verre et ouvrages en verr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,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,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7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erles fines ou de culture, pierres gemmes ou similaires, métaux précieux, monnai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9,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onte, fer et acier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7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7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9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uvrages en fonte, fer ou acier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7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uivre et ouvrages en cuivr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9,7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Nickel et ouvrages en nickel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luminium et ouvrages en aluminium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6,6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2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6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lomb et ouvrages en plomb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Zinc et ouvrages en zinc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Étain et ouvrages en étain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6,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utres métaux communs; cermets, ouvrages en ces matièr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utils et outillage, articles de coutellerie et couverts de table, en métaux commun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6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2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uvrages divers en métaux commun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8,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7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6 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Réacteurs nucléaires, chaudières, machines, appareils et engins mécaniques; parties de ces machines ou appareil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8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,2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chines, appareils et matériels électriques et leurs parties; appareils d'enregistrement du s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8,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6,3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Véhicules et matériel pour voies ferrées ou similaires et leurs parties; etc.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2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Voitures automobiles, tracteurs, cycles et autres véhicules terrestres, leurs parties et accessoir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2,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4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4,8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Navigation aérienne ou spatial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6,8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Navigation maritime ou fluvial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Instruments et appareils d'optique, de photographie ou de cinématographie, de contrôle ou de précisi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7,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Horlogeri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2,6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2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Instruments de musique; parties et accessoires de ces instrumen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4,8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rmes, munitions et leurs parties et accessoir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8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eubles; mobilier médico-chirurgical; articles de literie et similair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3,6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6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Jouets, jeux, articles pour divertissements ou pour sports, leurs parties et accessoir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2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2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uvrages diver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9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7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</w:t>
            </w:r>
          </w:p>
        </w:tc>
        <w:tc>
          <w:tcPr>
            <w:tcW w:w="2835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bjets d'art, de collection ou d'antiquité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45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</w:t>
        <w:tab/>
      </w:r>
      <w:r>
        <w:rPr>
          <w:color w:val="000000"/>
          <w:sz w:val="16"/>
          <w:lang w:eastAsia="en-US"/>
        </w:rPr>
        <w:t xml:space="preserve">A l'Annexe 1 de l'Accord de l'OMC sur l'agriculture, les produits agricoles sont définis comme étant les produits qui relèvent des </w:t>
        <w:tab/>
        <w:t xml:space="preserve">chapitres 01 à 24 du SH, moins le poisson et les produits à base de poisson (chapitre 3), plus certains produits relevant des </w:t>
        <w:tab/>
        <w:t>chapitres 29,33,35,38,41,43,50,51,52 et 53.</w:t>
      </w:r>
    </w:p>
    <w:p>
      <w:pPr>
        <w:pStyle w:val="Normal"/>
        <w:rPr>
          <w:sz w:val="16"/>
        </w:rPr>
      </w:pPr>
      <w:r>
        <w:rPr>
          <w:sz w:val="16"/>
        </w:rPr>
        <w:t>b</w:t>
        <w:tab/>
      </w:r>
      <w:r>
        <w:rPr>
          <w:color w:val="000000"/>
          <w:sz w:val="16"/>
          <w:lang w:eastAsia="en-US"/>
        </w:rPr>
        <w:t>Chapitres 01 à 24 du SH.</w:t>
      </w:r>
    </w:p>
    <w:p>
      <w:pPr>
        <w:pStyle w:val="Normal"/>
        <w:rPr>
          <w:sz w:val="16"/>
        </w:rPr>
      </w:pPr>
      <w:r>
        <w:rPr>
          <w:sz w:val="16"/>
        </w:rPr>
        <w:t>c</w:t>
        <w:tab/>
      </w:r>
      <w:r>
        <w:rPr>
          <w:color w:val="000000"/>
          <w:sz w:val="16"/>
          <w:lang w:eastAsia="en-US"/>
        </w:rPr>
        <w:t>Chapitres 25 à 97 du S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rPr>
          <w:sz w:val="18"/>
        </w:rPr>
      </w:pPr>
      <w:r>
        <w:rPr>
          <w:i/>
          <w:color w:val="000000"/>
          <w:sz w:val="18"/>
          <w:lang w:eastAsia="en-US"/>
        </w:rPr>
        <w:t>Source:</w:t>
      </w:r>
      <w:r>
        <w:rPr>
          <w:color w:val="000000"/>
          <w:sz w:val="18"/>
          <w:lang w:eastAsia="en-US"/>
        </w:rPr>
        <w:tab/>
        <w:t>Calculs du Secrétariat de l'OMC, sur la base de données fournies par les autorités rwandaises.</w:t>
      </w:r>
      <w:r>
        <w:br w:type="page"/>
      </w:r>
    </w:p>
    <w:p>
      <w:pPr>
        <w:pStyle w:val="Normal"/>
        <w:rPr/>
      </w:pPr>
      <w:r>
        <w:rPr>
          <w:b/>
          <w:color w:val="000000"/>
          <w:sz w:val="16"/>
          <w:lang w:eastAsia="en-US"/>
        </w:rPr>
        <w:t>Tableau AIII.2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Liste des produits pour lesquels le droit appliqué est supérieur au droit consolidé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5508"/>
        <w:gridCol w:w="1134"/>
        <w:gridCol w:w="1275"/>
      </w:tblGrid>
      <w:tr>
        <w:trPr>
          <w:tblHeader w:val="true"/>
        </w:trPr>
        <w:tc>
          <w:tcPr>
            <w:tcW w:w="11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igne tarifaire</w:t>
            </w:r>
          </w:p>
        </w:tc>
        <w:tc>
          <w:tcPr>
            <w:tcW w:w="55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ux appliqué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ux consolidé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05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arines, poudres et agglomérés sous forme de pellets de poisson, propres à l'alimentation huma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0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oies, oeufs et laitances de poissons, séchés, fumés, salés ou en saumu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05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ilets de poissons, séchés, salés ou en saumure, mais non fum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054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Saumons du Pacifique (Oncorhynchus nerka, Oncorhynchus gorbuscha, Oncorhynchus keta, Oncorhynchus tschawytscha, Oncorhynchus kisutch, Oncorhynchus masou et Oncorhynchus rhodurus), saumons de l'Atlantique (Salmo salar) et saumons du Danube (Hucho huch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054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Harengs (Clupea harengus, Clupea pallasi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054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055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Morues (Gadus morhua, Gadus ogac, Gadus macrocephalu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055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056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Harengs (Clupea harengus, Clupea pallasi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056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Morues (Gadus morhua, Gadus ogac, Gadus macrocephalu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056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nchois (Engraulis spp,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056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D'une teneur en poids de matières grasses n'excédant pas 1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1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D'une teneur en poids de matières grasses excédant 1 % mais n'excédant pas 6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1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D'une teneur en poids de matières grasses excédant 6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En poudre, en granulés ou sous d'autres formes solides, d'une teneur en poids de matières grasses n'excédant pas 1,5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22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Sans addition de sucre ou d'autres édulcora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22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2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Sans addition de sucre ou d'autres édulcora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2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5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Beu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âtes à tartiner laitiè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5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6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romages frais (non affinés), y compris le fromage de lactosérum, et caillebot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6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romages râpés ou en poudre, de tous ty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6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romages fondus, autres que râpés ou en poud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6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romages à pâte persillé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06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utres fromag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010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De fro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031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'avo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07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Non torréfi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07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Torréfi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13023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Autres hauts polymères, résines artificielles et matières plastiques artificielles, y compris l'acide alginique, ses sels et ses esters, linoxy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13023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Autres hauts polymères, résines artificielles et matières plastiques artificielles, y compris l'acide alginique, ses sels et ses esters, linoxy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13023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Autres hauts polymères, résines artificielles et matières plastiques artificielles, y compris l'acide alginique, ses sels et ses esters, linoxy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1518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 Autres hauts polymères, résines artificielles et matières plastiques artificielles, y compris l'acide alginique, ses sels et ses esters, linoxy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41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Saum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16041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 - - Sardines, sardinelles et sprats ou espro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2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Succédanés de miel même mélangés de miel natur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Gommes à mâcher (chewing-gum), même enrobées de suc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4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Bonb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4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éparations pour l'alimentation des enfants, conditionnées pour la vente au dét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1902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Vermicelles, macar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81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rachi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8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, y compris les mélang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8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na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8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gru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8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o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8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brico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86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Ceri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87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êch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88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rai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8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Coeurs de palmi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8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Mélang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8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Tableau AIII.2 (suite) 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2102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Levures naturelles, vivantes ou mortes; levures artificielles préparé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02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oudres à lever préparé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9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liments pour chiens ou chats, conditionnés pour la vente au dét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2309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Préparations fourragères mélassées ou sucrées; autres préparations du genre de celles utilisées dans l'alimentation des animau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0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lâ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3203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 Matières colorantes organiques synthétiques; produits organiques synthétiques du genre de ceux utilisés comme luminophores; produits des types dits "agents de blanchiment optique" fixables sur fibre; indigo natur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041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Colorants dispersés et préparations à base de ces colora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041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Colorants acides, même métallisés, et préparations à base de ces colorants; colorants mordants et préparations à base de ces colora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041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Colorants basiques et préparations à base de ces colora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0414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Colorants directs et préparations à base de ces colora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0415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Colorants de cuve (y compris ceux utilisables en l'état comme colorants pigmentaires) et préparations à base de ces colora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0416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Colorants réactifs et préparations à base de ces colora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0417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Colorants pigmentaires et préparations à base de ces colora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04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, y compris les mélanges de matières colorantes de plusieurs des n°s 3204,11 à 3204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04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organiques synthétiques des types utilisés comme agents d'avivage fluoresc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04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32064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Bleu d'outremer en emballages de plus de 50 g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3208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Peintures ou couleurs à l'ém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3208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Peintures ou couleurs à l'ém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3208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Peintures ou couleurs à l'ém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06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Dentifric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06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Combustibles liquides et gaz combustibles liquéfiés en récipients des types utilisés pour alimenter ou recharger les briquets ou les allumeurs et d'une capacité n'excédant pas 30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06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3914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 Produits de condensation, de polycondensation et de polyaddition, modifiés ou non, linéaires ou non (phénoplastes, aminoplastes, alkydes, polyesters allyliques et autres polyesters non saturés, silicones, etc,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16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En autres matières plast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3917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hauts polymères, résines artificielles et matières plastiques artificielles, y compris l'acide alginique, ses sels et ses esters, linoxy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172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En autres matières plast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173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Tubes et tuyaux souples pouvant supporter au minimum une pression de 27,6 M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173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, non renforcés d'autres matières ni autrement associés à d'autres matières, sans accesso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173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18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En autres matières plast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3926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Rondelles en matières plastiques ininflammab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39269099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Rondelles en matières plastiques ininflammab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4814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Produits de condensation, de polycondensation et de polyaddition, modifiés ou non, linéaires ou non (phénoplastes, aminoplastes, alkydes, polyesters allyliques et autres polyesters non saturés, silicones, etc,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eutres aiguilletés et produits cousus- trico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022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e laine ou de poils f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0229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Feutre de ju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0229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02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Garnitures de toiture en feu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02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5605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 Fils de chenilles; fils guipés autres que ceux du no 52,01 et que les fils de crin guipés); tresses en pièces; autres articles de passementerie et autres articles ornementaux analogues, en pièces; glands, floches, olives, noix, pompons et simila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06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s guipés, lames et formes similaires des n°s 54,04 ou 54,05 guipées, autres que ceux du n°56,05 et autres que les fils de crin guipés; fils de chenille; fils dits "de chaînette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De laine ou de poils f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1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D'autres matières text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Tapis dits "Kelim" ou "Kilim", "Schumacks" ou "Soumak", "Karamanie" et tapis similaires tissés à la m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Tableau AIII.2 (suite) 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Revêtements de sol en co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3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e laine ou de poils f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3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e matières textiles synthétiques ou artifici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3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'autres matières text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4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e laine ou de poils f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4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e matières textiles synthétiques ou artifici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4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'autres matières text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5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e laine ou de poils f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5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e matières textiles synthétiques ou artifici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5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'autres matières text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e laine ou de poils f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e matières textiles synthétiques ou artifici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2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'autres matières text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5703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tapis, même confectionnés; tissus dits Kélim ou Kilim, Schumacks ou Soumak, Karamanie et similaires, même confectionn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5703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tapis, même confectionnés; tissus dits Kélim ou Kilim, Schumacks ou Soumak, Karamanie et similaires, même confectionn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5703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tapis, même confectionnés; tissus dits Kélim ou Kilim, Schumacks ou Soumak, Karamanie et similaires, même confectionn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570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tapis, même confectionnés; tissus dits Kélim ou Kilim, Schumacks ou Soumak, Karamanie et similaires, même confectionn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5704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Feutres en pièces ou simplement découpés de forme carrée ou rectangulaire, même imprégnés ou endui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5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tapis et revêtements de sol en matières textiles, même confectionnés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05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pisseries tissées à la main (genre Gobelins, Flandres, Aubusson, Beauvais et similaires) et tapisseries à l'aiguille (au petit point, au point de croix, par exemple), même confectionné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07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Tiss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5807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Étoffes de bonneterie non élastique ni caoutchoutée, en pièc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08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Tresses en pièc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08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5811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 produits textiles en pièces, constitués d'une ou plusieurs couches de matières textiles associées à une matière de rembourrage, piqués, capitonnés ou autrement cloisonnés, autres que les broderies du n° 5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Linoléu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04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ont le support est constitué par un feutre aiguilleté ou un nontiss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04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Dont le support textile est constitué autre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5905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 revêtements muraux en matières text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09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uyaux pour pompes et tuyaux similaires, en matières textiles, même avec armatures ou accessoires en autres matiè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10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urroies transporteuses ou de transmission en matières textiles, même imprégnées, enduites, recouvertes de matière plastique ou stratifiées avec de la matière plastique ou renforcées de métal ou d'autres matiè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11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Bas, sous-bas, chaussettes, socquettes, protège-bas et articles similaires de bonneterie non élastique ni caoutchouté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111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Bas, sous-bas, chaussettes, socquettes, protège-bas et articles similaires de bonneterie non élastique ni caoutchouté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111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Bas, sous-bas, chaussettes, socquettes, protège-bas et articles similaires de bonneterie non élastique ni caoutchouté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111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Bas, sous-bas, chaussettes, socquettes, protège-bas et articles similaires de bonneterie non élastique ni caoutchouté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11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Bas, sous-bas, chaussettes, socquettes, protège-bas et articles similaires de bonneterie non élastique ni caoutchouté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115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Bas, sous-bas, chaussettes, socquettes, protège-bas et articles similaires de bonneterie non élastique ni caoutchouté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115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Bas, sous-bas, chaussettes, socquettes, protège-bas et articles similaires de bonneterie non élastique ni caoutchouté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1159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Bas, sous-bas, chaussettes, socquettes, protège-bas et articles similaires de bonneterie non élastique ni caoutchouté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115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Bas, sous-bas, chaussettes, socquettes, protège-bas et articles similaires de bonneterie non élastique ni caoutchouté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308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 assortiments composés de pièces de tissus et de fi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1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1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1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21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Tableau AIII.2 (suite) 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2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2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2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2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2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31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Chaussures avec semelles en caoutchouc et dessus en to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3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Chaussures avec semelles en caoutchouc et dessus en to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3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Chaussures avec semelles en caoutchouc et dessus en to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3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Chaussures avec semelles en caoutchouc et dessus en to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3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Chaussures avec semelles en caoutchouc et dessus en to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41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Chaussures avec semelles en caoutchouc et dessus en to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4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Chaussures avec semelles en caoutchouc et dessus en to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6405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Chaussures avec semelles en caoutchouc et dessus en to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13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Garnitures de fre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1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010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Bouteilles en verre fonc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010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Bouteilles en verre fonc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0109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Bouteilles en verre fonc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01094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Bouteilles en verre fonc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18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erles de verre, imitations de perles fines ou de culture, imitations de pierres gemmes et articles similaires de verrot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11719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11719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Bijoux de décorations nationales ou étrangè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11719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Bijoux de décorations nationales ou étrangè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11719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117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Bijoux de décorations nationales ou étrangè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117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117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Bijoux de décorations nationales ou étrangè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117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Rai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302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Rails et contre-rai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308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Pylô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73144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Treillis d'une seule pièce, en fer ou en acier, exécutés à l'aide d'une tôle ou d'une bande incisée et déployé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1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rticles d'hygiène ou de toilette et leurs part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Cade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5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Du type mural ou pour fenêtres, formant un seul cor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58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vec dispositif de réfrigération et soupape d'inversion du cycle thermi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58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, avec dispositif de réfrigér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58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Sans dispositif de réfrigér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5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art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8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Combinaisons de réfrigérateurs et de congélateurs- conservateurs munis de portes extérieures séparé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82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 compress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82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 absorption, électr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82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8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Meubles congélateurs- conservateurs du type coffre, d'une capacité n'excédant pas 800 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8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Meubles congélateurs- conservateurs du type armoire, d'une capacité n'excédant pas 900 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8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utres coffres, armoires, vitrines, comptoirs et meubles similaires, pour la production du fro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869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8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Meubles conçus pour recevoir un équipement pour la production du fro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8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06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art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85131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Lampes de sûreté pour mineu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85131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- Autres lam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85131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Lampes de sûreté pour mineu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85131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- Autres lam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851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Pour lampes de sûreté pour mineu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2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ppareils d'émission incorporant un appareil de récep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Motoculteu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01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Tracteurs routiers pour semi- remo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013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Tracteurs agricoles ou foresti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013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01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Tracteurs agricoles ou foresti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Tableau AIII.2 (suite) 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01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Au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11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Bijoux de décorations nationales ou étrangè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2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ccordéons et concertinas; harmonicas à bouch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04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Harmonicas à bouch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20994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- Pour accordéons, concertinas et harmonicas à bouch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3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Meubles en métal des types utilisés dans les bureau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403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Lits métall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3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Meubles en bois des types utilisés dans les bureau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3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Meubles en bois des types utilisés dans les cuisi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3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Meubles en bois des types utilisés dans les chambres à cou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36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utres meubles en bo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37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Meubles en matières plast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38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Meubles en autres matières, y compris le rotin, l'osier, le bambou ou les matières simila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ommi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404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 ressorts intérieu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405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appareils d'éclairage que des lampada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Lampes de chevet, lampes de bureau et lampadaires d'intérieur, électr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405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appareils d'éclairage que des lampada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5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utres appareils d'éclairage électr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405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Lampes et lanternes portatives à usage industriel et lampes de sûreté pour mineu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405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Lanternes-tempête et becs pour lampes à combustibles liquides, même avec mèche; becs à gaz, à acétylène et similaire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405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appareils d'éclairage non électri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4056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appareils d'éclairage que des lampada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5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503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jouets; modèles réduits pour le divertissement: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503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jouets; modèles réduits pour le divertissement: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503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jouets; modèles réduits pour le divertissement: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5038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jouets; modèles réduits pour le divertissement: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950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- -- Autres jouets; modèles réduits pour le divertissement: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Jeux vidéo des types utilisables avec un récepteur de télévis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4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Billards et leurs accesso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4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utres jeux fonctionnant par l'introduction d'une pièce de monnaie ou d'un jeton, à l'exclusion des jeux de quilles automatiques (bowling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49000</w:t>
            </w:r>
          </w:p>
        </w:tc>
        <w:tc>
          <w:tcPr>
            <w:tcW w:w="5508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Autres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</w:t>
            </w:r>
          </w:p>
        </w:tc>
      </w:tr>
    </w:tbl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>
          <w:sz w:val="18"/>
        </w:rPr>
      </w:pPr>
      <w:r>
        <w:rPr>
          <w:i/>
          <w:color w:val="000000"/>
          <w:sz w:val="18"/>
          <w:lang w:eastAsia="en-US"/>
        </w:rPr>
        <w:t>Source:</w:t>
      </w:r>
      <w:r>
        <w:rPr>
          <w:color w:val="000000"/>
          <w:sz w:val="18"/>
          <w:lang w:eastAsia="en-US"/>
        </w:rPr>
        <w:tab/>
        <w:t xml:space="preserve">Secrétariat de l'OMC basé sur des données fournies par les autorités rwandaises et le fichier de la base de données </w:t>
        <w:tab/>
        <w:t>CTS de l'OMC,</w:t>
      </w:r>
      <w:r>
        <w:br w:type="page"/>
      </w:r>
    </w:p>
    <w:p>
      <w:pPr>
        <w:pStyle w:val="Normal"/>
        <w:jc w:val="left"/>
        <w:rPr/>
      </w:pPr>
      <w:r>
        <w:rPr>
          <w:b/>
          <w:sz w:val="16"/>
          <w:lang w:eastAsia="en-US"/>
        </w:rPr>
        <w:t>Tableau AIII.3</w:t>
      </w:r>
    </w:p>
    <w:p>
      <w:pPr>
        <w:pStyle w:val="Normal"/>
        <w:rPr/>
      </w:pPr>
      <w:r>
        <w:rPr/>
        <w:t>Privatisation, janvier 20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418"/>
        <w:gridCol w:w="1984"/>
        <w:gridCol w:w="2835"/>
      </w:tblGrid>
      <w:tr>
        <w:trPr>
          <w:tblHeader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>Nom de l'entreprise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>Secteur d'activité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>Privatisation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>Prix de vente (FRw, sauf si précisé autrement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>Entreprises entièrement publi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>Agro-industr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Régie Sucrière de Kabuy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uc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997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4481752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Laiterie de Nyaga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Lait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9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204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êcherie du Lac Kivu (Giseny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êch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9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294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 - abattoir de Nyabugo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Vian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9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200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êcherie de Kigemb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êch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avancé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SODEPARAL </w:t>
            </w:r>
            <w:r>
              <w:rPr>
                <w:i/>
                <w:color w:val="000000"/>
                <w:sz w:val="15"/>
                <w:szCs w:val="15"/>
                <w:lang w:eastAsia="en-US"/>
              </w:rPr>
              <w:t>(en liquidation) - pâturages de Rubiriz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Élev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999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Location sur 20 ans à 25 millions au total 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Usine à café de Nk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Caf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1/1999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08862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Usine à café de Gikon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Caf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1/1999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905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êcherie du Lac Kivu (Cyangugu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êch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2/2000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20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YR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yrèth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2/2000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550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CNPE Ruhenge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Élevag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558783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êcherie du Lac Ihe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êch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62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Minoterie de Ga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Minot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35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CNPE Kabuye - porcinocultur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Élev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Usine à café de Masa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Caf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2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40115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Maïserie de Mukam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Maïs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9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SODEPARAL </w:t>
            </w:r>
            <w:r>
              <w:rPr>
                <w:i/>
                <w:color w:val="000000"/>
                <w:sz w:val="15"/>
                <w:szCs w:val="15"/>
                <w:lang w:eastAsia="en-US"/>
              </w:rPr>
              <w:t>(en liquidation) -tannerie de Nyabugo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ann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d.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60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ODÉPARAL (en liquidation) - laiterie de Rubiriz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Lait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d.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35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Centre National de Petit Élevage (CNPE) Kabuye - avicultu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Élev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d.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35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CNPE Kabuye - cunicultu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Élevage 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d.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0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CNPE Cyangug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Élev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phase avancé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Laiterie de Gishwa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Lait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phase avancé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Pêcherie du Lac Kivu - Kibuy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êch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phase avancé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Usine à thé de Mulind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h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phase avancé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Usine à thé de Pfu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h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phase avancé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CNPE: Bu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Élev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Couvoir National de Rubiriz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Élev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Rizerie de Bugar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Ri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Rizerie de Gikon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Ri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Rizerie de Rwamag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Ri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Usine à thé de Gisak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h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Usine à thé de Gisov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h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Usine à thé de Kitab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h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Usine à thé de Ma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h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r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Usine à thé de Shagas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h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Usines à thé de Rubaya + Nyabih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h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Aliment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ODEPA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Aliment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OPA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ourriture d'animau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OPRORI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Ri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décision de liquidation en cours</w:t>
            </w:r>
            <w:r>
              <w:rPr>
                <w:b/>
                <w:color w:val="000000"/>
                <w:sz w:val="15"/>
                <w:szCs w:val="15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>Autres industri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VIB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oissons (alcoolisée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5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200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Imprimerie Nationale du Rw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Imprim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1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420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cierie de Kamats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ci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phase avancé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cieries de Wisu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ci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phase avancé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IMPRISCO (Régie de l'Imprimerie Scolair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Imprim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Les Papeteries de Zaz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api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avancé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Laboph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roduits pharmaceutiqu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>M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rojet Chaux Ruhenge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Chau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5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10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Fonderie de Karuruma (Redem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Min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3235166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Régie d'Exploitation et de Développement des Mines (REDEMI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Min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>Tableau AIII.3 (suite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0" w:after="10"/>
              <w:ind w:left="57" w:hanging="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>Énerg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0" w:after="1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etroRwanda (19 stations + location du dépôt de Gatsat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étro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8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672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LECTROGA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Énergie &amp; ea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9/2003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etrorw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Produits pétroli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>Servic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 - Bu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Aliment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d,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235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 - Garage Nyarugen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Gar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d,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0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 - Byum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trepô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535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 - Cyangug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trepô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2172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 - Giseny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trepô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35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 - Gitar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trepô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2280788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 - Kimihur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upermarch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65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 - Gikongo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trepô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9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25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 - Kibu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trepô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9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0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 - Kibuy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trepô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9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5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 - Nyama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trepô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9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42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PROVIA - succursales de Ruhango, Nyanz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trepô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phase avancé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Guest House Kibuy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Hôt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75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Hôtel Rég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Hô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2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50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Gîte Touristique de Kinig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Hô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1/2000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02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Hôtel des Diploma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Hô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Hôtel Izuba/Méridi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Hô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Hôtel Kiyov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Hô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8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80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Hôtel Akage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Hô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phase avancé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Gîte Touristique Ituz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Hô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avancé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oprotel/Hôtel Umu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Hô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ONATRACO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ransport publ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RWANDAT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élécommunic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avancé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Air Rw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ransport aéri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Caisse d'Épargne du Rw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ecteur financi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TI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ranspo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>Entreprises mixtes:  vente des actions de l'État (% des actions détenues par l'État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oucherie/Charcuterie de Kigali - BCK (29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Aliment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5/1999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38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ORWAL (29,5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Allumet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2/2000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3362828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ONAFRUITS (88,4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oiss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4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65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ABARWANDA (30,7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Cigaret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9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500000 US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riqueterie de Ruliba (n.d,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riquet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9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122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anque Commerciale du Rwanda (80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anq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phase avancé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RWANDEX (51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Import/expo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phase avancé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Sorwathé (23,5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Th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en phase avancé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ACAR (33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anq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anque de Kigali (50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anq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anque Rwandaise de Développement (55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anq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RALIRWA (30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Boiss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MAGERWA (50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trepos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SONARWA (80%)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Assurances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en phase préparatoire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n.e.d</w:t>
            </w:r>
          </w:p>
        </w:tc>
      </w:tr>
    </w:tbl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n.e.d</w:t>
        <w:tab/>
        <w:t>Non encore déterminé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n.d</w:t>
        <w:tab/>
        <w:t>Non-disponible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spacing w:before="0" w:after="240"/>
        <w:rPr/>
      </w:pPr>
      <w:r>
        <w:rPr>
          <w:i/>
          <w:sz w:val="18"/>
          <w:lang w:eastAsia="en-US"/>
        </w:rPr>
        <w:t>Source:</w:t>
      </w:r>
      <w:r>
        <w:rPr>
          <w:sz w:val="18"/>
          <w:lang w:eastAsia="en-US"/>
        </w:rPr>
        <w:t xml:space="preserve"> </w:t>
        <w:tab/>
        <w:t>Ministère des finances et de la planification économique, Secrétariat de privatisation.</w:t>
      </w:r>
    </w:p>
    <w:p>
      <w:pPr>
        <w:pStyle w:val="Normal"/>
        <w:spacing w:before="0" w:after="2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__________</w:t>
      </w:r>
    </w:p>
    <w:p>
      <w:pPr>
        <w:pStyle w:val="Normal"/>
        <w:spacing w:before="0" w:after="240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spacing w:before="0" w:after="240"/>
        <w:rPr>
          <w:sz w:val="18"/>
          <w:lang w:eastAsia="en-US"/>
        </w:rPr>
      </w:pPr>
      <w:r>
        <w:rPr>
          <w:sz w:val="18"/>
          <w:lang w:eastAsia="en-US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wanda</w:t>
            <w:tab/>
            <w:t>WT/TPR/S/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9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wanda</w:t>
            <w:tab/>
            <w:t>WT/TPR/S/129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Roman"/>
      <w:lvlText w:val="%9)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Roman"/>
      <w:lvlText w:val="%9)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240" w:after="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120" w:after="0"/>
      <w:ind w:left="720" w:righ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none"/>
      </w:tabs>
      <w:ind w:left="144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ind w:left="144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9072" w:leader="dot"/>
      </w:tabs>
      <w:ind w:left="720" w:righ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ind w:left="1542" w:right="720" w:hanging="0"/>
      <w:jc w:val="left"/>
    </w:pPr>
    <w:rPr>
      <w:sz w:val="20"/>
    </w:rPr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Corpsdetexte4">
    <w:name w:val="Corps de texte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39:00Z</dcterms:created>
  <dc:creator>Falla</dc:creator>
  <dc:description/>
  <dc:language>en-US</dc:language>
  <cp:lastModifiedBy>Dorange</cp:lastModifiedBy>
  <cp:lastPrinted>2004-03-17T09:45:00Z</cp:lastPrinted>
  <dcterms:modified xsi:type="dcterms:W3CDTF">2004-03-17T08:46:00Z</dcterms:modified>
  <cp:revision>8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Rwanda</vt:lpwstr>
  </property>
  <property fmtid="{D5CDD505-2E9C-101B-9397-08002B2CF9AE}" pid="4" name="Symbol1">
    <vt:lpwstr>WT/TPR/S/xx</vt:lpwstr>
  </property>
  <property fmtid="{D5CDD505-2E9C-101B-9397-08002B2CF9AE}" pid="5" name="Technical">
    <vt:lpwstr/>
  </property>
</Properties>
</file>