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ce- TABLEau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ux des droits NPF (droits de douane plus principales taxes et surtaxes à l'importation) effectivement appliqués par chapitre du SH, 2003 (octobre)</w:t>
      </w:r>
    </w:p>
    <w:p>
      <w:pPr>
        <w:pStyle w:val="Normal"/>
        <w:rPr/>
      </w:pPr>
      <w:r>
        <w:rPr/>
        <w:t>(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851"/>
        <w:gridCol w:w="709"/>
        <w:gridCol w:w="850"/>
        <w:gridCol w:w="851"/>
        <w:gridCol w:w="127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0" w:after="3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Numéro du SH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Nombre de positions à dix chiffres du SH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ésignation</w:t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aux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13" w:hanging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Importations 2001</w:t>
              <w:br/>
              <w:t>(millions de dollars EU)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16"/>
                <w:lang w:val="fr-CH"/>
              </w:rPr>
              <w:t>Moyenne simple</w:t>
              <w:br/>
              <w:t>(pour cent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16"/>
                <w:lang w:val="fr-CH"/>
              </w:rPr>
              <w:t>Min.</w:t>
              <w:br/>
              <w:t>(pour cent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16"/>
                <w:lang w:val="fr-CH"/>
              </w:rPr>
              <w:t>Max.</w:t>
              <w:br/>
              <w:t>(pour cent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16"/>
                <w:lang w:val="fr-CH"/>
              </w:rPr>
              <w:t>Écart type</w:t>
              <w:br/>
              <w:t>(pour cent)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113" w:hanging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01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20"/>
              <w:ind w:right="340" w:hanging="0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 6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2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01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34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Définition OMC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34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"/>
              <w:jc w:val="left"/>
              <w:rPr>
                <w:color w:val="000000"/>
                <w:sz w:val="16"/>
                <w:vertAlign w:val="superscript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Produits agricoles</w:t>
            </w:r>
            <w:r>
              <w:rPr>
                <w:color w:val="000000"/>
                <w:sz w:val="20"/>
                <w:vertAlign w:val="superscript"/>
                <w:lang w:val="fr-CH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 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Produits non agricoles (pétrole exclu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07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Pétr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6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34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Définition Système Harmonis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34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1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 xml:space="preserve">Agriculture </w:t>
            </w:r>
            <w:r>
              <w:rPr>
                <w:color w:val="000000"/>
                <w:sz w:val="20"/>
                <w:vertAlign w:val="superscript"/>
                <w:lang w:val="fr-CH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5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 79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Produits manufacturés</w:t>
            </w:r>
            <w:r>
              <w:rPr>
                <w:color w:val="000000"/>
                <w:sz w:val="20"/>
                <w:vertAlign w:val="superscript"/>
                <w:lang w:val="fr-CH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34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ét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17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right="340" w:hanging="0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imaux viv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iandes et abat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issons et crustacés, mollusques et 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ait et produits de la laiterie;  œufs d'oiseaux, miel naturel;  produits comestibles d'origine animal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tres produit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lantes vivantes et produits de la flor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égumes, plantes, racines et tubercul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ruits comestibles;  écorces d'agrumes ou de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afé, thé, maté et é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éré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de la minoterie;  malt;  amidons et fécules;  inuline;  gluten de fro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raines et fruits oléagineux;  graines, semences et fruits diver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ommes, résines et autres sucs et extraits végét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tières à tresser et autres produits d'origine végé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raisses et huiles animales ou végétales;  produits de leur dissoc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éparations de viandes, de poissons ou de crustacés, de mollusqu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cres et sucr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8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acao et ses préparation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,8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5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3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Tableau AIII.1 (à suivre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éparations à base de céréales, de farines, d'amidons, de fécules ou de lait;  pât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éparations de légumes, de fruits ou d'autres parties de pl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éparations alimentaires diver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oissons, liquides alcooliques et vinaig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ésidus et déchets des industries alimentaires;  aliments préparés pour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abacs et succédanés de tabac fabriqu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el;  soufre;   terres et pierres; plâtres,  chaux et ci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5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inerais, scories et cend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mbustibles minéraux, huiles minérales et produits de leur distil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0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chimiques inorganiques, composés de métaux précieux, éléments radioactif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chimiques organ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1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g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xtraits tannants ou tinctoriaux;  tanins et leurs dérivés, pig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uiles essentielles et résinoïdes;  produits de parfumerie ou de toilette et préparations cosmé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vons, agents de surface organiques, préparations pour lessiv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tières albuminoïdes, produits à base d'amidons ou de fécules modifiés;   colles;  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udres et explosifs;  articles de pyrotechnie, allumettes;  alliages pyropho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photographiques ou cinématograph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divers des industries chi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tières plastiques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aoutchouc et ouvrages en caoutcho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eaux (autres que les pelleteries) et cui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2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4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vrages en cuir;  articles de bourrellerie ou de sellerie;  articles de voyage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,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4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8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Tableau AIII.1 (à suivre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elleteries et fourrures;  pelleteries fact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ois, charbon de bois et ouvrages en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ège et ouvrages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vrages de sparterie ou de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âte de bois ou d'autres matières fibreuses cellulosiques;  déchets et rebu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Papiers et cartons;  ouvrages en pâte de cellulose, en papier ou en cart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de l'édition, de la presse ou des autres industries graphiques et autres prod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o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aine, poils fins ou grossiers;  fils et tissu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2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tres fibres textiles végétales;  fils de papier et tissus de fils de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ilaments synthétiques ou artifici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ibres synthétiques ou artificielles discontin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ates, feutres et non-tissés;  fils spéciaux;  ficelles, cordes et cord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apis et autres revêtements de sol en matièr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issus spéciaux;  surfaces textiles touffetées;  dentelles;  tap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issus imprégnés, enduits, recouverts ou stratifi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Étoffes de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êtements et accessoires du vêtement, 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êtement et accessoires du vêtement, autres qu'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tres articles textiles confectionnés;  assortiments;  friperie et chiff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haussures, guêtres et articles analogues;  parties de ces obj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iffures et parties de coiff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Parapluies, ombrelles, parasols, cannes, cannes</w:t>
              <w:noBreakHyphen/>
              <w:t>sièges, fouets, etc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7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lumes et duvet apprêtés et articles en plumes ou en duvet;  fleurs artificielles;  ouvrages en cheveux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2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Tableau AIII.1 (à suivre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vrages en pierres, plâtre, ciment, amiante, mica ou matières analog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céra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erre et ouvrages en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erles fines ou de culture, pierres gemmes ou similaires, métaux précieux, monna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onte, fer et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vrages en fonte, fer ou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uivre et ouvrages en cu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ickel et ouvrages en nick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luminium et ouvrages en alumin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lomb et ouvrages en plo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Zinc et ouvrages en zin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Étain et ouvrages en é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tres métaux communs;  cermets,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tils et outillage, articles de coutellerie et couverts de table,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vrages divers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9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chines, appareils et matériels électriques et leurs parties;  appareils d'enregistrement du 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éhicules et matériel pour voies ferrées ou similaires et leurs partie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oitures automobiles, tracteurs, cycles et autres véhicules terrestre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avigation aérienne ou spat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avigation maritime ou fluv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struments et appareils d'optique, de photographie ou de cinématographie, de contrôle ou de préci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orlog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struments de musique;  parties et accessoires de ces instru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rmes, munitions et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4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8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eubles;  mobilier médicochirurgical;  articles de literie et similair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0,4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6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3,1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Tableau AIII.1 (à suivre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Jouets, jeux, articles pour divertissements ou pour sport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4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5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uvrages di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1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97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7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bjets d'art, de collection ou d'antiqu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0,0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s.o.</w:t>
        <w:tab/>
        <w:t>Sans objet.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a</w:t>
        <w:tab/>
        <w:t>À l'Annexe 1 de l'Accord de l'OMC sur l'agriculture, les produits agricoles sont définis comme étant les produits qui relèvent des chapitres 01 à 24 du SH moins le poisson et les produits à base de poisson (chapitre 3), plus certains produits relevant des chapitres 29, 33, 35, 38, 41, 43, 50, 51, 52 et 53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b</w:t>
        <w:tab/>
      </w:r>
      <w:r>
        <w:rPr>
          <w:color w:val="000000"/>
          <w:sz w:val="16"/>
        </w:rPr>
        <w:t>Chapitres du SH 01 à 24</w:t>
      </w:r>
      <w:r>
        <w:rPr>
          <w:sz w:val="16"/>
        </w:rPr>
        <w:t>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c</w:t>
        <w:tab/>
      </w:r>
      <w:r>
        <w:rPr>
          <w:color w:val="000000"/>
          <w:sz w:val="16"/>
        </w:rPr>
        <w:t>Chapitres du SH 25 à 97</w:t>
      </w:r>
      <w:r>
        <w:rPr>
          <w:sz w:val="16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Calculs du Secrétariat de l'OMC à partir des données fournies par les autorités béninoises en octobre 2003;  Base de données Comtrade, DS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II.2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Lignes tarifaires pour lesquelles le taux NPF effectivement appliqué est supérieur au niveau consolidé des droits de douane (autres droits et impositions exclus), 2003 (octobre)</w:t>
      </w:r>
    </w:p>
    <w:tbl>
      <w:tblPr>
        <w:tblW w:w="90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686"/>
        <w:gridCol w:w="1134"/>
        <w:gridCol w:w="1275"/>
        <w:gridCol w:w="1134"/>
        <w:gridCol w:w="1058"/>
      </w:tblGrid>
      <w:tr>
        <w:trPr>
          <w:tblHeader w:val="true"/>
          <w:cantSplit w:val="true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Chapitre du SH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Libellé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Nombre de positions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Nombre de positions consolidées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aux appliqué supérieur au taux consolidé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Nombre de positions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Part des lignes consolidées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57" w:right="170" w:hanging="0"/>
              <w:jc w:val="lef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otal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 641</w:t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 280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 265</w:t>
            </w:r>
          </w:p>
        </w:tc>
        <w:tc>
          <w:tcPr>
            <w:tcW w:w="105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5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nimaux viva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Viandes et abats comestib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oissons et crustacés, mollusques et autres invertébrés aquat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Lait et produits de la laiterie;  œufs d'oiseaux, miel naturel;  produits comestibles d'origine animale, n.d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utres produits d'origine animale, non dénommés ni compris aille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lantes vivantes et produits de la floricul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Légumes, plantes, racines et tubercules aliment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ruits comestibles;  écorces d'agrumes ou de mel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afé, thé, maté et épi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éré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de la minoterie;  malt;  amidons et fécules;  inuline;  gluten de fro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Graines et fruits oléagineux;  graines, semences et fruits divers; 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Gommes, résines et autres sucs et extraits végéta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Matières à tresser et autres produits d'origine végét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Graisses et huiles animales ou végétales;  produits de leur dissoci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éparations de viandes, de poissons ou de crustacés, de mollusque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2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ucres et sucre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acao et ses prépar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éparations à base de céréales, de farines, d'amidons, de fécules ou de lait;  pâtisse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éparations de légumes, de fruits ou d'autres parties de pl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éparations alimentaires diver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Boissons, liquides alcooliques et vinaig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Résidus et déchets des industries alimentaires;  aliments préparés pour anima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abacs et succédanés de tabac fabriqu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el;  soufre;  terres et pierres;   plâtres,chaux et ci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Minerais, scories et cend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mbustibles minéraux, huiles minérales et produits de leur distill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9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9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chimiques inorganiques, composés de métaux précieux, éléments radioactif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chimiques organ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pharmaceut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ngr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its tannants ou tinctoriaux;  tanins et leurs dérivés, pig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2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Huiles essentielles et résinoïdes;  produits de parfumerie ou de toilette et préparations cosmétique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6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ableau AIII.2 (à suivre)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avons, agents de surface organiques, préparations pour lessive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3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Matières albuminoïdes, produits à base d'amidons ou de fécules modifiés;  colles;  enzy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oudres et explosifs;  articles de pyrotechnie, allumettes;  alliages pyrophor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photographiques ou cinématograph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divers des industries chim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Matières plastiques et ouvrages en ces mati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aoutchouc et ouvrages en caoutch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eaux (autres que les pelleteries) et cui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vrages en cuir;  articles de bourrellerie ou de sellerie;  articles de voy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elleteries et fourrures;  pelleteries facti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Bois, charbon de bois et ouvrages en bo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Liège et ouvrages en liè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vrages de sparterie ou de vann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âte de bois ou d'autres matières fibreuses cellulosiques;  déchets et rebut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Papiers et cartons;  ouvrages en pâte de cellulose, en papier ou en cart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de l'édition, de la presse ou des autres industries graphiques et autres produ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o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Laine, poils fins ou grossiers;  fils et tissus de c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6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utres fibres textiles végétales;  fils de papier et tissus de fils de pap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ilaments synthétiques ou artificie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ibres synthétiques ou artificielles discontin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ates, feutres et nontissés;  fils spéciaux;  ficelles, cordes et corda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apis et autres revêtements de sol en matièr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issus spéciaux;  surfaces textiles touffetées;  dentelles;  tapisse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issus imprégnés, enduits, recouverts ou stratifi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Étoffes de bonnet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Vêtements et accessoires du vêtement, en bonnet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3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Vêtement et accessoires du vêtement, autres qu'en bonnet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utres articles textiles confectionnés;  assortiments;  friperie et chiff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5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haussures, guêtres et articles analogues;  parties de ces obj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iffures et parties de coiffu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arapluies, ombrelles, parasols, cannes, cannes sièges, fouet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7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lumes et duvet apprêtés et articles en plumes ou en duvet;  fleurs artificielles;  ouvrages en cheveux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>
          <w:trHeight w:val="480" w:hRule="atLeast"/>
        </w:trPr>
        <w:tc>
          <w:tcPr>
            <w:tcW w:w="9026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ableau AIII.2 (à suivre)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vrages en pierres, plâtre, ciment, amiante, mica ou matières analo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cérami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Verre et ouvrages en v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erles fines ou de culture, pierres gemmes ou similaires, métaux précieux, monna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onte, fer et ac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vrages en fonte, fer ou ac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uivre et ouvrages en cuiv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Nickel et ouvrages en nick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luminium et ouvrages en alumin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lomb et ouvrages en plom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Zinc et ouvrages en zi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Étain et ouvrages en ét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utres métaux communs;  cermets, ouvrages en ces matiè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tils et outillage, articles de coutellerie et couverts de table, en métaux commu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vrages divers en métaux commu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69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6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Machines, appareils et matériels électriques et leurs parties;  appareils d'enregistrement du 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9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Véhicules et matériel pour voies ferrées ou similaires et leurs parties; 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Voitures automobiles, tracteurs, cycles et autres véhicules terrestres, leurs parties et accesso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7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0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Navigation aérienne ou spat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8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Navigation maritime ou fluv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struments et appareils d'optique, de photographie ou de cinématographie, de contrôle ou de préci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Horlog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struments de musique;  parties et accessoires de ces instru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rmes, munitions et leurs parties et accesso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Meubles;  mobilier médico-chirurgical;  articles de literie et simil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Jouets, jeux, articles pour divertissements ou pour sports, leurs parties et accesso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uvrages div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0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right="170" w:hanging="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97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Objets d'art, de collection ou d'antiquité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7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</w:tr>
    </w:tbl>
    <w:p>
      <w:pPr>
        <w:pStyle w:val="Normal"/>
        <w:spacing w:before="120" w:after="20"/>
        <w:ind w:left="720" w:hanging="72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Estimations du Secrétariat de l'OMC, basées sur des données fournies par le Gouvernement béninois en octobre 2003 et la base de données LTC de l'OM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440" w:right="1440" w:gutter="0" w:header="1134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440" w:gutter="0" w:header="1134" w:top="1190" w:footer="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1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énin</w:t>
            <w:tab/>
            <w:t>WT/TPR/S/13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1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énin</w:t>
            <w:tab/>
            <w:t>WT/TPR/S/13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1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énin</w:t>
            <w:tab/>
            <w:t>WT/TPR/S/13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22:00Z</dcterms:created>
  <dc:creator>OTS</dc:creator>
  <dc:description/>
  <dc:language>en-US</dc:language>
  <cp:lastModifiedBy>Arrighi</cp:lastModifiedBy>
  <cp:lastPrinted>2004-04-26T12:46:00Z</cp:lastPrinted>
  <dcterms:modified xsi:type="dcterms:W3CDTF">2004-04-26T10:58:00Z</dcterms:modified>
  <cp:revision>14</cp:revision>
  <dc:subject>Examen des politiques commerciales</dc:subject>
  <dc:title>Rapport du Secré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Bénin</vt:lpwstr>
  </property>
  <property fmtid="{D5CDD505-2E9C-101B-9397-08002B2CF9AE}" pid="4" name="Symbol1">
    <vt:lpwstr>WT/TPR/S/131</vt:lpwstr>
  </property>
</Properties>
</file>