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start="42"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appendice- TABLEaux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ableau AIII.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  <w:t>Valeurs de référence, septembre 2003</w:t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2880"/>
        <w:gridCol w:w="2520"/>
        <w:gridCol w:w="1980"/>
      </w:tblGrid>
      <w:tr>
        <w:trPr>
          <w:tblHeader w:val="true"/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menclature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ésignation</w:t>
            </w:r>
          </w:p>
        </w:tc>
        <w:tc>
          <w:tcPr>
            <w:tcW w:w="25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aleur de référence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té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12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 01 00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rine de froment (blé) ou de métei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 francs CFA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kg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15 07 90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res, huile de so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 francs CFA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litre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11 90 1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res huiles de palme raffiné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 francs CFA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litre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11 90 9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res huiles de palm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 francs CFA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litre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15 19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res huiles de lin raffiné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 francs CFA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litre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 04 10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rPr/>
            </w:pPr>
            <w:r>
              <w:rPr>
                <w:color w:val="000000"/>
                <w:sz w:val="16"/>
              </w:rPr>
              <w:t>Gomme à m</w:t>
            </w:r>
            <w:r>
              <w:rPr>
                <w:sz w:val="16"/>
              </w:rPr>
              <w:t>â</w:t>
            </w:r>
            <w:r>
              <w:rPr>
                <w:color w:val="000000"/>
                <w:sz w:val="16"/>
              </w:rPr>
              <w:t>ch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92 francs CFA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kg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 04 90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nbo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30 francs CFA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kg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 02 19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rPr/>
            </w:pPr>
            <w:r>
              <w:rPr>
                <w:color w:val="000000"/>
                <w:sz w:val="16"/>
              </w:rPr>
              <w:t>P</w:t>
            </w:r>
            <w:r>
              <w:rPr>
                <w:sz w:val="16"/>
              </w:rPr>
              <w:t>â</w:t>
            </w:r>
            <w:r>
              <w:rPr>
                <w:color w:val="000000"/>
                <w:sz w:val="16"/>
              </w:rPr>
              <w:t>tes alimentair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 francs CFA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kg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 05 31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scuits, gaufres, gaufrettes et biscott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0 francs CFA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quet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 05 32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 05 40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 01 19 1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vons ordinair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9 francs CFA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kg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 02 20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éparations pour lessive conditionnées pour la vente au détai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590 francs CFA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kg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08 22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ssus de coton, blanchi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300 francs CFA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kg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08 23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08 29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09 21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09 22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09 29 9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10 21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10 22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10 29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11 21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11 22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11 29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12 12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12 22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08 31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ssus de coton peint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300 francs CFA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kg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08 32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08 33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08 39 9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09 31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09 32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09 39 9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10 31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10 32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10 39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11 31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11 32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11 39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12 13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12 23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08 41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ssus de coton, en fils de diverses couleur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300 francs CFA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kg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08 42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08 43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08 49 00 00</w:t>
            </w:r>
          </w:p>
        </w:tc>
        <w:tc>
          <w:tcPr>
            <w:tcW w:w="288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ableau AIII.1 (à suivre)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09 41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20"/>
              <w:ind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20"/>
              <w:ind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09 42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20"/>
              <w:ind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20"/>
              <w:ind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09 49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10 41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10 42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10 49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11 41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11 42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11 49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12 14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12 24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08 29 1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ssins, damassées et similair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400 francs CFA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kg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08 39 1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09 29 1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09 39 1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08 51 1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ssus imprimés (WAX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600 francs CFA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kg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09 51 1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10 51 1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11 51 1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08 51 9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ssus imprimés (FANCY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500 francs CFA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kg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09 51 9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10 51 9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11 51 9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12 15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 12 25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 chapitres 54 et 5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ssu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300 francs CFA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kg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 06 10 11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les R 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 francs CFA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té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 11 20 9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otocyclette de cylindre excédant 50cc mais n’excédant pas 250cc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 000 francs CFA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té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 11 10 9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yclomoteur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5 000 francs CFA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té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 12 00 00 00</w:t>
            </w:r>
          </w:p>
        </w:tc>
        <w:tc>
          <w:tcPr>
            <w:tcW w:w="288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icyclette </w:t>
            </w:r>
          </w:p>
        </w:tc>
        <w:tc>
          <w:tcPr>
            <w:tcW w:w="252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 000 francs CFA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té</w:t>
            </w:r>
          </w:p>
        </w:tc>
      </w:tr>
    </w:tbl>
    <w:p>
      <w:pPr>
        <w:pStyle w:val="Normal"/>
        <w:spacing w:before="120" w:after="0"/>
        <w:rPr/>
      </w:pPr>
      <w:r>
        <w:rPr>
          <w:i/>
          <w:color w:val="000000"/>
          <w:sz w:val="18"/>
        </w:rPr>
        <w:t>Source:</w:t>
      </w:r>
      <w:r>
        <w:rPr>
          <w:color w:val="000000"/>
          <w:sz w:val="18"/>
        </w:rPr>
        <w:tab/>
        <w:t>Arrêté N</w:t>
      </w:r>
      <w:r>
        <w:rPr>
          <w:color w:val="000000"/>
          <w:sz w:val="18"/>
          <w:vertAlign w:val="superscript"/>
        </w:rPr>
        <w:t>o</w:t>
      </w:r>
      <w:r>
        <w:rPr>
          <w:color w:val="000000"/>
          <w:sz w:val="18"/>
        </w:rPr>
        <w:t xml:space="preserve"> 03 2034/MEF-SG /MCPEA/MEF du 16 septembre 2003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16"/>
          <w:lang w:val="fr-CH"/>
        </w:rPr>
      </w:pPr>
      <w:r>
        <w:rPr>
          <w:b/>
          <w:sz w:val="16"/>
        </w:rPr>
        <w:t>Tableau AIII.2</w:t>
      </w:r>
    </w:p>
    <w:p>
      <w:pPr>
        <w:pStyle w:val="Normal"/>
        <w:rPr/>
      </w:pPr>
      <w:r>
        <w:rPr>
          <w:b/>
          <w:sz w:val="16"/>
        </w:rPr>
        <w:t>Lignes tarifaires pour lesquelles le taux NPF effectivement appliqué est supérieur au niveau consolidé des droits de douane (autres droits et impositions exclus)</w:t>
      </w:r>
      <w:r>
        <w:rPr/>
        <w:t>, octobre 2003</w:t>
      </w:r>
    </w:p>
    <w:tbl>
      <w:tblPr>
        <w:tblW w:w="910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4394"/>
        <w:gridCol w:w="851"/>
        <w:gridCol w:w="992"/>
        <w:gridCol w:w="851"/>
        <w:gridCol w:w="1275"/>
      </w:tblGrid>
      <w:tr>
        <w:trPr>
          <w:tblHeader w:val="true"/>
          <w:trHeight w:val="257" w:hRule="atLeast"/>
          <w:cantSplit w:val="true"/>
        </w:trPr>
        <w:tc>
          <w:tcPr>
            <w:tcW w:w="73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39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aux appliqué supérieur au taux consolidé</w:t>
            </w:r>
          </w:p>
        </w:tc>
      </w:tr>
      <w:tr>
        <w:trPr>
          <w:tblHeader w:val="true"/>
          <w:trHeight w:val="257" w:hRule="atLeast"/>
        </w:trPr>
        <w:tc>
          <w:tcPr>
            <w:tcW w:w="73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hapitre du  SH</w:t>
            </w:r>
          </w:p>
        </w:tc>
        <w:tc>
          <w:tcPr>
            <w:tcW w:w="439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Libellé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mbre de positions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mbre de positions consolidées</w:t>
            </w:r>
          </w:p>
        </w:tc>
        <w:tc>
          <w:tcPr>
            <w:tcW w:w="851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mbre de positions</w:t>
            </w:r>
          </w:p>
        </w:tc>
        <w:tc>
          <w:tcPr>
            <w:tcW w:w="1275" w:type="dxa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art des lignes consolidées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2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 4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 3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 25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,3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nimaux vivan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iandes et abats comestib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issons et crustacés, mollusques et autres invertébrés aquatiq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ait et produits de la laiterie; œufs d'oiseaux, miel naturel;produits comestibles d'origine animale, n.d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,2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 produits d'origine animale, non dénommés ni compris ailleu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lantes vivantes et produits de la floricultu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égumes, plantes, racines et tubercules alimentai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ruits comestibles;écorces d'agrumes ou de mel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fé, thé, maté et épic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éréa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its de la minoterie;malt;amidons et fécules;inuline;gluten de frome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raines et fruits oléagineux;graines, semences et fruits divers;et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ommes, résines et autres sucs et extraits végétau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tières à tresser et autres produits d'origine végéta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raisses et huiles animales ou végétales;produits de leur dissoci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éparations de viandes, de poissons ou de crustacés, de mollusques, et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,9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ucres et sucreri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cao et ses préparati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éparations à base de céréales, de farines, d'amidons, de fécules ou de lait;pâtisseri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éparations de légumes, de fruits ou d'autres parties de plan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éparations alimentaires divers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oissons, liquides alcooliques et vinaig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4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ésidus et déchets des industries alimentaires;aliments préparés pour animau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abacs et succédanés de tabac fabriqué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;soufre;terres et pierres; plâtres,chaux et cimen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nerais, scories et cend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mbustibles minéraux, huiles minérales et produits de leur distill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8,2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its chimiques inorganiques, composés de métaux précieux, éléments radioactif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its chimiques organiq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its pharmaceutiq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ng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traits tannants ou tinctoriaux;tanins et leurs dérivés, pigmen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2,3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Huiles essentielles et résinoïdes;produits de parfumerie ou de toilette et préparations cosmétiq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439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avons, agents de surface organiques, préparations pour lessives, etc.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,3</w:t>
            </w:r>
          </w:p>
        </w:tc>
      </w:tr>
      <w:tr>
        <w:trPr>
          <w:trHeight w:val="257" w:hRule="atLeast"/>
        </w:trPr>
        <w:tc>
          <w:tcPr>
            <w:tcW w:w="9102" w:type="dxa"/>
            <w:gridSpan w:val="6"/>
            <w:tcBorders>
              <w:top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ableau AIII.2 (à suivre)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tières albuminoïdes, produits à base d'amidons ou de fécules modifiés;colles;enzym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udres et explosifs;articles de pyrotechnie, allumettes;alliages pyrophoriq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its photographiques ou cinématographiq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its divers des industries chimiq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tières plastiques et ouvrages en ces matiè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outchouc et ouvrages en caoutcho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7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eaux (autres que les pelleteries) et cui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uvrages en cuir;articles de bourrellerie ou de sellerie;articles de voyag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elleteries et fourrures;pelleteries factic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ois, charbon de bois et ouvrages en bo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iège et ouvrages en lièg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uvrages de sparterie ou de vanner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âte de bois ou d'autres matières fibreuses cellulosiques;déchets et rebuts, et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Papiers et cartons;ouvrages en pâte de cellulose, en papier ou en carton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its de l'édition, de la presse ou des autres industries graphiques et autres produi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o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aine, poils fins ou grossiers;fils et tissus de cr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t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,3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 fibres textiles végétales;fils de papier et tissus de fils de papi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ilaments synthétiques ou artificie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ibres synthétiques ou artificielles discontin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uates, feutres et nontissés;fils spéciaux;ficelles, cordes et cordag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apis et autres revêtements de sol en matières texti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issus spéciaux;surfaces textiles touffetées;dentelles;tapisseri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issus imprégnés, enduits, recouverts ou stratifié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Étoffes de bonneter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êtements et accessoires du vêtement, en bonneter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êtement et accessoires du vêtement, autres qu'en bonneter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 articles textiles confectionnés;assortiments;friperie et chiff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7,7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haussures, guêtres et articles analogues;parties de ces obje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iffures et parties de coiffu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/>
            </w:pPr>
            <w:r>
              <w:rPr>
                <w:color w:val="000000"/>
                <w:sz w:val="16"/>
                <w:lang w:eastAsia="en-US"/>
              </w:rPr>
              <w:t>Parapluies, ombrelles, parasols, cannes, cannes</w:t>
              <w:noBreakHyphen/>
              <w:t>sièges, fouets, et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lumes et duvet apprêtés et articles en plumes ou en duvet;fleurs artificielles;ouvrages en cheveu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/>
            </w:pPr>
            <w:r>
              <w:rPr>
                <w:color w:val="000000"/>
                <w:sz w:val="16"/>
                <w:lang w:eastAsia="en-US"/>
              </w:rPr>
              <w:t>Ouvrages en pierres, plâtre, ciment, amiante, mica ou matières analog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its céramiq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0</w:t>
            </w:r>
          </w:p>
        </w:tc>
        <w:tc>
          <w:tcPr>
            <w:tcW w:w="439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erre et ouvrages en verre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9102" w:type="dxa"/>
            <w:gridSpan w:val="6"/>
            <w:tcBorders>
              <w:top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ableau AIII.2 (à suivre)</w:t>
            </w:r>
          </w:p>
        </w:tc>
      </w:tr>
      <w:tr>
        <w:trPr>
          <w:trHeight w:val="257" w:hRule="atLeast"/>
        </w:trPr>
        <w:tc>
          <w:tcPr>
            <w:tcW w:w="9102" w:type="dxa"/>
            <w:gridSpan w:val="6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erles fines ou de culture, pierres gemmes ou similaires, métaux précieux, monnai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onte, fer et aci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uvrages en fonte, fer ou aci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uivre et ouvrages en cuiv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ickel et ouvrages en nick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luminium et ouvrages en aluminiu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lomb et ouvrages en plomb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Zinc et ouvrages en zinc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Étain et ouvrages en éta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 métaux communs;cermets, ouvrages en ces matiè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utils et outillage, articles de coutellerie et couverts de table, en métaux commu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uvrages divers en métaux commu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éacteurs nucléaires, chaudières, machines, appareils et engins mécaniques;parties de ces machines ou apparei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6,7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chines, appareils et matériels électriques et leurs parties;appareils d'enregistrement du 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8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9,6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éhicules et matériel pour voies ferrées ou similaires et leurs parties; et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oitures automobiles, tracteurs, cycles et autres véhicules terrestres, leurs parties et accessoi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8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avigation aérienne ou spatia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avigation maritime ou fluvia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struments et appareils d'optique, de photographie ou de cinématographie, de contrôle ou de précis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Horloger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struments de musique;parties et accessoires de ces instrumen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rmes, munitions et leurs parties et accessoi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eubles;mobilier médico-B124chirurgical;articles de literie et similai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ouets, jeux, articles pour divertissements ou pour sports, leurs parties et accessoi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uvrages dive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7</w:t>
            </w:r>
          </w:p>
        </w:tc>
        <w:tc>
          <w:tcPr>
            <w:tcW w:w="439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bjets d'art, de collection ou d'antiquité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</w:tbl>
    <w:p>
      <w:pPr>
        <w:pStyle w:val="Normal"/>
        <w:spacing w:before="120" w:after="0"/>
        <w:ind w:left="720" w:hanging="720"/>
        <w:rPr>
          <w:sz w:val="16"/>
        </w:rPr>
      </w:pPr>
      <w:r>
        <w:rPr>
          <w:sz w:val="16"/>
        </w:rPr>
        <w:t>n.a.</w:t>
        <w:tab/>
        <w:t>Non applicable</w:t>
      </w:r>
    </w:p>
    <w:p>
      <w:pPr>
        <w:pStyle w:val="Normal"/>
        <w:spacing w:before="120" w:after="0"/>
        <w:ind w:left="720" w:hanging="720"/>
        <w:rPr>
          <w:sz w:val="16"/>
        </w:rPr>
      </w:pPr>
      <w:r>
        <w:rPr>
          <w:sz w:val="16"/>
        </w:rPr>
        <w:t>a</w:t>
        <w:tab/>
        <w:t>Concessions tarifaires faites par la France au nom de l'A.O.F., au moment où le Mali était une colonie française, et Liste XCIV-Mali issue du Cycle d'Uruguay.</w:t>
      </w:r>
    </w:p>
    <w:p>
      <w:pPr>
        <w:pStyle w:val="Normal"/>
        <w:spacing w:before="120" w:after="0"/>
        <w:rPr>
          <w:sz w:val="18"/>
        </w:rPr>
      </w:pPr>
      <w:r>
        <w:rPr>
          <w:i/>
          <w:sz w:val="18"/>
        </w:rPr>
        <w:t>Source</w:t>
      </w:r>
      <w:r>
        <w:rPr>
          <w:sz w:val="18"/>
        </w:rPr>
        <w:t xml:space="preserve">: </w:t>
        <w:tab/>
        <w:t>Calculs du Secrétariat de l'OMC sur la base des données fournies par les autorités maliennes et la base de données.</w:t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ableau AIII.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oduits soumis au régime de prohibition absolue et à caractère restrictif, 2004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1"/>
        <w:gridCol w:w="3925"/>
      </w:tblGrid>
      <w:tr>
        <w:trPr>
          <w:trHeight w:val="250" w:hRule="atLeast"/>
          <w:cantSplit w:val="true"/>
        </w:trPr>
        <w:tc>
          <w:tcPr>
            <w:tcW w:w="5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duit</w:t>
            </w:r>
          </w:p>
        </w:tc>
        <w:tc>
          <w:tcPr>
            <w:tcW w:w="39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cument</w:t>
            </w:r>
          </w:p>
        </w:tc>
      </w:tr>
      <w:tr>
        <w:trPr>
          <w:trHeight w:val="250" w:hRule="atLeast"/>
          <w:cantSplit w:val="true"/>
        </w:trPr>
        <w:tc>
          <w:tcPr>
            <w:tcW w:w="9026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égime de prohibition absolue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</w:rPr>
            </w:pPr>
            <w:r>
              <w:rPr>
                <w:sz w:val="16"/>
              </w:rPr>
              <w:t xml:space="preserve">Stupéfiants et psychotropes 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n.a.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</w:rPr>
            </w:pPr>
            <w:r>
              <w:rPr>
                <w:sz w:val="16"/>
              </w:rPr>
              <w:t>Bromate de potassium non destiné aux laboratoires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n.a.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</w:rPr>
            </w:pPr>
            <w:r>
              <w:rPr>
                <w:sz w:val="16"/>
              </w:rPr>
              <w:t>Tout produit alimentaire contenant le bromate de potassium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n.a.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</w:rPr>
            </w:pPr>
            <w:r>
              <w:rPr>
                <w:sz w:val="16"/>
              </w:rPr>
              <w:t>La viande bovine et ses dérivés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n.a.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</w:rPr>
            </w:pPr>
            <w:r>
              <w:rPr>
                <w:sz w:val="16"/>
              </w:rPr>
              <w:t>Les farines de viande, le sang et d’os destinés à l’alimentation des animaux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n.a.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</w:rPr>
            </w:pPr>
            <w:r>
              <w:rPr>
                <w:sz w:val="16"/>
              </w:rPr>
              <w:t>Les bovins vivants, ovules et embryons de bovin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n.a.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</w:rPr>
            </w:pPr>
            <w:r>
              <w:rPr>
                <w:sz w:val="16"/>
              </w:rPr>
              <w:t>Les pesticides non homologués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n.a.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</w:rPr>
            </w:pPr>
            <w:r>
              <w:rPr>
                <w:sz w:val="16"/>
              </w:rPr>
              <w:t>Les huiles et équipements contenant le PCB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n.a.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</w:rPr>
            </w:pPr>
            <w:r>
              <w:rPr>
                <w:sz w:val="16"/>
              </w:rPr>
              <w:t>Les substances chimiques dangereuses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n.a.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</w:rPr>
            </w:pPr>
            <w:r>
              <w:rPr>
                <w:sz w:val="16"/>
              </w:rPr>
              <w:t>Les produits étrangers portant une marque d’origine malienne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n.a.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</w:rPr>
            </w:pPr>
            <w:r>
              <w:rPr>
                <w:sz w:val="16"/>
              </w:rPr>
              <w:t>Les produits alimentaires et médicaments périmés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n.a.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</w:rPr>
            </w:pPr>
            <w:r>
              <w:rPr>
                <w:sz w:val="16"/>
              </w:rPr>
              <w:t>Les boissons alcoolisées dans les sachets plastiques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n.a.</w:t>
            </w:r>
          </w:p>
        </w:tc>
      </w:tr>
      <w:tr>
        <w:trPr>
          <w:trHeight w:val="250" w:hRule="atLeast"/>
          <w:cantSplit w:val="true"/>
        </w:trPr>
        <w:tc>
          <w:tcPr>
            <w:tcW w:w="9026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color w:val="000000"/>
                <w:sz w:val="16"/>
              </w:rPr>
              <w:t>Régime de prohibition r</w:t>
            </w:r>
            <w:r>
              <w:rPr>
                <w:b/>
                <w:sz w:val="16"/>
              </w:rPr>
              <w:t>estrictif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</w:rPr>
            </w:pPr>
            <w:r>
              <w:rPr>
                <w:sz w:val="16"/>
              </w:rPr>
              <w:t>Les médicaments à usage humain 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Autorisation du Ministère de la santé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</w:rPr>
            </w:pPr>
            <w:r>
              <w:rPr>
                <w:sz w:val="16"/>
              </w:rPr>
              <w:t>Les médicaments à usage vétérinaire 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/>
            </w:pPr>
            <w:r>
              <w:rPr>
                <w:sz w:val="16"/>
              </w:rPr>
              <w:t xml:space="preserve">Autorisation conjointe des Ministères de la santé et </w:t>
              <w:br/>
              <w:t>de l’élevage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</w:rPr>
            </w:pPr>
            <w:r>
              <w:rPr>
                <w:sz w:val="16"/>
              </w:rPr>
              <w:t>Le bromate de potassium pour les besoins de laboratoire 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Autorisation du Ministère de la santé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</w:rPr>
            </w:pPr>
            <w:r>
              <w:rPr>
                <w:sz w:val="16"/>
              </w:rPr>
              <w:t>Les viandes autres que bovines et produits de chasse 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Permis ou certificat sanitaire d’origine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</w:rPr>
            </w:pPr>
            <w:r>
              <w:rPr>
                <w:sz w:val="16"/>
              </w:rPr>
              <w:t>Les additifs alimentaires 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Liste établie par le Ministère de la santé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</w:rPr>
            </w:pPr>
            <w:r>
              <w:rPr>
                <w:sz w:val="16"/>
              </w:rPr>
              <w:t>Le sel non iodé non destiné à l’alimentation humaine 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Autorisation du Ministère du commerce 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</w:rPr>
            </w:pPr>
            <w:r>
              <w:rPr>
                <w:sz w:val="16"/>
              </w:rPr>
              <w:t xml:space="preserve">Les cigarettes et tabacs 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Autorisation du Ministère du commerce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</w:rPr>
            </w:pPr>
            <w:r>
              <w:rPr>
                <w:sz w:val="16"/>
              </w:rPr>
              <w:t>Le transit de bétail ou l’importation d’animaux vivants autres</w:t>
              <w:br/>
              <w:t xml:space="preserve"> que les bovins 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Présentation d’un certificat zoo-sanitaire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</w:rPr>
            </w:pPr>
            <w:r>
              <w:rPr>
                <w:sz w:val="16"/>
              </w:rPr>
              <w:t>Les semences de géniteur 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Inscription au catalogue officiel national du pays d’importation et présentation d’un certificat zoo-sanitaire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</w:rPr>
            </w:pPr>
            <w:r>
              <w:rPr>
                <w:sz w:val="16"/>
              </w:rPr>
              <w:t>Les végétaux 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résentation d’un permis ou d’un certificat d’origine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</w:rPr>
            </w:pPr>
            <w:r>
              <w:rPr>
                <w:sz w:val="16"/>
              </w:rPr>
              <w:t xml:space="preserve">Les semences végétales 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résentation d’un permis ou d’un certificat d’origine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</w:rPr>
            </w:pPr>
            <w:r>
              <w:rPr>
                <w:sz w:val="16"/>
              </w:rPr>
              <w:t xml:space="preserve">Les véhicules automobiles d’un poids supérieur ou égal à </w:t>
              <w:br/>
              <w:t>3,5 tonnes 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utorisation du Ministère des transports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</w:rPr>
            </w:pPr>
            <w:r>
              <w:rPr>
                <w:sz w:val="16"/>
              </w:rPr>
              <w:t>Les armes et munitions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utorisation des services de la sécurité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</w:rPr>
            </w:pPr>
            <w:r>
              <w:rPr>
                <w:sz w:val="16"/>
              </w:rPr>
              <w:t>Les explosifs 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utorisation des services de la sécurité et du Ministère des mines 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</w:rPr>
            </w:pPr>
            <w:r>
              <w:rPr>
                <w:sz w:val="16"/>
              </w:rPr>
              <w:t>Les substances qui appauvrissent la couche d’ozone 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iste établie par le Ministère de l’environnement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</w:rPr>
            </w:pPr>
            <w:r>
              <w:rPr>
                <w:sz w:val="16"/>
              </w:rPr>
              <w:t>Le DDT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utorisation du Ministère de l’environnement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</w:rPr>
            </w:pPr>
            <w:r>
              <w:rPr>
                <w:sz w:val="16"/>
              </w:rPr>
              <w:t>Le cyanure </w:t>
            </w:r>
          </w:p>
        </w:tc>
        <w:tc>
          <w:tcPr>
            <w:tcW w:w="39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utorisation du Ministère des mines ou de la santé</w:t>
            </w:r>
          </w:p>
        </w:tc>
      </w:tr>
    </w:tbl>
    <w:p>
      <w:pPr>
        <w:pStyle w:val="Normal"/>
        <w:spacing w:before="120" w:after="0"/>
        <w:rPr>
          <w:sz w:val="16"/>
        </w:rPr>
      </w:pPr>
      <w:r>
        <w:rPr>
          <w:sz w:val="16"/>
        </w:rPr>
        <w:t>n.a.:</w:t>
        <w:tab/>
        <w:t xml:space="preserve"> Non applicable.</w:t>
      </w:r>
    </w:p>
    <w:p>
      <w:pPr>
        <w:pStyle w:val="Normal"/>
        <w:spacing w:before="120" w:after="240"/>
        <w:rPr>
          <w:sz w:val="18"/>
        </w:rPr>
      </w:pPr>
      <w:r>
        <w:rPr>
          <w:i/>
          <w:sz w:val="18"/>
        </w:rPr>
        <w:t>Source</w:t>
      </w:r>
      <w:r>
        <w:rPr>
          <w:sz w:val="18"/>
        </w:rPr>
        <w:t>:</w:t>
        <w:tab/>
        <w:t>Arrêté N° 01-3442/MICT-SG du 16 octobre 2001;  tel que modifi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32</w:t>
            <w:tab/>
            <w:t>Examen des politiques commerciales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Mali</w:t>
            <w:tab/>
            <w:t>WT/TPR/S/132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33</w:t>
            <w:tab/>
            <w:t>Examen des politiques commerciales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Mali</w:t>
            <w:tab/>
            <w:t>WT/TPR/S/133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S-F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4:14:00Z</dcterms:created>
  <dc:creator>OTS</dc:creator>
  <dc:description/>
  <dc:language>en-US</dc:language>
  <cp:lastModifiedBy>Arrighi</cp:lastModifiedBy>
  <cp:lastPrinted>2004-04-26T10:44:00Z</cp:lastPrinted>
  <dcterms:modified xsi:type="dcterms:W3CDTF">2004-04-26T09:13:00Z</dcterms:modified>
  <cp:revision>9</cp:revision>
  <dc:subject>Examen des politiques commerciales</dc:subject>
  <dc:title>Rapport du Secrétar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Mali</vt:lpwstr>
  </property>
  <property fmtid="{D5CDD505-2E9C-101B-9397-08002B2CF9AE}" pid="4" name="Symbol1">
    <vt:lpwstr>WT/TPR/S/132</vt:lpwstr>
  </property>
</Properties>
</file>