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lang w:val="fr-CA"/>
        </w:rPr>
      </w:pPr>
      <w:r>
        <w:rPr>
          <w:lang w:val="fr-CA"/>
        </w:rPr>
        <w:t>Aperçu général</w:t>
      </w:r>
    </w:p>
    <w:p>
      <w:pPr>
        <w:pStyle w:val="TextBody"/>
        <w:numPr>
          <w:ilvl w:val="5"/>
          <w:numId w:val="13"/>
        </w:numPr>
        <w:rPr>
          <w:lang w:val="fr-CA"/>
        </w:rPr>
      </w:pPr>
      <w:r>
        <w:rPr>
          <w:lang w:val="fr-CA"/>
        </w:rPr>
        <w:t>Depuis son indépendance, en 1981, le Belize a formulé et mis en œuvre sa politique commerciale au sein d'un cadre juridique stable.  La politique commerciale et la politique d'investissement du Belize ont visé à attirer l'investissement, à améliorer l'intégration régionale grâce à la participation à la CARICOM, à étendre les relations commerciales et économiques à d'autres pays d'Amérique centrale et à participer au système commercial multilatéral.  Une partie substantielle des exportations du Belize s'effectue en vertu d'accords préférentiels.  À cet égard, les autorités indiquent que les accords non réciproques représentent une composante importante de la stratégie du Belize en matière de commerce et d'investissement pour son intégration au système commercial mondial.  L'adoption de nouvelles législations sur l'évaluation en douane, la promotion des exportations, les normes, les mesures sanitaires et phytosanitaires, et la propriété intellectuelle (voir le chapitre III), ainsi que sur les services financiers, les télécommunications et l'électricité (voir le chapitre IV) figure parmi les réformes législatives destinées à faciliter l'atteinte de ce dernier objectif.</w:t>
      </w:r>
    </w:p>
    <w:p>
      <w:pPr>
        <w:pStyle w:val="TextBody"/>
        <w:numPr>
          <w:ilvl w:val="5"/>
          <w:numId w:val="13"/>
        </w:numPr>
        <w:rPr>
          <w:lang w:val="fr-CA"/>
        </w:rPr>
      </w:pPr>
      <w:r>
        <w:rPr>
          <w:lang w:val="fr-CA"/>
        </w:rPr>
        <w:t>Bien qu'une structure institutionnelle de base soit en place pour traiter des questions prioritaires en matière d'investissement et de commerce, au cours de la dernière décennie, le Belize a fait face à des difficultés financières et humaines dans sa gestion des questions commerciales.  Cela est en bonne partie attribuable au coût de l'administration publique qui est élevé eu égard à la petite population du pays.  En outre, les autorités font valoir que le Belize a une petite économie, qui relève de la catégorie des économies les plus vulnérables ainsi que l'indique l'indice de vulnérabilité mis au point par le Commonwealth (chapitre I 2)).  Les capacités commerciales du Belize font l'objet de diverses initiatives de coopération, dont des activités de renforcement des capacités qui sont examinées dans le contexte du Programme de coopération hémisphérique de la ZLÉA.  Les autorités font savoir qu'elles jugent insuffisantes les activités de renforcement des capacités techniques offertes par l'OMC, et qu'une formation dûment conçue pour répondre aux besoins et aux particularités de chaque pays est nécessaire.  À leur avis, la formation devrait être axée sur la mise en œuvre et ne plus se concentrer sur les simples activités de diffusion de l'information.</w:t>
      </w:r>
    </w:p>
    <w:p>
      <w:pPr>
        <w:pStyle w:val="TextBody"/>
        <w:numPr>
          <w:ilvl w:val="5"/>
          <w:numId w:val="13"/>
        </w:numPr>
        <w:rPr>
          <w:lang w:val="fr-CA"/>
        </w:rPr>
      </w:pPr>
      <w:r>
        <w:rPr>
          <w:lang w:val="fr-CA"/>
        </w:rPr>
        <w:t>Le Belize est devenu une partie contractante du GATT en 1983 et il est un Membre originel de l'OMC, où il a demandé à se prévaloir des dispositions spécifiques relatives au traitement spécial et différencié pour les pays en développement et à la reconnaissance du statut spécial et des besoins particuliers des petites économies vulnérables en développement.  Il a participé au Groupe de négociation sur les télécommunications de base, et il a ratifié le quatrième Protocole annexé à l'AGCS.  Le Belize a présenté plusieurs notifications à l'OMC, mais comme la plupart des notifications sont en retard, la transparence de son régime commercial s'en ressent.  Selon les autorités, ce retard est directement attribuable aux contraintes humaines, financières et structurelles auxquelles est confronté le Belize.  Ce dernier a participé en tant que tierce partie à deux procédures de règlement des différends à l'OMC.</w:t>
      </w:r>
    </w:p>
    <w:p>
      <w:pPr>
        <w:pStyle w:val="TextBody"/>
        <w:numPr>
          <w:ilvl w:val="5"/>
          <w:numId w:val="13"/>
        </w:numPr>
        <w:rPr/>
      </w:pPr>
      <w:r>
        <w:rPr>
          <w:lang w:val="fr-CA"/>
        </w:rPr>
        <w:t>La politique commerciale est fortement marquée par la participation du Belize à la Communauté et Marché commun des Caraïbes (CARICOM), avec laquelle il mène une politique et des négociations extérieures communes.  Dans ce contexte, le Belize formule ses politiques commerciales nationales, qui sont ensuite soumises à la CARICOM.  La coopération régionale donne davantage de poids à la position du Belize dans les négociations et accroît utilement l'efficacité de ses ressources humaines limitées.  En tant que membre de la CARICOM, le Belize négocie ou applique des accords commerciaux aux niveaux bilatéral, régional et multilatéral.  Compte tenu de sa situation géographique, il a aussi pris des mesures pour coopérer plus étroitement avec ses voisins d'Amérique centrale et avec le Mexique.  La charge que constituent la négociation et l'application d'un nombre croissant d'accords préférentiels est une source de préoccupation particulière pour le Belize car il dispose de capacités institutionnelles limitées pour participer aux négociations et faire respecter les engagements auxquels il souscrit.</w:t>
      </w:r>
    </w:p>
    <w:p>
      <w:pPr>
        <w:pStyle w:val="TextBody"/>
        <w:numPr>
          <w:ilvl w:val="5"/>
          <w:numId w:val="13"/>
        </w:numPr>
        <w:rPr>
          <w:lang w:val="fr-CA"/>
        </w:rPr>
      </w:pPr>
      <w:r>
        <w:rPr>
          <w:lang w:val="fr-CA"/>
        </w:rPr>
        <w:t>Le régime de l'investissement du Belize offre un programme étendu de mesures destinées à encourager l'investissement national et étranger.  Le Belize accorde aussi des avantages fiscaux et autres aux entités qui se livrent exclusivement à des activités à vocation "internationale" ou exportatrice.</w:t>
      </w:r>
    </w:p>
    <w:p>
      <w:pPr>
        <w:pStyle w:val="Heading2"/>
        <w:rPr>
          <w:lang w:val="fr-CA"/>
        </w:rPr>
      </w:pPr>
      <w:r>
        <w:rPr>
          <w:lang w:val="fr-CA"/>
        </w:rPr>
        <w:t>Formulation et mise en œuvre de la politique commerciale</w:t>
      </w:r>
    </w:p>
    <w:p>
      <w:pPr>
        <w:pStyle w:val="Heading3"/>
        <w:rPr>
          <w:lang w:val="fr-CA"/>
        </w:rPr>
      </w:pPr>
      <w:r>
        <w:rPr>
          <w:lang w:val="fr-CA"/>
        </w:rPr>
        <w:t>Cadre juridique et institutionnel général</w:t>
      </w:r>
    </w:p>
    <w:p>
      <w:pPr>
        <w:pStyle w:val="TextBody"/>
        <w:numPr>
          <w:ilvl w:val="5"/>
          <w:numId w:val="13"/>
        </w:numPr>
        <w:rPr>
          <w:lang w:val="fr-CA"/>
        </w:rPr>
      </w:pPr>
      <w:r>
        <w:rPr>
          <w:lang w:val="fr-CA"/>
        </w:rPr>
        <w:t>Le Belize est une démocratie parlementaire et un membre du Commonwealth.  La Constitution est la loi suprême du Belize et elle définit le cadre juridique de base du pays et les fondements de l'activité gouvernementale.  La Constitution a pris effet au moment où le Belize a acquis son indépendance le 21 septembre 1981.  Le système juridique du Belize repose sur la common law britannique.  Bien qu'elle définisse le cadre institutionnel général nécessaire à l'élaboration de la législation, la Constitution n'énonce pas les mandats des ministères ou des institutions responsables de la formulation ou de la mise en œuvre de la politique économique, y compris de la politique et de la législation relatives au commerce et à l'investissement.</w:t>
      </w:r>
    </w:p>
    <w:p>
      <w:pPr>
        <w:pStyle w:val="TextBody"/>
        <w:numPr>
          <w:ilvl w:val="5"/>
          <w:numId w:val="13"/>
        </w:numPr>
        <w:rPr/>
      </w:pPr>
      <w:r>
        <w:rPr>
          <w:lang w:val="fr-CA"/>
        </w:rPr>
        <w:t>En vertu du Chapitre IV de la Constitution, le Gouverneur général est nommé par Sa Majesté la Reine Elizabeth II de Grande-Bretagne dont il est le représentant.  À ce titre, le Gouverneur général est l'autorité exécutive supérieure du pays et le Chef de l'État.  Dans l'exercice de ses fonctions, le Gouverneur général agit sur la recommandation du Conseil des ministres ou d'un ministre sauf dans les cas où la Constitution ou toute autre loi prescrit qu'il doit agir sur la recommandation d'une autre personne ou autorité ou de sa propre initiative.  La Constitution dispose que le Premier ministre doit tenir le Gouverneur général informé de la conduite générale du gouvernement du Belize.</w:t>
      </w:r>
    </w:p>
    <w:p>
      <w:pPr>
        <w:pStyle w:val="TextBody"/>
        <w:numPr>
          <w:ilvl w:val="5"/>
          <w:numId w:val="13"/>
        </w:numPr>
        <w:rPr>
          <w:lang w:val="fr-CA"/>
        </w:rPr>
      </w:pPr>
      <w:r>
        <w:rPr>
          <w:lang w:val="fr-CA"/>
        </w:rPr>
        <w:t>Les attributions du pouvoir exécutif sont définies à la Partie V de la Constitution.  Au sein de l'appareil exécutif, la Constitution confère la fonction de Chef du gouvernement à un premier ministre, qui est nommé par le Gouverneur général parmi les membres de la Chambre des représentants et qui est le chef du parti politique ayant l'appui de la majorité des membres de cette chambre.  Les ministres sont nommés par le Gouverneur général sur la recommandation du Premier ministre parmi les membres de la Chambre des représentants et du Sénat.  Le Conseil des ministres, qui est dirigé par le Premier ministre, est l'organe exécutif principalement responsable de la formulation des politiques.</w:t>
      </w:r>
    </w:p>
    <w:p>
      <w:pPr>
        <w:pStyle w:val="TextBody"/>
        <w:numPr>
          <w:ilvl w:val="5"/>
          <w:numId w:val="13"/>
        </w:numPr>
        <w:rPr>
          <w:lang w:val="fr-CA"/>
        </w:rPr>
      </w:pPr>
      <w:r>
        <w:rPr>
          <w:lang w:val="fr-CA"/>
        </w:rPr>
        <w:t>Le pouvoir législatif du Belize est l'Assemblée nationale, qui comprend deux chambres, soit une Chambre des représentants et un Sénat.  Depuis 1993, la Chambre des représentants compte 29 membres qui sont élus pour un mandat maximal de cinq ans.  La dernière élection des membres de la Chambre des représentants a eu lieu en mars 2003.  Le Sénat compte 12 membres, qui sont nommés par le Gouverneur général (six sur la recommandation du Premier ministre, trois sur la recommandation du Chef de l'opposition et les autres sur la recommandation du Conseil des églises du Belize et de l'Association évangélique des églises, de la Chambre de commerce et d'industrie du Belize et du Conseil des entreprises du Belize, et du Congrès des syndicats nationaux et du Comité directeur de la société civile).</w:t>
      </w:r>
    </w:p>
    <w:p>
      <w:pPr>
        <w:pStyle w:val="TextBody"/>
        <w:numPr>
          <w:ilvl w:val="5"/>
          <w:numId w:val="13"/>
        </w:numPr>
        <w:rPr/>
      </w:pPr>
      <w:r>
        <w:rPr>
          <w:lang w:val="fr-CA"/>
        </w:rPr>
        <w:t>Selon l'article 68 de la Constitution, l'Assemblée nationale a le pouvoir d'adopter des lois.  Un projet de loi autre que de finances peut être déposé devant l'une ou l'autre chambre;  un projet de loi de finances peut seulement être déposé devant la Chambre des représentants.</w:t>
      </w:r>
      <w:r>
        <w:rPr>
          <w:rStyle w:val="FootnoteCharacters"/>
          <w:rStyle w:val="FootnoteAnchor"/>
          <w:lang w:val="fr-CA"/>
        </w:rPr>
        <w:footnoteReference w:id="2"/>
      </w:r>
      <w:r>
        <w:rPr>
          <w:lang w:val="fr-CA"/>
        </w:rPr>
        <w:t xml:space="preserve">  Seul le Conseil des ministres peut proposer des projets de loi et des modifications prévoyant l'imposition, le relèvement, l'abaissement ou l'abolition d'un quelconque impôt;  l'imposition ou le relèvement de toute imposition sur les recettes ou autres fonds du Belize ou la modification de toute imposition de ce genre autre que sa réduction;  ou le règlement ou la remise de toute dette due au Belize.</w:t>
      </w:r>
      <w:r>
        <w:rPr>
          <w:rStyle w:val="FootnoteCharacters"/>
          <w:rStyle w:val="FootnoteAnchor"/>
          <w:szCs w:val="22"/>
          <w:lang w:val="fr-CA"/>
        </w:rPr>
        <w:footnoteReference w:id="3"/>
      </w:r>
      <w:r>
        <w:rPr>
          <w:lang w:val="fr-CA"/>
        </w:rPr>
        <w:t xml:space="preserve">  Cela s'applique aussi aux droits d'importation. </w:t>
      </w:r>
      <w:r>
        <w:rPr>
          <w:bCs/>
          <w:lang w:val="fr-CA"/>
        </w:rPr>
        <w:t xml:space="preserve"> </w:t>
      </w:r>
      <w:r>
        <w:rPr>
          <w:lang w:val="fr-CA"/>
        </w:rPr>
        <w:t>En ce qui concerne l'adoption au Belize des décisions de la CARICOM sur les taux du Tarif extérieur commun, le représentant bélizien au COTED (voir ci-après) doit en informer le Ministre des finances, qui soumet à son tour la mesure au Conseil des ministres pour approbation puis pour présentation à l'Assemblée nationale.</w:t>
      </w:r>
    </w:p>
    <w:p>
      <w:pPr>
        <w:pStyle w:val="TextBody"/>
        <w:numPr>
          <w:ilvl w:val="5"/>
          <w:numId w:val="13"/>
        </w:numPr>
        <w:rPr>
          <w:lang w:val="fr-CA"/>
        </w:rPr>
      </w:pPr>
      <w:r>
        <w:rPr>
          <w:lang w:val="fr-CA"/>
        </w:rPr>
        <w:t>Le gouvernement adopte les lois essentiellement en déposant des projets de loi devant l'Assemblée nationale.  Dès lors qu'un projet de loi est adopté par la Chambre des représentants et le Sénat, et qu'il reçoit la sanction du Gouverneur général, il devient une Loi du Parlement et fait partie des lois du pays.  Toutes les nouvelles lois, législations subsidiaires et réglementations sont publiées dans le Journal officiel.  L'Assemblée nationale peut promulguer des lois, mais différer leur entrée en vigueur avec effet immédiat.  Aucune loi adoptée par l'Assemblée nationale n'entre en vigueur tant qu'elle n'a pas reçu la sanction du Gouverneur général;  cette sanction est de pure forme.</w:t>
      </w:r>
    </w:p>
    <w:p>
      <w:pPr>
        <w:pStyle w:val="TextBody"/>
        <w:numPr>
          <w:ilvl w:val="5"/>
          <w:numId w:val="13"/>
        </w:numPr>
        <w:rPr>
          <w:lang w:val="fr-CA"/>
        </w:rPr>
      </w:pPr>
      <w:r>
        <w:rPr>
          <w:lang w:val="fr-CA"/>
        </w:rPr>
        <w:t>Le Sénat doit normalement adopter les mesures qui ont été adoptées par la Chambre.  Si le Sénat devait toutefois rejeter une mesure ou la modifier d'une manière qui serait inacceptable pour la Chambre, celle-ci a toujours le pouvoir de promulguer le projet de loi, pour autant que le Sénat l'ait reçu au moins un mois avant la fin de la session.  Pour promulguer le projet de loi, la Chambre doit adopter de nouveau la mesure au moins six mois plus tard, et à la session suivante de l'Assemblée nationale, et le transmettre au Sénat au moins un mois avant la fin de la session.  Même si le projet de loi est encore rejeté par le Sénat, il peut quand même être présenté au Gouverneur général pour recevoir sa sanction.</w:t>
      </w:r>
    </w:p>
    <w:p>
      <w:pPr>
        <w:pStyle w:val="TextBody"/>
        <w:numPr>
          <w:ilvl w:val="5"/>
          <w:numId w:val="13"/>
        </w:numPr>
        <w:rPr>
          <w:lang w:val="fr-CA"/>
        </w:rPr>
      </w:pPr>
      <w:r>
        <w:rPr>
          <w:lang w:val="fr-CA"/>
        </w:rPr>
        <w:t>Les projets de loi de finances font l'objet d'une procédure plus restreinte et le Sénat a moins de possibilités d'en retarder l'adoption.  Seule la Chambre des représentants peut présenter ces projets de loi.  Les lois relatives à la fiscalité peuvent être présentées par la Chambre uniquement sur la recommandation du Conseil des ministres ou avec son consentement.  Si le Sénat ne parvient pas à adopter un projet de loi de finances sans y apporter de modifications un mois après l'avoir reçu de la Chambre, et s'il l'a reçu au moins un mois avant la fin de la session, le projet de loi est présenté au Gouverneur général pour obtenir sa sanction même si le Sénat ne l'a pas approuvé.</w:t>
      </w:r>
    </w:p>
    <w:p>
      <w:pPr>
        <w:pStyle w:val="TextBody"/>
        <w:numPr>
          <w:ilvl w:val="5"/>
          <w:numId w:val="13"/>
        </w:numPr>
        <w:rPr/>
      </w:pPr>
      <w:r>
        <w:rPr>
          <w:lang w:val="fr-CA"/>
        </w:rPr>
        <w:t>Le système judiciaire comprend la magistrature, la Cour suprême, la Cour d'appel et le Comité judiciaire du Conseil privé.  La Cour suprême est la cour supérieure d'archives et elle a une compétence illimitée en première instance pour instruire toute procédure civile ou pénale relevant de toute loi et pour statuer à ce sujet.  Le Comité judiciaire du Conseil privé à Londres est la cour d'appel de dernière instance.  En tant que cour supérieur du Belize, le Conseil privé est toutefois susceptible d'être remplacé par la "Cour de justice des Caraïbes", à la création de laquelle œuvrent le Belize et les autres pays de la CARICOM depuis 2001 et qui devrait voir le jour dans un avenir rapproché.  Les juges de la Cour suprême et de la Cour d'appel sont indépendants et sont nommés par le Gouverneur général.  La nomination d'un juge à la Cour suprême se fait sur la base de la recommandation de la Commission des services judiciaires et juridiques, moyennent l'approbation du Premier ministre après consultation du Chef de l'opposition.  La nomination d'un juge à la Cour d'appel se fait sur la base de l'approbation du Sénat et sur la recommandation du Premier ministre après consultation du Chef de l'opposition.</w:t>
      </w:r>
    </w:p>
    <w:p>
      <w:pPr>
        <w:pStyle w:val="TextBody"/>
        <w:numPr>
          <w:ilvl w:val="5"/>
          <w:numId w:val="13"/>
        </w:numPr>
        <w:rPr>
          <w:lang w:val="fr-CA"/>
        </w:rPr>
      </w:pPr>
      <w:r>
        <w:rPr>
          <w:lang w:val="fr-CA"/>
        </w:rPr>
        <w:t>Le Belize est divisé en six districts:  Corozal, Orange Walk, Belize, Cayo, Stann Creek et Toledo.  Officiellement, l'administration locale est constituée par des conseils municipaux, qui sont régis par des lois promulguées par l'Assemblée nationale.  Les districts sont financés par le gouvernement national et par les fonds recueillis par les autorités municipales en vertu de la législation d'autorisation.  Les autorités municipales ont le pouvoir de prendre des règlements, qui leur permettent de gérer leur municipalité, et elles sont habilitées en vertu de la Loi sur l'évaluation foncière municipale à percevoir pour leur propre compte des impôts fonciers sur les biens situés sur le territoire municipal.</w:t>
      </w:r>
    </w:p>
    <w:p>
      <w:pPr>
        <w:pStyle w:val="Heading3"/>
        <w:rPr>
          <w:lang w:val="fr-CA"/>
        </w:rPr>
      </w:pPr>
      <w:r>
        <w:rPr>
          <w:lang w:val="fr-CA"/>
        </w:rPr>
        <w:t>Objectifs et mise en œuvre de la politique commerciale</w:t>
      </w:r>
    </w:p>
    <w:p>
      <w:pPr>
        <w:pStyle w:val="Heading4"/>
        <w:rPr>
          <w:lang w:val="fr-CA"/>
        </w:rPr>
      </w:pPr>
      <w:r>
        <w:rPr>
          <w:lang w:val="fr-CA"/>
        </w:rPr>
        <w:t>Objectifs et formulation de la politique commerciale</w:t>
      </w:r>
    </w:p>
    <w:p>
      <w:pPr>
        <w:pStyle w:val="TextBody"/>
        <w:numPr>
          <w:ilvl w:val="5"/>
          <w:numId w:val="13"/>
        </w:numPr>
        <w:rPr>
          <w:lang w:val="fr-CA"/>
        </w:rPr>
      </w:pPr>
      <w:r>
        <w:rPr>
          <w:lang w:val="fr-CA"/>
        </w:rPr>
        <w:t>Les autorités indiquent que la politique commerciale du Belize vise à tenir compte de tous les secteurs de l'économie bélizienne, à concilier judicieusement les intérêts des consommateurs et les objectifs de développement national, à assurer l'intégration équitable de l'économie du pays dans les régimes de commerce régional et mondial, tout en reconnaissant les faiblesses particulières du Belize en tant que petite économie.</w:t>
      </w:r>
    </w:p>
    <w:p>
      <w:pPr>
        <w:pStyle w:val="TextBody"/>
        <w:numPr>
          <w:ilvl w:val="5"/>
          <w:numId w:val="13"/>
        </w:numPr>
        <w:rPr>
          <w:lang w:val="fr-CA"/>
        </w:rPr>
      </w:pPr>
      <w:r>
        <w:rPr>
          <w:lang w:val="fr-CA"/>
        </w:rPr>
        <w:t>L'un des grands défis auxquels est confronté le Belize à moyen terme consiste à déterminer et apporter les changements qui pourraient s'avérer nécessaires pour s'adapter à l'abaissement des obstacles au commerce et aux distorsions présentes sur plusieurs marchés internationaux qui risquent entre autres de se traduire par une diminution des préférences unilatérales.  Les autorités en ont reconnu la nécessité dans La politique alimentaire et agricole nationale, 2002-2020 (chapitre IV).  À cet égard, elles indiquent que le Belize a fourni un effort concerté de diversification, mais que la petite taille de son économie nuit à la croissance économique.  Les capacités institutionnelles limitées du pays représentent un autre défi de taille, en particulier dans le contexte des ajustements que le Belize devra peut-être effectuer pour se conformer aux obligations complexes qu'il a contractées au titre d'accords bilatéraux, sous-régionaux et régionaux.</w:t>
      </w:r>
    </w:p>
    <w:p>
      <w:pPr>
        <w:pStyle w:val="TextBody"/>
        <w:numPr>
          <w:ilvl w:val="5"/>
          <w:numId w:val="13"/>
        </w:numPr>
        <w:rPr>
          <w:lang w:val="fr-CA"/>
        </w:rPr>
      </w:pPr>
      <w:r>
        <w:rPr>
          <w:lang w:val="fr-CA"/>
        </w:rPr>
        <w:t>La Division de la politique commerciale (TPU) du Ministère du commerce extérieur a pour tâche de donner suite à toutes les questions relatives au commerce, et d'assumer un rôle direct et pratique dans la formulation et la coordination de la politique commerciale, et dans la mise en œuvre des obligations du Belize.  Les grandes fonctions de la Division sont de conseiller les autres ministères et de donner suite aux obligations contractées par le Belize en ce qui concerne les questions de politique commerciale relatives à la participation à la CARICOM, aux relations avec les pays ACP-UE, aux Accords de l'OMC et à la ZLÉA;  et d'élaborer la politique commerciale régionale et bilatérale du pays.  La TPU a un effectif de cinq employés techniques.</w:t>
      </w:r>
    </w:p>
    <w:p>
      <w:pPr>
        <w:pStyle w:val="TextBody"/>
        <w:numPr>
          <w:ilvl w:val="5"/>
          <w:numId w:val="13"/>
        </w:numPr>
        <w:rPr>
          <w:lang w:val="fr-CA"/>
        </w:rPr>
      </w:pPr>
      <w:r>
        <w:rPr>
          <w:lang w:val="fr-CA"/>
        </w:rPr>
        <w:t>Le principal mécanisme de consultation directe est le Comité national des négociations commerciales (NTNC) où sont représentés le secteur privé, la société civile et le gouvernement.  Les recommandations du NTNC sont soumises au Conseil des ministres pour approbation (compte tenu de la nature de la question considérée).  Le NTNC bénéficie du soutien technique de l'unité technique commerciale (TTT), équipe interministérielle chargé principalement de s'assurer que les recommandations de politique commerciale sont compatibles avec les politiques nationales connexes et qu'il est tenu compte dans les négociations des préoccupations des ministères, départements et organismes dont les politiques et la réglementation peuvent être affectées par diverses négociations.</w:t>
      </w:r>
      <w:r>
        <w:rPr>
          <w:rStyle w:val="FootnoteCharacters"/>
          <w:rStyle w:val="FootnoteAnchor"/>
          <w:lang w:val="fr-CA"/>
        </w:rPr>
        <w:footnoteReference w:id="4"/>
      </w:r>
    </w:p>
    <w:p>
      <w:pPr>
        <w:pStyle w:val="Heading4"/>
        <w:rPr>
          <w:lang w:val="fr-CA"/>
        </w:rPr>
      </w:pPr>
      <w:r>
        <w:rPr>
          <w:lang w:val="fr-CA"/>
        </w:rPr>
        <w:t>Autres organismes intervenant dans la formulation et la mise en œuvre de la politique</w:t>
      </w:r>
    </w:p>
    <w:p>
      <w:pPr>
        <w:pStyle w:val="TextBody"/>
        <w:numPr>
          <w:ilvl w:val="5"/>
          <w:numId w:val="13"/>
        </w:numPr>
        <w:rPr>
          <w:lang w:val="fr-CA"/>
        </w:rPr>
      </w:pPr>
      <w:r>
        <w:rPr>
          <w:lang w:val="fr-CA"/>
        </w:rPr>
        <w:t>Les autres grands organismes qui interviennent dans les questions commerciales sont notamment les ministères de l'agriculture, des pêches et des coopératives;  des affaires extérieures;  des ressources naturelles, de l'environnement, du commerce et de l'industrie;  des finances et de l'intérieur;  du développement économique, de l'investissement, du tourisme et de la culture;  de la santé et des communications;  et des administrations locales et du travail;  la Banque centrale;  et le Ministère du Procureur général.</w:t>
      </w:r>
    </w:p>
    <w:p>
      <w:pPr>
        <w:pStyle w:val="TextBody"/>
        <w:numPr>
          <w:ilvl w:val="5"/>
          <w:numId w:val="13"/>
        </w:numPr>
        <w:rPr/>
      </w:pPr>
      <w:r>
        <w:rPr>
          <w:lang w:val="fr-CA"/>
        </w:rPr>
        <w:t>Bien que le Belize n'ait pas adopté un cadre juridique plus spécifique pour la négociation des accords commerciaux, il est prévu, en vertu d'une décision du Conseil des ministres, que les grands ministères et un échantillon représentatif du secteur privé et de la société civile participent à l'examen des questions commerciales et des questions liées au commerce.  À cet égard, il serait peut-être utile que le Belize mette sur pied une section responsable des négociations commerciales et désigne un négociateur principal pour organiser et coordonner plus efficacement l'effort collectif de négociation des accords commerciaux.  La nomination d'un négociateur principal permettrait aussi d'atténuer le plus possible l'incidence des changements institutionnels, qui sont susceptibles de nuire à la continuité des travaux et qui, selon les autorités, découlent directement de l'insuffisance de ressources.</w:t>
      </w:r>
    </w:p>
    <w:p>
      <w:pPr>
        <w:pStyle w:val="TextBody"/>
        <w:numPr>
          <w:ilvl w:val="5"/>
          <w:numId w:val="13"/>
        </w:numPr>
        <w:rPr>
          <w:lang w:val="fr-CA"/>
        </w:rPr>
      </w:pPr>
      <w:r>
        <w:rPr>
          <w:lang w:val="fr-CA"/>
        </w:rPr>
        <w:t>Le Ministère des affaires extérieures maintient des représentations permanentes à l'étranger, dont des ambassades ou des hauts-commissariats en Autriche;  au Taipei chinois;  à Cuba;  en République dominicaine;  à Haïti;  à El Salvador;  au Guatemala;  au Mexique;  en Thaïlande;  au Royaume-Uni;  et aux États-Unis;  ainsi que des missions permanentes auprès des Nations Unies à New York,  à Genève, et auprès de l'UNESCO, et une mission auprès de la Commission européenne à Bruxelles.  Cette dernière est aussi la représentation permanente du Belize auprès de l'OMC.  Le personnel diplomatique compte habituellement un à trois employés techniques.</w:t>
      </w:r>
    </w:p>
    <w:p>
      <w:pPr>
        <w:pStyle w:val="TextBody"/>
        <w:numPr>
          <w:ilvl w:val="5"/>
          <w:numId w:val="13"/>
        </w:numPr>
        <w:rPr>
          <w:lang w:val="fr-CA"/>
        </w:rPr>
      </w:pPr>
      <w:r>
        <w:rPr>
          <w:lang w:val="fr-CA"/>
        </w:rPr>
        <w:t>Le Ministère des affaires extérieures a pour but de faire connaître le Belize à l'étranger et de jouer un rôle complémentaire dans la formulation de la politique commerciale et de la politique d'investissement.  Des fonctionnaires du Ministère participent aussi à l'examen des accords commerciaux, à l'établissement d'un registre des traités, et à la coordination avec le Ministère du Procureur public pour les questions juridiques.</w:t>
      </w:r>
    </w:p>
    <w:p>
      <w:pPr>
        <w:pStyle w:val="TextBody"/>
        <w:numPr>
          <w:ilvl w:val="5"/>
          <w:numId w:val="13"/>
        </w:numPr>
        <w:rPr/>
      </w:pPr>
      <w:r>
        <w:rPr>
          <w:lang w:val="fr-CA"/>
        </w:rPr>
        <w:t xml:space="preserve">Le Ministère de l'agriculture et des pêches (MAF) joue un grand rôle dans la formulation de la politique commerciale compte tenu de l'importance traditionnelle de l'agriculture dans l'économie.  Il a fait l'objet d'une réforme ces quelques dernières années dans le but de décentraliser ses opérations;  en </w:t>
      </w:r>
      <w:r>
        <w:rPr>
          <w:color w:val="000000"/>
          <w:lang w:val="fr-CA"/>
        </w:rPr>
        <w:t xml:space="preserve">particulier, le Service bélizien de protection zoosanitaire et phytosanitaire a été en partie privatisé pour la fourniture des services zoosanitaires et phytosanitaires </w:t>
      </w:r>
      <w:r>
        <w:rPr>
          <w:lang w:val="fr-CA"/>
        </w:rPr>
        <w:t xml:space="preserve">(voir le chapitre III 2) x)).  Le MAF et le Ministère du commerce extérieur coopèrent en ce qui concerne les questions commerciales.  Le MAF et le Ministère des ressources naturelles, de l'environnement, du commerce et de l'industrie coopèrent également pour les questions relatives aux restrictions quantitatives et à la réglementation des prix.  Les autres institutions du secteur public qui participent aux discussions commerciales et qui coopèrent avec le MAF sont notamment la Société de commercialisation et de développement du Belize, </w:t>
      </w:r>
      <w:r>
        <w:rPr>
          <w:color w:val="000000"/>
          <w:lang w:val="fr-CA"/>
        </w:rPr>
        <w:t>la Société de financement du développement, et la Banque de la petite exploitation agricole et de la petite entreprise.</w:t>
      </w:r>
    </w:p>
    <w:p>
      <w:pPr>
        <w:pStyle w:val="TextBody"/>
        <w:numPr>
          <w:ilvl w:val="5"/>
          <w:numId w:val="13"/>
        </w:numPr>
        <w:rPr/>
      </w:pPr>
      <w:r>
        <w:rPr>
          <w:lang w:val="fr-CA"/>
        </w:rPr>
        <w:t>Le Ministère des finances et de l'intérieur participe directement à la formulation de la politique commerciale et de la politique de l'investissement en ce qui concerne l'examen des droits de douane et des taxes sur les importations et il joue directement un rôle de premier plan dans le domaine des marchés publics.  Il a, de concert avec le Ministère du Procureur public, élaboré la législation relative à la taxe sur la valeur ajoutée (TVA), puis la législation sur la taxe de vente pour remplacer la TVA.  Les travaux qu'il mène avec le Département de l'agriculture concernent le financement des nouvelles cultures et le budget de la Société de commercialisation et de développement du Belize.  Le Département des douanes et de l'accise relève administrativement du Ministère des finances.</w:t>
      </w:r>
    </w:p>
    <w:p>
      <w:pPr>
        <w:pStyle w:val="TextBody"/>
        <w:numPr>
          <w:ilvl w:val="5"/>
          <w:numId w:val="13"/>
        </w:numPr>
        <w:rPr>
          <w:lang w:val="fr-CA"/>
        </w:rPr>
      </w:pPr>
      <w:r>
        <w:rPr>
          <w:lang w:val="fr-CA"/>
        </w:rPr>
        <w:t>Le Ministère de l'industrie ne s'occupe plus de commerce extérieur et il fait maintenant partie du Ministère des ressources naturelles, de l'environnement, du commerce et de l'industrie.  Il s'intéresse à des domaines liés au commerce intérieur et à des secteurs qui ne ressortent pas du portefeuille d'autres ministères, dont l'industrie en général, les normes, les noms commerciaux, la protection du consommateur, la commercialisation intérieure, les petites entreprises, les approvisionnements et la réglementation des prix, les licences commerciales, et les poids et mesures.</w:t>
      </w:r>
    </w:p>
    <w:p>
      <w:pPr>
        <w:pStyle w:val="TextBody"/>
        <w:numPr>
          <w:ilvl w:val="5"/>
          <w:numId w:val="13"/>
        </w:numPr>
        <w:rPr>
          <w:lang w:val="fr-CA"/>
        </w:rPr>
      </w:pPr>
      <w:r>
        <w:rPr>
          <w:lang w:val="fr-CA"/>
        </w:rPr>
        <w:t>En matière de politique commerciale et de politique d'investissement, la Banque centrale du Belize fournit des conseils sur l'analyse de la balance des paiements et sur l'évaluation de l'incidence possible des pertes de recettes découlant de l'élimination des arrangements préférentiels.  La Banque centrale a participé à l'élaboration de la législation sur les activités bancaires offshore, ainsi que de la législation relative aux zones franches commerciales et industrielles, et à d'autres incitations fiscales (voir les chapitres III et IV).</w:t>
      </w:r>
    </w:p>
    <w:p>
      <w:pPr>
        <w:pStyle w:val="Heading2"/>
        <w:rPr>
          <w:lang w:val="fr-CA"/>
        </w:rPr>
      </w:pPr>
      <w:r>
        <w:rPr>
          <w:lang w:val="fr-CA"/>
        </w:rPr>
        <w:t>Régime de l'investissement étranger</w:t>
      </w:r>
    </w:p>
    <w:p>
      <w:pPr>
        <w:pStyle w:val="TextBody"/>
        <w:numPr>
          <w:ilvl w:val="5"/>
          <w:numId w:val="13"/>
        </w:numPr>
        <w:rPr>
          <w:lang w:val="fr-CA"/>
        </w:rPr>
      </w:pPr>
      <w:r>
        <w:rPr>
          <w:lang w:val="fr-CA"/>
        </w:rPr>
        <w:t>Le Secrétariat n'a constaté l'existence d'aucune mesure visant à restreindre ouvertement l'investissement étranger.</w:t>
      </w:r>
    </w:p>
    <w:p>
      <w:pPr>
        <w:pStyle w:val="TextBody"/>
        <w:numPr>
          <w:ilvl w:val="5"/>
          <w:numId w:val="13"/>
        </w:numPr>
        <w:rPr>
          <w:lang w:val="fr-CA"/>
        </w:rPr>
      </w:pPr>
      <w:r>
        <w:rPr>
          <w:lang w:val="fr-CA"/>
        </w:rPr>
        <w:t>Le régime de l'investissement du Belize offre un programme étendu de mesures destinées à encourager l'investissement national et étranger au moyen de mécanismes d'incitation.  Le Belize a adopté à cette fin diverses lois depuis 1990:  la Loi sur les incitations fiscales;  la Loi sur les sociétés;  la Loi sur les mines et minéraux;  la Loi sur les zones franches industrielles;  la Loi sur les zones franches commerciales.  Ces lois prévoient l'octroi d'exonérations fiscales et d'exemptions de droits, des exonérations de l'impôt sur le revenu, sur les dividendes versés et sur les intérêts, des déductions des loyers, des exonérations de l'impôt sur les sociétés et le report des pertes sur les exercices suivants (voir les chapitres III et IV).</w:t>
      </w:r>
    </w:p>
    <w:p>
      <w:pPr>
        <w:pStyle w:val="TextBody"/>
        <w:numPr>
          <w:ilvl w:val="5"/>
          <w:numId w:val="13"/>
        </w:numPr>
        <w:rPr/>
      </w:pPr>
      <w:r>
        <w:rPr>
          <w:lang w:val="fr-CA"/>
        </w:rPr>
        <w:t>Des aides à l'investissement sont offertes aux personnes qui souhaitent établir ou exploiter une entreprise au Belize à condition que le projet d'investissement reçoive l'agrément du gouvernement bélizien.  Pour évaluer les projets d'investissement, le gouvernement s'attache aux retombées économiques et sociales de l'investissement ainsi qu'à la viabilité générale du projet et à la durée de l'investissement.  Des aides à plus long terme sont offertes pour encourager les entreprises à s'installer dans les régions rurales les moins développées du pays, ainsi que pour soutenir des projets à vocation exportatrice ou des projets permettant d'introduire de nouvelles technologies au Belize.  Certains des secteurs ou il est envisagé de diversifier les possibilités d'investissement sont notamment le tourisme, l'</w:t>
      </w:r>
      <w:r>
        <w:rPr>
          <w:color w:val="000000"/>
          <w:szCs w:val="17"/>
          <w:lang w:val="fr-CA"/>
        </w:rPr>
        <w:t>aquaculture, l'agriculture non traditionnelle et les services financiers</w:t>
      </w:r>
      <w:r>
        <w:rPr>
          <w:lang w:val="fr-CA"/>
        </w:rPr>
        <w:t>.</w:t>
      </w:r>
    </w:p>
    <w:p>
      <w:pPr>
        <w:pStyle w:val="TextBody"/>
        <w:numPr>
          <w:ilvl w:val="5"/>
          <w:numId w:val="13"/>
        </w:numPr>
        <w:rPr/>
      </w:pPr>
      <w:r>
        <w:rPr>
          <w:lang w:val="fr-CA"/>
        </w:rPr>
        <w:t>La législation du Belize autorise les formes d'entreprises suivantes:  les sociétés fermées;  les coentreprises et les coopératives;  les sociétés de personnes;  les entreprises individuelles;  les sociétés commerciales internationales;  les fiducies;  et les sociétés de placement publiques.</w:t>
      </w:r>
      <w:r>
        <w:rPr>
          <w:rStyle w:val="FootnoteCharacters"/>
          <w:rStyle w:val="FootnoteAnchor"/>
          <w:szCs w:val="27"/>
          <w:lang w:val="fr-CA"/>
        </w:rPr>
        <w:footnoteReference w:id="5"/>
      </w:r>
      <w:r>
        <w:rPr>
          <w:lang w:val="fr-CA"/>
        </w:rPr>
        <w:t xml:space="preserve">  Le gouvernement appuie et encourage les investissements dans des coentreprises et des sociétés de personnes, mais il permet une participation à 100 pour cent des capitaux étrangers dans une entreprise.</w:t>
      </w:r>
    </w:p>
    <w:p>
      <w:pPr>
        <w:pStyle w:val="TextBody"/>
        <w:numPr>
          <w:ilvl w:val="5"/>
          <w:numId w:val="13"/>
        </w:numPr>
        <w:rPr>
          <w:lang w:val="fr-CA"/>
        </w:rPr>
      </w:pPr>
      <w:r>
        <w:rPr>
          <w:lang w:val="fr-CA"/>
        </w:rPr>
        <w:t>En vertu de la politique de l'impôt sur le revenu des entreprises commerciales, les sociétés doivent acquitter un impôt total de 35 pour cent sur leur revenu imposable.  L'impôt est retenu à la source dans le cas des sociétés et des personnes physiques non résidentes sur toute somme versée au titre de frais de gestion, de location d'installations et de machines, d'intérêts hypothécaires ou obligataires, et de primes d'assurance.  Le Belize a conclu des conventions relatives aux doubles impositions avec le Royaume-Uni, la Suède, le Danemark et les pays membres de la CARICOM.</w:t>
      </w:r>
    </w:p>
    <w:p>
      <w:pPr>
        <w:pStyle w:val="Heading2"/>
        <w:rPr>
          <w:lang w:val="fr-CA"/>
        </w:rPr>
      </w:pPr>
      <w:r>
        <w:rPr>
          <w:lang w:val="fr-CA"/>
        </w:rPr>
        <w:t>Relations internationales</w:t>
      </w:r>
    </w:p>
    <w:p>
      <w:pPr>
        <w:pStyle w:val="Heading3"/>
        <w:rPr>
          <w:lang w:val="fr-CA"/>
        </w:rPr>
      </w:pPr>
      <w:r>
        <w:rPr>
          <w:lang w:val="fr-CA"/>
        </w:rPr>
        <w:t>Organisation mondiale du commerce</w:t>
      </w:r>
    </w:p>
    <w:p>
      <w:pPr>
        <w:pStyle w:val="TextBody"/>
        <w:numPr>
          <w:ilvl w:val="5"/>
          <w:numId w:val="13"/>
        </w:numPr>
        <w:rPr>
          <w:lang w:val="fr-CA"/>
        </w:rPr>
      </w:pPr>
      <w:r>
        <w:rPr>
          <w:lang w:val="fr-CA"/>
        </w:rPr>
        <w:t>Le Belize accorde le traitement NPF à tous ses partenaires commerciaux.</w:t>
      </w:r>
    </w:p>
    <w:p>
      <w:pPr>
        <w:pStyle w:val="TextBody"/>
        <w:numPr>
          <w:ilvl w:val="5"/>
          <w:numId w:val="13"/>
        </w:numPr>
        <w:rPr/>
      </w:pPr>
      <w:r>
        <w:rPr>
          <w:lang w:val="fr-CA"/>
        </w:rPr>
        <w:t>Le Belize est devenu un Membre originel de l'OMC le 1</w:t>
      </w:r>
      <w:r>
        <w:rPr>
          <w:vertAlign w:val="superscript"/>
          <w:lang w:val="fr-CA"/>
        </w:rPr>
        <w:t>er </w:t>
      </w:r>
      <w:r>
        <w:rPr>
          <w:lang w:val="fr-CA"/>
        </w:rPr>
        <w:t>janvier 1995;  il avait été une partie contractante du GATT depuis 1983.  Au moment de la création de l'OMC, les autorités ont indiqué que le Belize maintenait une représentation à Genève auprès des Nations Unies et de l'OMC.  En 2002, en raison des contraintes budgétaires, la responsabilité des questions relevant de l'OMC a été transférée à l'Ambassade du Belize à Bruxelles, où le personnel technique s'occupe à la fois des questions relatives à l'OMC et à l'ACP-UE.</w:t>
      </w:r>
    </w:p>
    <w:p>
      <w:pPr>
        <w:pStyle w:val="TextBody"/>
        <w:numPr>
          <w:ilvl w:val="5"/>
          <w:numId w:val="13"/>
        </w:numPr>
        <w:rPr>
          <w:lang w:val="fr-CA"/>
        </w:rPr>
      </w:pPr>
      <w:r>
        <w:rPr>
          <w:lang w:val="fr-CA"/>
        </w:rPr>
        <w:t>Les accords internationaux peuvent prendre effet juridique dès lors qu'ils font l'objet d'une adoption à cette fin grâce à la promulgation d'une législation nationale de mise en œuvre ou s'ils sont d'application automatique.  Les accords internationaux qui ne sont pas d'application automatique et qui n'ont pas été incorporés dans la législation nationale ne peuvent pas être invoqués devant les tribunaux et n'ont pas d'effet direct en vertu du droit du Belize.  On ne sait pas très bien si les Accords de l'OMC sont considérés être d'application automatique au Belize, ni comment ils ont été incorporés à la législation nationale.  Les particuliers ne peuvent apparemment pas se prévaloir directement des dispositions de l'OMC devant les tribunaux nationaux.</w:t>
      </w:r>
    </w:p>
    <w:p>
      <w:pPr>
        <w:pStyle w:val="TextBody"/>
        <w:numPr>
          <w:ilvl w:val="5"/>
          <w:numId w:val="13"/>
        </w:numPr>
        <w:rPr/>
      </w:pPr>
      <w:r>
        <w:rPr>
          <w:lang w:val="fr-CA"/>
        </w:rPr>
        <w:t>Le Belize a soulevé plusieurs préoccupations et présenté des propositions au titre du Programme de Doha pour le développement.  Avec d'autres économies en développement, il a traité de questions concernant le développement durable des pêcheries.</w:t>
      </w:r>
      <w:r>
        <w:rPr>
          <w:rStyle w:val="FootnoteCharacters"/>
          <w:rStyle w:val="FootnoteAnchor"/>
          <w:lang w:val="fr-CA"/>
        </w:rPr>
        <w:footnoteReference w:id="6"/>
      </w:r>
      <w:r>
        <w:rPr>
          <w:lang w:val="fr-CA"/>
        </w:rPr>
        <w:t xml:space="preserve">  Dans sa proposition, il a principalement demandé à bénéficier d'un traitement spécial et différencié pour les subventions aux pêcheries et, en particulier à ce que les droits d'accès, les incitations fiscales accordées aux pêcheries exportatrices et la protection des pêcheries artisanales ne soient pas considérés être des formes de subventions.</w:t>
      </w:r>
    </w:p>
    <w:p>
      <w:pPr>
        <w:pStyle w:val="TextBody"/>
        <w:numPr>
          <w:ilvl w:val="5"/>
          <w:numId w:val="13"/>
        </w:numPr>
        <w:rPr/>
      </w:pPr>
      <w:r>
        <w:rPr>
          <w:lang w:val="fr-CA"/>
        </w:rPr>
        <w:t>Le Belize a soulevé plusieurs questions au Comité du commerce et du développement.  Il s'est inquiété des conséquences de l'érosion des marges de préférence et de l'obligation d'accorder des conditions de réciprocité en contrepartie du traitement préférentiel dont bénéficient ses exportations.</w:t>
      </w:r>
      <w:r>
        <w:rPr>
          <w:rStyle w:val="FootnoteCharacters"/>
          <w:rStyle w:val="FootnoteAnchor"/>
          <w:lang w:val="fr-CA"/>
        </w:rPr>
        <w:footnoteReference w:id="7"/>
      </w:r>
      <w:r>
        <w:rPr>
          <w:lang w:val="fr-CA"/>
        </w:rPr>
        <w:t xml:space="preserve">  Il demande aussi le maintien de "considérations spéciales" étant donné l'état de développement de son capital humain.</w:t>
      </w:r>
      <w:r>
        <w:rPr>
          <w:rStyle w:val="FootnoteCharacters"/>
          <w:rStyle w:val="FootnoteAnchor"/>
          <w:lang w:val="fr-CA"/>
        </w:rPr>
        <w:footnoteReference w:id="8"/>
      </w:r>
      <w:r>
        <w:rPr>
          <w:lang w:val="fr-CA"/>
        </w:rPr>
        <w:t xml:space="preserve">  Avec les autres pays de la CARICOM, il a aussi présenté des propositions au Comité de l'agriculture pour garantir que l'accès, des pays en développement, aux marchés des pays développés ne soit pas protégé par des obstacles techniques ou des mesures sanitaires ou phytosanitaires.</w:t>
      </w:r>
      <w:r>
        <w:rPr>
          <w:rStyle w:val="FootnoteCharacters"/>
          <w:rStyle w:val="FootnoteAnchor"/>
          <w:lang w:val="fr-CA"/>
        </w:rPr>
        <w:footnoteReference w:id="9"/>
      </w:r>
      <w:r>
        <w:rPr>
          <w:lang w:val="fr-CA"/>
        </w:rPr>
        <w:t xml:space="preserve">  Le Belize a aussi appuyé les propositions concrètes pour remédier à certains problèmes et préoccupations spécifiques affectant le commerce des petites économies.</w:t>
      </w:r>
      <w:r>
        <w:rPr>
          <w:rStyle w:val="FootnoteCharacters"/>
          <w:rStyle w:val="FootnoteAnchor"/>
          <w:lang w:val="fr-CA"/>
        </w:rPr>
        <w:footnoteReference w:id="10"/>
      </w:r>
      <w:r>
        <w:rPr>
          <w:lang w:val="fr-CA"/>
        </w:rPr>
        <w:t xml:space="preserve">  En général, le Belize fait valoir que le niveau de développement et la taille des économies des Membres de l'OMC devraient être pris en compte dans le processus de négociation (voir aussi le chapitre I 2) i)).</w:t>
      </w:r>
    </w:p>
    <w:p>
      <w:pPr>
        <w:pStyle w:val="TextBody"/>
        <w:numPr>
          <w:ilvl w:val="5"/>
          <w:numId w:val="13"/>
        </w:numPr>
        <w:rPr/>
      </w:pPr>
      <w:r>
        <w:rPr>
          <w:lang w:val="fr-CA"/>
        </w:rPr>
        <w:t>Le Belize a aussi fait part de ses vues, avec les autres pays de la CARICOM, sur les aspects à prendre en considération dans le cycle actuel des négociations sur le commerce des services.</w:t>
      </w:r>
      <w:r>
        <w:rPr>
          <w:rStyle w:val="FootnoteCharacters"/>
          <w:rStyle w:val="FootnoteAnchor"/>
          <w:lang w:val="fr-CA"/>
        </w:rPr>
        <w:footnoteReference w:id="11"/>
      </w:r>
      <w:r>
        <w:rPr>
          <w:lang w:val="fr-CA"/>
        </w:rPr>
        <w:t xml:space="preserve">  Les membres de la CARICOM ont fait valoir qu'il faudrait accorder des compensations aux pays en développement, dont les économies sont affectées de manière négative par la libéralisation de leur régime commercial.  Le Belize est également d'avis que les personnes physiques devraient être autorisées à fournir des services dans les pays développés et que des mesures de sauvegarde devraient être prévues.</w:t>
      </w:r>
    </w:p>
    <w:p>
      <w:pPr>
        <w:pStyle w:val="TextBody"/>
        <w:numPr>
          <w:ilvl w:val="5"/>
          <w:numId w:val="13"/>
        </w:numPr>
        <w:rPr>
          <w:lang w:val="fr-CA"/>
        </w:rPr>
      </w:pPr>
      <w:r>
        <w:rPr>
          <w:lang w:val="fr-CA"/>
        </w:rPr>
        <w:t>Le Belize et d'autres pays en développement ont soulevé des préoccupations au Comité du commerce des services financiers.  Il s'agissait de questions concernant l'obligation pour les petits pays, disposant de ressources humaines limitées, de mettre en œuvre les normes des nouvelles réglementations établies par le Groupe d'action financière (GAFI), le Comité de Bâle et l'OCDE.</w:t>
      </w:r>
      <w:r>
        <w:rPr>
          <w:rStyle w:val="FootnoteCharacters"/>
          <w:rStyle w:val="FootnoteAnchor"/>
          <w:lang w:val="fr-CA"/>
        </w:rPr>
        <w:footnoteReference w:id="12"/>
      </w:r>
      <w:r>
        <w:rPr>
          <w:lang w:val="fr-CA"/>
        </w:rPr>
        <w:t xml:space="preserve">  À cet égard, le Belize a présenté avec d'autres pays en développement des pétitions demandant à l'OMC de ne pas adopter les directives de ces organismes.</w:t>
      </w:r>
      <w:r>
        <w:rPr>
          <w:rStyle w:val="FootnoteCharacters"/>
          <w:rStyle w:val="FootnoteAnchor"/>
          <w:lang w:val="fr-CA"/>
        </w:rPr>
        <w:footnoteReference w:id="13"/>
      </w:r>
    </w:p>
    <w:p>
      <w:pPr>
        <w:pStyle w:val="TextBody"/>
        <w:numPr>
          <w:ilvl w:val="5"/>
          <w:numId w:val="13"/>
        </w:numPr>
        <w:rPr/>
      </w:pPr>
      <w:r>
        <w:rPr>
          <w:lang w:val="fr-CA"/>
        </w:rPr>
        <w:t>Le Belize a participé à deux procédures de règlement des différends, l'une concernant le régime de l'UE applicable à l'importation des bananes et l'autre, les subventions à l'exportation de sucre accordées par l'UE.</w:t>
      </w:r>
      <w:r>
        <w:rPr>
          <w:rStyle w:val="FootnoteCharacters"/>
          <w:rStyle w:val="FootnoteAnchor"/>
          <w:lang w:val="fr-CA"/>
        </w:rPr>
        <w:footnoteReference w:id="14"/>
      </w:r>
      <w:r>
        <w:rPr>
          <w:lang w:val="fr-CA"/>
        </w:rPr>
        <w:t xml:space="preserve">  Il a participé aux deux affaires en tant que tierce partie.</w:t>
      </w:r>
    </w:p>
    <w:p>
      <w:pPr>
        <w:pStyle w:val="TextBody"/>
        <w:numPr>
          <w:ilvl w:val="5"/>
          <w:numId w:val="13"/>
        </w:numPr>
        <w:rPr>
          <w:lang w:val="fr-CA"/>
        </w:rPr>
      </w:pPr>
      <w:r>
        <w:rPr>
          <w:lang w:val="fr-CA"/>
        </w:rPr>
        <w:t>Le Belize a présenté plusieurs notifications au titre des Accords de l'OMC, mais un grand nombre de notifications sont toujours en retard (tableau II.1).</w:t>
      </w:r>
      <w:r>
        <w:br w:type="page"/>
      </w:r>
    </w:p>
    <w:p>
      <w:pPr>
        <w:pStyle w:val="Normal"/>
        <w:rPr>
          <w:b/>
          <w:b/>
          <w:bCs/>
          <w:sz w:val="16"/>
          <w:szCs w:val="16"/>
          <w:lang w:val="fr-CA"/>
        </w:rPr>
      </w:pPr>
      <w:r>
        <w:rPr>
          <w:b/>
          <w:bCs/>
          <w:sz w:val="16"/>
          <w:szCs w:val="16"/>
          <w:lang w:val="fr-CA"/>
        </w:rPr>
        <w:t>Tableau II.1</w:t>
      </w:r>
    </w:p>
    <w:p>
      <w:pPr>
        <w:pStyle w:val="Normal"/>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outlineLvl w:val="0"/>
        <w:rPr>
          <w:b/>
          <w:b/>
          <w:sz w:val="16"/>
          <w:lang w:val="fr-CA"/>
        </w:rPr>
      </w:pPr>
      <w:r>
        <w:rPr>
          <w:b/>
          <w:sz w:val="16"/>
          <w:lang w:val="fr-CA"/>
        </w:rPr>
        <w:t>Notifications du Belize au titre des Accords de l'OMC, février 2004</w:t>
      </w:r>
    </w:p>
    <w:tbl>
      <w:tblPr>
        <w:tblW w:w="9072" w:type="dxa"/>
        <w:jc w:val="left"/>
        <w:tblInd w:w="-22" w:type="dxa"/>
        <w:tblLayout w:type="fixed"/>
        <w:tblCellMar>
          <w:top w:w="0" w:type="dxa"/>
          <w:left w:w="85" w:type="dxa"/>
          <w:bottom w:w="0" w:type="dxa"/>
          <w:right w:w="85" w:type="dxa"/>
        </w:tblCellMar>
      </w:tblPr>
      <w:tblGrid>
        <w:gridCol w:w="1985"/>
        <w:gridCol w:w="2865"/>
        <w:gridCol w:w="4222"/>
      </w:tblGrid>
      <w:tr>
        <w:trPr>
          <w:tblHeader w:val="true"/>
        </w:trPr>
        <w:tc>
          <w:tcPr>
            <w:tcW w:w="1985"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center"/>
              <w:rPr>
                <w:b/>
                <w:b/>
                <w:sz w:val="16"/>
                <w:lang w:val="fr-CA"/>
              </w:rPr>
            </w:pPr>
            <w:r>
              <w:rPr>
                <w:b/>
                <w:sz w:val="16"/>
                <w:lang w:val="fr-CA"/>
              </w:rPr>
              <w:t>Instrument imposant l'obligation</w:t>
            </w:r>
          </w:p>
        </w:tc>
        <w:tc>
          <w:tcPr>
            <w:tcW w:w="2865" w:type="dxa"/>
            <w:tcBorders>
              <w:top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center"/>
              <w:rPr/>
            </w:pPr>
            <w:r>
              <w:rPr>
                <w:b/>
                <w:sz w:val="16"/>
                <w:lang w:val="fr-CA"/>
              </w:rPr>
              <w:t>Cote et date du document de l'OMC</w:t>
              <w:br/>
              <w:t xml:space="preserve">(dernier document si la notification </w:t>
              <w:br/>
              <w:t>est périodique)</w:t>
            </w:r>
          </w:p>
        </w:tc>
        <w:tc>
          <w:tcPr>
            <w:tcW w:w="4222" w:type="dxa"/>
            <w:tcBorders>
              <w:top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center"/>
              <w:rPr>
                <w:b/>
                <w:b/>
                <w:sz w:val="16"/>
                <w:lang w:val="fr-CA"/>
              </w:rPr>
            </w:pPr>
            <w:r>
              <w:rPr>
                <w:b/>
                <w:sz w:val="16"/>
                <w:lang w:val="fr-CA"/>
              </w:rPr>
              <w:t>Description de la prescription/teneur</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agricultur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9: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Tableau ES.1 – Subventions à l'exporta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8: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Tableau DS.1 – Soutien interne</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Accord sur l'application des mesures sanitaires et phytosanitai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3, Annexe B</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G/SPS/ENQ/14</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60" w:after="60"/>
              <w:jc w:val="left"/>
              <w:rPr>
                <w:sz w:val="16"/>
                <w:lang w:val="fr-CA"/>
              </w:rPr>
            </w:pPr>
            <w:r>
              <w:rPr>
                <w:sz w:val="16"/>
                <w:lang w:val="fr-CA"/>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7, Annexe B</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clear" w:pos="720"/>
                <w:tab w:val="left" w:pos="-1440" w:leader="none"/>
                <w:tab w:val="left" w:pos="-720" w:leader="none"/>
                <w:tab w:val="left" w:pos="2880" w:leader="none"/>
              </w:tabs>
              <w:suppressAutoHyphens w:val="true"/>
              <w:spacing w:before="60" w:after="60"/>
              <w:jc w:val="left"/>
              <w:rPr>
                <w:sz w:val="16"/>
                <w:lang w:val="fr-CA"/>
              </w:rPr>
            </w:pPr>
            <w:r>
              <w:rPr>
                <w:sz w:val="16"/>
                <w:lang w:val="fr-CA"/>
              </w:rPr>
              <w:t>Notifications des lois, des réglementations et des mesures d'urgence</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a mise en œuvre de l'article VI du GATT (antidumping)</w:t>
            </w:r>
          </w:p>
        </w:tc>
      </w:tr>
      <w:tr>
        <w:trPr/>
        <w:tc>
          <w:tcPr>
            <w:tcW w:w="1985" w:type="dxa"/>
            <w:tcBorders>
              <w:lef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6.4</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Rapport semestriel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8.5</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Accord sur la mise en œuvre de l'article VII du GATT (évaluation en douan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22:2</w:t>
            </w:r>
          </w:p>
        </w:tc>
        <w:tc>
          <w:tcPr>
            <w:tcW w:w="2865" w:type="dxa"/>
            <w:tcBorders/>
            <w:vAlign w:val="center"/>
          </w:tcPr>
          <w:p>
            <w:pPr>
              <w:pStyle w:val="Normal"/>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cantSplit w:val="true"/>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pPr>
            <w:r>
              <w:rPr>
                <w:b/>
                <w:sz w:val="16"/>
                <w:lang w:val="fr-CA"/>
              </w:rPr>
              <w:t>Accord sur les procédures de licences d'importa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7:3</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Réponses au questionnaire</w:t>
            </w:r>
          </w:p>
        </w:tc>
      </w:tr>
      <w:tr>
        <w:trPr>
          <w:cantSplit w:val="true"/>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inspection avant expédi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5</w:t>
            </w:r>
          </w:p>
        </w:tc>
        <w:tc>
          <w:tcPr>
            <w:tcW w:w="2865" w:type="dxa"/>
            <w:tcBorders/>
          </w:tcPr>
          <w:p>
            <w:pPr>
              <w:pStyle w:val="Normal"/>
              <w:tabs>
                <w:tab w:val="left" w:pos="720" w:leader="none"/>
                <w:tab w:val="left" w:pos="6236"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es règles d'origin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5 et Annexe II 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highlight w:val="yellow"/>
                <w:lang w:val="fr-CA"/>
              </w:rPr>
            </w:pPr>
            <w:r>
              <w:rPr>
                <w:sz w:val="16"/>
                <w:lang w:val="fr-CA"/>
              </w:rPr>
              <w:t>Règles d'origine contenues dans le marché unique des Caraïbe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es sauvegard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2:1 a)</w:t>
              <w:noBreakHyphen/>
              <w:t>c)</w:t>
            </w:r>
          </w:p>
        </w:tc>
        <w:tc>
          <w:tcPr>
            <w:tcW w:w="2865" w:type="dxa"/>
            <w:tcBorders/>
          </w:tcPr>
          <w:p>
            <w:pPr>
              <w:pStyle w:val="Normal"/>
              <w:spacing w:before="60" w:after="60"/>
              <w:jc w:val="left"/>
              <w:rPr>
                <w:sz w:val="16"/>
                <w:lang w:val="fr-CA"/>
              </w:rPr>
            </w:pPr>
            <w:r>
              <w:rPr>
                <w:sz w:val="16"/>
                <w:lang w:val="fr-CA"/>
              </w:rPr>
              <w:t>Non encore notifié</w:t>
            </w:r>
          </w:p>
        </w:tc>
        <w:tc>
          <w:tcPr>
            <w:tcW w:w="4222" w:type="dxa"/>
            <w:tcBorders>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tification des enquêtes, des constatations et des décisions concernant les mesures de sauvegard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2:6</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es subventions et les mesures compensatoi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25.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G/SCM/N/95/BLZ, 3 juin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Rapport annuel sur les subven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25.11</w:t>
            </w:r>
          </w:p>
        </w:tc>
        <w:tc>
          <w:tcPr>
            <w:tcW w:w="2865" w:type="dxa"/>
            <w:tcBorders/>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Rapport semestriel sur les décisions prises en matière de droits compensateur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27.4</w:t>
            </w:r>
          </w:p>
        </w:tc>
        <w:tc>
          <w:tcPr>
            <w:tcW w:w="2865" w:type="dxa"/>
            <w:tcBorders/>
          </w:tcPr>
          <w:p>
            <w:pPr>
              <w:pStyle w:val="Normal"/>
              <w:spacing w:before="60" w:after="60"/>
              <w:jc w:val="left"/>
              <w:rPr>
                <w:sz w:val="16"/>
                <w:lang w:val="fr-CA"/>
              </w:rPr>
            </w:pPr>
            <w:r>
              <w:rPr>
                <w:sz w:val="16"/>
                <w:lang w:val="fr-CA"/>
              </w:rPr>
              <w:t>G/SCM/N/99/BLZ, 3 juillet 2001, G/SCM/N/74/BLZ, 16 novembre 2001</w:t>
              <w:br/>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Demande de proroga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32.6</w:t>
            </w:r>
          </w:p>
        </w:tc>
        <w:tc>
          <w:tcPr>
            <w:tcW w:w="2865" w:type="dxa"/>
            <w:tcBorders/>
            <w:vAlign w:val="center"/>
          </w:tcPr>
          <w:p>
            <w:pPr>
              <w:pStyle w:val="Normal"/>
              <w:spacing w:before="60" w:after="60"/>
              <w:jc w:val="left"/>
              <w:rPr>
                <w:sz w:val="16"/>
                <w:szCs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es obstacles techniques au commerc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0</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Point d'information national</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0.6</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tification des règlements techniques proposés et adopté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15.2</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Mesures prises pour mettre en œuvre l'Accord</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nnexe 3C</w:t>
            </w:r>
          </w:p>
        </w:tc>
        <w:tc>
          <w:tcPr>
            <w:tcW w:w="2865" w:type="dxa"/>
            <w:tcBorders/>
            <w:vAlign w:val="center"/>
          </w:tcPr>
          <w:p>
            <w:pPr>
              <w:pStyle w:val="Normal"/>
              <w:spacing w:before="60" w:after="60"/>
              <w:jc w:val="left"/>
              <w:rPr>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tification d'acceptation du Code de pratique</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lang w:val="fr-CA"/>
              </w:rPr>
            </w:pPr>
            <w:r>
              <w:rPr>
                <w:b/>
                <w:sz w:val="16"/>
                <w:lang w:val="fr-CA"/>
              </w:rPr>
              <w:t>Accord sur les aspects des droits de propriété intellectuelle qui touchent au commerce</w:t>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63:2</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szCs w:val="16"/>
                <w:lang w:val="fr-CA"/>
              </w:rPr>
            </w:pPr>
            <w:r>
              <w:rPr>
                <w:sz w:val="16"/>
                <w:szCs w:val="16"/>
                <w:lang w:val="fr-CA"/>
              </w:rPr>
              <w:t>IP/N/1/BLZ/L/2, 6 novembre 2003 IP/N/1/BLZ/L/3, 6 novembre 2003 IP/N/1/BLZ/D/2, 6 novembre 2003 IP/N/1/BLZ/D/3, 6 novembre 2003 IP/N/1/BLZ/P/3, 6 novembre 2003 IP/N/1/BLZ/P/4, 6 novembre 2003 IP/N/1/BLZ/P/5, 6 novembre 2003 IP/N/1/BLZ/P/6, 6 novembre 2003</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Lois et réglementations</w:t>
            </w:r>
          </w:p>
        </w:tc>
      </w:tr>
      <w:tr>
        <w:trPr>
          <w:cantSplit w:val="true"/>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lang w:val="fr-CA"/>
              </w:rPr>
            </w:pPr>
            <w:r>
              <w:rPr>
                <w:b/>
                <w:sz w:val="16"/>
                <w:lang w:val="fr-CA"/>
              </w:rPr>
              <w:t>Accord sur les mesures concernant les investissements et liées au commerc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6: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Publications</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Accord général sur le commerce des services (AGCS)</w:t>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V:7</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S/C/N/229, 19 février 2003</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ccords commerciaux</w:t>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VII:4</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Mesures de reconnaissance</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Restrictions quantitatives (Décision sur les procédures de notification des restrictions quantitativ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Document de l'OMC G/L/59</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Rapports initiaux et biennaux</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Mémorandum d'accord sur l'interprétation de l'article XVII (commerce d'État)</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XVII 4) a)</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Non encore notifié</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ctivités des entreprises commerciales d'État</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b/>
                <w:sz w:val="16"/>
                <w:lang w:val="fr-CA"/>
              </w:rPr>
              <w:t>Mémorandum d'accord sur l'interprétation de l'article XXIV (accords régionaux)</w:t>
            </w:r>
          </w:p>
        </w:tc>
      </w:tr>
      <w:tr>
        <w:trPr/>
        <w:tc>
          <w:tcPr>
            <w:tcW w:w="198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rticle XXIV:7 a)</w:t>
            </w:r>
          </w:p>
        </w:tc>
        <w:tc>
          <w:tcPr>
            <w:tcW w:w="2865" w:type="dxa"/>
            <w:tcBorders>
              <w:bottom w:val="double" w:sz="6" w:space="0" w:color="000000"/>
            </w:tcBorders>
            <w:vAlign w:val="center"/>
          </w:tcPr>
          <w:p>
            <w:pPr>
              <w:pStyle w:val="Normal"/>
              <w:spacing w:before="60" w:after="60"/>
              <w:jc w:val="left"/>
              <w:rPr>
                <w:lang w:val="fr-CA"/>
              </w:rPr>
            </w:pPr>
            <w:r>
              <w:rPr>
                <w:sz w:val="16"/>
                <w:lang w:val="fr-CA"/>
              </w:rPr>
              <w:t>Non encore notifié</w:t>
            </w:r>
          </w:p>
        </w:tc>
        <w:tc>
          <w:tcPr>
            <w:tcW w:w="4222"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sz w:val="16"/>
                <w:lang w:val="fr-CA"/>
              </w:rPr>
            </w:pPr>
            <w:r>
              <w:rPr>
                <w:sz w:val="16"/>
                <w:lang w:val="fr-CA"/>
              </w:rPr>
              <w:t>Accords régionaux</w:t>
            </w:r>
          </w:p>
        </w:tc>
      </w:tr>
    </w:tbl>
    <w:p>
      <w:pPr>
        <w:pStyle w:val="TextBody"/>
        <w:numPr>
          <w:ilvl w:val="0"/>
          <w:numId w:val="0"/>
        </w:numPr>
        <w:spacing w:before="0" w:after="0"/>
        <w:ind w:left="0" w:hanging="0"/>
        <w:rPr>
          <w:i/>
          <w:i/>
          <w:sz w:val="16"/>
          <w:szCs w:val="16"/>
          <w:lang w:val="fr-CA"/>
        </w:rPr>
      </w:pPr>
      <w:r>
        <w:rPr>
          <w:i/>
          <w:sz w:val="16"/>
          <w:szCs w:val="16"/>
          <w:lang w:val="fr-CA"/>
        </w:rPr>
      </w:r>
    </w:p>
    <w:p>
      <w:pPr>
        <w:pStyle w:val="TextBody"/>
        <w:numPr>
          <w:ilvl w:val="0"/>
          <w:numId w:val="0"/>
        </w:numPr>
        <w:ind w:left="0" w:hanging="0"/>
        <w:rPr/>
      </w:pPr>
      <w:r>
        <w:rPr>
          <w:i/>
          <w:sz w:val="16"/>
          <w:szCs w:val="16"/>
          <w:lang w:val="fr-CA"/>
        </w:rPr>
        <w:t>Source</w:t>
      </w:r>
      <w:r>
        <w:rPr>
          <w:sz w:val="16"/>
          <w:szCs w:val="16"/>
          <w:lang w:val="fr-CA"/>
        </w:rPr>
        <w:t>:</w:t>
        <w:tab/>
        <w:t>Secrétariat de l'OMC.</w:t>
      </w:r>
    </w:p>
    <w:p>
      <w:pPr>
        <w:pStyle w:val="Heading3"/>
        <w:rPr>
          <w:lang w:val="fr-CA"/>
        </w:rPr>
      </w:pPr>
      <w:r>
        <w:rPr>
          <w:lang w:val="fr-CA"/>
        </w:rPr>
        <w:t>Accords commerciaux préférentiels</w:t>
      </w:r>
    </w:p>
    <w:p>
      <w:pPr>
        <w:pStyle w:val="Heading4"/>
        <w:rPr>
          <w:lang w:val="fr-CA"/>
        </w:rPr>
      </w:pPr>
      <w:r>
        <w:rPr>
          <w:rFonts w:eastAsia="TmsRmn;Arial Unicode MS"/>
          <w:lang w:val="fr-CA"/>
        </w:rPr>
        <w:t>Communauté et Marché commun des Caraïbes</w:t>
      </w:r>
    </w:p>
    <w:p>
      <w:pPr>
        <w:pStyle w:val="TextBody"/>
        <w:numPr>
          <w:ilvl w:val="5"/>
          <w:numId w:val="13"/>
        </w:numPr>
        <w:rPr>
          <w:rFonts w:eastAsia="TmsRmn;Arial Unicode MS"/>
          <w:lang w:val="fr-CA"/>
        </w:rPr>
      </w:pPr>
      <w:r>
        <w:rPr>
          <w:rFonts w:eastAsia="TmsRmn;Arial Unicode MS"/>
          <w:lang w:val="fr-CA"/>
        </w:rPr>
        <w:t>Le Belize (alors le Honduras britannique) est devenu un membre à part entière de la Communauté et Marché commun des Caraïbes (CARICOM) le 1</w:t>
      </w:r>
      <w:r>
        <w:rPr>
          <w:rFonts w:eastAsia="TmsRmn;Arial Unicode MS"/>
          <w:vertAlign w:val="superscript"/>
          <w:lang w:val="fr-CA"/>
        </w:rPr>
        <w:t>er</w:t>
      </w:r>
      <w:r>
        <w:rPr>
          <w:rFonts w:eastAsia="TmsRmn;Arial Unicode MS"/>
          <w:lang w:val="fr-CA"/>
        </w:rPr>
        <w:t> mai 1974.</w:t>
      </w:r>
      <w:r>
        <w:rPr>
          <w:rStyle w:val="FootnoteCharacters"/>
          <w:rStyle w:val="FootnoteAnchor"/>
          <w:rFonts w:eastAsia="TmsRmn;Arial Unicode MS"/>
          <w:szCs w:val="22"/>
          <w:lang w:val="fr-CA"/>
        </w:rPr>
        <w:footnoteReference w:id="15"/>
      </w:r>
      <w:r>
        <w:rPr>
          <w:rFonts w:eastAsia="TmsRmn;Arial Unicode MS"/>
          <w:lang w:val="fr-CA"/>
        </w:rPr>
        <w:t xml:space="preserve">  La CARICOM a été créée en vertu du Traité de Chaguaramas, qui est entré en vigueur le 1</w:t>
      </w:r>
      <w:r>
        <w:rPr>
          <w:rFonts w:eastAsia="TmsRmn;Arial Unicode MS"/>
          <w:vertAlign w:val="superscript"/>
          <w:lang w:val="fr-CA"/>
        </w:rPr>
        <w:t>er</w:t>
      </w:r>
      <w:r>
        <w:rPr>
          <w:rFonts w:eastAsia="TmsRmn;Arial Unicode MS"/>
          <w:lang w:val="fr-CA"/>
        </w:rPr>
        <w:t xml:space="preserve"> août 1973.  Au sein de la CARICOM, le Belize est classé comme un pays les moins avancés (PMA) et, conformément au Protocole VII, il a été désigné comme étant l'un des pays défavorisés de la Communauté.  Les grands avantages que retire le </w:t>
      </w:r>
      <w:r>
        <w:rPr>
          <w:lang w:val="fr-CA"/>
        </w:rPr>
        <w:t>Belize de sa désignation comme PMA sont la protection des industries sensibles et vulnérables, et l'obtention aussi d'une assistance financière et technique pour répondre aux besoins de son développement.</w:t>
      </w:r>
    </w:p>
    <w:p>
      <w:pPr>
        <w:pStyle w:val="TextBody"/>
        <w:numPr>
          <w:ilvl w:val="5"/>
          <w:numId w:val="13"/>
        </w:numPr>
        <w:rPr>
          <w:rFonts w:eastAsia="TmsRmn;Arial Unicode MS"/>
          <w:lang w:val="fr-CA"/>
        </w:rPr>
      </w:pPr>
      <w:r>
        <w:rPr>
          <w:lang w:val="fr-CA"/>
        </w:rPr>
        <w:t>Le Traité révisé de Chaguaramas de 2001 vise à consolider une initiative de 1989 destinée à créer le Marché unique de la CARICOM (CSME).  Les buts visés sont de permettre la libre circulation des biens, des services et des facteurs de production, ainsi qu'à harmoniser les lois et réglementations régissant les activités économiques à l'intérieur de la Communauté entre le 1</w:t>
      </w:r>
      <w:r>
        <w:rPr>
          <w:vertAlign w:val="superscript"/>
          <w:lang w:val="fr-CA"/>
        </w:rPr>
        <w:t>er</w:t>
      </w:r>
      <w:r>
        <w:rPr>
          <w:lang w:val="fr-CA"/>
        </w:rPr>
        <w:t> mars 2002 et le 31 décembre 2005.</w:t>
      </w:r>
      <w:r>
        <w:rPr>
          <w:rStyle w:val="FootnoteCharacters"/>
          <w:rStyle w:val="FootnoteAnchor"/>
          <w:lang w:val="fr-CA"/>
        </w:rPr>
        <w:footnoteReference w:id="16"/>
      </w:r>
      <w:r>
        <w:rPr>
          <w:lang w:val="fr-CA"/>
        </w:rPr>
        <w:t xml:space="preserve">  Le régime applicable aux services, aux capitaux et à l'établissement a été notifié à l'OMC en 2003.</w:t>
      </w:r>
      <w:r>
        <w:rPr>
          <w:rStyle w:val="FootnoteCharacters"/>
          <w:rStyle w:val="FootnoteAnchor"/>
          <w:lang w:val="fr-CA"/>
        </w:rPr>
        <w:footnoteReference w:id="17"/>
      </w:r>
    </w:p>
    <w:p>
      <w:pPr>
        <w:pStyle w:val="TextBody"/>
        <w:numPr>
          <w:ilvl w:val="5"/>
          <w:numId w:val="13"/>
        </w:numPr>
        <w:rPr>
          <w:rFonts w:eastAsia="TmsRmn;Arial Unicode MS"/>
          <w:lang w:val="fr-CA"/>
        </w:rPr>
      </w:pPr>
      <w:r>
        <w:rPr>
          <w:rFonts w:eastAsia="TmsRmn;Arial Unicode MS"/>
          <w:lang w:val="fr-CA"/>
        </w:rPr>
        <w:t>À la CARICOM, la Conférence des Chefs de gouvernement est le principal organe de formulation des politiques et de prise de décisions</w:t>
      </w:r>
      <w:r>
        <w:rPr>
          <w:rFonts w:eastAsia="TmsRmn;Arial Unicode MS"/>
          <w:lang w:val="fr-CA"/>
        </w:rPr>
        <w:t>.</w:t>
      </w:r>
      <w:r>
        <w:rPr>
          <w:rFonts w:eastAsia="TmsRmn;Arial Unicode MS"/>
          <w:lang w:val="fr-CA"/>
        </w:rPr>
        <w:t xml:space="preserve">  </w:t>
      </w:r>
      <w:r>
        <w:rPr>
          <w:lang w:val="fr-CA"/>
        </w:rPr>
        <w:t xml:space="preserve">Le Conseil du développement économique et commercial (COTED) a pour grande responsabilité de prendre les décisions relatives au marché unique, mais il y a des domaines particuliers où la responsabilité première revient au Conseil des finances et de la planification ou est assumée conjointement par ce conseil et le COTED.  Le CSME comprend et fait intervenir tous les conseils.  Concernant les négociations commerciales, l'arrangement convenu pour la prise de décisions fait intervenir la </w:t>
      </w:r>
      <w:r>
        <w:rPr>
          <w:rFonts w:eastAsia="TmsRmn;Arial Unicode MS"/>
          <w:lang w:val="fr-CA"/>
        </w:rPr>
        <w:t xml:space="preserve">Conférence des Chefs de gouvernement, qui est l'autorité supérieure;  le </w:t>
      </w:r>
      <w:r>
        <w:rPr>
          <w:lang w:val="fr-CA"/>
        </w:rPr>
        <w:t>Sous-comité des premiers ministres chargé des négociations commerciales extérieures;  le COTED;  le Mécanisme régional de négociation des Caraïbes (CRNM) ;  le Groupe de travail des négociations sur les services;  le Groupe de travail technique de l'agriculture et de l'accès aux marchés;  le Comité des affaires juridiques;  et le Secrétariat de la Communauté.</w:t>
      </w:r>
    </w:p>
    <w:p>
      <w:pPr>
        <w:pStyle w:val="TextBody"/>
        <w:numPr>
          <w:ilvl w:val="5"/>
          <w:numId w:val="13"/>
        </w:numPr>
        <w:rPr/>
      </w:pPr>
      <w:r>
        <w:rPr>
          <w:rFonts w:eastAsia="TmsRmn;Arial Unicode MS"/>
          <w:lang w:val="fr-CA"/>
        </w:rPr>
        <w:t xml:space="preserve">La CARICOM a cherché à consolider la base de ses négociations extérieures en créant le CRNM en 1997, pour assurer la coordination de ses négociations extérieures.  Les domaines prioritaires d'intérêt sont la Zone de libre échange de Amériques </w:t>
      </w:r>
      <w:r>
        <w:rPr>
          <w:lang w:val="fr-CA"/>
        </w:rPr>
        <w:t>(ZLÉA</w:t>
      </w:r>
      <w:r>
        <w:rPr>
          <w:rFonts w:eastAsia="TmsRmn;Arial Unicode MS"/>
          <w:lang w:val="fr-CA"/>
        </w:rPr>
        <w:t>), l'après-Lomé IV, les relations ACP-UE et l'OMC.  La CARICOM mène les négociations sur la ZLÉA et les relations ACP</w:t>
        <w:noBreakHyphen/>
        <w:t>UE au nom de l'ensemble de la Communauté.  Elle a aussi toujours négocié en tant que groupe les accords commerciaux bilatéraux avec des pays tiers.  Les négociations à l'OMC sont coordonnées au niveau régional, mais les membres de la CARICOM demeurent indépendants pour ce qui est de leur représentation.</w:t>
      </w:r>
    </w:p>
    <w:p>
      <w:pPr>
        <w:pStyle w:val="TextBody"/>
        <w:numPr>
          <w:ilvl w:val="5"/>
          <w:numId w:val="13"/>
        </w:numPr>
        <w:rPr/>
      </w:pPr>
      <w:r>
        <w:rPr>
          <w:rFonts w:eastAsia="TmsRmn;Arial Unicode MS"/>
          <w:lang w:val="fr-CA"/>
        </w:rPr>
        <w:t xml:space="preserve">Les autorités béliziennes ont indiqué que le consensus qui s'établit au niveau régional lors des négociations </w:t>
      </w:r>
      <w:r>
        <w:rPr>
          <w:lang w:val="fr-CA"/>
        </w:rPr>
        <w:t>donne davantage de poids à la position du Belize, mais que cela introduisait une phase additionnelle de négociation et de recherche du consensus</w:t>
      </w:r>
      <w:r>
        <w:rPr>
          <w:rFonts w:eastAsia="TmsRmn;Arial Unicode MS"/>
          <w:lang w:val="fr-CA"/>
        </w:rPr>
        <w:t>, ce qui grevait les capacités de négociation du Belize car il fallait définir les positions nationales et les traduire en positions régionales.</w:t>
      </w:r>
    </w:p>
    <w:p>
      <w:pPr>
        <w:pStyle w:val="TextBody"/>
        <w:numPr>
          <w:ilvl w:val="5"/>
          <w:numId w:val="13"/>
        </w:numPr>
        <w:rPr>
          <w:rFonts w:eastAsia="TmsRmn;Arial Unicode MS"/>
          <w:lang w:val="fr-CA"/>
        </w:rPr>
      </w:pPr>
      <w:r>
        <w:rPr>
          <w:lang w:val="fr-CA"/>
        </w:rPr>
        <w:t>Le Traité révisé de Chaguaramas de 2001 comprend un mécanisme pour le règlement des différends entre les membres découlant des dispositions du Traité.  Une Cour de justice des Caraïbes doit être instituée et sera l'arbitre final pour l'application du Traité.  Les autorités indiquent que le Belize n'a été partie à aucun différend lié au commerce dans le contexte de la CARICOM ou d'autres organisations régionales.</w:t>
      </w:r>
    </w:p>
    <w:p>
      <w:pPr>
        <w:pStyle w:val="Heading4"/>
        <w:rPr/>
      </w:pPr>
      <w:r>
        <w:rPr>
          <w:rFonts w:eastAsia="TmsRmn;Arial Unicode MS"/>
          <w:lang w:val="fr-CA"/>
        </w:rPr>
        <w:t>Accords bilatéraux entre le</w:t>
      </w:r>
      <w:r>
        <w:rPr>
          <w:rFonts w:eastAsia="TmsRmn;Arial Unicode MS"/>
          <w:lang w:val="fr-CA"/>
        </w:rPr>
        <w:t xml:space="preserve"> </w:t>
      </w:r>
      <w:r>
        <w:rPr>
          <w:rFonts w:eastAsia="TmsRmn;Arial Unicode MS"/>
          <w:lang w:val="fr-CA"/>
        </w:rPr>
        <w:t>Belize/</w:t>
      </w:r>
      <w:r>
        <w:rPr>
          <w:rFonts w:eastAsia="TmsRmn;Arial Unicode MS"/>
          <w:lang w:val="fr-CA"/>
        </w:rPr>
        <w:t xml:space="preserve">CARICOM </w:t>
      </w:r>
      <w:r>
        <w:rPr>
          <w:rFonts w:eastAsia="TmsRmn;Arial Unicode MS"/>
          <w:lang w:val="fr-CA"/>
        </w:rPr>
        <w:t>et d'autres pays</w:t>
      </w:r>
    </w:p>
    <w:p>
      <w:pPr>
        <w:pStyle w:val="TextBody"/>
        <w:numPr>
          <w:ilvl w:val="5"/>
          <w:numId w:val="13"/>
        </w:numPr>
        <w:rPr/>
      </w:pPr>
      <w:r>
        <w:rPr>
          <w:rFonts w:eastAsia="TmsRmn;Arial Unicode MS"/>
          <w:lang w:val="fr-CA"/>
        </w:rPr>
        <w:t xml:space="preserve">Les autorités indiquent que dans toutes ses négociations commerciales, la </w:t>
      </w:r>
      <w:r>
        <w:rPr>
          <w:lang w:val="fr-CA"/>
        </w:rPr>
        <w:t>CARICOM a demandé que les concessions accordées par la Communauté en matière d'accès aux marchés ne s'appliquent qu'aux pays les plus développés (PPD), alors que les avantages en matière d'accès aux marchés consentis au titre de tout accord sont ouverts à la fois aux PPD et aux PMA.  Par conséquent, en tant que PMA, le Belize n'accorde pas de concessions en matière d'accès aux marchés au titre de tout accord commercial existant entre la CARICOM et des pays tiers.</w:t>
      </w:r>
    </w:p>
    <w:p>
      <w:pPr>
        <w:pStyle w:val="TextBody"/>
        <w:numPr>
          <w:ilvl w:val="5"/>
          <w:numId w:val="13"/>
        </w:numPr>
        <w:rPr/>
      </w:pPr>
      <w:r>
        <w:rPr>
          <w:rFonts w:eastAsia="TmsRmn;Arial Unicode MS"/>
          <w:lang w:val="fr-CA"/>
        </w:rPr>
        <w:t xml:space="preserve">En tant que membre de la CARICOM, le Belize a signé des accords bilatéraux avec la Colombie, le Costa Rica, Cuba, la République dominicaine et le Venezuela.  Il participe aussi en tant que membre de la </w:t>
      </w:r>
      <w:r>
        <w:rPr>
          <w:lang w:val="fr-CA"/>
        </w:rPr>
        <w:t>CARICOM aux négociations sur la ZLÉA, qui devrait voir le jour d'ici à janvier 2005.  Au niveau bilatéral, le Belize tient des consultations régulières avec le Mexique pour examiner les moyens d'accroître les flux des échanges et de l'investissement entre les deux pays.</w:t>
      </w:r>
    </w:p>
    <w:p>
      <w:pPr>
        <w:pStyle w:val="TextBody"/>
        <w:numPr>
          <w:ilvl w:val="5"/>
          <w:numId w:val="13"/>
        </w:numPr>
        <w:rPr>
          <w:lang w:val="fr-CA"/>
        </w:rPr>
      </w:pPr>
      <w:r>
        <w:rPr>
          <w:lang w:val="fr-CA"/>
        </w:rPr>
        <w:t>Le 24 juillet 1994, la CARICOM a signé avec la Colombie un accord qui prévoit la libéralisation et la facilitation des échanges (y compris l'échange de préférences), ainsi que la promotion et la protection de l'investissement.  Il s'agissait à l'origine d'un accord à sens unique qui accordait immédiatement un traitement en franchise de droits à une série de produits spécifiques, mais qui introduisait des réductions tarifaires progressives sur une autre série de produits déterminés.  L'accord a été révisé au milieu de 1999 pour accorder d'autres réductions tarifaires aux importations en provenance de la Colombie.  Il renferme une clause de sauvegarde en cas de dommage ou de menace de dommage causé à la production nationale, ou pour des raisons liées à la balance des paiements.  Les différends concernant des subventions ou des mesures antidumping doivent être portés devant l'OMC.  Un Comité mixte CARICOM-Colombie de la coopération commerciale et économique est chargé d'administrer l'accord</w:t>
      </w:r>
      <w:r>
        <w:rPr>
          <w:rFonts w:eastAsia="TmsRmn;Arial Unicode MS"/>
          <w:lang w:val="fr-CA"/>
        </w:rPr>
        <w:t>.</w:t>
      </w:r>
      <w:r>
        <w:rPr>
          <w:rFonts w:eastAsia="TmsRmn;Arial Unicode MS"/>
          <w:bCs/>
          <w:lang w:val="fr-CA"/>
        </w:rPr>
        <w:t xml:space="preserve">  Les accords conclus avec </w:t>
      </w:r>
      <w:r>
        <w:rPr>
          <w:rFonts w:eastAsia="TmsRmn;Arial Unicode MS"/>
          <w:lang w:val="fr-CA"/>
        </w:rPr>
        <w:t>Cuba, la République dominicaine et le Venezuela</w:t>
      </w:r>
      <w:r>
        <w:rPr>
          <w:rFonts w:eastAsia="TmsRmn;Arial Unicode MS"/>
          <w:bCs/>
          <w:lang w:val="fr-CA"/>
        </w:rPr>
        <w:t xml:space="preserve"> renferment des dispositions similaires.</w:t>
      </w:r>
    </w:p>
    <w:p>
      <w:pPr>
        <w:pStyle w:val="TextBody"/>
        <w:numPr>
          <w:ilvl w:val="5"/>
          <w:numId w:val="13"/>
        </w:numPr>
        <w:rPr>
          <w:lang w:val="fr-CA"/>
        </w:rPr>
      </w:pPr>
      <w:r>
        <w:rPr>
          <w:lang w:val="fr-CA"/>
        </w:rPr>
        <w:t>Dans le but d'élargir l'accord de libre-échange conclu entre le Costa Rica et Trinité-et-Tobago en 2002, des négociations entre la CARICOM et le Costa Rica ont été lancées la même année et ont été achevées en mars 2003.  Aux termes de l'accord, 95 pour cent des droits de douane seraient éliminés progressivement.  Au début de 2004, l'accord n'avait pas encore été ratifié par les organes législatifs des deux parties.</w:t>
      </w:r>
    </w:p>
    <w:p>
      <w:pPr>
        <w:pStyle w:val="TextBody"/>
        <w:numPr>
          <w:ilvl w:val="5"/>
          <w:numId w:val="13"/>
        </w:numPr>
        <w:rPr>
          <w:lang w:val="fr-CA"/>
        </w:rPr>
      </w:pPr>
      <w:r>
        <w:rPr>
          <w:lang w:val="fr-CA"/>
        </w:rPr>
        <w:t>Un accord signé entre Cuba et la CARICOM le 5 juillet 2000 prévoit le traitement en franchise de droits de certains produits.  Outre le commerce des marchandises, l'accord porte sur la fiscalité, la promotion et facilitation des échanges, les services, le tourisme, l'investissement, les droits de propriété intellectuelle et d'autres sujets.  Le Belize a ratifié l'accord, qui a été approuvé par le Conseil des ministres au début de 2003.</w:t>
      </w:r>
    </w:p>
    <w:p>
      <w:pPr>
        <w:pStyle w:val="TextBody"/>
        <w:numPr>
          <w:ilvl w:val="5"/>
          <w:numId w:val="13"/>
        </w:numPr>
        <w:rPr>
          <w:lang w:val="fr-CA"/>
        </w:rPr>
      </w:pPr>
      <w:r>
        <w:rPr>
          <w:lang w:val="fr-CA"/>
        </w:rPr>
        <w:t>Un accord signé le 22 août 1998 établit une zone de libre-échange entre la CARICOM et la République dominicaine.  Outre le commerce des marchandises, l'accord porte sur les services, l'investissement et les marchés publics.  Les autorités béliziennes ont indiqué que le chapitre sur les services n'avait pas été finalisé et qu'il ne s'agissait pas d'une partie contraignante de l'accord déjà en vigueur.</w:t>
      </w:r>
    </w:p>
    <w:p>
      <w:pPr>
        <w:pStyle w:val="TextBody"/>
        <w:numPr>
          <w:ilvl w:val="5"/>
          <w:numId w:val="13"/>
        </w:numPr>
        <w:rPr>
          <w:lang w:val="fr-CA"/>
        </w:rPr>
      </w:pPr>
      <w:r>
        <w:rPr>
          <w:rFonts w:eastAsia="TmsRmn;Arial Unicode MS"/>
          <w:lang w:val="fr-CA"/>
        </w:rPr>
        <w:t xml:space="preserve">L'Accord </w:t>
      </w:r>
      <w:r>
        <w:rPr>
          <w:rFonts w:eastAsia="TmsRmn;Arial Unicode MS"/>
          <w:lang w:val="fr-CA"/>
        </w:rPr>
        <w:t xml:space="preserve">CARICOM-Venezuela </w:t>
      </w:r>
      <w:r>
        <w:rPr>
          <w:rFonts w:eastAsia="TmsRmn;Arial Unicode MS"/>
          <w:lang w:val="fr-CA"/>
        </w:rPr>
        <w:t xml:space="preserve">sur le commerce et l'investissement a été signé en </w:t>
      </w:r>
      <w:r>
        <w:rPr>
          <w:rFonts w:eastAsia="TmsRmn;Arial Unicode MS"/>
          <w:lang w:val="fr-CA"/>
        </w:rPr>
        <w:t>octobr</w:t>
      </w:r>
      <w:r>
        <w:rPr>
          <w:rFonts w:eastAsia="TmsRmn;Arial Unicode MS"/>
          <w:lang w:val="fr-CA"/>
        </w:rPr>
        <w:t>e </w:t>
      </w:r>
      <w:r>
        <w:rPr>
          <w:rFonts w:eastAsia="TmsRmn;Arial Unicode MS"/>
          <w:lang w:val="fr-CA"/>
        </w:rPr>
        <w:t xml:space="preserve">1992 </w:t>
      </w:r>
      <w:r>
        <w:rPr>
          <w:rFonts w:eastAsia="TmsRmn;Arial Unicode MS"/>
          <w:lang w:val="fr-CA"/>
        </w:rPr>
        <w:t>et est entré en vigueur le 1</w:t>
      </w:r>
      <w:r>
        <w:rPr>
          <w:rFonts w:eastAsia="TmsRmn;Arial Unicode MS"/>
          <w:vertAlign w:val="superscript"/>
          <w:lang w:val="fr-CA"/>
        </w:rPr>
        <w:t>er</w:t>
      </w:r>
      <w:r>
        <w:rPr>
          <w:rFonts w:eastAsia="TmsRmn;Arial Unicode MS"/>
          <w:lang w:val="fr-CA"/>
        </w:rPr>
        <w:t> janvier </w:t>
      </w:r>
      <w:r>
        <w:rPr>
          <w:rFonts w:eastAsia="TmsRmn;Arial Unicode MS"/>
          <w:lang w:val="fr-CA"/>
        </w:rPr>
        <w:t xml:space="preserve">1993.  </w:t>
      </w:r>
      <w:r>
        <w:rPr>
          <w:rFonts w:eastAsia="TmsRmn;Arial Unicode MS"/>
          <w:lang w:val="fr-CA"/>
        </w:rPr>
        <w:t xml:space="preserve">Il s'agit d'un accord préférentiel à sens unique destiné à promouvoir les exportations de la </w:t>
      </w:r>
      <w:r>
        <w:rPr>
          <w:rFonts w:eastAsia="TmsRmn;Arial Unicode MS"/>
          <w:lang w:val="fr-CA"/>
        </w:rPr>
        <w:t xml:space="preserve">CARICOM </w:t>
      </w:r>
      <w:r>
        <w:rPr>
          <w:rFonts w:eastAsia="TmsRmn;Arial Unicode MS"/>
          <w:lang w:val="fr-CA"/>
        </w:rPr>
        <w:t xml:space="preserve">vers le Venezuela. </w:t>
      </w:r>
      <w:r>
        <w:rPr>
          <w:rFonts w:eastAsia="TmsRmn;Arial Unicode MS"/>
          <w:lang w:val="fr-CA"/>
        </w:rPr>
        <w:t xml:space="preserve"> </w:t>
      </w:r>
      <w:r>
        <w:rPr>
          <w:rFonts w:eastAsia="TmsRmn;Arial Unicode MS"/>
          <w:lang w:val="fr-CA"/>
        </w:rPr>
        <w:t>Les droits de douane sont éliminés sur quelque 22 pour cent des produits (essentiellement des produits frais, des confiseries, des cosmétiques, des confitures et gelées, des médicaments, des meubles en bois, des produits de l'horticulture, des épices, des aliments transformés, et des produits de toilette), alors qu'ils sont réduits pour 67 pour cent des produits.  En conséquence, la moyenne des droits appliqués par le Venezuela aux importations de la CARICOM est d'environ un tiers inférieur au taux des droits NPF.</w:t>
      </w:r>
      <w:r>
        <w:rPr>
          <w:rStyle w:val="FootnoteCharacters"/>
          <w:rStyle w:val="FootnoteAnchor"/>
          <w:rFonts w:eastAsia="TmsRmn;Arial Unicode MS"/>
          <w:szCs w:val="22"/>
          <w:lang w:val="fr-CA"/>
        </w:rPr>
        <w:footnoteReference w:id="18"/>
      </w:r>
      <w:r>
        <w:rPr>
          <w:rFonts w:eastAsia="TmsRmn;Arial Unicode MS"/>
          <w:lang w:val="fr-CA"/>
        </w:rPr>
        <w:t xml:space="preserve">  Les autorités béliziennes indiquent que cet accord et celui conclu avec la Colombie étaient en voie d'être élargis.</w:t>
      </w:r>
    </w:p>
    <w:p>
      <w:pPr>
        <w:pStyle w:val="Heading3"/>
        <w:rPr>
          <w:lang w:val="fr-CA"/>
        </w:rPr>
      </w:pPr>
      <w:r>
        <w:rPr>
          <w:lang w:val="fr-CA"/>
        </w:rPr>
        <w:t>Accords commerciaux préférentiels</w:t>
      </w:r>
    </w:p>
    <w:p>
      <w:pPr>
        <w:pStyle w:val="TextBody"/>
        <w:numPr>
          <w:ilvl w:val="5"/>
          <w:numId w:val="13"/>
        </w:numPr>
        <w:rPr>
          <w:bCs/>
          <w:lang w:val="fr-CA"/>
        </w:rPr>
      </w:pPr>
      <w:r>
        <w:rPr>
          <w:lang w:val="fr-CA"/>
        </w:rPr>
        <w:t>Le Belize bénéficie d'un certain nombre de préférences commerciales unilatérales qui lui sont accordées en vertu de l'Accord ACP-UE, de l'Initiative concernant le Bassin des Caraïbes (CBI);  des Programmes canadiens de coopération avec les pays des Caraïbes membres du Commonwealth en matière de commerce, d'investissement et d'industrie (CARIBCAN);  et du Système généralisé de préférences (SGP).  En 2001, du total des importations déclarées dans chacun des principaux pays importateurs de marchandises béliziennes, 74 pour cent étaient entrées en franchise de droits sur le marché des États-Unis et 75 pour cent, sur le marché canadien.  Les bananes et le sucre du Belize sont importés dans l'UE au titre d'arrangements en matière de contingents tarifaires.  Ces produits représentent 38 pour cent et 29 pour cent, respectivement, des importations totales de l'UE en provenance du Belize;  94 pour cent du reste des importations sont entrés dans l'UE en franchise de droits.</w:t>
      </w:r>
      <w:r>
        <w:rPr>
          <w:rStyle w:val="FootnoteCharacters"/>
          <w:rStyle w:val="FootnoteAnchor"/>
          <w:szCs w:val="22"/>
          <w:lang w:val="fr-CA"/>
        </w:rPr>
        <w:footnoteReference w:id="19"/>
      </w:r>
    </w:p>
    <w:p>
      <w:pPr>
        <w:pStyle w:val="TextBody"/>
        <w:numPr>
          <w:ilvl w:val="5"/>
          <w:numId w:val="13"/>
        </w:numPr>
        <w:rPr>
          <w:bCs/>
          <w:lang w:val="fr-CA"/>
        </w:rPr>
      </w:pPr>
      <w:r>
        <w:rPr>
          <w:lang w:val="fr-CA"/>
        </w:rPr>
        <w:t>Les exportations du Belize bénéficient d'un accès préférentiel au marché de l'UE au titre de l'Accord de partenariat de Cotonou, qui été signé en 2000 entre les pays de l'Afrique, des Caraïbes et du Pacifique (pays ACP), et l'Union européenne (UE).  En novembre 2001, à la Conférence ministérielle de Doha, une demande de dérogation dans le cadre de l'OMC a été approuvée, ce qui a permis de maintenir en vigueur jusqu'à la fin de 2007 les arrangements préférentiels prévus au titre de l'Accord de Cotonou.  En septembre 2002, l'UE et les pays ACP ont engagé des discussions pour négocier de nouveaux arrangements commerciaux compatibles avec les règles et disciplines de l'OMC qui doivent remplacer les arrangements en vigueur au titre de l'Accord de Cotonou à compter de janvier 2008.  Le Belize exporte actuellement du sucre, des bananes et du rhum au titre de ces arrangements préférentiels.  Les exportations de sucre sont administrées au titre du Protocole sur le sucre (qui est annexé à l'Accord de Cotonou) et de l'Accord préférentiel spécial sur le sucre (voir aussi le chapitre IV 2)).  Dans le contexte du présent examen, les autorités béliziennes ont fait part de leurs préoccupations concernant l'érosion des marges de préférence, y compris par le biais de l'Initiative de l'UE "Tout sauf les armes" en faveur des pays les moins avancés.</w:t>
      </w:r>
    </w:p>
    <w:p>
      <w:pPr>
        <w:pStyle w:val="TextBody"/>
        <w:numPr>
          <w:ilvl w:val="5"/>
          <w:numId w:val="13"/>
        </w:numPr>
        <w:rPr>
          <w:bCs/>
          <w:lang w:val="fr-CA"/>
        </w:rPr>
      </w:pPr>
      <w:r>
        <w:rPr>
          <w:lang w:val="fr-CA"/>
        </w:rPr>
        <w:t>Le Belize jouit d'un accès préférentiel au marché des États-Unis au titre de l'Initiative concernant le Bassin des Caraïbes (IBC) depuis 1989.  Les États-Unis ont amélioré l'IBC en 2000 pour qu'elle couvre des produits qui en étaient auparavant exclus, tels que le thon, les chaussures et les textiles.  L'admission en franchise des droits est accordée à certains produits et l'admission à des taux de droits réduits s'applique à d'autres produits, tous les droits devant être progressivement éliminés.  Les produits doivent satisfaire aux règles d'origine du programme pour pouvoir bénéficier de ces préférences.  Les dispositions relatives aux textiles doivent arriver à expiration en 2008, à la plus rapprochée de la date de négociation d'un accord de libre-échange bilatéral ou de l'entrée en vigueur de la ZLÉA.  Les avantages originels de l'IBC n'ont pas de date d'expiration officielle.</w:t>
      </w:r>
    </w:p>
    <w:p>
      <w:pPr>
        <w:pStyle w:val="TextBody"/>
        <w:numPr>
          <w:ilvl w:val="5"/>
          <w:numId w:val="13"/>
        </w:numPr>
        <w:rPr>
          <w:lang w:val="fr-CA"/>
        </w:rPr>
      </w:pPr>
      <w:r>
        <w:rPr>
          <w:lang w:val="fr-CA"/>
        </w:rPr>
        <w:t>Le programme CARIBCAN du Canada accorde l'admission en franchise de droits à presque toutes les importations admissibles en provenance des pays des Caraïbes membres du Commonwealth.  Créé en 1986, le programme couvre les produits autres que les textiles, les vêtements, les chaussures, les bagages et sacs à main, le cuir, les huiles, les lubrifiants et le méthanol.</w:t>
      </w:r>
    </w:p>
    <w:p>
      <w:pPr>
        <w:pStyle w:val="Heading2"/>
        <w:rPr>
          <w:lang w:val="fr-CA"/>
        </w:rPr>
      </w:pPr>
      <w:r>
        <w:rPr>
          <w:lang w:val="fr-CA"/>
        </w:rPr>
        <w:t>Assistance technique liée au commerce</w:t>
      </w:r>
    </w:p>
    <w:p>
      <w:pPr>
        <w:pStyle w:val="TextBody"/>
        <w:numPr>
          <w:ilvl w:val="5"/>
          <w:numId w:val="13"/>
        </w:numPr>
        <w:rPr>
          <w:lang w:val="fr-CA"/>
        </w:rPr>
      </w:pPr>
      <w:r>
        <w:rPr>
          <w:lang w:val="fr-CA"/>
        </w:rPr>
        <w:t>Depuis 1998, le Belize a participé à 63 programmes de coopération technique organisés par l'OMC.  Il a assisté (ou été invité à assister) à 19 séminaires, dont 12 ont été tenus au niveau régional.  L'un des séminaires régionaux portait sur l'évaluation en douane et un autre sur les mesures SPS.  Le Belize a participé à cinq conférences et à 37 ateliers organisés par l'intermédiaire de l'OMC.  On comptait parmi ceux-ci quatre ateliers régionaux concernant les négociations sur le commerce et sur les services, deux ateliers sur la politique de la concurrence et un autre sur l'évaluation en douane.  L'une des conférences a porté sur la mise en œuvre des Accords de l'OMC et sur l'assistance technique générale de l'OMC.  Par ailleurs, le personnel de l'OMC a organisé deux missions d'assistance technique au Belize, en 2002 et en 2003.  Le Belize a aussi participé aux séminaires de la Semaine de Genève.</w:t>
      </w:r>
    </w:p>
    <w:p>
      <w:pPr>
        <w:pStyle w:val="TextBody"/>
        <w:numPr>
          <w:ilvl w:val="5"/>
          <w:numId w:val="13"/>
        </w:numPr>
        <w:rPr/>
      </w:pPr>
      <w:r>
        <w:rPr>
          <w:lang w:val="fr-CA"/>
        </w:rPr>
        <w:t>Dans le cadre de sa participation à la ZLÉA, le Belize a voulu déterminer s'il était prêt à prendre d'autres engagements en matière de commerce international en établissant un "Plan d'action national".</w:t>
      </w:r>
      <w:r>
        <w:rPr>
          <w:rStyle w:val="FootnoteCharacters"/>
          <w:rStyle w:val="FootnoteAnchor"/>
          <w:lang w:val="fr-CA"/>
        </w:rPr>
        <w:footnoteReference w:id="20"/>
      </w:r>
      <w:r>
        <w:rPr>
          <w:lang w:val="fr-CA"/>
        </w:rPr>
        <w:t xml:space="preserve">  Dans ce document, les autorités ont indiqué que le Belize avait besoin de personnel technique additionnel pour respecter tous ses engagements internationaux, y compris les obligations existantes dans le cadre de la CARICOM et de l'OMC.  Les questions mentionnées sont notamment la détermination des mesures non tarifaires, l'élaboration de procédures formelles pour aider les investisseurs nationaux et étrangers, le renforcement des capacités institutionnelles pour vérifier et contrôler l'origine des marchandises et des services, et la mise en œuvre d'autres mesures sanitaires et phytosanitaires.</w:t>
      </w:r>
    </w:p>
    <w:p>
      <w:pPr>
        <w:pStyle w:val="TextBody"/>
        <w:numPr>
          <w:ilvl w:val="5"/>
          <w:numId w:val="13"/>
        </w:numPr>
        <w:rPr>
          <w:lang w:val="fr-CA"/>
        </w:rPr>
      </w:pPr>
      <w:r>
        <w:rPr>
          <w:lang w:val="fr-CA"/>
        </w:rPr>
        <w:t>Les autorités ont établi plusieurs projets de renforcement de capacités particulières.</w:t>
      </w:r>
      <w:r>
        <w:rPr>
          <w:rStyle w:val="FootnoteCharacters"/>
          <w:rStyle w:val="FootnoteAnchor"/>
          <w:lang w:val="fr-CA"/>
        </w:rPr>
        <w:footnoteReference w:id="21"/>
      </w:r>
      <w:r>
        <w:rPr>
          <w:lang w:val="fr-CA"/>
        </w:rPr>
        <w:t xml:space="preserve">  Il s'agit notamment du renforcement des capacités des organismes œuvrant dans le domaine du commerce, de la création de l'Institut du commerce du Belize, de la consolidation du point d'information sur les mesures SPS de l'Office bélizien de protection zoosanitaire et phytosanitaire, de l'utilisation de la technologie de l'information pour la tenue des statistiques commerciales, et d'une évaluation de l'incidence de la ZLÉA sur le secteur agricole du Belize.  Les autorités ont aussi noté que le Belize devait s'acquitter des engagements contractés dans le cadre de l'OMC avant l'entrée en vigueur de la ZLÉA.</w:t>
      </w:r>
      <w:r>
        <w:rPr>
          <w:rStyle w:val="FootnoteCharacters"/>
          <w:rStyle w:val="FootnoteAnchor"/>
          <w:lang w:val="fr-CA"/>
        </w:rPr>
        <w:footnoteReference w:id="22"/>
      </w:r>
      <w:r>
        <w:rPr>
          <w:lang w:val="fr-CA"/>
        </w:rPr>
        <w:t xml:space="preserve">  Il a également été mentionné que les négociations commerciales et la gestion des échanges représentaient des défis majeurs.  Au niveau régional, les autorités considèrent que le Belize n'est pas en mesure de mettre en œuvre le projet de Marché unique des Caraïbes à l'intérieur des délais fixés.</w:t>
      </w:r>
      <w:r>
        <w:rPr>
          <w:rStyle w:val="FootnoteCharacters"/>
          <w:rStyle w:val="FootnoteAnchor"/>
          <w:lang w:val="fr-CA"/>
        </w:rPr>
        <w:footnoteReference w:id="23"/>
      </w:r>
    </w:p>
    <w:p>
      <w:pPr>
        <w:pStyle w:val="TextBody"/>
        <w:numPr>
          <w:ilvl w:val="5"/>
          <w:numId w:val="13"/>
        </w:numPr>
        <w:rPr>
          <w:lang w:val="fr-CA"/>
        </w:rPr>
      </w:pPr>
      <w:r>
        <w:rPr>
          <w:lang w:val="fr-CA"/>
        </w:rPr>
        <w:t>Le Centre d'assistance technique pour la région des Caraïbes (CARTAC), organisme situé à la Barbade, a pour but de fournir une assistance et formation techniques aux pays des Caraïbes;  il a apporté une coopération technique au Belize pour l'évaluation en douane.  La moitié des fonds du CARTAC proviennent de l'Agence canadienne de développement international;  les autres donateurs sont le Royaume-Uni, les États-Unis, l'Irlande, la Banque mondiale et le FMI.  Le CARTAC fonctionne comme un projet du Programme des Nations Unies pour le développement et est administré par le FMI.</w:t>
      </w:r>
    </w:p>
    <w:p>
      <w:pPr>
        <w:pStyle w:val="Normal"/>
        <w:rPr>
          <w:lang w:val="fr-CA"/>
        </w:rPr>
      </w:pPr>
      <w:r>
        <w:rPr>
          <w:lang w:val="fr-CA"/>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w:t>
      </w:r>
      <w:r>
        <w:rPr>
          <w:iCs/>
        </w:rPr>
        <w:t xml:space="preserve"> "projet de loi de finances" s'entend d'un projet de loi d'intérêt public qui renferme uniquement des dispositions traitant de questions telles que la fiscalité, les frais payables sur les fonds publics, l'octroi de fonds, les comptes de fonds publics, les prêts.</w:t>
      </w:r>
    </w:p>
  </w:footnote>
  <w:footnote w:id="3">
    <w:p>
      <w:pPr>
        <w:pStyle w:val="Footnote"/>
        <w:spacing w:before="0" w:after="240"/>
        <w:rPr/>
      </w:pPr>
      <w:r>
        <w:rPr>
          <w:rStyle w:val="FootnoteCharacters"/>
        </w:rPr>
        <w:footnoteRef/>
      </w:r>
      <w:r>
        <w:rPr/>
        <w:t xml:space="preserve"> </w:t>
      </w:r>
      <w:r>
        <w:rPr/>
        <w:t>La Loi de 1991 (modification) sur les droits de douane et d'accise a introduit un nouveau tarif douanier et une nouvelle classification tarifaire en vue de leur harmonisation avec la CARICOM, et une nouvelle méthode d'évaluation des produits importés.  Elle précise que tout abaissement ou annulation d'un droit de douane ou rétablissement d'un droit de douane à son niveau initial doit se faire par voie législative.</w:t>
      </w:r>
    </w:p>
  </w:footnote>
  <w:footnote w:id="4">
    <w:p>
      <w:pPr>
        <w:pStyle w:val="Footnote"/>
        <w:spacing w:before="0" w:after="240"/>
        <w:rPr/>
      </w:pPr>
      <w:r>
        <w:rPr>
          <w:rStyle w:val="FootnoteCharacters"/>
        </w:rPr>
        <w:footnoteRef/>
      </w:r>
      <w:r>
        <w:rPr/>
        <w:t xml:space="preserve"> </w:t>
      </w:r>
      <w:r>
        <w:rPr/>
        <w:t>Le noyau de l'équipe est formé de représentants du Ministère des affaires extérieures et de la coopération internationale;  du Ministère de l'agriculture, des pêches et des coopératives;  du Ministère de l'industrie et du commerce;  du Ministère des finances;  et du Ministère du développement économique, qui doivent tous assister à chaque réunion.</w:t>
      </w:r>
    </w:p>
  </w:footnote>
  <w:footnote w:id="5">
    <w:p>
      <w:pPr>
        <w:pStyle w:val="Footnote"/>
        <w:spacing w:before="0" w:after="240"/>
        <w:rPr/>
      </w:pPr>
      <w:r>
        <w:rPr>
          <w:rStyle w:val="FootnoteCharacters"/>
        </w:rPr>
        <w:footnoteRef/>
      </w:r>
      <w:r>
        <w:rPr/>
        <w:t xml:space="preserve"> </w:t>
      </w:r>
      <w:r>
        <w:rPr/>
        <w:t>Les dispositions relatives à la déclaration des nouvelles sociétés de placement publiques ont été abrogées.</w:t>
      </w:r>
    </w:p>
  </w:footnote>
  <w:footnote w:id="6">
    <w:p>
      <w:pPr>
        <w:pStyle w:val="Footnote"/>
        <w:spacing w:before="0" w:after="240"/>
        <w:rPr/>
      </w:pPr>
      <w:r>
        <w:rPr>
          <w:rStyle w:val="FootnoteCharacters"/>
        </w:rPr>
        <w:footnoteRef/>
      </w:r>
      <w:r>
        <w:rPr/>
        <w:t xml:space="preserve"> </w:t>
      </w:r>
      <w:r>
        <w:rPr/>
        <w:t>Document de l'OMC TN/RL/W/136 du 14 juillet 2003.</w:t>
      </w:r>
    </w:p>
  </w:footnote>
  <w:footnote w:id="7">
    <w:p>
      <w:pPr>
        <w:pStyle w:val="Footnote"/>
        <w:spacing w:before="0" w:after="240"/>
        <w:rPr/>
      </w:pPr>
      <w:r>
        <w:rPr>
          <w:rStyle w:val="FootnoteCharacters"/>
        </w:rPr>
        <w:footnoteRef/>
      </w:r>
      <w:r>
        <w:rPr/>
        <w:t xml:space="preserve"> </w:t>
      </w:r>
      <w:r>
        <w:rPr/>
        <w:t>Document de l'OMC WT/COMTD/SE/W/3 du 28 juin 2002.</w:t>
      </w:r>
    </w:p>
  </w:footnote>
  <w:footnote w:id="8">
    <w:p>
      <w:pPr>
        <w:pStyle w:val="Footnote"/>
        <w:spacing w:before="0" w:after="240"/>
        <w:rPr/>
      </w:pPr>
      <w:r>
        <w:rPr>
          <w:rStyle w:val="FootnoteCharacters"/>
        </w:rPr>
        <w:footnoteRef/>
      </w:r>
      <w:r>
        <w:rPr/>
        <w:t xml:space="preserve"> </w:t>
      </w:r>
      <w:r>
        <w:rPr/>
        <w:t>Document de l'OMC WT/COMTD/SE/W/3 du 28 juin 2002.</w:t>
      </w:r>
    </w:p>
  </w:footnote>
  <w:footnote w:id="9">
    <w:p>
      <w:pPr>
        <w:pStyle w:val="Footnote"/>
        <w:spacing w:before="0" w:after="240"/>
        <w:rPr/>
      </w:pPr>
      <w:r>
        <w:rPr>
          <w:rStyle w:val="FootnoteCharacters"/>
        </w:rPr>
        <w:footnoteRef/>
      </w:r>
      <w:r>
        <w:rPr/>
        <w:t xml:space="preserve"> </w:t>
      </w:r>
      <w:r>
        <w:rPr/>
        <w:t>Document de l'OMC G/AG/NG/W/100 du 15 janvier 2001.</w:t>
      </w:r>
    </w:p>
  </w:footnote>
  <w:footnote w:id="10">
    <w:p>
      <w:pPr>
        <w:pStyle w:val="Footnote"/>
        <w:spacing w:before="0" w:after="240"/>
        <w:rPr/>
      </w:pPr>
      <w:r>
        <w:rPr>
          <w:rStyle w:val="FootnoteCharacters"/>
        </w:rPr>
        <w:footnoteRef/>
      </w:r>
      <w:r>
        <w:rPr/>
        <w:t xml:space="preserve"> </w:t>
      </w:r>
      <w:r>
        <w:rPr/>
        <w:t>Document de l'OMC WT/COMTD/SE/W/3 du 28 juin 2002.</w:t>
      </w:r>
    </w:p>
  </w:footnote>
  <w:footnote w:id="11">
    <w:p>
      <w:pPr>
        <w:pStyle w:val="Footnote"/>
        <w:spacing w:before="0" w:after="240"/>
        <w:rPr/>
      </w:pPr>
      <w:r>
        <w:rPr>
          <w:rStyle w:val="FootnoteCharacters"/>
        </w:rPr>
        <w:footnoteRef/>
      </w:r>
      <w:r>
        <w:rPr/>
        <w:t xml:space="preserve"> </w:t>
      </w:r>
      <w:r>
        <w:rPr/>
        <w:t>Document de l'OMC S/CSS/W/43 du 19 janvier 2001</w:t>
      </w:r>
    </w:p>
  </w:footnote>
  <w:footnote w:id="12">
    <w:p>
      <w:pPr>
        <w:pStyle w:val="Footnote"/>
        <w:spacing w:before="0" w:after="240"/>
        <w:rPr/>
      </w:pPr>
      <w:r>
        <w:rPr>
          <w:rStyle w:val="FootnoteCharacters"/>
        </w:rPr>
        <w:footnoteRef/>
      </w:r>
      <w:r>
        <w:rPr/>
        <w:t xml:space="preserve"> </w:t>
      </w:r>
      <w:r>
        <w:rPr/>
        <w:t>Document de l'OMC S/FIN/W/29/Rev.1 du 17 septembre 2003.</w:t>
      </w:r>
    </w:p>
  </w:footnote>
  <w:footnote w:id="13">
    <w:p>
      <w:pPr>
        <w:pStyle w:val="Footnote"/>
        <w:spacing w:before="0" w:after="240"/>
        <w:rPr/>
      </w:pPr>
      <w:r>
        <w:rPr>
          <w:rStyle w:val="FootnoteCharacters"/>
        </w:rPr>
        <w:footnoteRef/>
      </w:r>
      <w:r>
        <w:rPr/>
        <w:t xml:space="preserve"> </w:t>
      </w:r>
      <w:r>
        <w:rPr/>
        <w:t>Document de l'OMC S/FIN/MIN/42 du 12 novembre 2003.</w:t>
      </w:r>
    </w:p>
  </w:footnote>
  <w:footnote w:id="14">
    <w:p>
      <w:pPr>
        <w:pStyle w:val="Footnote"/>
        <w:spacing w:before="0" w:after="240"/>
        <w:rPr/>
      </w:pPr>
      <w:r>
        <w:rPr>
          <w:rStyle w:val="FootnoteCharacters"/>
        </w:rPr>
        <w:footnoteRef/>
      </w:r>
      <w:r>
        <w:rPr/>
        <w:t xml:space="preserve"> </w:t>
      </w:r>
      <w:r>
        <w:rPr/>
        <w:t>Documents de l'OMC WT/DS27/35 du 26 novembre 1998;  WT/DS158/3 du 10 février 1999;  et WT/DS265/8 du 14 octobre 2002.</w:t>
      </w:r>
    </w:p>
  </w:footnote>
  <w:footnote w:id="15">
    <w:p>
      <w:pPr>
        <w:pStyle w:val="Footnote"/>
        <w:spacing w:before="0" w:after="240"/>
        <w:rPr/>
      </w:pPr>
      <w:r>
        <w:rPr>
          <w:rStyle w:val="FootnoteCharacters"/>
        </w:rPr>
        <w:footnoteRef/>
      </w:r>
      <w:r>
        <w:rPr/>
        <w:t xml:space="preserve"> </w:t>
      </w:r>
      <w:r>
        <w:rPr/>
        <w:t xml:space="preserve">En même temps que la </w:t>
      </w:r>
      <w:r>
        <w:rPr>
          <w:rFonts w:eastAsia="TmsRmn;Arial Unicode MS"/>
        </w:rPr>
        <w:t>Dominique, la Grenade, Sainte-Lucie, Montserrat, Saint-Kitts-et-Nevis, Anguilla, et Saint-Vincent-et-les Grenadines.</w:t>
      </w:r>
    </w:p>
  </w:footnote>
  <w:footnote w:id="16">
    <w:p>
      <w:pPr>
        <w:pStyle w:val="Footnote"/>
        <w:spacing w:before="0" w:after="240"/>
        <w:rPr/>
      </w:pPr>
      <w:r>
        <w:rPr>
          <w:rStyle w:val="FootnoteCharacters"/>
        </w:rPr>
        <w:footnoteRef/>
      </w:r>
      <w:r>
        <w:rPr/>
        <w:t xml:space="preserve"> </w:t>
      </w:r>
      <w:r>
        <w:rPr/>
        <w:t>Le Traité révisé de Chaguaramas est reproduit dans le document de l'OMC WT/REG155/1, 8 juillet 2003.</w:t>
      </w:r>
    </w:p>
  </w:footnote>
  <w:footnote w:id="17">
    <w:p>
      <w:pPr>
        <w:pStyle w:val="Footnote"/>
        <w:spacing w:before="0" w:after="240"/>
        <w:rPr/>
      </w:pPr>
      <w:r>
        <w:rPr>
          <w:rStyle w:val="FootnoteCharacters"/>
        </w:rPr>
        <w:footnoteRef/>
      </w:r>
      <w:r>
        <w:rPr/>
        <w:t xml:space="preserve"> </w:t>
      </w:r>
      <w:r>
        <w:rPr/>
        <w:t>Document de l'OMC S/C/N/229, 19 février 2003.</w:t>
      </w:r>
    </w:p>
  </w:footnote>
  <w:footnote w:id="18">
    <w:p>
      <w:pPr>
        <w:pStyle w:val="Footnote"/>
        <w:spacing w:before="0" w:after="240"/>
        <w:rPr/>
      </w:pPr>
      <w:r>
        <w:rPr>
          <w:rStyle w:val="FootnoteCharacters"/>
        </w:rPr>
        <w:footnoteRef/>
      </w:r>
      <w:r>
        <w:rPr/>
        <w:t xml:space="preserve"> </w:t>
      </w:r>
      <w:r>
        <w:rPr/>
        <w:t>OMC (2002).</w:t>
      </w:r>
    </w:p>
  </w:footnote>
  <w:footnote w:id="19">
    <w:p>
      <w:pPr>
        <w:pStyle w:val="Footnote"/>
        <w:spacing w:before="0" w:after="240"/>
        <w:rPr/>
      </w:pPr>
      <w:r>
        <w:rPr>
          <w:rStyle w:val="FootnoteCharacters"/>
        </w:rPr>
        <w:footnoteRef/>
      </w:r>
      <w:r>
        <w:rPr/>
        <w:t xml:space="preserve"> </w:t>
      </w:r>
      <w:r>
        <w:rPr/>
        <w:t>Les sources des données étaient la base de données hémisphérique de la ZLÉA pour le Canada et les États-Unis, et le Système d'analyse et d'information commerciales (TRAINS) pour l'UE.  Les données pour 2000 ont été utilisées dans le cas des préférences ACP accordées par l'UE au Belize et des préférences accordées au Belize par l'UE pour le sucre.</w:t>
      </w:r>
    </w:p>
  </w:footnote>
  <w:footnote w:id="20">
    <w:p>
      <w:pPr>
        <w:pStyle w:val="Footnote"/>
        <w:spacing w:before="0" w:after="240"/>
        <w:rPr/>
      </w:pPr>
      <w:r>
        <w:rPr>
          <w:rStyle w:val="FootnoteCharacters"/>
        </w:rPr>
        <w:footnoteRef/>
      </w:r>
      <w:r>
        <w:rPr/>
        <w:t xml:space="preserve"> </w:t>
      </w:r>
      <w:r>
        <w:rPr/>
        <w:t>Gouvernement du Belize (2003a).</w:t>
      </w:r>
    </w:p>
  </w:footnote>
  <w:footnote w:id="21">
    <w:p>
      <w:pPr>
        <w:pStyle w:val="Footnote"/>
        <w:spacing w:before="0" w:after="240"/>
        <w:rPr/>
      </w:pPr>
      <w:r>
        <w:rPr>
          <w:rStyle w:val="FootnoteCharacters"/>
        </w:rPr>
        <w:footnoteRef/>
      </w:r>
      <w:r>
        <w:rPr/>
        <w:t xml:space="preserve"> </w:t>
      </w:r>
      <w:r>
        <w:rPr/>
        <w:t>Gouvernement du Belize (2003a).</w:t>
      </w:r>
    </w:p>
  </w:footnote>
  <w:footnote w:id="22">
    <w:p>
      <w:pPr>
        <w:pStyle w:val="Footnote"/>
        <w:spacing w:before="0" w:after="240"/>
        <w:rPr/>
      </w:pPr>
      <w:r>
        <w:rPr>
          <w:rStyle w:val="FootnoteCharacters"/>
        </w:rPr>
        <w:footnoteRef/>
      </w:r>
      <w:r>
        <w:rPr/>
        <w:t xml:space="preserve"> </w:t>
      </w:r>
      <w:r>
        <w:rPr/>
        <w:t>Gouvernement du Belize (2003a), page 26.</w:t>
      </w:r>
    </w:p>
  </w:footnote>
  <w:footnote w:id="23">
    <w:p>
      <w:pPr>
        <w:pStyle w:val="Footnote"/>
        <w:spacing w:before="0" w:after="240"/>
        <w:rPr/>
      </w:pPr>
      <w:r>
        <w:rPr>
          <w:rStyle w:val="FootnoteCharacters"/>
        </w:rPr>
        <w:footnoteRef/>
      </w:r>
      <w:r>
        <w:rPr/>
        <w:t xml:space="preserve"> </w:t>
      </w:r>
      <w:r>
        <w:rPr/>
        <w:t>Gouvernement du Belize (2003a), page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chambaz</cp:lastModifiedBy>
  <cp:lastPrinted>2004-06-10T13:40:00Z</cp:lastPrinted>
  <dcterms:modified xsi:type="dcterms:W3CDTF">2004-06-14T08:58: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elize</vt:lpwstr>
  </property>
  <property fmtid="{D5CDD505-2E9C-101B-9397-08002B2CF9AE}" pid="4" name="Symbol1">
    <vt:lpwstr>WT/TPR/S/134</vt:lpwstr>
  </property>
</Properties>
</file>