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 de la politique commerciale et de la politique de l'investissement</w:t>
      </w:r>
    </w:p>
    <w:p>
      <w:pPr>
        <w:pStyle w:val="Heading2"/>
        <w:rPr/>
      </w:pPr>
      <w:r>
        <w:rPr/>
        <w:t>Vue d'ensemble</w:t>
      </w:r>
    </w:p>
    <w:p>
      <w:pPr>
        <w:pStyle w:val="TextBody"/>
        <w:numPr>
          <w:ilvl w:val="5"/>
          <w:numId w:val="12"/>
        </w:numPr>
        <w:rPr/>
      </w:pPr>
      <w:r>
        <w:rPr>
          <w:szCs w:val="22"/>
        </w:rPr>
        <w:t>Depuis le précédent examen fait en 1998, la Jamaïque a formulé et appliqué sa politique commerciale dans un cadre juridique stable.  Ses objectifs généraux en matière de politique commerciale et de développement des échanges demeurent liés à la politique industrielle nationale 1996-2010. Une nouvelle politique commerciale (NTP) adoptée par le gouvernement en 2001 s'articule autour de trois objectifs primordiaux:  accroître et diversifier les exportations, réduire la proportion d'intrants importés dans la production nationale et accroître le solde positif net des flux d'investissement étranger.</w:t>
      </w:r>
    </w:p>
    <w:p>
      <w:pPr>
        <w:pStyle w:val="TextBody"/>
        <w:numPr>
          <w:ilvl w:val="5"/>
          <w:numId w:val="12"/>
        </w:numPr>
        <w:rPr/>
      </w:pPr>
      <w:r>
        <w:rPr/>
        <w:t>La Jamaïque est Membre fondateur de l'OMC et compte parmi les Membres en développement les plus actifs.  Elle a présenté de nombreuses propositions de traitement spécial et différencié des pays en développement, dont un document visant à faire inscrire des dispositions à cet effet dans le processus de règlement des différends.  Elle prône en outre une plus grande participation et un recours des pays en développement au système commercial multilatéral;  dans cette optique, elle propose d'assouplir certaines règles et d'en réduire le coût d'application, de sorte que les pays en développement puissent en tirer parti.  Elle a participé aux négociations dans le cadre de l'AGCS sur les télécommunications et les services financiers.  Elle a ratifié le quatrième Protocole sur les services de télécommunication de base, mais en mai 2004 elle n'avait pas encore ratifié le cinquième Protocole relatif aux services financiers.</w:t>
      </w:r>
    </w:p>
    <w:p>
      <w:pPr>
        <w:pStyle w:val="TextBody"/>
        <w:numPr>
          <w:ilvl w:val="5"/>
          <w:numId w:val="12"/>
        </w:numPr>
        <w:rPr/>
      </w:pPr>
      <w:r>
        <w:rPr/>
        <w:t>La Jamaïque fait régulièrement des notifications à l'OMC.  Que ce soit à titre de plaignant ou de défendeur, elle n'a encore jamais été partie directe à une procédure de règlement des différends.  Toutefois, elle a participé en tant que tierce partie aux travaux de plusieurs groupes spéciaux, dans la plupart des cas pour protéger ses marges de préférence.</w:t>
      </w:r>
    </w:p>
    <w:p>
      <w:pPr>
        <w:pStyle w:val="TextBody"/>
        <w:numPr>
          <w:ilvl w:val="5"/>
          <w:numId w:val="12"/>
        </w:numPr>
        <w:rPr/>
      </w:pPr>
      <w:r>
        <w:rPr/>
        <w:t xml:space="preserve">La Jamaïque élabore et met en œuvre sa politique commerciale dans le cadre de la Communauté des Caraïbes (CARICOM), dont elle est un membre très actif.  Elle applique à titre provisoire le Traité révisé de Chaguaramas, qui vise à établir un marché unique de la CARICOM. </w:t>
      </w:r>
    </w:p>
    <w:p>
      <w:pPr>
        <w:pStyle w:val="TextBody"/>
        <w:numPr>
          <w:ilvl w:val="5"/>
          <w:numId w:val="12"/>
        </w:numPr>
        <w:rPr/>
      </w:pPr>
      <w:r>
        <w:rPr/>
        <w:t>Du fait de son appartenance à la CARICOM, la Jamaïque a conclu des accords commerciaux préférentiels avec le Venezuela, la Colombie, la République dominicaine, Cuba et le Costa Rica.  L'accord avec le Costa Rica n'est pas encore entré en vigueur (juillet 2004) et l'accord conclu avec Cuba est appliqué à titre provisoire.  De plus, les exportations jamaïcaines bénéficient d'un accès préférentiel à certains marchés développés au titre de divers régimes de préférences non réciproques.  La multiplication d'accords de ce genre risque de surcharger son administration, d'affecter les flux de commerce et d'investissement, d'accroître la complexité de son régime de commerce extérieur et d'entraîner un détournement des échanges.  Un des grands défis à relever sera de s'adapter à l'érosion des préférences.</w:t>
      </w:r>
    </w:p>
    <w:p>
      <w:pPr>
        <w:pStyle w:val="TextBody"/>
        <w:numPr>
          <w:ilvl w:val="5"/>
          <w:numId w:val="12"/>
        </w:numPr>
        <w:rPr/>
      </w:pPr>
      <w:r>
        <w:rPr/>
        <w:t>Le régime de l'investissement est ouvert aux investisseurs étrangers et la Jamaïque leur accorde le traitement national sauf quelques exceptions, concernant notamment le transport aérien.  Les investisseurs peuvent bénéficier de plusieurs abattements d'impôts et de droits d'importation.  Depuis 1998, la Jamaïque a continué de simplifier sa réglementation et de mettre en place un cadre plus propice à l'investissement.  Son image aux yeux des investisseurs s'est donc améliorée et ils la considèrent désormais comme une destination intéressante pour l'investissement direct (voir aussi le chapitre I 3) iii)).</w:t>
      </w:r>
    </w:p>
    <w:p>
      <w:pPr>
        <w:pStyle w:val="Heading2"/>
        <w:rPr/>
      </w:pPr>
      <w:r>
        <w:rPr/>
        <w:t xml:space="preserve">Formulation et mise en œuvre de la politique commerciale </w:t>
      </w:r>
    </w:p>
    <w:p>
      <w:pPr>
        <w:pStyle w:val="Heading3"/>
        <w:rPr/>
      </w:pPr>
      <w:r>
        <w:rPr/>
        <w:t xml:space="preserve">Cadre juridique et institutionnel général </w:t>
      </w:r>
    </w:p>
    <w:p>
      <w:pPr>
        <w:pStyle w:val="TextBody"/>
        <w:numPr>
          <w:ilvl w:val="5"/>
          <w:numId w:val="12"/>
        </w:numPr>
        <w:rPr/>
      </w:pPr>
      <w:r>
        <w:rPr/>
        <w:t xml:space="preserve">La Jamaïque, membre du Commonwealth, est devenue indépendante en 1962.  Sa loi fondamentale est la Constitution, et toute loi qui ne lui est pas conforme est nulle et de nul effet dans la mesure de l'incompatibilité.  La Constitution peut être modifiée à la majorité simple des membres de la Chambre des représentants et du Sénat.  Cependant, pour certaines dispositions intangibles, notamment celles qui visent à garantir les libertés et droits fondamentaux, toute modification exige une majorité des deux tiers.  En outre, toute révision des dispositions régissant la composition de la Chambre des représentants doit être approuvée par la majorité des membres du pouvoir législatif et par référendum.  Le chef de l'État est le monarque britannique, représenté par le gouverneur général. </w:t>
      </w:r>
    </w:p>
    <w:p>
      <w:pPr>
        <w:pStyle w:val="TextBody"/>
        <w:numPr>
          <w:ilvl w:val="5"/>
          <w:numId w:val="12"/>
        </w:numPr>
        <w:rPr/>
      </w:pPr>
      <w:r>
        <w:rPr/>
        <w:t xml:space="preserve">La Jamaïque est une démocratie parlementaire fondée sur le modèle de Westminster.  Le Parlement comprend le monarque, le Sénat et la Chambre des représentants.  Le Sénat compte 21 membres nommés par le gouverneur général, 13 membres nommés sur l'avis du Premier Ministre et huit membres nommés sur l'avis du chef de l'opposition.  La Chambre des représentants comprend 60 membres élus au suffrage universel par la population adulte.  Le système électoral est un système par circonscription reposant sur le scrutin uninominal majoritaire à un tour.  Le gouvernement doit avoir l'appui de la majorité des membres de la Chambre des représentants.   </w:t>
      </w:r>
    </w:p>
    <w:p>
      <w:pPr>
        <w:pStyle w:val="TextBody"/>
        <w:numPr>
          <w:ilvl w:val="5"/>
          <w:numId w:val="12"/>
        </w:numPr>
        <w:rPr>
          <w:szCs w:val="22"/>
        </w:rPr>
      </w:pPr>
      <w:r>
        <w:rPr/>
        <w:t xml:space="preserve">Le pouvoir législatif est dévolu au Parlement.  Les propositions initiales sont élaborées par l'exécutif puis soumises au Parlement à titre de projets de loi.  Ces projets de loi peuvent être présentés à l'une ou l'autre des deux chambres, mais en vertu de la Constitution les projets de loi de finances doivent être soumis à la Chambre des représentants.  Les projets de loi passent par plusieurs étapes:  présentation et publication </w:t>
      </w:r>
      <w:r>
        <w:rPr>
          <w:color w:val="000000"/>
          <w:szCs w:val="22"/>
        </w:rPr>
        <w:t>en première lecture, débat en deuxième lecture, examen et modification par un comité, présentation par le Président de la Chambre et adoption ou rejet en troisième lecture</w:t>
      </w:r>
      <w:r>
        <w:rPr>
          <w:color w:val="000000"/>
        </w:rPr>
        <w:t>.  Une fois approuvé par la Chambre des représentants, le projet est transmis au Sénat où la même procédure est reprise.  S'il est adopté par le Sénat, il est présenté au gouverneur général pour recevoir la sanction royale.  Les projets de loi sont certifiés conformes par le Procureur général.  Une loi du Parlement peut soit entrer en vigueur avec effet immédiat soit faire l'objet d'une simple proclamation assortie d'une suspension de son application.  Toutes les lois adoptées par le Parlement sont publiées au Journal officiel.</w:t>
      </w:r>
    </w:p>
    <w:p>
      <w:pPr>
        <w:pStyle w:val="TextBody"/>
        <w:numPr>
          <w:ilvl w:val="5"/>
          <w:numId w:val="12"/>
        </w:numPr>
        <w:rPr/>
      </w:pPr>
      <w:r>
        <w:rPr/>
        <w:t>Les accords internationaux doivent être conclus par le Premier Ministre avec l'approbation du Conseil des ministres.  Pour entrer en vigueur, ils doivent être ratifiés par le Parlement, qui adopte une loi à cet effet.  Les accords internationaux dont la Jamaïque est signataire doivent être transposés dans le droit national avant de pouvoir être invoqués devant les tribunaux;  cette disposition s'applique aux Accords de l'OMC.</w:t>
      </w:r>
    </w:p>
    <w:p>
      <w:pPr>
        <w:pStyle w:val="TextBody"/>
        <w:numPr>
          <w:ilvl w:val="5"/>
          <w:numId w:val="12"/>
        </w:numPr>
        <w:rPr>
          <w:szCs w:val="22"/>
        </w:rPr>
      </w:pPr>
      <w:r>
        <w:rPr/>
        <w:t xml:space="preserve">Le pouvoir exécutif est dévolu au monarque britannique et peut être exercé par le gouverneur général en son nom.  Le Gouverneur général doit tenir compte des avis du Conseil des ministres.  Ce dernier assure l'orientation générale du gouvernement, contrôle l'administration publique et est collectivement responsable devant le Parlement.  Le Premier Ministre est nommé par le gouverneur général parmi les membres de la Chambre des représentants.  En sa qualité de chef de l'exécutif, il désigne les membres du Parlement appelés à composer le Conseil des ministres.  La Constitution exige qu'au moins deux mais pas plus de quatre membres du Conseil des ministres soient des sénateurs.  Les membres du Conseil des ministres coiffent les différents ministères, dont certains peuvent s'appuyer sur des organismes subsidiaires et autres établissements publics.  D'après la Constitution, les élections doivent avoir lieu tous les cinq ans, mais le Premier Ministre peut appeler les électeurs aux urnes à tout moment.  Les dernières élections générales ont eu lieu en octobre 2002.  Le gouverneur général est habilité à proroger le Parlement et à le dissoudre </w:t>
      </w:r>
      <w:r>
        <w:rPr>
          <w:szCs w:val="22"/>
        </w:rPr>
        <w:t>si la majorité des membres de la Chambre des représentants approuve une motion de censure.</w:t>
      </w:r>
    </w:p>
    <w:p>
      <w:pPr>
        <w:pStyle w:val="TextBody"/>
        <w:numPr>
          <w:ilvl w:val="5"/>
          <w:numId w:val="12"/>
        </w:numPr>
        <w:rPr>
          <w:szCs w:val="22"/>
        </w:rPr>
      </w:pPr>
      <w:r>
        <w:rPr/>
        <w:t xml:space="preserve">Le système judiciaire repose dans une large mesure sur la </w:t>
      </w:r>
      <w:r>
        <w:rPr>
          <w:i/>
        </w:rPr>
        <w:t>common law</w:t>
      </w:r>
      <w:r>
        <w:rPr/>
        <w:t xml:space="preserve"> anglaise.  En vertu du principe de la séparation des pouvoirs, le pouvoir judiciaire est indépendant du législatif et de l'exécutif.  Cette indépendance est également garantie par la Constitution.  A la tête du pouvoir judiciaire se trouve le juge en chef.  Le système judiciaire comprend la Cour suprême, la Cour d'appel et les juridictions inférieures que sont les tribunaux d'instance et les tribunaux de paix, présidés par des juges de paix.  La Cour suprême fait office de tribunal d'instance en cas d'atteinte aux libertés et droits fondamentaux enchâssés dans la Constitution.  Au sein de la Cour suprême existent divers tribunaux spécialisés dont la </w:t>
      </w:r>
      <w:r>
        <w:rPr>
          <w:szCs w:val="22"/>
        </w:rPr>
        <w:t>Cour des comptes</w:t>
      </w:r>
      <w:r>
        <w:rPr/>
        <w:t xml:space="preserve"> créée en 1971 et le Tribunal de commerce, dont les activités ont débuté en février 2001.  Le juge en chef, un magistrat de haut rang et six autres juges siègent à la Cour suprême. </w:t>
      </w:r>
    </w:p>
    <w:p>
      <w:pPr>
        <w:pStyle w:val="TextBody"/>
        <w:numPr>
          <w:ilvl w:val="5"/>
          <w:numId w:val="12"/>
        </w:numPr>
        <w:rPr>
          <w:szCs w:val="22"/>
        </w:rPr>
      </w:pPr>
      <w:r>
        <w:rPr/>
        <w:t xml:space="preserve">Les tribunaux d'instance statuent sur la plupart des infractions pénales et instruisent les affaires graves dont est saisie la Cour suprême.  Ils ont en outre certaines compétences civiles.  Chacune des 14 paroisses a un tribunal d'instance présidé par un avocat inscrit au barreau depuis au moins cinq ans.  Ces tribunaux ont eux aussi certaines compétences civiles.  La Cour d'appel de dernière instance est le Comité judiciaire du Conseil privé à Londres (Angleterre).  Cependant, la Jamaïque s'emploie avec les autres membres de la Communauté des Caraïbes (CARICOM) à mettre en place une Cour de justice des Caraïbes (CCJ) appelée à remplacer le Conseil privé comme cour d'appel de dernière instance.  La CCJ devrait voir le jour en novembre 2004.  </w:t>
      </w:r>
    </w:p>
    <w:p>
      <w:pPr>
        <w:pStyle w:val="TextBody"/>
        <w:numPr>
          <w:ilvl w:val="5"/>
          <w:numId w:val="12"/>
        </w:numPr>
        <w:rPr/>
      </w:pPr>
      <w:r>
        <w:rPr>
          <w:szCs w:val="22"/>
        </w:rPr>
        <w:t>La Jamaïque est divisée en trois comtés et 14 paroisses.  Les administrations locales sont financées grâce aux taxes locales mais elles n'ont aucun pouvoir de réglementation hors du cadre local.</w:t>
      </w:r>
    </w:p>
    <w:p>
      <w:pPr>
        <w:pStyle w:val="Heading3"/>
        <w:rPr/>
      </w:pPr>
      <w:r>
        <w:rPr/>
        <w:t xml:space="preserve">Objectifs de la politique commerciale et de la politique de l'investissement </w:t>
      </w:r>
    </w:p>
    <w:p>
      <w:pPr>
        <w:pStyle w:val="TextBody"/>
        <w:numPr>
          <w:ilvl w:val="5"/>
          <w:numId w:val="12"/>
        </w:numPr>
        <w:rPr/>
      </w:pPr>
      <w:r>
        <w:rPr/>
        <w:t>Les objectifs généraux de la politique commerciale et du développement sont énoncés dans la politique industrielle nationale pour les années 1996 à 2010, qui a été formulée par l'Institut de planification de la Jamaïque.  Cette politique vise à améliorer l'efficience de  l'économie jamaïcaine et la qualité de vie des Jamaïcains en stimulant la croissance et en augmentant la valeur des exportations.  Il s'articule autour de cinq pôles stratégiques – tourisme, transports maritimes et accostage, agro</w:t>
        <w:noBreakHyphen/>
        <w:t>industrie, vêtements et bauxite-alumine – et souligne la nécessité de revoir le régime d'incitations.</w:t>
      </w:r>
    </w:p>
    <w:p>
      <w:pPr>
        <w:pStyle w:val="TextBody"/>
        <w:numPr>
          <w:ilvl w:val="5"/>
          <w:numId w:val="12"/>
        </w:numPr>
        <w:rPr/>
      </w:pPr>
      <w:r>
        <w:rPr>
          <w:szCs w:val="22"/>
        </w:rPr>
        <w:t>Des mesures de politique commerciale plus spécifiques et plus précises sont énoncées dans la nouvelle politique commerciale (NTP) du gouvernement.</w:t>
      </w:r>
      <w:r>
        <w:rPr>
          <w:rStyle w:val="FootnoteCharacters"/>
          <w:rStyle w:val="FootnoteAnchor"/>
          <w:szCs w:val="22"/>
        </w:rPr>
        <w:footnoteReference w:id="2"/>
      </w:r>
      <w:r>
        <w:rPr>
          <w:szCs w:val="22"/>
        </w:rPr>
        <w:t xml:space="preserve">  Les autorités jamaïcaines considèrent la NTP comme un complément de la politique industrielle nationale.  Elle se fonde sur un document de </w:t>
      </w:r>
      <w:r>
        <w:rPr/>
        <w:t xml:space="preserve">l'Équipe d'ajustement commercial jamaïcaine </w:t>
      </w:r>
      <w:r>
        <w:rPr>
          <w:szCs w:val="22"/>
        </w:rPr>
        <w:t>(JTAT, voir pus loin) qui a été diffusé dans les secteurs public et privé, les milieux universitaires et les institutions de la société civile</w:t>
      </w:r>
      <w:r>
        <w:rPr/>
        <w:t>.</w:t>
      </w:r>
      <w:r>
        <w:rPr>
          <w:rStyle w:val="FootnoteCharacters"/>
          <w:rStyle w:val="FootnoteAnchor"/>
        </w:rPr>
        <w:footnoteReference w:id="3"/>
      </w:r>
      <w:r>
        <w:rPr/>
        <w:t xml:space="preserve">  Les résultats de cette concertation ont été pris en compte dans la nouvelle politique commerciale.  Alors qu'auparavant la politique commerciale était centrée sur l'accès aux marchés et visait à préserver les avantages découlant des régimes préférentiels, la nouvelle politique repose à la fois sur les exportations et les importations et sur l'investissement.  Elle s'articule autour de trois objectifs primordiaux:  accroître et diversifier les exportations en facilitant la formation de capital, réduire progressivement le ratio importations/exportations (remplacement des importations) et augmenter le solde positif des flux d'investissement étranger.</w:t>
      </w:r>
    </w:p>
    <w:p>
      <w:pPr>
        <w:pStyle w:val="TextBody"/>
        <w:numPr>
          <w:ilvl w:val="5"/>
          <w:numId w:val="12"/>
        </w:numPr>
        <w:rPr/>
      </w:pPr>
      <w:r>
        <w:rPr/>
        <w:t>La nouvelle politique commerciale vise à renforcer les capacités nationales de production de biens et de services en facilitant la formation de capital (capital physique, capital humain et infrastructures).  Elle devrait accroître les capacités d'exportation en facilitant la pénétration des marchés extérieurs et en diversifiant les exportations.  Ses principes directeurs sont donc les suivants:  négocier la levée des obstacles tarifaires et non tarifaires selon un calendrier asymétrique permettant d'améliorer l'accès aux marchés, faire porter les négociations commerciales sur les incidences des Accords de l'OMC en matière d'exportation, accorder aux investissements étrangers des incitations pour favoriser la formation de capital, mener des négociations sectorielles ou spécifiques pour réduire les contraintes de l'offre et faciliter la pénétration des marchés ciblés, et utiliser les mesures commerciales correctives pour favoriser le développement d'entreprises et de secteurs stratégiques qui accroissent et mettent en valeur le capital national.</w:t>
      </w:r>
      <w:r>
        <w:rPr>
          <w:rStyle w:val="FootnoteCharacters"/>
          <w:rStyle w:val="FootnoteAnchor"/>
        </w:rPr>
        <w:footnoteReference w:id="4"/>
      </w:r>
    </w:p>
    <w:p>
      <w:pPr>
        <w:pStyle w:val="TextBody"/>
        <w:numPr>
          <w:ilvl w:val="5"/>
          <w:numId w:val="12"/>
        </w:numPr>
        <w:rPr/>
      </w:pPr>
      <w:r>
        <w:rPr/>
        <w:t>La NTP est en partie une politique de remplacement des importations, mais pas au sens habituel;  elle fait plutôt fond sur le cadre multilatéral et sur la mondialisation et préconise des mesures destinées à accroître la productivité et la compétitivité des producteurs jamaïcains et à faire mieux connaître les produits locaux.  Le mot d'ordre à cet égard consiste à "faciliter l'accès à des importations à meilleur coût" tout en s'efforçant de "ralentir la réduction des droits de douane et des obstacles non tarifaires".</w:t>
      </w:r>
      <w:r>
        <w:rPr>
          <w:rStyle w:val="FootnoteCharacters"/>
          <w:rStyle w:val="FootnoteAnchor"/>
        </w:rPr>
        <w:footnoteReference w:id="5"/>
      </w:r>
      <w:r>
        <w:rPr/>
        <w:t xml:space="preserve">  La NTP souligne en outre la nécessité, à cet effet, d'accorder des incitations à l'IED conformes à l'Accord sur les MIC et d'encourager l'IED en développant les liens entre les filiales d'entreprises étrangères et les entreprises nationales.  Au chapitre des négociations commerciales, la stratégie consiste à subordonner la structure et le rythme de la réduction des obstacles tarifaires et non tarifaires à la nécessité de stimuler la formation de capital et de s'adapter à la mondialisation.</w:t>
      </w:r>
    </w:p>
    <w:p>
      <w:pPr>
        <w:pStyle w:val="TextBody"/>
        <w:numPr>
          <w:ilvl w:val="5"/>
          <w:numId w:val="12"/>
        </w:numPr>
        <w:rPr/>
      </w:pPr>
      <w:r>
        <w:rPr/>
        <w:t>La NTP préconise une plus large participation du secteur privé à la formulation des politiques et aux négociations à l'échelon régional.  Elle prône également l'accélération de la mise en place du Marché unique de la CARICOM (CSME), y compris l'établissement de la Cour de justice des Caraïbes, l'accélération des mesures tendant à garantir la libre circulation des personnes au sein et à l'extérieur de la CARICOM, ainsi que le renforcement des relations commerciales bilatérales avec les pays du bassin des Caraïbes dont le Venezuela, la Colombie, la République dominicaine et Cuba.  Elle préconise, par ailleurs, que le processus de négociation de la Zone de libre-échange des Amériques (ZLEA) tienne compte de la vulnérabilité des petites économies, par des initiatives visant à faciliter la formation de capital.  Elle reconnaît la nécessité de se préparer à l'extinction des accords préférentiels et de ne chercher à préserver les préférences que le temps requis pour l'ajustement en vue de l'avènement du libre-échange réciproque au sein de la ZLEA et de la fin des préférences de l'UE d'ici à 2008.</w:t>
      </w:r>
    </w:p>
    <w:p>
      <w:pPr>
        <w:pStyle w:val="TextBody"/>
        <w:numPr>
          <w:ilvl w:val="5"/>
          <w:numId w:val="12"/>
        </w:numPr>
        <w:rPr/>
      </w:pPr>
      <w:r>
        <w:rPr/>
        <w:t>Pour ce qui concerne le système commercial multilatéral, la NTP reconnaît la nécessité d'honorer les obligations découlant de l'OMC, de suivre les évolutions en cours et de prendre des initiatives pour régler les questions que soulèvent les négociations multilatérales de manière à promouvoir la formation de capital.  Dans cette optique, elle suggère que la Jamaïque continue de modifier ses lois ou d'en adopter de nouvelles et de créer ou de réformer diverses institutions.  Les principes directeurs à cet égard sont les suivants:  négocier des concessions temporaires liées à des mesures d'ajustement spécifiques, préserver les arrangements préférentiels durant la période de l'ajustement, obtenir des considérations spéciales pour les "petits États" et, enfin, atténuer les contraintes de l'offre et accélérer la formation du capital en tirant parti des dispositions de traitement spécial et différencié et en menant des négociations sectorielles.</w:t>
      </w:r>
    </w:p>
    <w:p>
      <w:pPr>
        <w:pStyle w:val="Heading3"/>
        <w:rPr/>
      </w:pPr>
      <w:r>
        <w:rPr/>
        <w:t>Formulation et mise en œuvre de la politique commerciale</w:t>
      </w:r>
    </w:p>
    <w:p>
      <w:pPr>
        <w:pStyle w:val="TextBody"/>
        <w:numPr>
          <w:ilvl w:val="5"/>
          <w:numId w:val="12"/>
        </w:numPr>
        <w:rPr/>
      </w:pPr>
      <w:r>
        <w:rPr/>
        <w:t xml:space="preserve">La formulation et la mise en œuvre de la politique commerciale relèvent du Ministère des affaires étrangères et du commerce extérieur, en étroite concertation avec d'autres ministères et départements.  </w:t>
      </w:r>
      <w:r>
        <w:rPr>
          <w:szCs w:val="22"/>
        </w:rPr>
        <w:t xml:space="preserve">Le Ministère des affaires étrangères et du commerce extérieur s'occupe des questions qui concernent le commerce international, fait </w:t>
      </w:r>
      <w:r>
        <w:rPr>
          <w:color w:val="000000"/>
          <w:szCs w:val="22"/>
        </w:rPr>
        <w:t>office</w:t>
      </w:r>
      <w:r>
        <w:rPr>
          <w:szCs w:val="22"/>
        </w:rPr>
        <w:t xml:space="preserve"> de coordonnateur pour les questions de politique commerciale et est chargé d'engager les négociations bilatérales et multilatérales relatives au commerce et à </w:t>
      </w:r>
      <w:r>
        <w:rPr>
          <w:color w:val="000000"/>
          <w:szCs w:val="22"/>
        </w:rPr>
        <w:t>l'investissement</w:t>
      </w:r>
      <w:r>
        <w:rPr>
          <w:szCs w:val="22"/>
        </w:rPr>
        <w:t>.  Il s'occupe de coordonner les questions relatives à l'OMC et traite les questions de politique et de négociation concernant la CARICOM,</w:t>
      </w:r>
      <w:r>
        <w:rPr/>
        <w:t xml:space="preserve"> ainsi que les questions relatives à la ZLEA, aux relations ACP/UE et aux relations bilatérales.</w:t>
      </w:r>
      <w:r>
        <w:rPr>
          <w:rStyle w:val="FootnoteCharacters"/>
          <w:rStyle w:val="FootnoteAnchor"/>
        </w:rPr>
        <w:footnoteReference w:id="6"/>
      </w:r>
      <w:r>
        <w:rPr/>
        <w:t xml:space="preserve">  Il peut s'appuyer sur d'autres ministères et organismes et sur 18 missions diplomatiques et consulaires.</w:t>
      </w:r>
      <w:r>
        <w:rPr>
          <w:rStyle w:val="FootnoteCharacters"/>
          <w:rStyle w:val="FootnoteAnchor"/>
        </w:rPr>
        <w:footnoteReference w:id="7"/>
      </w:r>
    </w:p>
    <w:p>
      <w:pPr>
        <w:pStyle w:val="TextBody"/>
        <w:numPr>
          <w:ilvl w:val="5"/>
          <w:numId w:val="12"/>
        </w:numPr>
        <w:rPr/>
      </w:pPr>
      <w:r>
        <w:rPr/>
        <w:t>Le Ministère du commerce, de la science et de la technologie s'occupe des questions relatives aux droits de propriété intellectuelle, au commerce de distribution et à la lutte contre le dumping.</w:t>
      </w:r>
      <w:r>
        <w:rPr>
          <w:rStyle w:val="FootnoteCharacters"/>
          <w:rStyle w:val="FootnoteAnchor"/>
        </w:rPr>
        <w:footnoteReference w:id="8"/>
      </w:r>
      <w:r>
        <w:rPr/>
        <w:t xml:space="preserve">  Plusieurs organismes lui sont rattachés:  le Bureau des normes, la Commission des droits antidumping et des subventions, la Commission des pratiques commerciales loyales et l'Organisation jamaïcaine de la propriété intellectuelle (chapitre III).</w:t>
      </w:r>
    </w:p>
    <w:p>
      <w:pPr>
        <w:pStyle w:val="TextBody"/>
        <w:numPr>
          <w:ilvl w:val="5"/>
          <w:numId w:val="12"/>
        </w:numPr>
        <w:rPr/>
      </w:pPr>
      <w:r>
        <w:rPr/>
        <w:t>Le Ministère des finances et du plan est chargé de toutes les questions de politique budgétaire, y compris l'administration de la Loi sur la gestion des recettes publiques.  Il élabore les politiques économiques et budgétaires et réglemente l'activité des établissements financiers du pays, y compris la Banque de Jamaïque, notamment par les soins de sa Division de réglementation des services financiers.</w:t>
      </w:r>
      <w:r>
        <w:rPr>
          <w:rStyle w:val="FootnoteCharacters"/>
          <w:rStyle w:val="FootnoteAnchor"/>
        </w:rPr>
        <w:footnoteReference w:id="9"/>
      </w:r>
      <w:r>
        <w:rPr/>
        <w:t xml:space="preserve">  Il décide en dernier ressort de la politique monétaire et de la politique de change et est également responsable de la politique tarifaire et de l'administration des douanes et des droits de douane.</w:t>
      </w:r>
      <w:r>
        <w:rPr>
          <w:rStyle w:val="FootnoteCharacters"/>
          <w:rStyle w:val="FootnoteAnchor"/>
        </w:rPr>
        <w:footnoteReference w:id="10"/>
      </w:r>
      <w:r>
        <w:rPr/>
        <w:t xml:space="preserve">  Parmi les organismes spécialisés relevant de sa compétence figurent l'Institut jamaïcain de la statistique et l'Institut de planification de la Jamaïque.  La Banque de Jamaïque administre la politique monétaire.  La Commission des services financiers réglemente l'assurance.</w:t>
      </w:r>
    </w:p>
    <w:p>
      <w:pPr>
        <w:pStyle w:val="TextBody"/>
        <w:numPr>
          <w:ilvl w:val="5"/>
          <w:numId w:val="12"/>
        </w:numPr>
        <w:rPr/>
      </w:pPr>
      <w:r>
        <w:rPr/>
        <w:t xml:space="preserve">Le Ministère de l'industrie et du tourisme (MIT) est chargé de formuler et de mettre en œuvre les politiques nationales relatives à l'industrie, au tourisme et aux activités récréatives.  Le Ministère des transports et des travaux publics formule et met en œuvre les politiques de transport aérien, terrestre et maritime.  Parmi les organismes publics relevant de sa compétence figurent l'Office de l'aviation civile, l'Office des aéroports de la Jamaïque, l'Office des transports maritimes et l'Administration portuaire de la Jamaïque (chapitre </w:t>
      </w:r>
      <w:r>
        <w:rPr>
          <w:szCs w:val="22"/>
        </w:rPr>
        <w:t>IV 6)).</w:t>
      </w:r>
      <w:r>
        <w:rPr>
          <w:rStyle w:val="FootnoteCharacters"/>
          <w:rStyle w:val="FootnoteAnchor"/>
          <w:szCs w:val="22"/>
        </w:rPr>
        <w:footnoteReference w:id="11"/>
      </w:r>
      <w:r>
        <w:rPr>
          <w:szCs w:val="22"/>
        </w:rPr>
        <w:t xml:space="preserve">  D'autres ministères interviennent dans les questions relatives au commerce extérieur;  il s'agit, entre autres, du Ministère de l'agriculture et du Ministère du commerce, de la science et de la technologie.  Le Bureau du procureur général donne des avis juridiques au gouvernement de la Jamaïque et vérifie la conformité des traités, y compris les accords commerciaux.</w:t>
      </w:r>
    </w:p>
    <w:p>
      <w:pPr>
        <w:pStyle w:val="TextBody"/>
        <w:numPr>
          <w:ilvl w:val="5"/>
          <w:numId w:val="12"/>
        </w:numPr>
        <w:rPr/>
      </w:pPr>
      <w:r>
        <w:rPr/>
        <w:t>La Société jamaïcaine de promotion (Jamaica Promotions Corporation ou JAMPRO), qui relève du Ministère du développement, est chargée de promouvoir l'exportation et l'investissement.  Pour aider les investisseurs, elle facilite l'obtention des autorisations officielles et des incitations, le cas échéant, des permis d'exploitation minière, des permis de tournage, des permis de travail et des exemptions de permis de travail, des visas de travail et des autorisations relatives aux terrains et aux immeubles.  Elle tient un registre des exportateurs.</w:t>
      </w:r>
      <w:r>
        <w:rPr>
          <w:rStyle w:val="FootnoteCharacters"/>
          <w:rStyle w:val="FootnoteAnchor"/>
        </w:rPr>
        <w:footnoteReference w:id="12"/>
      </w:r>
    </w:p>
    <w:p>
      <w:pPr>
        <w:pStyle w:val="TextBody"/>
        <w:numPr>
          <w:ilvl w:val="5"/>
          <w:numId w:val="12"/>
        </w:numPr>
        <w:rPr/>
      </w:pPr>
      <w:r>
        <w:rPr/>
        <w:t>Depuis le précédent examen, la Jamaïque a amélioré la concertation au sujet de la formulation de la politique commerciale.  L'Équipe d'ajustement commercial jamaïcaine (JTAT), groupe de travail nouvellement créé auquel participe le secteur privé, a été chargée de l'analyse et de la révision en profondeur de la politique commerciale.</w:t>
      </w:r>
      <w:r>
        <w:rPr>
          <w:rStyle w:val="FootnoteCharacters"/>
          <w:rStyle w:val="FootnoteAnchor"/>
        </w:rPr>
        <w:footnoteReference w:id="13"/>
      </w:r>
      <w:r>
        <w:rPr/>
        <w:t xml:space="preserve">  Elle a succédé au </w:t>
      </w:r>
      <w:r>
        <w:rPr>
          <w:color w:val="000000"/>
          <w:szCs w:val="22"/>
        </w:rPr>
        <w:t>Comité de la coordination et de la politique du commerce extérieur</w:t>
      </w:r>
      <w:r>
        <w:rPr>
          <w:color w:val="000000"/>
        </w:rPr>
        <w:t xml:space="preserve"> (TCPC) qui avait été créé par le Conseil des ministres en 1992.  Actuellement, elle a pour mission de contribuer à la formulation et à la mise en œuvre de la politique commerciale et de faciliter la coordination entre les particuliers et les organismes du secteur public et du secteur privé, y compris les représentants de la société civile, qui y sont associés.  Elle fait également office d'organe consultatif;  à ce titre, elle donne des avis sur les négociations bilatérales et multilatérales et évalue les plans nationaux et sectoriels pour orienter la politique commerciale et les stratégies de négociation d'accords bilatéraux et multilatéraux.  Son champ d'activité est plus large que celui du TCPC car elle fait intervenir un plus grand nombre de groupements du secteur privé et de représentants de la société civile.  Elle a donc permis d'élargir et d'approfondir le processus de consultation sur la formulation de la politique commerciale.</w:t>
      </w:r>
    </w:p>
    <w:p>
      <w:pPr>
        <w:pStyle w:val="TextBody"/>
        <w:numPr>
          <w:ilvl w:val="5"/>
          <w:numId w:val="12"/>
        </w:numPr>
        <w:rPr/>
      </w:pPr>
      <w:r>
        <w:rPr/>
        <w:t>À l'échelon régional, la Jamaïque coordonne sa politique économique et commerciale avec celle des autres pays de la Communauté des Caraïbes (CARICOM), par l'entremise du Conseil du développement économique et commercial (COTED), qui se réunit deux fois l'an.</w:t>
      </w:r>
      <w:r>
        <w:rPr>
          <w:rStyle w:val="FootnoteCharacters"/>
          <w:rStyle w:val="FootnoteAnchor"/>
        </w:rPr>
        <w:footnoteReference w:id="14"/>
      </w:r>
      <w:r>
        <w:rPr/>
        <w:t xml:space="preserve">  Depuis le précédent examen (1998), cette coordination s'est renforcée.</w:t>
      </w:r>
    </w:p>
    <w:p>
      <w:pPr>
        <w:pStyle w:val="Heading3"/>
        <w:rPr/>
      </w:pPr>
      <w:r>
        <w:rPr/>
        <w:t xml:space="preserve">Cadre d'investissement et d'activité des entreprises </w:t>
      </w:r>
    </w:p>
    <w:p>
      <w:pPr>
        <w:pStyle w:val="TextBody"/>
        <w:numPr>
          <w:ilvl w:val="5"/>
          <w:numId w:val="12"/>
        </w:numPr>
        <w:rPr/>
      </w:pPr>
      <w:r>
        <w:rPr/>
        <w:t xml:space="preserve">Le cadre d'investissement des entreprises à la Jamaïque est régi par la </w:t>
      </w:r>
      <w:r>
        <w:rPr>
          <w:szCs w:val="22"/>
        </w:rPr>
        <w:t>Loi sur les sociétés</w:t>
      </w:r>
      <w:r>
        <w:rPr/>
        <w:t xml:space="preserve"> de 1965, la Loi sur l'enregistrement des noms commerciaux de 1934 et la </w:t>
      </w:r>
      <w:r>
        <w:rPr>
          <w:szCs w:val="22"/>
        </w:rPr>
        <w:t>Loi sur les</w:t>
      </w:r>
      <w:r>
        <w:rPr/>
        <w:t xml:space="preserve"> sociétés industrielles et de prévoyance de 1903.  Une nouvelle Loi sur les sociétés a été adoptée par le Sénat en mars 2004;  les autorités ont indiqué qu'elle entrera en vigueur le 1</w:t>
      </w:r>
      <w:r>
        <w:rPr>
          <w:vertAlign w:val="superscript"/>
        </w:rPr>
        <w:t>er</w:t>
      </w:r>
      <w:r>
        <w:rPr/>
        <w:t xml:space="preserve"> janvier 2005.  Toute entreprise nationale ou étrangère ou toute personne physique faisant des affaires à la Jamaïque doit être enregistrée auprès du </w:t>
      </w:r>
      <w:r>
        <w:rPr>
          <w:szCs w:val="22"/>
        </w:rPr>
        <w:t>Service d'enregistrement des sociétés</w:t>
      </w:r>
      <w:r>
        <w:rPr/>
        <w:t xml:space="preserve">  (ORC) du Ministère du commerce, de la science et de la technologie.</w:t>
      </w:r>
    </w:p>
    <w:p>
      <w:pPr>
        <w:pStyle w:val="TextBody"/>
        <w:numPr>
          <w:ilvl w:val="5"/>
          <w:numId w:val="12"/>
        </w:numPr>
        <w:rPr/>
      </w:pPr>
      <w:r>
        <w:rPr/>
        <w:t xml:space="preserve">La législation jamaïcaine codifie trois formes juridiques de base pour les entreprises:  le nom commercial, enregistré en vertu de la Loi sur les noms commerciaux, la société (entreprise à vocation commerciale), enregistrée ou constituée en vertu de la Loi sur les sociétés, et la société industrielle et de prévoyance.  L'enregistrement d'un nom commercial auprès de l'ORC coûte </w:t>
      </w:r>
      <w:r>
        <w:rPr>
          <w:szCs w:val="22"/>
        </w:rPr>
        <w:t>1 500 dollars jamaïcains et le certificat d'enregistrement est valable pour une durée de trois ans renouvelable</w:t>
      </w:r>
      <w:r>
        <w:rPr/>
        <w:t>.</w:t>
      </w:r>
      <w:r>
        <w:rPr>
          <w:rStyle w:val="FootnoteCharacters"/>
          <w:rStyle w:val="FootnoteAnchor"/>
        </w:rPr>
        <w:footnoteReference w:id="15"/>
      </w:r>
      <w:r>
        <w:rPr/>
        <w:t xml:space="preserve">  Le droit d'enregistrement d'une société est de 7 000 dollars jamaïcains et le droit d'enregistrement d'une société industrielle et de prévoyance est de 6 000 dollars jamaïcains.</w:t>
      </w:r>
    </w:p>
    <w:p>
      <w:pPr>
        <w:pStyle w:val="TextBody"/>
        <w:numPr>
          <w:ilvl w:val="5"/>
          <w:numId w:val="12"/>
        </w:numPr>
        <w:rPr/>
      </w:pPr>
      <w:r>
        <w:rPr/>
        <w:t xml:space="preserve">Il faut un minimum de deux actionnaires (et un maximum de 20) pour constituer une société </w:t>
      </w:r>
      <w:r>
        <w:rPr>
          <w:szCs w:val="22"/>
        </w:rPr>
        <w:t>à participation restreinte</w:t>
      </w:r>
      <w:r>
        <w:rPr/>
        <w:t xml:space="preserve">; dans le cas des </w:t>
      </w:r>
      <w:r>
        <w:rPr>
          <w:szCs w:val="22"/>
        </w:rPr>
        <w:t>sociétés anonymes</w:t>
      </w:r>
      <w:r>
        <w:rPr/>
        <w:t xml:space="preserve">, le nombre minimum d'actionnaires est de sept.  Selon les autorités jamaïcaines, le processus de constitution en société dure environ deux semaines.  La Loi sur les sociétés de 2004 permet désormais de créer des sociétés (anonymes ou à participation restreinte) unipersonnelles.  Les sociétés constituées à l'étranger peuvent être enregistrées à la Jamaïque sans passer par le processus de constitution;  elles doivent toutefois désigner un représentant local résidant à la Jamaïque.  Les coentreprises revêtent la forme de sociétés en nom collectif et ne peuvent regrouper plus de 20 personnes.  Les sociétés sont tenues de s'enregistrer auprès de l'administration fiscale et d'obtenir un numéro de contribuable ainsi qu'un numéro de cotisant attribué par le Ministère de la sécurité sociale.  Elles sont également tenues d'adhérer au </w:t>
      </w:r>
      <w:r>
        <w:rPr>
          <w:szCs w:val="22"/>
        </w:rPr>
        <w:t>Fonds national pour le logement</w:t>
      </w:r>
      <w:r>
        <w:rPr/>
        <w:t xml:space="preserve"> (NHT) et d'obtenir un numéro de contribuable pour la taxe générale à la consommation (GCT) ainsi qu'un certificat de conformité fiscale (TCC);  si elles souhaitent mener des activités d'exportation, elles doivent aussi s'enregistrer auprès de la JAMPRO.  Selon le type d'activité envisagé, les exigences peuvent inclure une évaluation d'impact environnemental effectuée par </w:t>
      </w:r>
      <w:r>
        <w:rPr>
          <w:szCs w:val="22"/>
        </w:rPr>
        <w:t>l'Office de conservation des ressources naturelles</w:t>
      </w:r>
      <w:r>
        <w:rPr/>
        <w:t xml:space="preserve"> (NRCA) ou une inspection suivie de la délivrance d'une licence par l'organisme public compétent.</w:t>
      </w:r>
      <w:r>
        <w:rPr>
          <w:rStyle w:val="FootnoteCharacters"/>
          <w:rStyle w:val="FootnoteAnchor"/>
        </w:rPr>
        <w:footnoteReference w:id="16"/>
      </w:r>
    </w:p>
    <w:p>
      <w:pPr>
        <w:pStyle w:val="TextBody"/>
        <w:numPr>
          <w:ilvl w:val="5"/>
          <w:numId w:val="12"/>
        </w:numPr>
        <w:rPr/>
      </w:pPr>
      <w:r>
        <w:rPr/>
        <w:t>La Loi sur les sociétés de 2004 accorde à l'entreprise privée les capacités, droits, pouvoirs et privilèges d'une personne et permet d'enregistrer les fonds communs de placement.  Elle comporte de nouvelles prescriptions relatives aux comptes des entreprises et impose des exigences de divulgation aux actionnaires, aux créanciers et aux administrateurs et dirigeants de sociétés.</w:t>
      </w:r>
    </w:p>
    <w:p>
      <w:pPr>
        <w:pStyle w:val="TextBody"/>
        <w:numPr>
          <w:ilvl w:val="5"/>
          <w:numId w:val="12"/>
        </w:numPr>
        <w:rPr/>
      </w:pPr>
      <w:r>
        <w:rPr/>
        <w:t xml:space="preserve">Les bénéfices tirés des investissements (hors zones franches) sont généralement imposés à 25 pour cent pour les personnes physiques et à 33 </w:t>
      </w:r>
      <w:r>
        <w:rPr>
          <w:sz w:val="18"/>
          <w:vertAlign w:val="superscript"/>
        </w:rPr>
        <w:t>1</w:t>
      </w:r>
      <w:r>
        <w:rPr>
          <w:sz w:val="18"/>
        </w:rPr>
        <w:t>/</w:t>
      </w:r>
      <w:r>
        <w:rPr>
          <w:sz w:val="12"/>
        </w:rPr>
        <w:t xml:space="preserve">3 </w:t>
      </w:r>
      <w:r>
        <w:rPr/>
        <w:t xml:space="preserve">pour cent pour les personnes morales, sauf dans le cas des sociétés d'assurance-vie et des mutuelles d'épargne et de construction, qui paient respectivement 15 pour cent et 30 pour cent.  Les compagnies d'assurance constituées à la Jamaïque et ayant leur siège social dans un autre État membre de la CARICOM acquittent un impôt supplémentaire de 1,5 pour cent sur le revenu de primes;  lorsque le siège social est situé à l'extérieur de la CARICOM, le taux est de 2 pour cent.  Les dividendes sont imposés à la source à 25 pour cent.  L'impôt sur le revenu s'applique, également au taux de 25 pour cent, aux intérêts versés sur les dépôts des particuliers.  Les plus-values ne sont pas imposées.  Un droit de mutation de 7,5 pour cent s'applique aux cessions de terrains, de parts sociales, d'actions et de créances, exception faite des transferts d'actions et autres titres cotés à la Bourse jamaïcaine, qui sont exemptés du droit de mutation et du droit de timbre.  Le droit de timbre s'applique aux cessions de terrains et d'actions, à des taux compris entre 1 pour cent et 5,5 pour cent.  Sont exonérées de l'impôt sur les bénéfices les sociétés ayant un "statut approuvé" au sens de la Loi de l'impôt sur le revenu ainsi que les sociétés engagées dans certaines activités agricoles dont l'horticulture, la fruiticulture et l'élevage.  </w:t>
      </w:r>
    </w:p>
    <w:p>
      <w:pPr>
        <w:pStyle w:val="TextBody"/>
        <w:numPr>
          <w:ilvl w:val="5"/>
          <w:numId w:val="12"/>
        </w:numPr>
        <w:rPr/>
      </w:pPr>
      <w:r>
        <w:rPr/>
        <w:t>L'un des principaux volets de la stratégie de développement de la Jamaïque est de stimuler l'investissement étranger direct (voir aussi le chapitre I 3) iii)).</w:t>
      </w:r>
      <w:r>
        <w:rPr>
          <w:rStyle w:val="FootnoteCharacters"/>
          <w:rStyle w:val="FootnoteAnchor"/>
          <w:szCs w:val="22"/>
        </w:rPr>
        <w:footnoteReference w:id="17"/>
      </w:r>
      <w:r>
        <w:rPr/>
        <w:t xml:space="preserve">  La JAMPRO est chargée de promouvoir l'investissement étranger, notamment dans des activités non traditionnelles.  Elle assure le secrétariat du Conseil de facilitation des investissements (composé de représentants du secteur public), qui s'emploie à résoudre les éventuelles difficultés liées au processus d'investissement et à accélérer l'octroi des autorisations nécessaires.  De plus, pour aider les investisseurs, elle facilite l'obtention de différentes autorisations officielles et d'incitations, des permis d'exploitation minière et de tournage, des permis de travail et visas d'affaires et des autorisations relatives aux terrains et immeubles.</w:t>
      </w:r>
    </w:p>
    <w:p>
      <w:pPr>
        <w:pStyle w:val="TextBody"/>
        <w:numPr>
          <w:ilvl w:val="5"/>
          <w:numId w:val="12"/>
        </w:numPr>
        <w:rPr/>
      </w:pPr>
      <w:r>
        <w:rPr/>
        <w:t xml:space="preserve">L'investissement étranger ne fait l'objet d'aucune loi spécifique.  Toutefois, l'investissement national comme l'investissement étranger sont protégés par la </w:t>
      </w:r>
      <w:r>
        <w:rPr>
          <w:i/>
        </w:rPr>
        <w:t>common law</w:t>
      </w:r>
      <w:r>
        <w:rPr/>
        <w:t xml:space="preserve"> et par les textes qui régissent les incitations à l'investissement.  Le droit de propriété est garanti par la Constitution.  L'investissement étranger n'est pas défini dans le droit jamaïcain.  D'une manière générale, il jouit du traitement national.</w:t>
      </w:r>
    </w:p>
    <w:p>
      <w:pPr>
        <w:pStyle w:val="TextBody"/>
        <w:numPr>
          <w:ilvl w:val="5"/>
          <w:numId w:val="12"/>
        </w:numPr>
        <w:rPr/>
      </w:pPr>
      <w:r>
        <w:rPr>
          <w:szCs w:val="22"/>
        </w:rPr>
        <w:t>Les sociétés étrangères peuvent investir en créant une succursale, en constituant une filiale locale,</w:t>
      </w:r>
      <w:r>
        <w:rPr/>
        <w:t xml:space="preserve"> en s'enregistrant à titre de sociétés constituées à l'étranger, </w:t>
      </w:r>
      <w:r>
        <w:rPr>
          <w:szCs w:val="22"/>
        </w:rPr>
        <w:t>en créant une coentreprise ou une société de personnes ou en rachetant une société locale</w:t>
      </w:r>
      <w:r>
        <w:rPr/>
        <w:t xml:space="preserve">.  La pratique la plus courante est l'enregistrement à titre de société constituée à l'étranger.  Une société mère constituée à l'étranger doit s'inscrire au registre des sociétés dans le mois qui suit son établissement à la Jamaïque et doit donner une adresse.  Elle doit fournir au registre des sociétés la liste de ses administrateurs et le nom et l'adresse d'une ou plusieurs personnes résidant à la Jamaïque et autorisées à accepter en son nom la signification des actes de procédure.   </w:t>
      </w:r>
    </w:p>
    <w:p>
      <w:pPr>
        <w:pStyle w:val="TextBody"/>
        <w:numPr>
          <w:ilvl w:val="5"/>
          <w:numId w:val="12"/>
        </w:numPr>
        <w:rPr/>
      </w:pPr>
      <w:r>
        <w:rPr/>
        <w:t xml:space="preserve">Les investisseurs étrangers peuvent acheter librement des actions de sociétés jamaïcaines et paient alors, comme les investisseurs nationaux, un droit de mutation et un droit de timbre.  La cession d'actions de sociétés cotées à la Bourse jamaïcaine est exemptée de droit de mutation et de </w:t>
      </w:r>
      <w:r>
        <w:rPr>
          <w:szCs w:val="22"/>
        </w:rPr>
        <w:t>droit de timbre</w:t>
      </w:r>
      <w:r>
        <w:rPr/>
        <w:t>.  Le capital social peut être constitué d'actions ordinaires combinées ou non à des actions privilégiées.  Les rachats d'actions doivent être financés par les bénéfices de la société ou par une nouvelle émission;  les actions doivent être intégralement libérées avant le rachat.  Il existe trois formes de liquidation:  la liquidation judiciaire, la liquidation volontaire par les associés ou les créanciers,  et la liquidation volontaire sous supervision judiciaire.</w:t>
      </w:r>
    </w:p>
    <w:p>
      <w:pPr>
        <w:pStyle w:val="TextBody"/>
        <w:numPr>
          <w:ilvl w:val="5"/>
          <w:numId w:val="12"/>
        </w:numPr>
        <w:rPr/>
      </w:pPr>
      <w:r>
        <w:rPr/>
        <w:t xml:space="preserve">La Jamaïque offre diverses incitations à l'investissement, dont peuvent se prévaloir les investisseurs tant nationaux qu'étrangers (chapitre III 4) ii)).  Le Ministère des finances peut accorder une exonération de droits d'importation pour une durée maximum de trois ans aux sociétés qui ne remplissent pas les conditions requises par la loi mais dont il estime qu'elles peuvent rapporter d'importantes recettes en devises ou créer beaucoup d'emplois;  il incombe à la société de prouver qu'elle possède ce potentiel.  Les entreprises de construction qui construisent des usines pour les louer ou les vendre en vertu de la </w:t>
      </w:r>
      <w:r>
        <w:rPr>
          <w:szCs w:val="22"/>
        </w:rPr>
        <w:t>Loi d'encouragement aux industries d'exportation</w:t>
      </w:r>
      <w:r>
        <w:rPr/>
        <w:t xml:space="preserve"> sont exonérées des droits d'importation sur les articles non disponibles dans le pays ainsi que de l'impôt sur les revenus locatifs et sur les bénéfices tirés des ventes.</w:t>
      </w:r>
    </w:p>
    <w:p>
      <w:pPr>
        <w:pStyle w:val="TextBody"/>
        <w:numPr>
          <w:ilvl w:val="5"/>
          <w:numId w:val="12"/>
        </w:numPr>
        <w:rPr/>
      </w:pPr>
      <w:r>
        <w:rPr/>
        <w:t xml:space="preserve">La nouvelle politique industrielle prévoyait un examen des incitations fiscales de la Jamaïque en vue de rendre le climat des affaires plus compétitif grâce à des incitations plus transparentes, plus simples et liées aux résultats.  Le </w:t>
      </w:r>
      <w:r>
        <w:rPr>
          <w:szCs w:val="22"/>
        </w:rPr>
        <w:t>Service-conseil pour l'investissement étranger (FIAS)</w:t>
      </w:r>
      <w:r>
        <w:rPr/>
        <w:t xml:space="preserve"> a été invité à apporter sa contribution.  L'une des propositions issues de l'examen consiste à ramener à 25 pour cent le taux de l'impôt des sociétés et à éliminer tous les moratoires d'impôts.</w:t>
      </w:r>
    </w:p>
    <w:p>
      <w:pPr>
        <w:pStyle w:val="TextBody"/>
        <w:numPr>
          <w:ilvl w:val="5"/>
          <w:numId w:val="12"/>
        </w:numPr>
        <w:rPr/>
      </w:pPr>
      <w:r>
        <w:rPr/>
        <w:t xml:space="preserve">La JAMPRO gère des programmes d'assistance technique englobant divers sous-programmes financés par des organismes internationaux, notamment le Fonds européen de développement (FED) et le Centre de développement des entreprises (CDE).  Elle collabore également avec </w:t>
      </w:r>
      <w:r>
        <w:rPr>
          <w:szCs w:val="22"/>
        </w:rPr>
        <w:t>l'Agence de développement des exportations des Caraïbes</w:t>
      </w:r>
      <w:r>
        <w:rPr/>
        <w:t xml:space="preserve"> (CEDA).  Les programmes en question visent à favoriser l'investissement dans des projets susceptibles de contribuer au développement du pays.</w:t>
      </w:r>
    </w:p>
    <w:p>
      <w:pPr>
        <w:pStyle w:val="TextBody"/>
        <w:numPr>
          <w:ilvl w:val="5"/>
          <w:numId w:val="12"/>
        </w:numPr>
        <w:rPr/>
      </w:pPr>
      <w:r>
        <w:rPr/>
        <w:t>Les traités bilatéraux de promotion et de protection réciproque des investissements (TBI) signés par la Jamaïque peuvent contenir des conditions spéciales et des exceptions au traitement national des investissement étrangers.</w:t>
      </w:r>
      <w:r>
        <w:rPr>
          <w:rStyle w:val="FootnoteCharacters"/>
          <w:rStyle w:val="FootnoteAnchor"/>
        </w:rPr>
        <w:footnoteReference w:id="18"/>
      </w:r>
      <w:r>
        <w:rPr/>
        <w:t xml:space="preserve">  La plupart de ces traités </w:t>
      </w:r>
      <w:r>
        <w:rPr>
          <w:szCs w:val="22"/>
        </w:rPr>
        <w:t>contiennent des dispositions relatives à l'expropriation, à l'indemnisation, à la protection contre les conflits sociaux et au règlement des différends, ainsi qu'au statu quo et au démantèlement des restrictions</w:t>
      </w:r>
      <w:r>
        <w:rPr/>
        <w:t xml:space="preserve">.  Depuis 1998, la Jamaïque a signé des traités bilatéraux d'investissement avec le Zimbabwe (1999), l'Indonésie (1999), l'Égypte (1999), l'Espagne (2002) et la Corée (2003).  Elle en avait conclu avec l'Allemagne, l'Argentine, la Chine, les États-Unis, la France, l'Italie, les Pays-Bas, le Royaume-Uni et la Suisse.  La négociation de ces traités incombe au Ministère des affaires étrangères. </w:t>
      </w:r>
    </w:p>
    <w:p>
      <w:pPr>
        <w:pStyle w:val="TextBody"/>
        <w:numPr>
          <w:ilvl w:val="5"/>
          <w:numId w:val="12"/>
        </w:numPr>
        <w:rPr/>
      </w:pPr>
      <w:r>
        <w:rPr/>
        <w:t>La Jamaïque a adhéré en 2002 à la Convention des Nations Unies sur la reconnaissance et l'exécution des sentences arbitrales étrangères (Convention de New York), qui impose aux signataires de reconnaître leurs décisions et sentences arbitrales respectives et de s'abstenir de toute procédure judiciaire une fois le litige arbitré.  La Jamaïque est également signataire de la Convention sur le règlement des différends relatifs aux investissements entre les États et les ressortissants d'autres États, administrée par la Banque mondiale.</w:t>
      </w:r>
    </w:p>
    <w:p>
      <w:pPr>
        <w:pStyle w:val="TextBody"/>
        <w:numPr>
          <w:ilvl w:val="5"/>
          <w:numId w:val="12"/>
        </w:numPr>
        <w:rPr/>
      </w:pPr>
      <w:r>
        <w:rPr/>
        <w:t>La Jamaïque a signé et ratifié des accords de double imposition avec les pays suivants:  Allemagne, Canada, Chine, pays de la CARICOM, Danemark, États-Unis, France, Israël, Italie, Norvège, Royaume-Uni, Suède et Suisse.  En vertu de ces traités, l'impôt sur certains types de revenus est plafonné à 25 pour cent pour les non-résidents.  La convention conclue entre les membres de la CARICOM pour éviter la double imposition concerne l'impôt sur les revenus, les bénéfices et les plus-values.</w:t>
      </w:r>
      <w:r>
        <w:rPr>
          <w:rStyle w:val="FootnoteCharacters"/>
          <w:rStyle w:val="FootnoteAnchor"/>
        </w:rPr>
        <w:footnoteReference w:id="19"/>
      </w:r>
      <w:r>
        <w:rPr/>
        <w:t xml:space="preserve">  Elle s'applique à tous les États membres sauf Montserrat, le Suriname et Haïti.</w:t>
      </w:r>
    </w:p>
    <w:p>
      <w:pPr>
        <w:pStyle w:val="TextBody"/>
        <w:numPr>
          <w:ilvl w:val="5"/>
          <w:numId w:val="12"/>
        </w:numPr>
        <w:rPr/>
      </w:pPr>
      <w:r>
        <w:rPr/>
        <w:t>Ces dernières années, la Jamaïque a simplifié ses règles et procédures, créant ainsi un cadre plus favorable à l'investissement.  Selon une étude récente de la Banque mondiale, le nombre de formalités et de jours nécessaires pour implanter une entreprise à la Jamaïque est largement inférieur à la moyenne observée en Amérique latine et dans les Caraïbes.  En outre, le coût de la création d'une entreprise correspond à 16,2 pour cent du revenu national brut par habitant, contre une moyenne régionale de 70,1 pour cent.  Enfin, la Jamaïque n'exige pas de capital minimum pour le lancement d'une entreprise alors que dans le reste de la région, le capital minimum équivaut à 85,6 pour cent du revenu national brut par habitant.</w:t>
      </w:r>
      <w:r>
        <w:rPr>
          <w:rStyle w:val="FootnoteCharacters"/>
          <w:rStyle w:val="FootnoteAnchor"/>
        </w:rPr>
        <w:footnoteReference w:id="20"/>
      </w:r>
    </w:p>
    <w:p>
      <w:pPr>
        <w:pStyle w:val="TextBody"/>
        <w:numPr>
          <w:ilvl w:val="5"/>
          <w:numId w:val="12"/>
        </w:numPr>
        <w:rPr/>
      </w:pPr>
      <w:r>
        <w:rPr/>
        <w:t>Une autre étude, réalisée par l'OCDE, souligne que les investisseurs ont désormais une meilleure perception de la Jamaïque en tant que destination de l'investissement étranger direct.</w:t>
      </w:r>
      <w:r>
        <w:rPr>
          <w:rStyle w:val="FootnoteCharacters"/>
          <w:rStyle w:val="FootnoteAnchor"/>
        </w:rPr>
        <w:footnoteReference w:id="21"/>
      </w:r>
      <w:r>
        <w:rPr/>
        <w:t xml:space="preserve">  Plusieurs initiatives associant les secteurs public-privé contribuent grandement à instaurer un cadre plus propice à l'entreprise et à l'investissement privé.  Citons, entre autres:  le projet Économie nouvelle (NEP), projet de 6 millions de dollars EU financé depuis 2001 par l'Agence américaine de développement international (USAID) et visant à améliorer le cadre d'activité des petites, moyennes et micro-entreprises de la Jamaïque et le projet de compétitivité sectorielle, lancé en février 2003 et financé par le Département du développement international du Royaume-Uni (DFID), qui vise à promouvoir l'investissement privé en mobilisant huit pôles d'entreprises pour les lancer à la conquête du marché mondial.  Par ailleurs, le gouvernement élabore, avec le concours de l'USAID et de la Chambre de commerce de la Jamaïque, un projet d'amélioration des règlements, des lois et des formalités pour simplifier le régime d'incitations. </w:t>
      </w:r>
    </w:p>
    <w:p>
      <w:pPr>
        <w:pStyle w:val="Heading2"/>
        <w:rPr/>
      </w:pPr>
      <w:r>
        <w:rPr/>
        <w:t xml:space="preserve">Relations internationales </w:t>
      </w:r>
    </w:p>
    <w:p>
      <w:pPr>
        <w:pStyle w:val="Heading3"/>
        <w:rPr/>
      </w:pPr>
      <w:r>
        <w:rPr/>
        <w:t>Organisation mondiale du commerce</w:t>
      </w:r>
    </w:p>
    <w:p>
      <w:pPr>
        <w:pStyle w:val="TextBody"/>
        <w:numPr>
          <w:ilvl w:val="5"/>
          <w:numId w:val="12"/>
        </w:numPr>
        <w:rPr/>
      </w:pPr>
      <w:r>
        <w:rPr/>
        <w:t xml:space="preserve">Avant son accession à l'indépendance, la Jamaïque appliquait </w:t>
      </w:r>
      <w:r>
        <w:rPr>
          <w:i/>
          <w:iCs/>
        </w:rPr>
        <w:t>de facto</w:t>
      </w:r>
      <w:r>
        <w:rPr/>
        <w:t xml:space="preserve"> le GATT puisqu'elle faisait partie du territoire métropolitain du </w:t>
      </w:r>
      <w:r>
        <w:rPr>
          <w:color w:val="000000"/>
        </w:rPr>
        <w:t xml:space="preserve">Royaume-Uni.  Après l'indépendance (1962), elle a accédé au GATT en tant que partie contractante au mois de décembre 1963, ses obligations au titre du GATT étant rétroactives à la date de son </w:t>
      </w:r>
      <w:r>
        <w:rPr/>
        <w:t>indépendance</w:t>
      </w:r>
      <w:r>
        <w:rPr>
          <w:color w:val="000000"/>
        </w:rPr>
        <w:t xml:space="preserve">.  Elle a accédé à l'OMC en mars 1995 et applique au moins le traitement NPF à tous ses partenaires commerciaux.  Les Accords de l'OMC doivent </w:t>
      </w:r>
      <w:r>
        <w:rPr/>
        <w:t xml:space="preserve">être transposés dans la législation nationale et ne peuvent être invoqués directement devant les tribunaux jamaïcains. </w:t>
      </w:r>
    </w:p>
    <w:p>
      <w:pPr>
        <w:pStyle w:val="TextBody"/>
        <w:numPr>
          <w:ilvl w:val="5"/>
          <w:numId w:val="12"/>
        </w:numPr>
        <w:rPr/>
      </w:pPr>
      <w:r>
        <w:rPr/>
        <w:t xml:space="preserve">Au cours du Cycle d'Uruguay, la Jamaïque a consolidé l'intégralité de son tarif douanier (chapitre III 2) vi)).  Au titre de l'AGCS, elle a souscrit des engagements </w:t>
      </w:r>
      <w:r>
        <w:rPr>
          <w:color w:val="000000"/>
        </w:rPr>
        <w:t xml:space="preserve">portant sur le </w:t>
      </w:r>
      <w:r>
        <w:rPr/>
        <w:t>tourisme, les services aux entreprises (y compris les services professionnels), l'éducation, la santé, les services récréatifs, les transports et les services financiers, et a participé aux négociations prolongées sur les services de télécommunication de base et les services financiers (chapitre IV 6)).  Toutefois, en mai 2004, elle n'avait pas encore ratifié le cinquième Protocole annexé à l'AGCS.</w:t>
      </w:r>
    </w:p>
    <w:p>
      <w:pPr>
        <w:pStyle w:val="TextBody"/>
        <w:numPr>
          <w:ilvl w:val="5"/>
          <w:numId w:val="12"/>
        </w:numPr>
        <w:rPr/>
      </w:pPr>
      <w:r>
        <w:rPr/>
        <w:t>Depuis le dernier examen (1998), la Jamaïque a continué de se conformer à ses obligations de notification dans le cadre de l'OMC (tableau AII.1).</w:t>
      </w:r>
    </w:p>
    <w:p>
      <w:pPr>
        <w:pStyle w:val="TextBody"/>
        <w:numPr>
          <w:ilvl w:val="5"/>
          <w:numId w:val="12"/>
        </w:numPr>
        <w:rPr/>
      </w:pPr>
      <w:r>
        <w:rPr/>
        <w:t>La Jamaïque s'est employée à mettre en œuvre les Accords de l'OMC en améliorant et en modernisant son cadre législatif et institutionnel (voir chapitre III).  Elle s'efforce d'améliorer le cadre régissant les services financiers afin de libéraliser ce sous-secteur.  Pour faciliter le respect de ses engagements au titre de l'AGCS, elle a renforcé le cadre législatif des services financiers (chapitre IV 6)).</w:t>
      </w:r>
    </w:p>
    <w:p>
      <w:pPr>
        <w:pStyle w:val="TextBody"/>
        <w:numPr>
          <w:ilvl w:val="5"/>
          <w:numId w:val="12"/>
        </w:numPr>
        <w:rPr/>
      </w:pPr>
      <w:r>
        <w:rPr/>
        <w:t>À l'OMC, la Jamaïque milite en faveur du traitement spécial et différencié (TSD) des pays en développement.  Dans le cadre du Programme de Doha pour le développement, elle considère le TSD comme une composante à part entière du processus de négociation.</w:t>
      </w:r>
      <w:r>
        <w:rPr>
          <w:rStyle w:val="FootnoteCharacters"/>
          <w:rStyle w:val="FootnoteAnchor"/>
        </w:rPr>
        <w:footnoteReference w:id="22"/>
      </w:r>
      <w:r>
        <w:rPr/>
        <w:t xml:space="preserve">  Elle a présenté un document prônant l'application du TSD aux pays en développement dans le cadre des différends dont l'OMC est saisie.</w:t>
      </w:r>
      <w:r>
        <w:rPr>
          <w:rStyle w:val="FootnoteCharacters"/>
          <w:rStyle w:val="FootnoteAnchor"/>
        </w:rPr>
        <w:footnoteReference w:id="23"/>
      </w:r>
      <w:r>
        <w:rPr/>
        <w:t xml:space="preserve">  Les propositions formulées dans ce document figurent également dans une communication conjointe proposant des modifications du texte juridique du Mémorandum d'accord sur le règlement des différends.</w:t>
      </w:r>
      <w:r>
        <w:rPr>
          <w:rStyle w:val="FootnoteCharacters"/>
          <w:rStyle w:val="FootnoteAnchor"/>
        </w:rPr>
        <w:footnoteReference w:id="24"/>
      </w:r>
      <w:r>
        <w:rPr/>
        <w:t xml:space="preserve">  Dans une autre communication, elle a proposé d'inclure dans le Mémorandum d'accord une disposition reconnaissant le droit des Membres de l'OMC de </w:t>
      </w:r>
      <w:r>
        <w:rPr>
          <w:szCs w:val="22"/>
        </w:rPr>
        <w:t>déterminer la composition de leur délégation dans une procédure de règlement d'un différend.</w:t>
      </w:r>
      <w:r>
        <w:rPr>
          <w:rStyle w:val="FootnoteCharacters"/>
          <w:rStyle w:val="FootnoteAnchor"/>
        </w:rPr>
        <w:footnoteReference w:id="25"/>
      </w:r>
    </w:p>
    <w:p>
      <w:pPr>
        <w:pStyle w:val="TextBody"/>
        <w:numPr>
          <w:ilvl w:val="5"/>
          <w:numId w:val="12"/>
        </w:numPr>
        <w:rPr/>
      </w:pPr>
      <w:r>
        <w:rPr/>
        <w:t>Dans le cadre des négociations sur l'agriculture, la Jamaïque a soutenu, avec ses partenaires de la CARICOM, que les résultats des négociations devraient être équilibrés et tenir compte des problèmes des Membres les plus vulnérables et qu'il fallait un traitement spécial et différencié significatif.  De plus, elle a présenté des propositions concernant les réductions tarifaires en vue de préserver ou d'élargir les préférences et d'exempter de la réduction des droits une partie des produits primaires exportés par les petits pays en développement.</w:t>
      </w:r>
      <w:r>
        <w:rPr>
          <w:rStyle w:val="FootnoteCharacters"/>
          <w:rStyle w:val="FootnoteAnchor"/>
        </w:rPr>
        <w:footnoteReference w:id="26"/>
      </w:r>
    </w:p>
    <w:p>
      <w:pPr>
        <w:pStyle w:val="TextBody"/>
        <w:numPr>
          <w:ilvl w:val="5"/>
          <w:numId w:val="12"/>
        </w:numPr>
        <w:rPr/>
      </w:pPr>
      <w:r>
        <w:rPr/>
        <w:t>De concert avec la Barbade et la Trinité-et-Tobago, la Jamaïque a présenté une proposition concernant l'accès aux marchés des produits non agricoles.</w:t>
      </w:r>
      <w:r>
        <w:rPr>
          <w:rStyle w:val="FootnoteCharacters"/>
          <w:rStyle w:val="FootnoteAnchor"/>
        </w:rPr>
        <w:footnoteReference w:id="27"/>
      </w:r>
      <w:r>
        <w:rPr/>
        <w:t xml:space="preserve">  Elle s'est associée à une communication conjointe traitant des indications géographiques et à une autre traitant de l'examen des offres en matière de services.</w:t>
      </w:r>
      <w:r>
        <w:rPr>
          <w:rStyle w:val="FootnoteCharacters"/>
          <w:rStyle w:val="FootnoteAnchor"/>
        </w:rPr>
        <w:footnoteReference w:id="28"/>
      </w:r>
      <w:r>
        <w:rPr/>
        <w:t xml:space="preserve">  </w:t>
      </w:r>
      <w:r>
        <w:rPr>
          <w:szCs w:val="22"/>
        </w:rPr>
        <w:t xml:space="preserve">Au cours du processus préparatoire de la troisième session de la Conférence ministérielle de l'OMC, elle a proposé d'"examiner les dispositions pertinentes de l'article XXIV du GATT et de l'article V de l'AGCS relatives aux accords commerciaux régionaux auxquels participent des pays en développement, en vue de donner à ces </w:t>
      </w:r>
      <w:bookmarkStart w:id="0" w:name="4"/>
      <w:bookmarkStart w:id="1" w:name="1"/>
      <w:bookmarkStart w:id="2" w:name="2"/>
      <w:bookmarkEnd w:id="0"/>
      <w:bookmarkEnd w:id="1"/>
      <w:bookmarkEnd w:id="2"/>
      <w:r>
        <w:rPr>
          <w:szCs w:val="22"/>
        </w:rPr>
        <w:t>pays une marge de manœuvre assez grande pour pouvoir absorber les coûts d'ajustement générés par la libéralisation des échanges et de garantir que ces accords contribuent de manière durable à leur développement économique</w:t>
      </w:r>
      <w:r>
        <w:rPr/>
        <w:t>".</w:t>
      </w:r>
      <w:r>
        <w:rPr>
          <w:rStyle w:val="FootnoteCharacters"/>
          <w:rStyle w:val="FootnoteAnchor"/>
        </w:rPr>
        <w:footnoteReference w:id="29"/>
      </w:r>
    </w:p>
    <w:p>
      <w:pPr>
        <w:pStyle w:val="TextBody"/>
        <w:numPr>
          <w:ilvl w:val="5"/>
          <w:numId w:val="12"/>
        </w:numPr>
        <w:rPr/>
      </w:pPr>
      <w:r>
        <w:rPr/>
        <w:t>En mai 2004, la Jamaïque n'avait jamais été partie à un différend porté devant l'ORD, que ce soit à titre de plaignant ou de défendeur.</w:t>
      </w:r>
    </w:p>
    <w:p>
      <w:pPr>
        <w:pStyle w:val="TextBody"/>
        <w:numPr>
          <w:ilvl w:val="5"/>
          <w:numId w:val="12"/>
        </w:numPr>
        <w:rPr/>
      </w:pPr>
      <w:r>
        <w:rPr/>
        <w:t>Elle a toutefois participé en tant que tierce partie à plusieurs affaires touchant principalement à l'agriculture, par exemple l'affaire concernant le régime préférentiel des exportations de bananes des pays ACP vers l'UE, qui a été contesté par l'Équateur, les États-Unis, le Guatemala, le Honduras et le Mexique.</w:t>
      </w:r>
      <w:r>
        <w:rPr>
          <w:rStyle w:val="FootnoteCharacters"/>
          <w:rStyle w:val="FootnoteAnchor"/>
        </w:rPr>
        <w:footnoteReference w:id="30"/>
      </w:r>
      <w:r>
        <w:rPr>
          <w:vertAlign w:val="superscript"/>
        </w:rPr>
        <w:t xml:space="preserve">  </w:t>
      </w:r>
      <w:r>
        <w:rPr/>
        <w:t>Après que l'Organe d'appel eut confirmé la plupart des constatations du Groupe spécial, l'UE a adopté le Règlement (CE) n° 2587/2001 relatif à l'organisation commune des marchés dans le secteur de la banane (voir chapitre IV 2)).</w:t>
      </w:r>
      <w:r>
        <w:rPr>
          <w:rStyle w:val="FootnoteCharacters"/>
          <w:rStyle w:val="FootnoteAnchor"/>
        </w:rPr>
        <w:footnoteReference w:id="31"/>
      </w:r>
      <w:r>
        <w:rPr/>
        <w:t xml:space="preserve">  De même, la Jamaïque a participé en tant que tierce partie à un différend soulevé par l'UE, qui concernait les mesures adoptées par les États-Unis suite à la réponse de l'UE aux décisions de l'ORD.</w:t>
      </w:r>
      <w:r>
        <w:rPr>
          <w:rStyle w:val="FootnoteCharacters"/>
          <w:rStyle w:val="FootnoteAnchor"/>
        </w:rPr>
        <w:footnoteReference w:id="32"/>
      </w:r>
      <w:r>
        <w:rPr/>
        <w:t xml:space="preserve"> </w:t>
      </w:r>
    </w:p>
    <w:p>
      <w:pPr>
        <w:pStyle w:val="TextBody"/>
        <w:numPr>
          <w:ilvl w:val="5"/>
          <w:numId w:val="12"/>
        </w:numPr>
        <w:rPr>
          <w:szCs w:val="22"/>
        </w:rPr>
      </w:pPr>
      <w:r>
        <w:rPr/>
        <w:t xml:space="preserve">La Jamaïque participe actuellement en tant que tierce partie à des procédures engagées séparément par l'Australie, le Brésil et la Thaïlande et visant les subventions aux exportations de sucre produit dans les pays de l'UE;  dans sa communication à l'OMC, elle a fait état de son intérêt substantiel en tant que </w:t>
      </w:r>
      <w:r>
        <w:rPr>
          <w:szCs w:val="22"/>
        </w:rPr>
        <w:t>fournisseur du marché communautaire du sucre</w:t>
      </w:r>
      <w:r>
        <w:rPr/>
        <w:t>.</w:t>
      </w:r>
      <w:r>
        <w:rPr>
          <w:rStyle w:val="FootnoteCharacters"/>
          <w:rStyle w:val="FootnoteAnchor"/>
          <w:szCs w:val="22"/>
        </w:rPr>
        <w:footnoteReference w:id="33"/>
      </w:r>
      <w:r>
        <w:rPr/>
        <w:t xml:space="preserve">  Les plaignants soutiennent que les subventions de l'UE ne respectent pas les engagements de réduction.</w:t>
      </w:r>
      <w:r>
        <w:rPr>
          <w:rStyle w:val="FootnoteCharacters"/>
          <w:rStyle w:val="FootnoteAnchor"/>
          <w:szCs w:val="22"/>
        </w:rPr>
        <w:footnoteReference w:id="34"/>
      </w:r>
      <w:r>
        <w:rPr/>
        <w:t xml:space="preserve">  Un groupe spécial a été établi en décembre 2003 et l'affaire n'était pas encore réglée en mai 2004.</w:t>
      </w:r>
      <w:r>
        <w:rPr>
          <w:rStyle w:val="FootnoteCharacters"/>
          <w:rStyle w:val="FootnoteAnchor"/>
          <w:szCs w:val="22"/>
        </w:rPr>
        <w:footnoteReference w:id="35"/>
      </w:r>
    </w:p>
    <w:p>
      <w:pPr>
        <w:pStyle w:val="TextBody"/>
        <w:numPr>
          <w:ilvl w:val="5"/>
          <w:numId w:val="12"/>
        </w:numPr>
        <w:rPr>
          <w:szCs w:val="22"/>
        </w:rPr>
      </w:pPr>
      <w:r>
        <w:rPr/>
        <w:t>En novembre 1998, la Jamaïque avait demandé à se joindre à l'UE dans les consultations avec les États-Unis sur la légalité de l'article 301 de la Loi américaine sur le commerce extérieur.</w:t>
      </w:r>
      <w:r>
        <w:rPr>
          <w:rStyle w:val="FootnoteCharacters"/>
          <w:rStyle w:val="FootnoteAnchor"/>
        </w:rPr>
        <w:footnoteReference w:id="36"/>
      </w:r>
      <w:r>
        <w:rPr/>
        <w:t xml:space="preserve">  Le Groupe de travail a conclu que l'article 301 n'était pas incompatible avec les règles de l'OMC.</w:t>
      </w:r>
      <w:r>
        <w:rPr>
          <w:rStyle w:val="FootnoteCharacters"/>
          <w:rStyle w:val="FootnoteAnchor"/>
          <w:szCs w:val="22"/>
        </w:rPr>
        <w:footnoteReference w:id="37"/>
      </w:r>
      <w:r>
        <w:rPr/>
        <w:t xml:space="preserve">  La Jamaïque a également participé en tant que tierce partie à un différend entre les États-Unis et le Mexique;  dans cette affaire, il était reproché au Mexique de ne pas avoir appliqué les conclusions du groupe spécial de l'OMC, à savoir que les mesures antidumping contre le sirop de maïs à haute teneur en fructose importé des États-Unis étaient incompatibles avec les règles de l'OMC.</w:t>
      </w:r>
      <w:r>
        <w:rPr>
          <w:rStyle w:val="FootnoteCharacters"/>
          <w:rStyle w:val="FootnoteAnchor"/>
          <w:szCs w:val="22"/>
        </w:rPr>
        <w:footnoteReference w:id="38"/>
      </w:r>
      <w:r>
        <w:rPr>
          <w:szCs w:val="22"/>
        </w:rPr>
        <w:t xml:space="preserve">  Le Groupe spécial puis l'ORD ont donné tort au Mexique.</w:t>
      </w:r>
      <w:r>
        <w:rPr>
          <w:rStyle w:val="FootnoteCharacters"/>
          <w:rStyle w:val="FootnoteAnchor"/>
          <w:szCs w:val="22"/>
        </w:rPr>
        <w:footnoteReference w:id="39"/>
      </w:r>
    </w:p>
    <w:p>
      <w:pPr>
        <w:pStyle w:val="Heading3"/>
        <w:rPr/>
      </w:pPr>
      <w:r>
        <w:rPr/>
        <w:t xml:space="preserve">Accords relatifs à la CARICOM et accords connexes </w:t>
      </w:r>
    </w:p>
    <w:p>
      <w:pPr>
        <w:pStyle w:val="Heading4"/>
        <w:rPr/>
      </w:pPr>
      <w:r>
        <w:rPr/>
        <w:t>CARICOM</w:t>
      </w:r>
    </w:p>
    <w:p>
      <w:pPr>
        <w:pStyle w:val="TextBody"/>
        <w:numPr>
          <w:ilvl w:val="5"/>
          <w:numId w:val="12"/>
        </w:numPr>
        <w:rPr/>
      </w:pPr>
      <w:r>
        <w:rPr/>
        <w:t>La Jamaïque est l'un des signataires originels (en 1973) du Traité de la Communauté des Caraïbes (CARICOM) (ou Traité de Chaguaramas) portant création de la Communauté et du Marché commun des Caraïbes.  La Communauté comprend 15 membres et cinq membres associés.</w:t>
      </w:r>
      <w:r>
        <w:rPr>
          <w:rStyle w:val="FootnoteCharacters"/>
          <w:rStyle w:val="FootnoteAnchor"/>
          <w:szCs w:val="22"/>
        </w:rPr>
        <w:footnoteReference w:id="40"/>
      </w:r>
      <w:r>
        <w:rPr/>
        <w:t xml:space="preserve">  Le Traité révisé, qui est entré en vigueur en février 2002, a transformé cette union en une Communauté des Caraïbes et en un Marché unique de la CARICOM (CSME).</w:t>
      </w:r>
      <w:r>
        <w:rPr>
          <w:rStyle w:val="FootnoteCharacters"/>
          <w:rStyle w:val="FootnoteAnchor"/>
          <w:szCs w:val="22"/>
        </w:rPr>
        <w:footnoteReference w:id="41"/>
      </w:r>
      <w:r>
        <w:rPr/>
        <w:t xml:space="preserve">  La Jamaïque est l'un des cinq pays les plus développés de la CARICOM, les autres étant la Barbade, le Guyana, le Suriname et la Trinité</w:t>
        <w:noBreakHyphen/>
        <w:t>et-Tobago;  tous les autres membres sont des pays moins avancés (PMA).</w:t>
      </w:r>
    </w:p>
    <w:p>
      <w:pPr>
        <w:pStyle w:val="TextBody"/>
        <w:numPr>
          <w:ilvl w:val="5"/>
          <w:numId w:val="12"/>
        </w:numPr>
        <w:rPr>
          <w:szCs w:val="22"/>
        </w:rPr>
      </w:pPr>
      <w:r>
        <w:rPr/>
        <w:t xml:space="preserve">Le Traité de Chaguaramas a été modifié par neuf protocoles qui ont été intégrés dans le Traité révisé.  La Jamaïque a ratifié le Traité révisé mais ne l'a pas encore transposé dans sa législation intérieure;  à l'instar de onze autres membres de la CARICOM, elle l'applique à titre provisoire.  Les protocoles couvrent différents domaines dont la politique commerciale, les services, la protection des consommateurs, la politique de la concurrence, la politique des transports et la politique agricole. </w:t>
      </w:r>
    </w:p>
    <w:p>
      <w:pPr>
        <w:pStyle w:val="TextBody"/>
        <w:numPr>
          <w:ilvl w:val="5"/>
          <w:numId w:val="12"/>
        </w:numPr>
        <w:rPr>
          <w:szCs w:val="22"/>
        </w:rPr>
      </w:pPr>
      <w:r>
        <w:rPr/>
        <w:t xml:space="preserve">La principale instance décisionnelle de la CARICOM est la Conférence des chefs de gouvernement, qui est investie des pouvoirs suprêmes en ce qui concerne la conclusion de tout traité engageant la Communauté.  Vient ensuite le Conseil des ministres de la Communauté, qui assume des fonctions de planification stratégique et de coordination pour les questions se rapportant à l'intégration économique et aux relations avec les pays tiers.  La Conférence et le Conseil sont secondés par des organes intervenant dans des domaines ou des questions spécifiques.  Ainsi, le </w:t>
      </w:r>
      <w:r>
        <w:rPr>
          <w:szCs w:val="22"/>
        </w:rPr>
        <w:t>Conseil du développement économique et commercia</w:t>
      </w:r>
      <w:r>
        <w:rPr/>
        <w:t xml:space="preserve">l (COTED) s'occupe des questions relevant de ce champ de compétence et du suivi général des activités liées au CSME.  Le </w:t>
      </w:r>
      <w:r>
        <w:rPr>
          <w:szCs w:val="22"/>
        </w:rPr>
        <w:t>Conseil du développement humain et social (COHSOD)</w:t>
      </w:r>
      <w:r>
        <w:rPr/>
        <w:t xml:space="preserve"> est chargé des questions relevant de son champ de compétence.  Le Conseil des relations extérieures et communautaires (COFCOR) gère l'interaction de la CARICOM avec les organisations internationales et les pays tiers, et le Conseil des finances et de la planification (COFAP) est chargé de coordonner la politique économique et de piloter l'intégration monétaire et financière.  </w:t>
      </w:r>
    </w:p>
    <w:p>
      <w:pPr>
        <w:pStyle w:val="TextBody"/>
        <w:numPr>
          <w:ilvl w:val="5"/>
          <w:numId w:val="12"/>
        </w:numPr>
        <w:rPr/>
      </w:pPr>
      <w:r>
        <w:rPr/>
        <w:t>La Jamaïque applique le Tarif extérieur commun (TEC) de la CARICOM depuis son adoption le 1</w:t>
      </w:r>
      <w:r>
        <w:rPr>
          <w:vertAlign w:val="superscript"/>
        </w:rPr>
        <w:t>er</w:t>
      </w:r>
      <w:r>
        <w:rPr/>
        <w:t xml:space="preserve"> janvier 1991 (chapitre III).  Des mesures de sauvegarde peuvent être appliquées entre les membres de la Communauté pour 18 mois, mais les pays visés par ces mesures doivent recevoir une compensation.  Aucune incitation n'est autorisée pour les exportations vers les autres pays.  Par ailleurs, la CARICOM s'attache à promouvoir l'harmonisation régionale des normes (chapitre III).</w:t>
      </w:r>
    </w:p>
    <w:p>
      <w:pPr>
        <w:pStyle w:val="TextBody"/>
        <w:numPr>
          <w:ilvl w:val="5"/>
          <w:numId w:val="12"/>
        </w:numPr>
        <w:rPr>
          <w:szCs w:val="22"/>
        </w:rPr>
      </w:pPr>
      <w:r>
        <w:rPr/>
        <w:t>Le CSME vise à intégrer les 15 États membres de la CARICOM pour en faire une seule entité économique permettant la libre circulation des personnes, des biens d'équipement et des services.  Dans cette optique, des efforts conjoints ont été déployés au sein de la Communauté pour élaborer une politique économique et commerciale commune et pour favoriser la convergence des régimes d'imposition et d'incitations ainsi que des politiques monétaires et de change.  Le 11 mars 2004, la Chambre des représentants de la Jamaïque a adopté un projet de loi prévoyant la mise en œuvre du Traité révisé de Chaguaramas en tant que fondement juridique du CSME et proposant l'abrogation de la Loi relative à la Communauté et au Marché commun des Caraïbes.</w:t>
      </w:r>
      <w:r>
        <w:rPr>
          <w:rStyle w:val="FootnoteCharacters"/>
          <w:rStyle w:val="FootnoteAnchor"/>
        </w:rPr>
        <w:footnoteReference w:id="42"/>
      </w:r>
      <w:r>
        <w:rPr/>
        <w:t xml:space="preserve">  Dès qu'il sera adopté par le Sénat et qu'il aura acquis force de loi, le Traité révisé s'appliquera à titre provisoire jusqu'à l'adoption d'une loi qui le transposera intégralement dans la législation nationale.</w:t>
      </w:r>
      <w:r>
        <w:rPr>
          <w:rStyle w:val="FootnoteCharacters"/>
          <w:rStyle w:val="FootnoteAnchor"/>
          <w:szCs w:val="22"/>
        </w:rPr>
        <w:footnoteReference w:id="43"/>
      </w:r>
      <w:r>
        <w:rPr/>
        <w:t xml:space="preserve">  Cette loi permettra à la Jamaïque d'appliquer les prescriptions énoncées dans le Traité révisé, par exemple en ce qui concerne la protection des consommateurs et la création d'une commission régionale de la concurrence. </w:t>
      </w:r>
    </w:p>
    <w:p>
      <w:pPr>
        <w:pStyle w:val="TextBody"/>
        <w:numPr>
          <w:ilvl w:val="5"/>
          <w:numId w:val="12"/>
        </w:numPr>
        <w:rPr/>
      </w:pPr>
      <w:r>
        <w:rPr/>
        <w:t>Depuis 1997, la CARICOM s'emploie également, par le biais du Mécanisme régional de négociation (MRN) des Caraïbes, à coordonner l'information et les efforts s'inscrivant dans le cadre d'autres négociations, y compris au sein de l'OMC.  Le MRN vise à mettre en place un cadre solide et efficace pour la coordination et la gestion des ressources de la région des Caraïbes en matière de négociation.</w:t>
      </w:r>
      <w:r>
        <w:rPr>
          <w:rStyle w:val="FootnoteCharacters"/>
          <w:rStyle w:val="FootnoteAnchor"/>
        </w:rPr>
        <w:footnoteReference w:id="44"/>
      </w:r>
      <w:r>
        <w:rPr/>
        <w:t xml:space="preserve">  Il aide les États membres à arrêter leur position nationale, à coordonner la formulation d'une stratégie unifiée pour la région ainsi qu'à engager et mener des négociations lorsqu'il convient, par exemple dans le cadre de la Zone de libre-échange des Amériques. </w:t>
      </w:r>
    </w:p>
    <w:p>
      <w:pPr>
        <w:pStyle w:val="TextBody"/>
        <w:numPr>
          <w:ilvl w:val="5"/>
          <w:numId w:val="12"/>
        </w:numPr>
        <w:rPr/>
      </w:pPr>
      <w:r>
        <w:rPr/>
        <w:t>Les procédures de règlement des différends sont codifiées dans le Traité de Chaguaramas (articles 11 et 12) ainsi que dans le Traité révisé (chapitre IX).  Les Membres sont encouragés à trouver des solutions bilatérales à leurs différends.  En cas d'échec, le différend est soumis au Conseil du développement économique et commercial, qui établit une commission de conciliation ou un tribunal arbitral composé de trois arbitres.  Le tribunal examine le différend et soumet ses conclusions au Conseil.  Ce dernier fait des recommandations au membre visé par les conclusions.  En cas de non</w:t>
        <w:noBreakHyphen/>
        <w:t xml:space="preserve">respect des recommandations du Conseil, ce dernier peut autoriser les autres membres à suspendre leurs obligations à l'égard du membre contrevenant.    </w:t>
      </w:r>
    </w:p>
    <w:p>
      <w:pPr>
        <w:pStyle w:val="TextBody"/>
        <w:numPr>
          <w:ilvl w:val="5"/>
          <w:numId w:val="12"/>
        </w:numPr>
        <w:rPr/>
      </w:pPr>
      <w:r>
        <w:rPr/>
        <w:t>En 2001, la Jamaïque et le Guyana sont convenus d'engager des négociations bilatérales en vue de définir un cadre pour l'élimination progressive des importations jamaïcaines de riz paddy (riz non décortiqué, SH 1006.10.90) en franchise de droits; d'après le Tarif extérieur commun, l'importation de ce produit à partir des pays hors CARICOM est assujettie à un droit de 25 pour cent.  Le Suriname s'est joint aux négociations en 2002.  En 2003, les parties sont parvenues à s'accorder pour que la Jamaïque puisse importer du riz paddy jusqu'à décembre 2010 avec un contingent annuel.</w:t>
      </w:r>
    </w:p>
    <w:p>
      <w:pPr>
        <w:pStyle w:val="Heading4"/>
        <w:rPr>
          <w:rFonts w:eastAsia="TmsRmn;Arial Unicode MS"/>
        </w:rPr>
      </w:pPr>
      <w:r>
        <w:rPr>
          <w:rFonts w:eastAsia="TmsRmn;Arial Unicode MS"/>
        </w:rPr>
        <w:t>Accords bilatéraux entre la CARICOM et d'autres pays</w:t>
      </w:r>
    </w:p>
    <w:p>
      <w:pPr>
        <w:pStyle w:val="TextBody"/>
        <w:numPr>
          <w:ilvl w:val="5"/>
          <w:numId w:val="12"/>
        </w:numPr>
        <w:rPr/>
      </w:pPr>
      <w:r>
        <w:rPr>
          <w:rFonts w:eastAsia="TmsRmn;Arial Unicode MS"/>
        </w:rPr>
        <w:t xml:space="preserve">La CARICOM a conclu des accords bilatéraux avec le Venezuela, la Colombie, la République dominicaine, le Costa Rica et Cuba;  les trois derniers accords sont postérieurs à l'examen dont la Jamaïque a fait l'objet en 1998. </w:t>
      </w:r>
    </w:p>
    <w:p>
      <w:pPr>
        <w:pStyle w:val="Normal"/>
        <w:rPr>
          <w:rFonts w:eastAsia="TmsRmn;Arial Unicode MS"/>
          <w:i/>
          <w:i/>
        </w:rPr>
      </w:pPr>
      <w:r>
        <w:rPr>
          <w:rFonts w:eastAsia="TmsRmn;Arial Unicode MS"/>
          <w:i/>
        </w:rPr>
        <w:t>CARICOM-Venezuela</w:t>
      </w:r>
    </w:p>
    <w:p>
      <w:pPr>
        <w:pStyle w:val="Normal"/>
        <w:rPr>
          <w:rFonts w:eastAsia="TmsRmn;Arial Unicode MS"/>
          <w:i/>
          <w:i/>
          <w:color w:val="000000"/>
          <w:u w:val="single"/>
        </w:rPr>
      </w:pPr>
      <w:r>
        <w:rPr>
          <w:rFonts w:eastAsia="TmsRmn;Arial Unicode MS"/>
          <w:i/>
          <w:color w:val="000000"/>
          <w:u w:val="single"/>
        </w:rPr>
      </w:r>
    </w:p>
    <w:p>
      <w:pPr>
        <w:pStyle w:val="TextBody"/>
        <w:numPr>
          <w:ilvl w:val="5"/>
          <w:numId w:val="12"/>
        </w:numPr>
        <w:rPr/>
      </w:pPr>
      <w:r>
        <w:rPr>
          <w:rFonts w:eastAsia="TmsRmn;Arial Unicode MS"/>
        </w:rPr>
        <w:t>L'Accord CARICOM-Venezuela en matière de commerce et d'investissement a été signé en octobre 1992 et est entré en vigueur le 1</w:t>
      </w:r>
      <w:r>
        <w:rPr>
          <w:rFonts w:eastAsia="TmsRmn;Arial Unicode MS"/>
          <w:szCs w:val="22"/>
          <w:vertAlign w:val="superscript"/>
        </w:rPr>
        <w:t>er</w:t>
      </w:r>
      <w:r>
        <w:rPr>
          <w:rFonts w:eastAsia="TmsRmn;Arial Unicode MS"/>
        </w:rPr>
        <w:t xml:space="preserve"> janvier 1993.  Il a instauré un régime préférentiel unilatéral qui vise à promouvoir les exportations de la CARICOM vers le Venezuela.  Les droits ont été supprimés sur q</w:t>
      </w:r>
      <w:r>
        <w:rPr>
          <w:szCs w:val="22"/>
        </w:rPr>
        <w:t>uelque 22 pour cent des produits (il s'agit, pour la plupart, de produits frais, de confiseries, de cosmétiques, de confitures et gelées, de médicaments, de meubles en bois, de produits de l'horticulture, d'épices, de produits agroalimentaires et de produits de toilette), et réduits pour 67 pour cent des produits;  en conséquence, le taux moyen des droits appliqués par le Venezuela sur les importations en provenance de la CARICOM est inférieur d'environ un tiers à la moyenne de ses taux NPF</w:t>
      </w:r>
      <w:r>
        <w:rPr>
          <w:rFonts w:eastAsia="TmsRmn;Arial Unicode MS"/>
        </w:rPr>
        <w:t>.</w:t>
      </w:r>
      <w:r>
        <w:rPr>
          <w:rStyle w:val="FootnoteCharacters"/>
          <w:rStyle w:val="FootnoteAnchor"/>
          <w:rFonts w:eastAsia="TmsRmn;Arial Unicode MS"/>
        </w:rPr>
        <w:footnoteReference w:id="45"/>
      </w:r>
      <w:r>
        <w:rPr>
          <w:rFonts w:eastAsia="TmsRmn;Arial Unicode MS"/>
        </w:rPr>
        <w:t xml:space="preserve">  L'Accord vise également à développer l'investissement dans la région et à faciliter les coentreprises.  Les signataires sont autorisés à appliquer des mesures pour contrer les pratiques commerciales déloyales telles que les subventions intérieures ou à l'exportation ainsi que le dumping.  Pour régler leurs différends, ils peuvent recourir au Conseil conjoint, dont les recommandations n'ont toutefois pas force exécutoire.</w:t>
      </w:r>
    </w:p>
    <w:p>
      <w:pPr>
        <w:pStyle w:val="Normal"/>
        <w:keepNext w:val="true"/>
        <w:rPr>
          <w:rFonts w:eastAsia="TmsRmn;Arial Unicode MS"/>
          <w:i/>
          <w:i/>
          <w:color w:val="000000"/>
        </w:rPr>
      </w:pPr>
      <w:r>
        <w:rPr>
          <w:i/>
        </w:rPr>
        <w:t>CARICOM-Colombie</w:t>
      </w:r>
    </w:p>
    <w:p>
      <w:pPr>
        <w:pStyle w:val="Normal"/>
        <w:keepNext w:val="true"/>
        <w:rPr>
          <w:rFonts w:eastAsia="TmsRmn;Arial Unicode MS"/>
          <w:i/>
          <w:i/>
          <w:color w:val="000000"/>
        </w:rPr>
      </w:pPr>
      <w:r>
        <w:rPr>
          <w:rFonts w:eastAsia="TmsRmn;Arial Unicode MS"/>
          <w:i/>
          <w:color w:val="000000"/>
        </w:rPr>
      </w:r>
    </w:p>
    <w:p>
      <w:pPr>
        <w:pStyle w:val="TextBody"/>
        <w:numPr>
          <w:ilvl w:val="5"/>
          <w:numId w:val="12"/>
        </w:numPr>
        <w:rPr/>
      </w:pPr>
      <w:r>
        <w:rPr/>
        <w:t xml:space="preserve">Le 24 juillet 1994, la CARICOM a signé avec la Colombie un accord portant sur la libéralisation et la facilitation du commerce (y compris l'échange de préférences) et sur la promotion et la protection des investissements, pour la Jamaïque, qui a pris effet le 3 février 2000.  Il s'agissait à l'origine d'un accord de préférences unilatérales prévoyant des réductions tarifaires progressives sur un groupe de produits de la CARICOM, mais il a été révisé au milieu de 1999 avec des réductions tarifaires sur les importations en provenance de la Colombie.  Cela ne concerne que les produits colombiens importés par la Jamaïque, la Barbade, le Guyana et la Trinité-et-Tobago;  l'accord révisé comporte </w:t>
      </w:r>
      <w:r>
        <w:rPr>
          <w:szCs w:val="22"/>
        </w:rPr>
        <w:t xml:space="preserve">une liste de produits pour lesquels les droits de douane ont été éliminés au milieu de 1999 (annexe II) et liste de produits pour lesquels les droits pourraient être progressivement abaissés (annexe III).  </w:t>
      </w:r>
      <w:r>
        <w:rPr/>
        <w:t>L'accord renferme une clause de sauvegarde qui peut être invoquée si les importations causent ou menacent de causer un dommage à la branche de production nationale ou en cas de difficultés de la balance des paiements;  les différends concernant les subventions ou les mesures antidumping doivent être portés devant l'OMC.  Un Conseil conjoint C</w:t>
      </w:r>
      <w:r>
        <w:rPr>
          <w:rFonts w:eastAsia="TmsRmn;Arial Unicode MS"/>
          <w:color w:val="000000"/>
        </w:rPr>
        <w:t>ARICOM-Colombie de la coopération commerciale et économique assure l'administration de l'accord.</w:t>
      </w:r>
    </w:p>
    <w:p>
      <w:pPr>
        <w:pStyle w:val="Normal"/>
        <w:rPr>
          <w:i/>
          <w:i/>
        </w:rPr>
      </w:pPr>
      <w:r>
        <w:rPr>
          <w:i/>
        </w:rPr>
        <w:t>CARICOM-République dominicaine</w:t>
      </w:r>
    </w:p>
    <w:p>
      <w:pPr>
        <w:pStyle w:val="Normal"/>
        <w:rPr>
          <w:i/>
          <w:i/>
        </w:rPr>
      </w:pPr>
      <w:r>
        <w:rPr>
          <w:i/>
        </w:rPr>
      </w:r>
    </w:p>
    <w:p>
      <w:pPr>
        <w:pStyle w:val="TextBody"/>
        <w:numPr>
          <w:ilvl w:val="5"/>
          <w:numId w:val="12"/>
        </w:numPr>
        <w:rPr/>
      </w:pPr>
      <w:r>
        <w:rPr/>
        <w:t>En 1998, la CARICOM a signé avec la République dominicaine un accord de libre-échange qui a pris effet à titre provisoire en 2001.  Cet accord n'est pas encore pleinement en vigueur car certaines des parties n'ont pas encore appliqué le calendrier de réduction progressive des droits de douane.  Il prévoit une réciprocité asymétrique, avec l'octroi mutuel de concessions tarifaires par la Jamaïque, les autres pays plus développés de la CARICOM et la République dominicaine, alors que jusqu'à 2005 les PMA de la CARICOM ne sont tenus d'accorder aucune concession tarifaire pour les produits originaires de la République dominicaine.</w:t>
      </w:r>
      <w:r>
        <w:rPr>
          <w:rStyle w:val="FootnoteCharacters"/>
          <w:rStyle w:val="FootnoteAnchor"/>
          <w:szCs w:val="22"/>
        </w:rPr>
        <w:footnoteReference w:id="46"/>
      </w:r>
      <w:r>
        <w:rPr/>
        <w:t xml:space="preserve">  Dans le cas de la Jamaïque, pays plus développé, l'Accord prévoit un accès en franchise de droits pour tous les produits qui ne sont pas énumérés dans les annexes II et III, la réduction progressive du taux de droit NPF pour les produits énumérés à l'annexe II</w:t>
      </w:r>
      <w:r>
        <w:rPr>
          <w:rStyle w:val="FootnoteCharacters"/>
          <w:rStyle w:val="FootnoteAnchor"/>
        </w:rPr>
        <w:footnoteReference w:id="47"/>
      </w:r>
      <w:r>
        <w:rPr/>
        <w:t xml:space="preserve"> et l'application du taux NPF aux produits figurant à l'annexe III.</w:t>
      </w:r>
      <w:r>
        <w:rPr>
          <w:rStyle w:val="FootnoteCharacters"/>
          <w:rStyle w:val="FootnoteAnchor"/>
        </w:rPr>
        <w:footnoteReference w:id="48"/>
      </w:r>
      <w:r>
        <w:rPr/>
        <w:t xml:space="preserve">  D'après le protocole de mise en œuvre de l'Accord établissant la zone de libre-échange entre la Communauté des Caraïbes et la République dominicaine, la réduction progressive du taux NPF pour les produits énumérés à l'annexe II devait s'amorcer en 2000 et s'achever par une suppression complète (taux nul) au plus tard le 1</w:t>
      </w:r>
      <w:r>
        <w:rPr>
          <w:vertAlign w:val="superscript"/>
        </w:rPr>
        <w:t>er</w:t>
      </w:r>
      <w:r>
        <w:rPr/>
        <w:t xml:space="preserve"> janvier 2004 en République dominicaine et dans les pays plus développés de la CARICOM;  il fait actuellement l'objet d'un réexamen.  Des dispositions et des règles d'origine particulières s'appliquent au commerce de la noix de coco (numéro SH 08.01), des matières grasses animales ou végétales (chapitre 15 du SH) et du savon (SH 34.01). </w:t>
      </w:r>
    </w:p>
    <w:p>
      <w:pPr>
        <w:pStyle w:val="TextBody"/>
        <w:numPr>
          <w:ilvl w:val="5"/>
          <w:numId w:val="12"/>
        </w:numPr>
        <w:rPr>
          <w:szCs w:val="22"/>
        </w:rPr>
      </w:pPr>
      <w:r>
        <w:rPr/>
        <w:t>Outre le commerce des marchandises, l'accord porte sur le commerce des services, l'investissement et les marchés publics.  Les parties se sont aussi engagées à coopérer dans d'autres domaines tels que la promotion et la protection réciproques des investissements et les marchés publics.</w:t>
      </w:r>
      <w:r>
        <w:rPr>
          <w:rStyle w:val="FootnoteCharacters"/>
          <w:rStyle w:val="FootnoteAnchor"/>
        </w:rPr>
        <w:footnoteReference w:id="49"/>
      </w:r>
    </w:p>
    <w:p>
      <w:pPr>
        <w:pStyle w:val="Normal"/>
        <w:rPr>
          <w:i/>
          <w:i/>
        </w:rPr>
      </w:pPr>
      <w:r>
        <w:rPr>
          <w:i/>
        </w:rPr>
        <w:t>CARICOM-Cuba</w:t>
      </w:r>
    </w:p>
    <w:p>
      <w:pPr>
        <w:pStyle w:val="Normal"/>
        <w:rPr>
          <w:i/>
          <w:i/>
        </w:rPr>
      </w:pPr>
      <w:r>
        <w:rPr>
          <w:i/>
        </w:rPr>
      </w:r>
    </w:p>
    <w:p>
      <w:pPr>
        <w:pStyle w:val="TextBody"/>
        <w:numPr>
          <w:ilvl w:val="5"/>
          <w:numId w:val="12"/>
        </w:numPr>
        <w:rPr/>
      </w:pPr>
      <w:r>
        <w:rPr/>
        <w:t>Un accord de coopération économique et commerciale prévoyant l'admission en franchise de droits de certaines marchandises a été signé le 5 juillet 2000 par la CARICOM et Cuba.  Il comporte une liste de produits agricoles qui font l'objet d'un traitement saisonnier spécifique.  L'accord prévoit, en outre, l'élimination des droits de douane sur un groupe de produits spécifiés, sous la forme de quatre réductions annuelles.</w:t>
      </w:r>
      <w:r>
        <w:rPr>
          <w:rStyle w:val="FootnoteCharacters"/>
          <w:rStyle w:val="FootnoteAnchor"/>
          <w:szCs w:val="22"/>
        </w:rPr>
        <w:footnoteReference w:id="50"/>
      </w:r>
      <w:r>
        <w:rPr>
          <w:szCs w:val="22"/>
        </w:rPr>
        <w:t xml:space="preserve">  Il porte également sur la fiscalité, la promotion et la facilitation du commerce, les services, le tourisme, l'investissement, les droits de propriété intellectuelle et d'autres domaines.  En mai 2004, la Jamaïque ne l'avait pas encore ratifié.  Un protocole d'application provisoire a été signé en décembre 2002 par la Jamaïque et d'autres pays membres de la CARICOM.  Les textes d'application sont en préparation.</w:t>
      </w:r>
    </w:p>
    <w:p>
      <w:pPr>
        <w:pStyle w:val="Normal"/>
        <w:rPr>
          <w:i/>
          <w:i/>
        </w:rPr>
      </w:pPr>
      <w:r>
        <w:rPr>
          <w:i/>
        </w:rPr>
        <w:t>CARICOM-Costa Rica</w:t>
      </w:r>
    </w:p>
    <w:p>
      <w:pPr>
        <w:pStyle w:val="Normal"/>
        <w:rPr>
          <w:i/>
          <w:i/>
        </w:rPr>
      </w:pPr>
      <w:r>
        <w:rPr>
          <w:i/>
        </w:rPr>
      </w:r>
    </w:p>
    <w:p>
      <w:pPr>
        <w:pStyle w:val="TextBody"/>
        <w:numPr>
          <w:ilvl w:val="5"/>
          <w:numId w:val="12"/>
        </w:numPr>
        <w:rPr/>
      </w:pPr>
      <w:r>
        <w:rPr/>
        <w:t>En mars 2004, la CARICOM a signé un accord de libre-échange avec le Costa Rica (l'Accord de libre-échange CARICOM-Costa Rica).  Il s'agit d'un accord réciproque pour ce qui concerne les pays plus développés de la CARICOM.</w:t>
      </w:r>
      <w:r>
        <w:rPr>
          <w:rStyle w:val="FootnoteCharacters"/>
          <w:rStyle w:val="FootnoteAnchor"/>
        </w:rPr>
        <w:footnoteReference w:id="51"/>
      </w:r>
      <w:r>
        <w:rPr/>
        <w:t xml:space="preserve">  Les PMA bénéficient d'un accès en franchise de droits au marché costa-ricien mais ne sont pas tenus d'accorder la réciproque au Costa Rica.  L'accord prévoit un accès préférentiel ou en franchise pour un large éventail de produits, sauf certains produits sensibles;  95 pour cent des droits de douane seront progressivement éliminés lorsqu'il entrera en vigueur.  Un nombre restreint de produits demeurera assujetti aux droits de douane, et les droits frappant certains produits seront progressivement éliminés d'ici au 1</w:t>
      </w:r>
      <w:r>
        <w:rPr>
          <w:vertAlign w:val="superscript"/>
        </w:rPr>
        <w:t>er</w:t>
      </w:r>
      <w:r>
        <w:rPr/>
        <w:t xml:space="preserve"> janvier 2007.  Les produits de la CARICOM visés par l'accord sur les matières grasses sont exclus du champ de l'ALE, qui établit par ailleurs un mécanisme de règlement des différends.  Outre les dispositions relatives au commerce des marchandises, l'accord contient des dispositions antidumping et traite du renforcement des mesures sanitaires et phytosanitaires.  Il prévoit un examen des évolutions en matière de services, d'investissement, de politique de la concurrence et de marchés publics dans les deux ans qui suivront son entrée en vigueur;  lors de cet examen, les Parties devraient envisager l'adoption de disciplines supplémentaires dans ces différents domaines.  En attendant sa mise en œuvre intégrale, l'accord peut faire l'objet d'une application provisoire dès que l'une des Parties boucle les procédures nécessaires.</w:t>
      </w:r>
    </w:p>
    <w:p>
      <w:pPr>
        <w:pStyle w:val="Normal"/>
        <w:rPr>
          <w:i/>
          <w:i/>
        </w:rPr>
      </w:pPr>
      <w:r>
        <w:rPr>
          <w:i/>
        </w:rPr>
        <w:t xml:space="preserve">Accords en cours de négociation ou d'exploration </w:t>
      </w:r>
    </w:p>
    <w:p>
      <w:pPr>
        <w:pStyle w:val="Normal"/>
        <w:rPr>
          <w:i/>
          <w:i/>
        </w:rPr>
      </w:pPr>
      <w:r>
        <w:rPr>
          <w:i/>
        </w:rPr>
      </w:r>
    </w:p>
    <w:p>
      <w:pPr>
        <w:pStyle w:val="TextBody"/>
        <w:numPr>
          <w:ilvl w:val="5"/>
          <w:numId w:val="12"/>
        </w:numPr>
        <w:rPr/>
      </w:pPr>
      <w:r>
        <w:rPr/>
        <w:t>En mai 2004, la CARICOM explorait encore la possibilité de conclure un accord de libre</w:t>
        <w:noBreakHyphen/>
        <w:t>échange avec le Canada.  En septembre 2002, les représentants des deux parties s'étaient réunis à Ottawa pour une deuxième série de discussions exploratoires au sujet de l'envergure possible des négociations.  Ils sont convenus de poursuivre l'échange de renseignements et de tenir peut-être une autre série d'entretiens exploratoires avant de demander des mandats de négociation à leurs gouvernements respectifs.  En juillet 2004, les chefs de gouvernement de la CARICOM ont entériné la recommandation issue de la quatrième réunion extraordinaire du COTED sur les négociations extérieures, à savoir que la CARICOM signifie au Canada son désir d'engager des négociations en bonne et due forme avant la fin de 2004.</w:t>
      </w:r>
    </w:p>
    <w:p>
      <w:pPr>
        <w:pStyle w:val="Heading3"/>
        <w:rPr/>
      </w:pPr>
      <w:r>
        <w:rPr/>
        <w:t>Autres accords préférentiels</w:t>
      </w:r>
    </w:p>
    <w:p>
      <w:pPr>
        <w:pStyle w:val="Heading4"/>
        <w:rPr/>
      </w:pPr>
      <w:r>
        <w:rPr/>
        <w:t>Zone de libre-échange des Amériques (ZLEA)</w:t>
      </w:r>
    </w:p>
    <w:p>
      <w:pPr>
        <w:pStyle w:val="TextBody"/>
        <w:numPr>
          <w:ilvl w:val="5"/>
          <w:numId w:val="12"/>
        </w:numPr>
        <w:rPr>
          <w:szCs w:val="22"/>
        </w:rPr>
      </w:pPr>
      <w:r>
        <w:rPr/>
        <w:t>Le projet de ZLEA a été lancé à Miami en décembre 1994.  Il vise à créer une zone commerciale exempte d'obstacles tout en préservant la conformité aux règles de l'OMC et des accords bilatéraux préexistants entre États membres</w:t>
      </w:r>
      <w:r>
        <w:rPr>
          <w:szCs w:val="22"/>
        </w:rPr>
        <w:t>.</w:t>
      </w:r>
      <w:r>
        <w:rPr>
          <w:rStyle w:val="FootnoteCharacters"/>
          <w:rStyle w:val="FootnoteAnchor"/>
          <w:szCs w:val="22"/>
        </w:rPr>
        <w:footnoteReference w:id="52"/>
      </w:r>
      <w:r>
        <w:rPr>
          <w:szCs w:val="22"/>
        </w:rPr>
        <w:t xml:space="preserve">  Au total, </w:t>
      </w:r>
      <w:r>
        <w:rPr/>
        <w:t>34 pays de l'hémisphère occidental sont convenus de former une zone de libre-échange à l'horizon 2005.  Actuellement, neuf groupes de négociation discutent des questions relatives à l'accès aux marchés et aux règles;  à ces groupes s'ajoutent trois comités spéciaux.  Le Ministre des affaires étrangères et du commerce extérieur de la Jamaïque est le porte-parole de la CARICOM dans le cadre du projet ZLEA.</w:t>
      </w:r>
    </w:p>
    <w:p>
      <w:pPr>
        <w:pStyle w:val="TextBody"/>
        <w:numPr>
          <w:ilvl w:val="5"/>
          <w:numId w:val="12"/>
        </w:numPr>
        <w:rPr>
          <w:szCs w:val="22"/>
        </w:rPr>
      </w:pPr>
      <w:r>
        <w:rPr/>
        <w:t>À la Jamaïque, le Ministère des affaires étrangères et du commerce extérieur a engagé des consultations avec les secteurs public et privé, les représentants syndicaux, les milieux universitaires et la société civile pour que leur avis puisse être pris en compte dans les négociations.</w:t>
      </w:r>
    </w:p>
    <w:p>
      <w:pPr>
        <w:pStyle w:val="TextBody"/>
        <w:numPr>
          <w:ilvl w:val="5"/>
          <w:numId w:val="12"/>
        </w:numPr>
        <w:rPr>
          <w:szCs w:val="22"/>
        </w:rPr>
      </w:pPr>
      <w:r>
        <w:rPr/>
        <w:t xml:space="preserve">Les autorités jamaïcaines soulignent que parmi les volets du TSD approuvés par les ministres de la ZLEA figure le Programme de coopération hémisphérique (PCH).  Le but de ce programme est d'apporter aux pays l'aide dont ils ont besoin pour pouvoir participer aux négociations de la ZLEA, mettre en œuvre l'accord de libre-échange et s'adapter au processus d'intégration.  La Jamaïque s'est félicitée de cette initiative et a présenté des projets de renforcement des capacités liées au commerce pour lesquels elle a besoin d'une assistance.  </w:t>
      </w:r>
    </w:p>
    <w:p>
      <w:pPr>
        <w:pStyle w:val="Heading4"/>
        <w:rPr/>
      </w:pPr>
      <w:r>
        <w:rPr/>
        <w:t>Arrangements non réciproques</w:t>
      </w:r>
    </w:p>
    <w:p>
      <w:pPr>
        <w:pStyle w:val="TextBody"/>
        <w:numPr>
          <w:ilvl w:val="5"/>
          <w:numId w:val="12"/>
        </w:numPr>
        <w:rPr/>
      </w:pPr>
      <w:r>
        <w:rPr/>
        <w:t>La Jamaïque bénéficie d'un accès préférentiel aux marchés d'autres Membres de l'OMC grâce à des initiatives comme l'Accord ACP/UE, l'Initiative concernant le bassin des Caraïbes et le Programme canadien de coopération avec les pays des Caraïbes membres du Commonwealth en matière de commerce, d'investissement et d'industrie (CARIBCAN</w:t>
      </w:r>
      <w:r>
        <w:rPr>
          <w:i/>
        </w:rPr>
        <w:t xml:space="preserve">).  </w:t>
      </w:r>
      <w:r>
        <w:rPr/>
        <w:t>Elle est également bénéficiaire du schéma SGP (Système généralisé de préférences) de divers pays – Australie, Bulgarie, Canada, États-Unis, Hongrie, Japon, Norvège, Nouvelle-Zélande, Pologne, République slovaque, République tchèque, Russie et Suisse – ainsi que de l'Union européenne.  La gamme des produits visés varie selon les schémas.</w:t>
      </w:r>
    </w:p>
    <w:p>
      <w:pPr>
        <w:pStyle w:val="Normal"/>
        <w:rPr>
          <w:i/>
          <w:i/>
        </w:rPr>
      </w:pPr>
      <w:r>
        <w:rPr>
          <w:i/>
        </w:rPr>
        <w:t>Accord de partenariat ACP-UE</w:t>
      </w:r>
    </w:p>
    <w:p>
      <w:pPr>
        <w:pStyle w:val="Normal"/>
        <w:rPr>
          <w:i/>
          <w:i/>
        </w:rPr>
      </w:pPr>
      <w:r>
        <w:rPr>
          <w:i/>
        </w:rPr>
      </w:r>
    </w:p>
    <w:p>
      <w:pPr>
        <w:pStyle w:val="TextBody"/>
        <w:numPr>
          <w:ilvl w:val="5"/>
          <w:numId w:val="12"/>
        </w:numPr>
        <w:rPr/>
      </w:pPr>
      <w:r>
        <w:rPr/>
        <w:t xml:space="preserve">Les exportations jamaïcaines bénéficient d'un accès préférentiel au marché de l'UE en vertu de l'Accord de partenariat entre les membres du groupe des États d'Afrique, des Caraïbes et du Pacifique et l'Union européenne (Accord de Cotonou).  Cet accord, cadre le plus récent de la coopération ACP/UE, a été signé en juin 2000 et a une durée de 20 ans.  De nouveaux arrangements commerciaux doivent être négociés durant une période préparatoire qui a débuté en septembre 2002 et s'achèvera au plus tard le 31 décembre 2007.  La négociation des accords de partenariat économique (APE) </w:t>
      </w:r>
      <w:r>
        <w:rPr>
          <w:szCs w:val="22"/>
        </w:rPr>
        <w:t xml:space="preserve">vise à établir le calendrier de l'élimination progressive </w:t>
      </w:r>
      <w:bookmarkStart w:id="3" w:name="1_50"/>
      <w:bookmarkEnd w:id="3"/>
      <w:r>
        <w:rPr>
          <w:szCs w:val="22"/>
        </w:rPr>
        <w:t>des</w:t>
      </w:r>
      <w:r>
        <w:rPr>
          <w:color w:val="0000FF"/>
          <w:szCs w:val="22"/>
        </w:rPr>
        <w:t xml:space="preserve"> </w:t>
      </w:r>
      <w:r>
        <w:rPr>
          <w:szCs w:val="22"/>
        </w:rPr>
        <w:t>obstacles au commerce entre les parties, conformément aux règles pertinentes de l'OMC</w:t>
      </w:r>
      <w:r>
        <w:rPr/>
        <w:t>.</w:t>
      </w:r>
      <w:r>
        <w:rPr>
          <w:rStyle w:val="FootnoteCharacters"/>
          <w:rStyle w:val="FootnoteAnchor"/>
          <w:szCs w:val="22"/>
        </w:rPr>
        <w:footnoteReference w:id="53"/>
      </w:r>
      <w:r>
        <w:rPr>
          <w:szCs w:val="22"/>
        </w:rPr>
        <w:t xml:space="preserve">  </w:t>
      </w:r>
      <w:r>
        <w:rPr/>
        <w:t>Les nouveaux arrangements commerciaux entreront en vigueur au plus tard le 1</w:t>
      </w:r>
      <w:r>
        <w:rPr>
          <w:vertAlign w:val="superscript"/>
        </w:rPr>
        <w:t>er</w:t>
      </w:r>
      <w:r>
        <w:rPr/>
        <w:t xml:space="preserve"> janvier 2008, à moins que les parties ne conviennent de dates ultérieures.</w:t>
      </w:r>
    </w:p>
    <w:p>
      <w:pPr>
        <w:pStyle w:val="TextBody"/>
        <w:numPr>
          <w:ilvl w:val="5"/>
          <w:numId w:val="12"/>
        </w:numPr>
        <w:rPr/>
      </w:pPr>
      <w:r>
        <w:rPr/>
        <w:t>C'est dans cette optique que les négociations entre le CARIFORUM et l'Union européenne ont été officiellement lancées à Kingston en avril 2004.</w:t>
      </w:r>
      <w:r>
        <w:rPr>
          <w:rStyle w:val="FootnoteCharacters"/>
          <w:rStyle w:val="FootnoteAnchor"/>
        </w:rPr>
        <w:footnoteReference w:id="54"/>
      </w:r>
      <w:r>
        <w:rPr/>
        <w:t xml:space="preserve">  Ces négociations devraient s'achever en décembre 2007.  Lors d'une réunion du COTED, les membres de la CARICOM sont convenus de négocier à trois niveaux:  celui des ministres, celui des négociateurs principaux et celui des négociations thématiques.  Le Directeur général du Mécanisme régional de négociation a été désigné comme négociateur principal de la CARICOM.  Les négociations devraient comporter quatre phases: définition des priorités (avril-septembre 2004), convergence vers l'approche stratégique de l'intégration régionale du CARIFORUM (septembre 2004-septembre 2005), structuration et codification des négociations (septembre 2005-décembre 2006) et parachèvement (janvier</w:t>
        <w:noBreakHyphen/>
        <w:t xml:space="preserve">décembre 2007). </w:t>
      </w:r>
    </w:p>
    <w:p>
      <w:pPr>
        <w:pStyle w:val="TextBody"/>
        <w:numPr>
          <w:ilvl w:val="5"/>
          <w:numId w:val="12"/>
        </w:numPr>
        <w:rPr/>
      </w:pPr>
      <w:r>
        <w:rPr/>
        <w:t>La production jamaïcaine de bananes et de sucre bénéficie des mécanismes d'accès préférentiels prévus par l'Accord de Cotonou en vertu des protocoles connexes.  L'Accord de Cotonou ne comporte pas de protocole sur le rhum comme c'était le cas pour la Convention de Lomé IV.  La dérogation accordée par l'OMC pour l'application des préférences viendra à expiration le 31 décembre 2005.  Adopté en 2002, le nouveau régime d'importation de la banane s'appliquera jusqu'à cette date, après quoi un régime exclusivement tarifaire sera instauré à compter du 1</w:t>
      </w:r>
      <w:r>
        <w:rPr>
          <w:vertAlign w:val="superscript"/>
        </w:rPr>
        <w:t>er</w:t>
      </w:r>
      <w:r>
        <w:rPr/>
        <w:t> janvier 2006.  Les protocoles relatifs aux produits primaires annexés à l'Accord de Cotonou seront réexaminés dans le cadre de la négociation des APE.</w:t>
      </w:r>
    </w:p>
    <w:p>
      <w:pPr>
        <w:pStyle w:val="Normal"/>
        <w:rPr/>
      </w:pPr>
      <w:r>
        <w:rPr>
          <w:i/>
        </w:rPr>
        <w:t>Initiative concernant le bassin des Caraïbes</w:t>
      </w:r>
    </w:p>
    <w:p>
      <w:pPr>
        <w:pStyle w:val="Normal"/>
        <w:rPr>
          <w:i/>
          <w:i/>
        </w:rPr>
      </w:pPr>
      <w:r>
        <w:rPr>
          <w:i/>
        </w:rPr>
      </w:r>
    </w:p>
    <w:p>
      <w:pPr>
        <w:pStyle w:val="TextBody"/>
        <w:numPr>
          <w:ilvl w:val="5"/>
          <w:numId w:val="12"/>
        </w:numPr>
        <w:rPr/>
      </w:pPr>
      <w:r>
        <w:rPr/>
        <w:t xml:space="preserve">La Jamaïque bénéficie d'un accès préférentiel au marché des États-Unis dans le cadre de l'Initiative concernant le bassin des Caraïbes (IBC).  Lancée par les États-Unis en 1984, en vertu de la </w:t>
      </w:r>
      <w:r>
        <w:rPr>
          <w:szCs w:val="22"/>
        </w:rPr>
        <w:t>Loi relative au redressement économique du bassin des Caraïbes (CBERA)</w:t>
      </w:r>
      <w:r>
        <w:rPr/>
        <w:t xml:space="preserve">, cette initiative a pour but d'assurer l'admission en franchise de droits des produits en provenance des Caraïbes et de l'Amérique centrale.  </w:t>
      </w:r>
      <w:r>
        <w:rPr>
          <w:szCs w:val="22"/>
        </w:rPr>
        <w:t>Elle a été revue en 1990 (IBC II) et reconduite pour une durée indéterminée, devenant ainsi un élément permanent de la législation américaine</w:t>
      </w:r>
      <w:r>
        <w:rPr/>
        <w:t>.</w:t>
      </w:r>
      <w:r>
        <w:rPr>
          <w:rStyle w:val="FootnoteCharacters"/>
          <w:rStyle w:val="FootnoteAnchor"/>
        </w:rPr>
        <w:footnoteReference w:id="55"/>
      </w:r>
      <w:r>
        <w:rPr/>
        <w:t xml:space="preserve">  En 2000, les États-Unis ont bonifié l'IBC en accordant la "parité ALENA" aux pays bénéficiaires.  La CBERA, améliorée par la Loi sur le partenariat commercial avec le bassin des Caraïbes (CBTPA), qui a été mise en œuvre dès octobre 2000 au titre de la Loi de 2000 sur le commerce et le développement, accordait un accès préférentiel élargi pour la plupart des marchandises provenant des 24 pays bénéficiaires de l'IBC.  La CBTPA a institué l'admission en franchise de certaines marchandises et une réduction des droits pour d'autres et prévoit que tous les droits de douane seront progressivement éliminés.  Les avantages découlant de la CBERA sont de durée indéterminée tandis que les dispositions de la CBTPA ne sont valables que jusqu'à septembre 2008.</w:t>
      </w:r>
    </w:p>
    <w:p>
      <w:pPr>
        <w:pStyle w:val="TextBody"/>
        <w:numPr>
          <w:ilvl w:val="5"/>
          <w:numId w:val="12"/>
        </w:numPr>
        <w:rPr/>
      </w:pPr>
      <w:r>
        <w:rPr/>
        <w:t>La CBTPA a élargi la portée du traitement préférentiel réservé aux vêtements fabriqués dans le bassin des Caraïbes;  l'accès en franchise de droits et de contingent est accordé pour les vêtements assemblés dans les pays bénéficiaires de l'IBC à partir de tissus américains fabriqués avec des filés américains et pour certains vêtements en maille confectionnés dans les pays bénéficiaires de la CBTPA à partir de tissus tricotés dans la région du bassin des Caraïbes à partir de filés des États-Unis.  Par ailleurs, la franchise de droits et de contingent a été instaurée pour les vêtements fabriqués dans les pays bénéficiaires de l'IBC à partir de tissus qui sont en pénurie aux États-Unis, de même que pour certains articles tissés ou fabriqués à la main et articles folkloriques.  La CBTPA institue, en outre, un traitement tarifaire équivalant au traitement ALENA pour certaines marchandises précédemment exclues du régime d'admission en franchise dans le cadre du programme IBC (chaussures, thon en conserve, produits pétroliers, montres et pièces de montres).</w:t>
      </w:r>
      <w:r>
        <w:rPr>
          <w:rStyle w:val="FootnoteCharacters"/>
          <w:rStyle w:val="FootnoteAnchor"/>
          <w:szCs w:val="22"/>
        </w:rPr>
        <w:footnoteReference w:id="56"/>
      </w:r>
    </w:p>
    <w:p>
      <w:pPr>
        <w:pStyle w:val="TextBody"/>
        <w:numPr>
          <w:ilvl w:val="5"/>
          <w:numId w:val="12"/>
        </w:numPr>
        <w:rPr/>
      </w:pPr>
      <w:r>
        <w:rPr/>
        <w:t>Les bénéficiaires de l'IBC jouissent aussi du traitement national pour certains marchés publics.</w:t>
      </w:r>
      <w:r>
        <w:rPr>
          <w:rStyle w:val="FootnoteCharacters"/>
          <w:rStyle w:val="FootnoteAnchor"/>
          <w:szCs w:val="22"/>
        </w:rPr>
        <w:footnoteReference w:id="57"/>
      </w:r>
      <w:r>
        <w:rPr/>
        <w:t xml:space="preserve">  Ils peuvent se prévaloir des programmes de développement institués par le gouvernement fédéral des États-Unis, les gouvernements des États et le secteur privé.</w:t>
      </w:r>
    </w:p>
    <w:p>
      <w:pPr>
        <w:pStyle w:val="TextBody"/>
        <w:numPr>
          <w:ilvl w:val="5"/>
          <w:numId w:val="12"/>
        </w:numPr>
        <w:rPr/>
      </w:pPr>
      <w:r>
        <w:rPr/>
        <w:t>Selon un rapport du Représentant des États-Unis pour les questions commerciales internationales, la Jamaïque a peu profité de l'IBC.  En revanche, elle a activement cherché à se prévaloir des préférences élargies découlant de la CBTPA et espère grâce à elles redresser quelque peu l'industrie du vêtement.  Toutefois, il ressort des statistiques de 2001 que même si la CBTPA a effectivement élargi l'accès préférentiel de la Jamaïque au marché des États-Unis, le total des exportations a baissé.  Les États-Unis ont acheté à la Jamaïque pour 286 millions de dollars EU de marchandises durant les huit premiers mois de 2001, contre 445 millions de dollars EU pour la même période de l'année précédente.  Toutefois, la part des importations en régime CBERA/CBTPA est passée de 14,2 pour cent à 40,8 pour cent du total, tandis que celle des importations en régime NPF (droits non nuls) est tombée de 43 pour cent à 20 pour cent.</w:t>
      </w:r>
      <w:r>
        <w:rPr>
          <w:rStyle w:val="FootnoteCharacters"/>
          <w:rStyle w:val="FootnoteAnchor"/>
        </w:rPr>
        <w:footnoteReference w:id="58"/>
      </w:r>
    </w:p>
    <w:p>
      <w:pPr>
        <w:pStyle w:val="Normal"/>
        <w:rPr>
          <w:i/>
          <w:i/>
        </w:rPr>
      </w:pPr>
      <w:r>
        <w:rPr>
          <w:i/>
        </w:rPr>
        <w:t>Programme CARIBCAN</w:t>
      </w:r>
    </w:p>
    <w:p>
      <w:pPr>
        <w:pStyle w:val="Normal"/>
        <w:rPr>
          <w:i/>
          <w:i/>
          <w:color w:val="000000"/>
          <w:szCs w:val="22"/>
        </w:rPr>
      </w:pPr>
      <w:r>
        <w:rPr>
          <w:i/>
          <w:color w:val="000000"/>
          <w:szCs w:val="22"/>
        </w:rPr>
      </w:r>
    </w:p>
    <w:p>
      <w:pPr>
        <w:pStyle w:val="TextBody"/>
        <w:numPr>
          <w:ilvl w:val="5"/>
          <w:numId w:val="12"/>
        </w:numPr>
        <w:rPr/>
      </w:pPr>
      <w:r>
        <w:rPr/>
        <w:t>La Jamaïque jouit d'un accès préférentiel au marché canadien grâce au CARIBCAN, programme de coopération en matière de commerce, d'investissement et d'industrie entre le Canada et les pays des Caraïbes faisant partie du Commonwealth.  Ce programme accorde l'accès en franchise de droits pour la quasi-totalité des produits admissibles provenant de ces pays.</w:t>
      </w:r>
      <w:r>
        <w:rPr>
          <w:rStyle w:val="FootnoteCharacters"/>
          <w:rStyle w:val="FootnoteAnchor"/>
        </w:rPr>
        <w:footnoteReference w:id="59"/>
      </w:r>
      <w:r>
        <w:rPr/>
        <w:t xml:space="preserve">  Créé en 1986, il couvre les produits autres que les textiles, les vêtements, les chaussures, les bagages et les sacs à main, les vêtements en cuir, les lubrifiants et le méthanol.  Pour être admis en franchise au Canada, les produits des pays et territoires des Caraïbes membres du Commonwealth doivent remplir une condition:  il faut que la valeur ajoutée dans un pays bénéficiaire ou au Canada représente au moins 60 pour cent de leur prix départ usine.  Le CARIBCAN comprend des dispositions qui permettent aux producteurs canadiens de saisir la Commission canadienne du tarif lorsqu'ils estiment que des importations en franchise provenant des pays bénéficiaires causent ou menacent de causer un préjudice.  On estime qu'environ 90 pour cent des importations provenant des Caraïbes sont admis au Canada en franchise de droits dans le cadre du CARIBCAN.</w:t>
      </w:r>
      <w:r>
        <w:rPr>
          <w:rStyle w:val="FootnoteCharacters"/>
          <w:rStyle w:val="FootnoteAnchor"/>
          <w:szCs w:val="22"/>
        </w:rPr>
        <w:footnoteReference w:id="60"/>
      </w:r>
    </w:p>
    <w:p>
      <w:pPr>
        <w:pStyle w:val="Heading2"/>
        <w:rPr/>
      </w:pPr>
      <w:r>
        <w:rPr/>
        <w:t>Assistance technique liée au commerce</w:t>
      </w:r>
    </w:p>
    <w:p>
      <w:pPr>
        <w:pStyle w:val="TextBody"/>
        <w:numPr>
          <w:ilvl w:val="5"/>
          <w:numId w:val="12"/>
        </w:numPr>
        <w:rPr/>
      </w:pPr>
      <w:r>
        <w:rPr/>
        <w:t xml:space="preserve">La Jamaïque bénéficie d'une assistance technique provenant de différentes sources, qui a largement contribué à son processus de libéralisation et au respect de ses engagements envers l'OMC.  De plus, la coopération technique a joué un rôle déterminant dans l'exécution de programmes de développement durable et de protection de l'environnement.  La Banque interaméricaine de développement apporte à la Jamaïque une assistance technique régulière;  en 2002, elle y a consacré au total 8,2 millions de dollars EU.  Parmi les autres entités qui financent des activités d'assistance technique figurent l'Agence américaine de développement international, l'Agence canadienne de développement international, l'Agence internationale de l'énergie atomique, la Banque mondiale, le Centre régional d'assistance technique des Caraïbes, la Commission européenne, le Fonds des Nations Unies pour l'enfance, le Fonds des Nations Unies pour la population, l'Organisation des États américains, l'Organisation des Nations Unies pour l'alimentation et l'agriculture, l'Organisation des Nations Unies pour l'éducation, la science et la culture, l'Organisation mondiale de la propriété intellectuelle, l'Organisation mondiale du commerce, l'Organisation panaméricaine de la santé, le Programme des Nations Unies pour le développement, le Programme des Nations Unies pour l'environnement, le Programme des volontaires des Nations Unies et le </w:t>
      </w:r>
      <w:r>
        <w:rPr>
          <w:spacing w:val="-2"/>
        </w:rPr>
        <w:t>Secrétariat</w:t>
      </w:r>
      <w:r>
        <w:rPr/>
        <w:t xml:space="preserve"> du Commonwealth.  La Jamaïque est également bénéficiaire de plusieurs fonds et programmes d'assistance technique bilatéraux (Argentine, Brésil, Chili, Colombie, Corée, Mexique, Pays-Bas, Royaume-Uni et Suède).</w:t>
      </w:r>
    </w:p>
    <w:p>
      <w:pPr>
        <w:pStyle w:val="TextBody"/>
        <w:numPr>
          <w:ilvl w:val="5"/>
          <w:numId w:val="12"/>
        </w:numPr>
        <w:rPr/>
      </w:pPr>
      <w:r>
        <w:rPr/>
        <w:t>L'assistance technique fournie par l'OMC a surtout consisté à familiariser les fonctionnaires gouvernementaux avec les questions relatives à l'Organisation.  Depuis 1998, la Jamaïque a participé à 76 activités d'assistance technique dont 46 stages de formation régionaux et onze stages nationaux.  Ces activités ont porté sur un large éventail de questions relatives à l'OMC:  évaluation en douane, obstacles techniques au commerce, mesures sanitaires et phytosanitaires, services, textiles, règlement des différends, accès aux marchés, lutte contre le dumping, disciplines en matière de subventions et marchés publics, ainsi que sur des questions connexes telles que la politique de la concurrence, la facilitation des échanges et l'investissement.  En 2004, la Jamaïque a accueilli un stage régional de politique commerciale pour les Caraïbes.</w:t>
      </w:r>
    </w:p>
    <w:p>
      <w:pPr>
        <w:pStyle w:val="TextBody"/>
        <w:numPr>
          <w:ilvl w:val="5"/>
          <w:numId w:val="12"/>
        </w:numPr>
        <w:rPr/>
      </w:pPr>
      <w:r>
        <w:rPr/>
        <w:t>Comme on l'a vu plus haut, la JAMPRO gère des programmes d'assistance technique englobant divers sous-programmes financés par des organismes internationaux.  Parmi eux figurent le Programme de développement du commerce (TDP) financé par l'UE, qui vise à accroître la compétitivité des entreprises jamaïcaines du secteur privé;  4,8 millions d'euros ont été consacrés à l'assistance technique et au développement des entreprises dans le secteur privé et 1,2 million d'euros à l'assistance technique destinée aux fournisseurs de services.  Depuis son lancement en 2000, le TDP est venu en aide à 73 petites et moyennes entreprises (PME) et à 15 fournisseurs de services ou associations de fournisseurs de services.  Les autorités jamaïcaines ont souligné le succès de ce programme en ce qui concerne la croissance des exportations:  au total, les ventes à l'exportation des PME bénéficiaires ont progressé de 28 pour cent durant le premier semestre de 2003 par rapport à la période correspondante de 2002.  Le TDP prendra fin en 2004 pour faire place à un programme de 20 millions d'euros consacré au développement du secteur privé et singulièrement des PME.</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ère des affaires étrangères et du commerce extérieur (2001).</w:t>
      </w:r>
    </w:p>
    <w:p>
      <w:pPr>
        <w:pStyle w:val="Footnote"/>
        <w:rPr/>
      </w:pPr>
      <w:r>
        <w:rPr/>
      </w:r>
    </w:p>
  </w:footnote>
  <w:footnote w:id="3">
    <w:p>
      <w:pPr>
        <w:pStyle w:val="Footnote"/>
        <w:rPr/>
      </w:pPr>
      <w:r>
        <w:rPr>
          <w:rStyle w:val="FootnoteCharacters"/>
        </w:rPr>
        <w:footnoteRef/>
      </w:r>
      <w:r>
        <w:rPr/>
        <w:t xml:space="preserve"> </w:t>
      </w:r>
      <w:r>
        <w:rPr/>
        <w:t>Équipe d'ajustement commercial jamaïcaine (JTAT) (2001).</w:t>
      </w:r>
    </w:p>
    <w:p>
      <w:pPr>
        <w:pStyle w:val="Footnote"/>
        <w:rPr/>
      </w:pPr>
      <w:r>
        <w:rPr/>
      </w:r>
    </w:p>
  </w:footnote>
  <w:footnote w:id="4">
    <w:p>
      <w:pPr>
        <w:pStyle w:val="Footnote"/>
        <w:rPr/>
      </w:pPr>
      <w:r>
        <w:rPr>
          <w:rStyle w:val="FootnoteCharacters"/>
        </w:rPr>
        <w:footnoteRef/>
      </w:r>
      <w:r>
        <w:rPr/>
        <w:t xml:space="preserve"> </w:t>
      </w:r>
      <w:r>
        <w:rPr/>
        <w:t>Équipe d'ajustement commercial jamaïcaine (JTAT) (2001).</w:t>
      </w:r>
    </w:p>
    <w:p>
      <w:pPr>
        <w:pStyle w:val="Footnote"/>
        <w:rPr/>
      </w:pPr>
      <w:r>
        <w:rPr/>
      </w:r>
    </w:p>
  </w:footnote>
  <w:footnote w:id="5">
    <w:p>
      <w:pPr>
        <w:pStyle w:val="Footnote"/>
        <w:rPr/>
      </w:pPr>
      <w:r>
        <w:rPr>
          <w:rStyle w:val="FootnoteCharacters"/>
        </w:rPr>
        <w:footnoteRef/>
      </w:r>
      <w:r>
        <w:rPr/>
        <w:t xml:space="preserve"> </w:t>
      </w:r>
      <w:r>
        <w:rPr/>
        <w:t>Ministère des affaires étrangères et du commerce extérieur (2001).</w:t>
      </w:r>
    </w:p>
    <w:p>
      <w:pPr>
        <w:pStyle w:val="Footnote"/>
        <w:rPr/>
      </w:pPr>
      <w:r>
        <w:rPr/>
      </w:r>
    </w:p>
  </w:footnote>
  <w:footnote w:id="6">
    <w:p>
      <w:pPr>
        <w:pStyle w:val="Footnote"/>
        <w:rPr/>
      </w:pPr>
      <w:r>
        <w:rPr>
          <w:rStyle w:val="FootnoteCharacters"/>
        </w:rPr>
        <w:footnoteRef/>
      </w:r>
      <w:r>
        <w:rPr/>
        <w:t xml:space="preserve"> </w:t>
      </w:r>
      <w:r>
        <w:rPr/>
        <w:t>MFAFT, renseignements en ligne (http://www.mfaft.gov.jm).</w:t>
      </w:r>
    </w:p>
    <w:p>
      <w:pPr>
        <w:pStyle w:val="Footnote"/>
        <w:rPr/>
      </w:pPr>
      <w:r>
        <w:rPr/>
      </w:r>
    </w:p>
  </w:footnote>
  <w:footnote w:id="7">
    <w:p>
      <w:pPr>
        <w:pStyle w:val="Footnote"/>
        <w:rPr/>
      </w:pPr>
      <w:r>
        <w:rPr>
          <w:rStyle w:val="FootnoteCharacters"/>
        </w:rPr>
        <w:footnoteRef/>
      </w:r>
      <w:r>
        <w:rPr/>
        <w:t xml:space="preserve"> </w:t>
      </w:r>
      <w:r>
        <w:rPr/>
        <w:t xml:space="preserve">MFAFT, renseignements en ligne. </w:t>
      </w:r>
    </w:p>
    <w:p>
      <w:pPr>
        <w:pStyle w:val="Footnote"/>
        <w:rPr/>
      </w:pPr>
      <w:r>
        <w:rPr/>
      </w:r>
    </w:p>
  </w:footnote>
  <w:footnote w:id="8">
    <w:p>
      <w:pPr>
        <w:pStyle w:val="Footnote"/>
        <w:ind w:left="720" w:hanging="0"/>
        <w:rPr/>
      </w:pPr>
      <w:r>
        <w:rPr>
          <w:rStyle w:val="FootnoteCharacters"/>
        </w:rPr>
        <w:footnoteRef/>
      </w:r>
      <w:r>
        <w:rPr/>
        <w:t xml:space="preserve"> </w:t>
      </w:r>
      <w:r>
        <w:rPr/>
        <w:t>MCT, renseignements en ligne (http://www.mct.gov.jm/portfolio.htm).</w:t>
      </w:r>
    </w:p>
    <w:p>
      <w:pPr>
        <w:pStyle w:val="Footnote"/>
        <w:ind w:left="720" w:hanging="0"/>
        <w:rPr/>
      </w:pPr>
      <w:r>
        <w:rPr/>
      </w:r>
    </w:p>
  </w:footnote>
  <w:footnote w:id="9">
    <w:p>
      <w:pPr>
        <w:pStyle w:val="Footnote"/>
        <w:rPr/>
      </w:pPr>
      <w:r>
        <w:rPr>
          <w:rStyle w:val="FootnoteCharacters"/>
        </w:rPr>
        <w:footnoteRef/>
      </w:r>
      <w:r>
        <w:rPr/>
        <w:t xml:space="preserve"> </w:t>
      </w:r>
      <w:r>
        <w:rPr/>
        <w:t>MOF, renseignements en ligne (http://www.mof.gov.jm/programmes/tm/tax/default.html).</w:t>
      </w:r>
    </w:p>
    <w:p>
      <w:pPr>
        <w:pStyle w:val="Footnote"/>
        <w:rPr/>
      </w:pPr>
      <w:r>
        <w:rPr/>
      </w:r>
    </w:p>
  </w:footnote>
  <w:footnote w:id="10">
    <w:p>
      <w:pPr>
        <w:pStyle w:val="Footnote"/>
        <w:rPr/>
      </w:pPr>
      <w:r>
        <w:rPr>
          <w:rStyle w:val="FootnoteCharacters"/>
        </w:rPr>
        <w:footnoteRef/>
      </w:r>
      <w:r>
        <w:rPr/>
        <w:t xml:space="preserve"> </w:t>
      </w:r>
      <w:r>
        <w:rPr/>
        <w:t xml:space="preserve">MOF, renseignements en ligne. </w:t>
      </w:r>
    </w:p>
    <w:p>
      <w:pPr>
        <w:pStyle w:val="Footnote"/>
        <w:rPr/>
      </w:pPr>
      <w:r>
        <w:rPr/>
      </w:r>
    </w:p>
  </w:footnote>
  <w:footnote w:id="11">
    <w:p>
      <w:pPr>
        <w:pStyle w:val="Footnote"/>
        <w:rPr/>
      </w:pPr>
      <w:r>
        <w:rPr>
          <w:rStyle w:val="FootnoteCharacters"/>
        </w:rPr>
        <w:footnoteRef/>
      </w:r>
      <w:r>
        <w:rPr/>
        <w:t xml:space="preserve"> </w:t>
      </w:r>
      <w:r>
        <w:rPr/>
        <w:t>MTW, renseignements en ligne (http://www.mtw.gov.jm/Dep_Agen/port_authority_agncy.htm).</w:t>
      </w:r>
    </w:p>
    <w:p>
      <w:pPr>
        <w:pStyle w:val="Footnote"/>
        <w:rPr/>
      </w:pPr>
      <w:r>
        <w:rPr/>
      </w:r>
    </w:p>
  </w:footnote>
  <w:footnote w:id="12">
    <w:p>
      <w:pPr>
        <w:pStyle w:val="Footnote"/>
        <w:rPr/>
      </w:pPr>
      <w:r>
        <w:rPr>
          <w:rStyle w:val="FootnoteCharacters"/>
        </w:rPr>
        <w:footnoteRef/>
      </w:r>
      <w:r>
        <w:rPr/>
        <w:t xml:space="preserve"> </w:t>
      </w:r>
      <w:r>
        <w:rPr/>
        <w:t>JAMPRO, renseignements en ligne (http://www.investjamaica.com/services/index.php).</w:t>
      </w:r>
    </w:p>
    <w:p>
      <w:pPr>
        <w:pStyle w:val="Footnote"/>
        <w:rPr/>
      </w:pPr>
      <w:r>
        <w:rPr/>
      </w:r>
    </w:p>
  </w:footnote>
  <w:footnote w:id="13">
    <w:p>
      <w:pPr>
        <w:pStyle w:val="Normal"/>
        <w:ind w:firstLine="720"/>
        <w:rPr>
          <w:sz w:val="20"/>
        </w:rPr>
      </w:pPr>
      <w:r>
        <w:rPr>
          <w:rStyle w:val="FootnoteCharacters"/>
        </w:rPr>
        <w:footnoteRef/>
      </w:r>
      <w:r>
        <w:rPr>
          <w:sz w:val="20"/>
        </w:rPr>
        <w:t xml:space="preserve"> </w:t>
      </w:r>
      <w:r>
        <w:rPr>
          <w:sz w:val="20"/>
        </w:rPr>
        <w:t>MFAFT, renseignements en ligne (http://www.mfaft.gov.jm/Ministry/Departments/Foreign %20Trade/consult.htm).</w:t>
      </w:r>
    </w:p>
    <w:p>
      <w:pPr>
        <w:pStyle w:val="Normal"/>
        <w:ind w:firstLine="720"/>
        <w:rPr>
          <w:sz w:val="20"/>
        </w:rPr>
      </w:pPr>
      <w:r>
        <w:rPr>
          <w:sz w:val="20"/>
        </w:rPr>
      </w:r>
    </w:p>
  </w:footnote>
  <w:footnote w:id="14">
    <w:p>
      <w:pPr>
        <w:pStyle w:val="Footnote"/>
        <w:rPr/>
      </w:pPr>
      <w:r>
        <w:rPr>
          <w:rStyle w:val="FootnoteCharacters"/>
        </w:rPr>
        <w:footnoteRef/>
      </w:r>
      <w:r>
        <w:rPr/>
        <w:t xml:space="preserve"> </w:t>
      </w:r>
      <w:r>
        <w:rPr/>
        <w:t>MFAFT, renseignements en ligne (http://www.mfaft.gov.jm/Ministry/Departments/Foreign %20Trade/consult.htm).</w:t>
      </w:r>
    </w:p>
    <w:p>
      <w:pPr>
        <w:pStyle w:val="Footnote"/>
        <w:rPr/>
      </w:pPr>
      <w:r>
        <w:rPr/>
      </w:r>
    </w:p>
  </w:footnote>
  <w:footnote w:id="15">
    <w:p>
      <w:pPr>
        <w:pStyle w:val="Footnote"/>
        <w:ind w:firstLine="709"/>
        <w:rPr/>
      </w:pPr>
      <w:r>
        <w:rPr>
          <w:rStyle w:val="FootnoteCharacters"/>
        </w:rPr>
        <w:footnoteRef/>
      </w:r>
      <w:r>
        <w:rPr/>
        <w:t xml:space="preserve"> </w:t>
      </w:r>
      <w:r>
        <w:rPr/>
        <w:t>ORC, renseignements en ligne (http://www.orcjamaica.com/services/bus_registration.asp).</w:t>
      </w:r>
    </w:p>
    <w:p>
      <w:pPr>
        <w:pStyle w:val="Footnote"/>
        <w:ind w:firstLine="709"/>
        <w:rPr/>
      </w:pPr>
      <w:r>
        <w:rPr/>
      </w:r>
    </w:p>
  </w:footnote>
  <w:footnote w:id="16">
    <w:p>
      <w:pPr>
        <w:pStyle w:val="Footnote"/>
        <w:ind w:firstLine="709"/>
        <w:rPr/>
      </w:pPr>
      <w:r>
        <w:rPr>
          <w:rStyle w:val="FootnoteCharacters"/>
        </w:rPr>
        <w:footnoteRef/>
      </w:r>
      <w:r>
        <w:rPr/>
        <w:t xml:space="preserve"> </w:t>
      </w:r>
      <w:r>
        <w:rPr/>
        <w:t>Pôle commercial de la Jamaïque, renseignements en ligne (http://www.jamaicatrade point.com/FAQ.asp).</w:t>
      </w:r>
    </w:p>
    <w:p>
      <w:pPr>
        <w:pStyle w:val="Footnote"/>
        <w:ind w:firstLine="709"/>
        <w:rPr/>
      </w:pPr>
      <w:r>
        <w:rPr/>
      </w:r>
    </w:p>
  </w:footnote>
  <w:footnote w:id="17">
    <w:p>
      <w:pPr>
        <w:pStyle w:val="Footnote"/>
        <w:rPr/>
      </w:pPr>
      <w:r>
        <w:rPr>
          <w:rStyle w:val="FootnoteCharacters"/>
        </w:rPr>
        <w:footnoteRef/>
      </w:r>
      <w:r>
        <w:rPr/>
        <w:t xml:space="preserve"> </w:t>
      </w:r>
      <w:r>
        <w:rPr/>
        <w:t>JAMPRO, renseignements en ligne (http://www.investjamaica.com/sectors/tourism/ investments.html).</w:t>
      </w:r>
    </w:p>
    <w:p>
      <w:pPr>
        <w:pStyle w:val="Footnote"/>
        <w:rPr/>
      </w:pPr>
      <w:r>
        <w:rPr/>
      </w:r>
    </w:p>
  </w:footnote>
  <w:footnote w:id="18">
    <w:p>
      <w:pPr>
        <w:pStyle w:val="Footnote"/>
        <w:rPr/>
      </w:pPr>
      <w:r>
        <w:rPr>
          <w:rStyle w:val="FootnoteCharacters"/>
        </w:rPr>
        <w:footnoteRef/>
      </w:r>
      <w:r>
        <w:rPr/>
        <w:t xml:space="preserve"> </w:t>
      </w:r>
      <w:r>
        <w:rPr/>
        <w:t>ZLEA (1997), renseignements en ligne (http://alca-ftaa.iadb.org/eng/invest/JAM~ 1.HTM).</w:t>
      </w:r>
    </w:p>
    <w:p>
      <w:pPr>
        <w:pStyle w:val="Footnote"/>
        <w:rPr/>
      </w:pPr>
      <w:r>
        <w:rPr/>
      </w:r>
    </w:p>
  </w:footnote>
  <w:footnote w:id="19">
    <w:p>
      <w:pPr>
        <w:pStyle w:val="Footnote"/>
        <w:rPr/>
      </w:pPr>
      <w:r>
        <w:rPr>
          <w:rStyle w:val="FootnoteCharacters"/>
        </w:rPr>
        <w:footnoteRef/>
      </w:r>
      <w:r>
        <w:rPr/>
        <w:t xml:space="preserve"> </w:t>
      </w:r>
      <w:r>
        <w:rPr/>
        <w:t>CICDD, renseignements en ligne (http://www.caricom.org/archives/doubletaxation.htm).</w:t>
      </w:r>
    </w:p>
    <w:p>
      <w:pPr>
        <w:pStyle w:val="Footnote"/>
        <w:rPr/>
      </w:pPr>
      <w:r>
        <w:rPr/>
      </w:r>
    </w:p>
  </w:footnote>
  <w:footnote w:id="20">
    <w:p>
      <w:pPr>
        <w:pStyle w:val="Footnote"/>
        <w:rPr/>
      </w:pPr>
      <w:r>
        <w:rPr>
          <w:rStyle w:val="FootnoteCharacters"/>
        </w:rPr>
        <w:footnoteRef/>
      </w:r>
      <w:r>
        <w:rPr/>
        <w:t xml:space="preserve"> </w:t>
      </w:r>
      <w:r>
        <w:rPr/>
        <w:t>BIRD/Banque mondiale (2004).  L'étude compare le cadre d'activité des entreprises dans différents pays en fonction de cinq critères:  démarrage d'une entreprise, recrutement et licenciement du personnel, exécution des contrats, accès au crédit et fermeture d'une entreprise.</w:t>
      </w:r>
    </w:p>
    <w:p>
      <w:pPr>
        <w:pStyle w:val="Footnote"/>
        <w:rPr/>
      </w:pPr>
      <w:r>
        <w:rPr/>
      </w:r>
    </w:p>
  </w:footnote>
  <w:footnote w:id="21">
    <w:p>
      <w:pPr>
        <w:pStyle w:val="Footnote"/>
        <w:rPr/>
      </w:pPr>
      <w:r>
        <w:rPr>
          <w:rStyle w:val="FootnoteCharacters"/>
        </w:rPr>
        <w:footnoteRef/>
      </w:r>
      <w:r>
        <w:rPr/>
        <w:t xml:space="preserve"> </w:t>
      </w:r>
      <w:r>
        <w:rPr/>
        <w:t>OCDE (2003).</w:t>
      </w:r>
    </w:p>
    <w:p>
      <w:pPr>
        <w:pStyle w:val="Footnote"/>
        <w:rPr/>
      </w:pPr>
      <w:r>
        <w:rPr/>
      </w:r>
    </w:p>
  </w:footnote>
  <w:footnote w:id="22">
    <w:p>
      <w:pPr>
        <w:pStyle w:val="Footnote"/>
        <w:rPr/>
      </w:pPr>
      <w:r>
        <w:rPr>
          <w:rStyle w:val="FootnoteCharacters"/>
        </w:rPr>
        <w:footnoteRef/>
      </w:r>
      <w:r>
        <w:rPr/>
        <w:t xml:space="preserve"> </w:t>
      </w:r>
      <w:r>
        <w:rPr/>
        <w:t>Centre international pour le commerce et le développement durable, renseignements en ligne (http://www.ictsd.org/dlogue/2003-05-06/Smith_remarks.pdf).</w:t>
      </w:r>
    </w:p>
    <w:p>
      <w:pPr>
        <w:pStyle w:val="Footnote"/>
        <w:rPr/>
      </w:pPr>
      <w:r>
        <w:rPr/>
      </w:r>
    </w:p>
  </w:footnote>
  <w:footnote w:id="23">
    <w:p>
      <w:pPr>
        <w:pStyle w:val="Footnote"/>
        <w:rPr/>
      </w:pPr>
      <w:r>
        <w:rPr>
          <w:rStyle w:val="FootnoteCharacters"/>
        </w:rPr>
        <w:footnoteRef/>
      </w:r>
      <w:r>
        <w:rPr/>
        <w:t xml:space="preserve"> </w:t>
      </w:r>
      <w:r>
        <w:rPr/>
        <w:t>Document de l'OMC TN/DS/W/21 du 10 octobre 2002.</w:t>
      </w:r>
    </w:p>
    <w:p>
      <w:pPr>
        <w:pStyle w:val="Footnote"/>
        <w:rPr/>
      </w:pPr>
      <w:r>
        <w:rPr/>
      </w:r>
    </w:p>
  </w:footnote>
  <w:footnote w:id="24">
    <w:p>
      <w:pPr>
        <w:pStyle w:val="Footnote"/>
        <w:rPr/>
      </w:pPr>
      <w:r>
        <w:rPr>
          <w:rStyle w:val="FootnoteCharacters"/>
        </w:rPr>
        <w:footnoteRef/>
      </w:r>
      <w:r>
        <w:rPr/>
        <w:t xml:space="preserve"> </w:t>
      </w:r>
      <w:r>
        <w:rPr/>
        <w:t>Document de l'OMC TN/DS/W/47 du 11 février 2003.</w:t>
      </w:r>
    </w:p>
    <w:p>
      <w:pPr>
        <w:pStyle w:val="Footnote"/>
        <w:rPr/>
      </w:pPr>
      <w:r>
        <w:rPr/>
      </w:r>
    </w:p>
  </w:footnote>
  <w:footnote w:id="25">
    <w:p>
      <w:pPr>
        <w:pStyle w:val="Footnote"/>
        <w:rPr/>
      </w:pPr>
      <w:r>
        <w:rPr>
          <w:rStyle w:val="FootnoteCharacters"/>
        </w:rPr>
        <w:footnoteRef/>
      </w:r>
      <w:r>
        <w:rPr/>
        <w:t xml:space="preserve"> </w:t>
      </w:r>
      <w:r>
        <w:rPr/>
        <w:t>Document de l'OMC TN/DS/W/44 du 11 février 2003.</w:t>
      </w:r>
    </w:p>
    <w:p>
      <w:pPr>
        <w:pStyle w:val="Footnote"/>
        <w:rPr/>
      </w:pPr>
      <w:r>
        <w:rPr/>
      </w:r>
    </w:p>
  </w:footnote>
  <w:footnote w:id="26">
    <w:p>
      <w:pPr>
        <w:pStyle w:val="Footnote"/>
        <w:rPr/>
      </w:pPr>
      <w:r>
        <w:rPr>
          <w:rStyle w:val="FootnoteCharacters"/>
        </w:rPr>
        <w:footnoteRef/>
      </w:r>
      <w:r>
        <w:rPr/>
        <w:t xml:space="preserve"> </w:t>
      </w:r>
      <w:r>
        <w:rPr/>
        <w:t>Documents de l'OMC TN/AG/R/6 du 21 février 2003, TN/AG/R/8 du 18 juillet 2003 et TN/AG/9 du 25 août 2003.</w:t>
      </w:r>
    </w:p>
    <w:p>
      <w:pPr>
        <w:pStyle w:val="Footnote"/>
        <w:rPr/>
      </w:pPr>
      <w:r>
        <w:rPr/>
      </w:r>
    </w:p>
  </w:footnote>
  <w:footnote w:id="27">
    <w:p>
      <w:pPr>
        <w:pStyle w:val="Footnote"/>
        <w:rPr/>
      </w:pPr>
      <w:r>
        <w:rPr>
          <w:rStyle w:val="FootnoteCharacters"/>
        </w:rPr>
        <w:footnoteRef/>
      </w:r>
      <w:r>
        <w:rPr/>
        <w:t xml:space="preserve"> </w:t>
      </w:r>
      <w:r>
        <w:rPr/>
        <w:t>Document de l'OMC TN/MA/W/30 du 25 mars 2003.</w:t>
      </w:r>
    </w:p>
    <w:p>
      <w:pPr>
        <w:pStyle w:val="Footnote"/>
        <w:rPr/>
      </w:pPr>
      <w:r>
        <w:rPr/>
      </w:r>
    </w:p>
  </w:footnote>
  <w:footnote w:id="28">
    <w:p>
      <w:pPr>
        <w:pStyle w:val="Footnote"/>
        <w:rPr/>
      </w:pPr>
      <w:r>
        <w:rPr>
          <w:rStyle w:val="FootnoteCharacters"/>
        </w:rPr>
        <w:footnoteRef/>
      </w:r>
      <w:r>
        <w:rPr/>
        <w:t xml:space="preserve"> </w:t>
      </w:r>
      <w:r>
        <w:rPr/>
        <w:t>Documents de l'OMC TN/C/W/14/Add.1 du 11 juillet 2003 et TN/S/W/16 du 25 juillet 2003, respectivement.</w:t>
      </w:r>
    </w:p>
    <w:p>
      <w:pPr>
        <w:pStyle w:val="Footnote"/>
        <w:rPr/>
      </w:pPr>
      <w:r>
        <w:rPr/>
      </w:r>
    </w:p>
  </w:footnote>
  <w:footnote w:id="29">
    <w:p>
      <w:pPr>
        <w:pStyle w:val="Footnote"/>
        <w:rPr/>
      </w:pPr>
      <w:r>
        <w:rPr>
          <w:rStyle w:val="FootnoteCharacters"/>
        </w:rPr>
        <w:footnoteRef/>
      </w:r>
      <w:r>
        <w:rPr/>
        <w:t xml:space="preserve"> </w:t>
      </w:r>
      <w:r>
        <w:rPr/>
        <w:t>Document de l'OMC WT/GC/W/369 du 13 octobre 1999.</w:t>
      </w:r>
    </w:p>
    <w:p>
      <w:pPr>
        <w:pStyle w:val="Footnote"/>
        <w:rPr/>
      </w:pPr>
      <w:r>
        <w:rPr/>
      </w:r>
    </w:p>
  </w:footnote>
  <w:footnote w:id="30">
    <w:p>
      <w:pPr>
        <w:pStyle w:val="Footnote"/>
        <w:rPr/>
      </w:pPr>
      <w:r>
        <w:rPr>
          <w:rStyle w:val="FootnoteCharacters"/>
        </w:rPr>
        <w:footnoteRef/>
      </w:r>
      <w:r>
        <w:rPr/>
        <w:t xml:space="preserve"> </w:t>
      </w:r>
      <w:r>
        <w:rPr/>
        <w:t>Document de l'OMC WT/DS27/1 du 12 février 1996.</w:t>
      </w:r>
    </w:p>
    <w:p>
      <w:pPr>
        <w:pStyle w:val="Footnote"/>
        <w:rPr/>
      </w:pPr>
      <w:r>
        <w:rPr/>
      </w:r>
    </w:p>
  </w:footnote>
  <w:footnote w:id="31">
    <w:p>
      <w:pPr>
        <w:pStyle w:val="Footnote"/>
        <w:rPr/>
      </w:pPr>
      <w:r>
        <w:rPr>
          <w:rStyle w:val="FootnoteCharacters"/>
        </w:rPr>
        <w:footnoteRef/>
      </w:r>
      <w:r>
        <w:rPr/>
        <w:t xml:space="preserve"> </w:t>
      </w:r>
      <w:r>
        <w:rPr/>
        <w:t>Document de l'OMC WT/DS27/51/Add.25 du 21 janvier 2002.</w:t>
      </w:r>
    </w:p>
    <w:p>
      <w:pPr>
        <w:pStyle w:val="Footnote"/>
        <w:rPr/>
      </w:pPr>
      <w:r>
        <w:rPr/>
      </w:r>
    </w:p>
  </w:footnote>
  <w:footnote w:id="32">
    <w:p>
      <w:pPr>
        <w:pStyle w:val="Footnote"/>
        <w:rPr/>
      </w:pPr>
      <w:r>
        <w:rPr>
          <w:rStyle w:val="FootnoteCharacters"/>
        </w:rPr>
        <w:footnoteRef/>
      </w:r>
      <w:r>
        <w:rPr/>
        <w:t xml:space="preserve"> </w:t>
      </w:r>
      <w:r>
        <w:rPr/>
        <w:t>Documents de l'OMC WT/DS165/9 du 18 octobre 1999, WT/DS165/R du 17 juillet 2000 et WT/DS165/AB/R du 11 décembre 2000.</w:t>
      </w:r>
    </w:p>
    <w:p>
      <w:pPr>
        <w:pStyle w:val="Footnote"/>
        <w:rPr/>
      </w:pPr>
      <w:r>
        <w:rPr/>
      </w:r>
    </w:p>
  </w:footnote>
  <w:footnote w:id="33">
    <w:p>
      <w:pPr>
        <w:pStyle w:val="Footnote"/>
        <w:rPr/>
      </w:pPr>
      <w:r>
        <w:rPr>
          <w:rStyle w:val="FootnoteCharacters"/>
        </w:rPr>
        <w:footnoteRef/>
      </w:r>
      <w:r>
        <w:rPr/>
        <w:t xml:space="preserve"> </w:t>
      </w:r>
      <w:r>
        <w:rPr/>
        <w:t>Documents de l'OMC WT/DS265/8 et WT/DS266/9 du 15 octobre 2002.</w:t>
      </w:r>
    </w:p>
    <w:p>
      <w:pPr>
        <w:pStyle w:val="Footnote"/>
        <w:rPr/>
      </w:pPr>
      <w:r>
        <w:rPr/>
      </w:r>
    </w:p>
  </w:footnote>
  <w:footnote w:id="34">
    <w:p>
      <w:pPr>
        <w:pStyle w:val="Footnote"/>
        <w:rPr/>
      </w:pPr>
      <w:r>
        <w:rPr>
          <w:rStyle w:val="FootnoteCharacters"/>
        </w:rPr>
        <w:footnoteRef/>
      </w:r>
      <w:r>
        <w:rPr/>
        <w:t xml:space="preserve"> </w:t>
      </w:r>
      <w:r>
        <w:rPr/>
        <w:t>Documents de l'OMC WT/DS265/1 et WT/DS266/1 du 1</w:t>
      </w:r>
      <w:r>
        <w:rPr>
          <w:vertAlign w:val="superscript"/>
        </w:rPr>
        <w:t>er</w:t>
      </w:r>
      <w:r>
        <w:rPr/>
        <w:t xml:space="preserve"> octobre 2002.</w:t>
      </w:r>
    </w:p>
    <w:p>
      <w:pPr>
        <w:pStyle w:val="Footnote"/>
        <w:rPr/>
      </w:pPr>
      <w:r>
        <w:rPr/>
      </w:r>
    </w:p>
  </w:footnote>
  <w:footnote w:id="35">
    <w:p>
      <w:pPr>
        <w:pStyle w:val="Footnote"/>
        <w:rPr/>
      </w:pPr>
      <w:r>
        <w:rPr>
          <w:rStyle w:val="FootnoteCharacters"/>
        </w:rPr>
        <w:footnoteRef/>
      </w:r>
      <w:r>
        <w:rPr/>
        <w:t xml:space="preserve"> </w:t>
      </w:r>
      <w:r>
        <w:rPr/>
        <w:t>Documents de l'OMC WT/DS266/22 et WT/DS283/3 du 23 décembre 2003.</w:t>
      </w:r>
    </w:p>
    <w:p>
      <w:pPr>
        <w:pStyle w:val="Footnote"/>
        <w:rPr/>
      </w:pPr>
      <w:r>
        <w:rPr/>
      </w:r>
    </w:p>
  </w:footnote>
  <w:footnote w:id="36">
    <w:p>
      <w:pPr>
        <w:pStyle w:val="Footnote"/>
        <w:rPr/>
      </w:pPr>
      <w:r>
        <w:rPr>
          <w:rStyle w:val="FootnoteCharacters"/>
        </w:rPr>
        <w:footnoteRef/>
      </w:r>
      <w:r>
        <w:rPr/>
        <w:t xml:space="preserve"> </w:t>
      </w:r>
      <w:r>
        <w:rPr/>
        <w:t>Document de l'OMC WT/DS152/6 du 14 décembre 1998.</w:t>
      </w:r>
    </w:p>
    <w:p>
      <w:pPr>
        <w:pStyle w:val="Footnote"/>
        <w:rPr/>
      </w:pPr>
      <w:r>
        <w:rPr/>
      </w:r>
    </w:p>
  </w:footnote>
  <w:footnote w:id="37">
    <w:p>
      <w:pPr>
        <w:pStyle w:val="Normal"/>
        <w:ind w:firstLine="720"/>
        <w:jc w:val="left"/>
        <w:rPr>
          <w:sz w:val="20"/>
        </w:rPr>
      </w:pPr>
      <w:r>
        <w:rPr>
          <w:rStyle w:val="FootnoteCharacters"/>
        </w:rPr>
        <w:footnoteRef/>
      </w:r>
      <w:r>
        <w:rPr>
          <w:sz w:val="20"/>
        </w:rPr>
        <w:t xml:space="preserve"> </w:t>
      </w:r>
      <w:r>
        <w:rPr>
          <w:sz w:val="20"/>
        </w:rPr>
        <w:t>Document de l'OMC WT/DS152/14 du 28 février 2000.</w:t>
      </w:r>
    </w:p>
    <w:p>
      <w:pPr>
        <w:pStyle w:val="Normal"/>
        <w:ind w:firstLine="720"/>
        <w:jc w:val="left"/>
        <w:rPr>
          <w:sz w:val="20"/>
        </w:rPr>
      </w:pPr>
      <w:r>
        <w:rPr>
          <w:sz w:val="20"/>
        </w:rPr>
      </w:r>
    </w:p>
  </w:footnote>
  <w:footnote w:id="38">
    <w:p>
      <w:pPr>
        <w:pStyle w:val="Normal"/>
        <w:ind w:firstLine="720"/>
        <w:jc w:val="left"/>
        <w:rPr>
          <w:sz w:val="20"/>
        </w:rPr>
      </w:pPr>
      <w:r>
        <w:rPr>
          <w:rStyle w:val="FootnoteCharacters"/>
        </w:rPr>
        <w:footnoteRef/>
      </w:r>
      <w:r>
        <w:rPr>
          <w:sz w:val="20"/>
        </w:rPr>
        <w:t xml:space="preserve"> </w:t>
      </w:r>
      <w:r>
        <w:rPr>
          <w:sz w:val="20"/>
        </w:rPr>
        <w:t>Document de l'OMC WT/DS132/3 du 19 janvier 1999.</w:t>
      </w:r>
    </w:p>
    <w:p>
      <w:pPr>
        <w:pStyle w:val="Normal"/>
        <w:ind w:firstLine="720"/>
        <w:jc w:val="left"/>
        <w:rPr>
          <w:sz w:val="20"/>
        </w:rPr>
      </w:pPr>
      <w:r>
        <w:rPr>
          <w:sz w:val="20"/>
        </w:rPr>
      </w:r>
    </w:p>
  </w:footnote>
  <w:footnote w:id="39">
    <w:p>
      <w:pPr>
        <w:pStyle w:val="Normal"/>
        <w:ind w:firstLine="720"/>
        <w:rPr>
          <w:sz w:val="20"/>
        </w:rPr>
      </w:pPr>
      <w:r>
        <w:rPr>
          <w:rStyle w:val="FootnoteCharacters"/>
        </w:rPr>
        <w:footnoteRef/>
      </w:r>
      <w:r>
        <w:rPr>
          <w:sz w:val="20"/>
        </w:rPr>
        <w:t xml:space="preserve"> </w:t>
      </w:r>
      <w:r>
        <w:rPr>
          <w:sz w:val="20"/>
        </w:rPr>
        <w:t>Documents de l'OMC WT/DS132/R du 20 janvier 2000, WT/DS132/RW du 22 juin 2001 et WT/DS132/ABRW du 22 octobre 2001.</w:t>
      </w:r>
    </w:p>
    <w:p>
      <w:pPr>
        <w:pStyle w:val="Normal"/>
        <w:ind w:firstLine="720"/>
        <w:rPr>
          <w:sz w:val="20"/>
        </w:rPr>
      </w:pPr>
      <w:r>
        <w:rPr>
          <w:sz w:val="20"/>
        </w:rPr>
      </w:r>
    </w:p>
  </w:footnote>
  <w:footnote w:id="40">
    <w:p>
      <w:pPr>
        <w:pStyle w:val="Footnote"/>
        <w:rPr/>
      </w:pPr>
      <w:r>
        <w:rPr>
          <w:rStyle w:val="FootnoteCharacters"/>
        </w:rPr>
        <w:footnoteRef/>
      </w:r>
      <w:r>
        <w:rPr/>
        <w:t xml:space="preserve"> </w:t>
      </w:r>
      <w:r>
        <w:rPr/>
        <w:t>Les membres de la CARICOM sont les suivants:  Antigua-et-Barbuda, Bahamas, Barbade, Belize, Dominique, Grenade, Guyana, Haïti, Jamaïque, Montserrat, Sainte-Lucie, Saint-Kitts-et-Nevis, Saint</w:t>
        <w:noBreakHyphen/>
        <w:t>Vincent</w:t>
        <w:noBreakHyphen/>
        <w:t>et-les Grenadines, Suriname et Trinité-et-Tobago.  Les Bahamas ont adhéré à la Communauté mais non au Marché commun.  Anguilla, les Bermudes, les îles Vierges britanniques, les îles Turques et Caïques et les îles Caïman possèdent le statut de membres associés.</w:t>
      </w:r>
    </w:p>
    <w:p>
      <w:pPr>
        <w:pStyle w:val="Footnote"/>
        <w:rPr/>
      </w:pPr>
      <w:r>
        <w:rPr/>
      </w:r>
    </w:p>
  </w:footnote>
  <w:footnote w:id="41">
    <w:p>
      <w:pPr>
        <w:pStyle w:val="Footnote"/>
        <w:rPr/>
      </w:pPr>
      <w:r>
        <w:rPr>
          <w:rStyle w:val="FootnoteCharacters"/>
        </w:rPr>
        <w:footnoteRef/>
      </w:r>
      <w:r>
        <w:rPr/>
        <w:t xml:space="preserve"> </w:t>
      </w:r>
      <w:r>
        <w:rPr/>
        <w:t>Traité révisé de Chaguaramas instituant la Communauté des Caraïbes, y compris le Marché unique de la CARICOM.</w:t>
      </w:r>
    </w:p>
    <w:p>
      <w:pPr>
        <w:pStyle w:val="Footnote"/>
        <w:rPr/>
      </w:pPr>
      <w:r>
        <w:rPr/>
      </w:r>
    </w:p>
  </w:footnote>
  <w:footnote w:id="42">
    <w:p>
      <w:pPr>
        <w:pStyle w:val="Footnote"/>
        <w:rPr/>
      </w:pPr>
      <w:r>
        <w:rPr>
          <w:rStyle w:val="FootnoteCharacters"/>
        </w:rPr>
        <w:footnoteRef/>
      </w:r>
      <w:r>
        <w:rPr/>
        <w:t xml:space="preserve"> </w:t>
      </w:r>
      <w:r>
        <w:rPr/>
        <w:t>Le Traité révisé de Chaguaramas a été notifié en 2003 au Comité des accords commerciaux régionaux de l'OMC (WT/REG155/1, 8 juillet 2003).</w:t>
      </w:r>
    </w:p>
    <w:p>
      <w:pPr>
        <w:pStyle w:val="Footnote"/>
        <w:rPr/>
      </w:pPr>
      <w:r>
        <w:rPr/>
      </w:r>
    </w:p>
  </w:footnote>
  <w:footnote w:id="43">
    <w:p>
      <w:pPr>
        <w:pStyle w:val="Footnote"/>
        <w:rPr/>
      </w:pPr>
      <w:r>
        <w:rPr>
          <w:rStyle w:val="FootnoteCharacters"/>
        </w:rPr>
        <w:footnoteRef/>
      </w:r>
      <w:r>
        <w:rPr/>
        <w:t xml:space="preserve"> </w:t>
      </w:r>
      <w:r>
        <w:rPr/>
        <w:t>Caribbean Net News, renseignements en ligne (http://www.caribbeannetnews.com/2004/02/27/ csme.htm).</w:t>
      </w:r>
    </w:p>
    <w:p>
      <w:pPr>
        <w:pStyle w:val="Footnote"/>
        <w:rPr/>
      </w:pPr>
      <w:r>
        <w:rPr/>
      </w:r>
    </w:p>
  </w:footnote>
  <w:footnote w:id="44">
    <w:p>
      <w:pPr>
        <w:pStyle w:val="Footnote"/>
        <w:rPr/>
      </w:pPr>
      <w:r>
        <w:rPr>
          <w:rStyle w:val="FootnoteCharacters"/>
        </w:rPr>
        <w:footnoteRef/>
      </w:r>
      <w:r>
        <w:rPr/>
        <w:t xml:space="preserve"> </w:t>
      </w:r>
      <w:r>
        <w:rPr/>
        <w:t>Mécanisme régional de négociation des Caraïbes, renseignements en ligne (http://www.crnm.org/about.htm).</w:t>
      </w:r>
    </w:p>
    <w:p>
      <w:pPr>
        <w:pStyle w:val="Footnote"/>
        <w:rPr/>
      </w:pPr>
      <w:r>
        <w:rPr/>
      </w:r>
    </w:p>
  </w:footnote>
  <w:footnote w:id="45">
    <w:p>
      <w:pPr>
        <w:pStyle w:val="Footnote"/>
        <w:rPr/>
      </w:pPr>
      <w:r>
        <w:rPr>
          <w:rStyle w:val="FootnoteCharacters"/>
        </w:rPr>
        <w:footnoteRef/>
      </w:r>
      <w:r>
        <w:rPr/>
        <w:t xml:space="preserve"> </w:t>
      </w:r>
      <w:r>
        <w:rPr/>
        <w:t>OMC (2002).</w:t>
      </w:r>
    </w:p>
    <w:p>
      <w:pPr>
        <w:pStyle w:val="Footnote"/>
        <w:rPr/>
      </w:pPr>
      <w:r>
        <w:rPr/>
      </w:r>
    </w:p>
  </w:footnote>
  <w:footnote w:id="46">
    <w:p>
      <w:pPr>
        <w:pStyle w:val="Footnote"/>
        <w:rPr/>
      </w:pPr>
      <w:r>
        <w:rPr>
          <w:rStyle w:val="FootnoteCharacters"/>
        </w:rPr>
        <w:footnoteRef/>
      </w:r>
      <w:r>
        <w:rPr/>
        <w:t xml:space="preserve"> </w:t>
      </w:r>
      <w:r>
        <w:rPr/>
        <w:t>Mécanisme régional de négociation des Caraïbes, renseignements en ligne (http://www.crnm.org/bilateral. htm#CARICOM-Dominican%20Republic).</w:t>
      </w:r>
    </w:p>
    <w:p>
      <w:pPr>
        <w:pStyle w:val="Footnote"/>
        <w:rPr/>
      </w:pPr>
      <w:r>
        <w:rPr/>
      </w:r>
    </w:p>
  </w:footnote>
  <w:footnote w:id="47">
    <w:p>
      <w:pPr>
        <w:pStyle w:val="Footnote"/>
        <w:rPr/>
      </w:pPr>
      <w:r>
        <w:rPr>
          <w:rStyle w:val="FootnoteCharacters"/>
        </w:rPr>
        <w:footnoteRef/>
      </w:r>
      <w:r>
        <w:rPr/>
        <w:t xml:space="preserve"> </w:t>
      </w:r>
      <w:r>
        <w:rPr/>
        <w:t>Anthuriums, hedychiums, orchidées et héliconias, frais (ex 06.03);  café (09.01);  saucisses (ex 16.01);  bacon (ex 16.02);  pâtes (ex 19.02);  biscuits  (ex 19.05);  confitures, gelées et marmelades de fruits (ex 20.07); jus de fruit de la passion (ex 20.09);  soupes et bouillons (ex 21.04);  rhum (ex 22.08);  huile essentielle de limette (ex 33.01), parfums et eaux de toilette (ex 33.03), boîtes (ex 3923.10);  sacs et sachets en polymère d'éthylène (3923.21);  sacs et sachets en autres matières plastiques (3923.29);  plateaux et tasses (ex 3923.90), nappes en plastique (ex 39.24);  boîtes et autres emballages en papier ou carton (ex 48.19);  chaussures à semelles de caoutchouc (64.02);  matelas (ex 94.04).</w:t>
      </w:r>
    </w:p>
    <w:p>
      <w:pPr>
        <w:pStyle w:val="Footnote"/>
        <w:rPr/>
      </w:pPr>
      <w:r>
        <w:rPr/>
      </w:r>
    </w:p>
  </w:footnote>
  <w:footnote w:id="48">
    <w:p>
      <w:pPr>
        <w:pStyle w:val="Footnote"/>
        <w:rPr/>
      </w:pPr>
      <w:r>
        <w:rPr>
          <w:rStyle w:val="FootnoteCharacters"/>
        </w:rPr>
        <w:footnoteRef/>
      </w:r>
      <w:r>
        <w:rPr/>
        <w:t xml:space="preserve"> </w:t>
      </w:r>
      <w:r>
        <w:rPr/>
        <w:t>Les produits figurant à l'annexe III de l'Accord sont pour la plupart, mais pas exclusivement, des produits agricoles.  La liste complète, y compris la désignation du SH, est disponible en ligne (http://www.caricom.org/archives/agreement-caricom-domrep-protocol.htm).</w:t>
      </w:r>
    </w:p>
    <w:p>
      <w:pPr>
        <w:pStyle w:val="Footnote"/>
        <w:rPr/>
      </w:pPr>
      <w:r>
        <w:rPr/>
      </w:r>
    </w:p>
  </w:footnote>
  <w:footnote w:id="49">
    <w:p>
      <w:pPr>
        <w:pStyle w:val="Footnote"/>
        <w:rPr/>
      </w:pPr>
      <w:r>
        <w:rPr>
          <w:rStyle w:val="FootnoteCharacters"/>
        </w:rPr>
        <w:footnoteRef/>
      </w:r>
      <w:r>
        <w:rPr/>
        <w:t xml:space="preserve"> </w:t>
      </w:r>
      <w:r>
        <w:rPr/>
        <w:t>CARICOM, renseignements en ligne (http://www.caricom.org/archives/agreement-caricom-domrep-protocol.htm).</w:t>
      </w:r>
    </w:p>
    <w:p>
      <w:pPr>
        <w:pStyle w:val="Footnote"/>
        <w:rPr/>
      </w:pPr>
      <w:r>
        <w:rPr/>
      </w:r>
    </w:p>
  </w:footnote>
  <w:footnote w:id="50">
    <w:p>
      <w:pPr>
        <w:pStyle w:val="Footnote"/>
        <w:rPr/>
      </w:pPr>
      <w:r>
        <w:rPr>
          <w:rStyle w:val="FootnoteCharacters"/>
        </w:rPr>
        <w:footnoteRef/>
      </w:r>
      <w:r>
        <w:rPr/>
        <w:t xml:space="preserve"> </w:t>
      </w:r>
      <w:r>
        <w:rPr/>
        <w:t>The Briefing Room - A Global Trade Communication Programme, renseignements en ligne (http://www.thebriefingroom.net/tb20.html).</w:t>
      </w:r>
    </w:p>
    <w:p>
      <w:pPr>
        <w:pStyle w:val="Footnote"/>
        <w:rPr/>
      </w:pPr>
      <w:r>
        <w:rPr/>
      </w:r>
    </w:p>
  </w:footnote>
  <w:footnote w:id="51">
    <w:p>
      <w:pPr>
        <w:pStyle w:val="Footnote"/>
        <w:rPr/>
      </w:pPr>
      <w:r>
        <w:rPr>
          <w:rStyle w:val="FootnoteCharacters"/>
        </w:rPr>
        <w:footnoteRef/>
      </w:r>
      <w:r>
        <w:rPr/>
        <w:t xml:space="preserve"> </w:t>
      </w:r>
      <w:r>
        <w:rPr/>
        <w:t>Communiqué de presse n° 32/2004 de la CARICOM, daté du 10 mars 2004 et intitulé "La CARICOM et le Costa Rica signent un accord de libre-échange"; disponible en ligne (http://www.caricom.org/pressreleases/pres32_04.htm).</w:t>
      </w:r>
    </w:p>
    <w:p>
      <w:pPr>
        <w:pStyle w:val="Footnote"/>
        <w:rPr/>
      </w:pPr>
      <w:r>
        <w:rPr/>
      </w:r>
    </w:p>
  </w:footnote>
  <w:footnote w:id="52">
    <w:p>
      <w:pPr>
        <w:pStyle w:val="Footnote"/>
        <w:rPr/>
      </w:pPr>
      <w:r>
        <w:rPr>
          <w:rStyle w:val="FootnoteCharacters"/>
        </w:rPr>
        <w:footnoteRef/>
      </w:r>
      <w:r>
        <w:rPr/>
        <w:t xml:space="preserve"> </w:t>
      </w:r>
      <w:r>
        <w:rPr/>
        <w:t>ZLEA, renseignements en ligne (http://www.ftaa-alca.org/alca_e.asp).</w:t>
      </w:r>
    </w:p>
    <w:p>
      <w:pPr>
        <w:pStyle w:val="Footnote"/>
        <w:rPr/>
      </w:pPr>
      <w:r>
        <w:rPr/>
      </w:r>
    </w:p>
  </w:footnote>
  <w:footnote w:id="53">
    <w:p>
      <w:pPr>
        <w:pStyle w:val="Footnote"/>
        <w:rPr/>
      </w:pPr>
      <w:r>
        <w:rPr>
          <w:rStyle w:val="FootnoteCharacters"/>
        </w:rPr>
        <w:footnoteRef/>
      </w:r>
      <w:r>
        <w:rPr/>
        <w:t xml:space="preserve"> </w:t>
      </w:r>
      <w:r>
        <w:rPr/>
        <w:t>Accord de Cotonou, chapitre II, disponible en ligne (http://europa.eu.int/comm/development/body/ cotonou/agreement/agr18_en.htm).</w:t>
      </w:r>
    </w:p>
    <w:p>
      <w:pPr>
        <w:pStyle w:val="Footnote"/>
        <w:rPr/>
      </w:pPr>
      <w:r>
        <w:rPr/>
      </w:r>
    </w:p>
  </w:footnote>
  <w:footnote w:id="54">
    <w:p>
      <w:pPr>
        <w:pStyle w:val="Footnote"/>
        <w:tabs>
          <w:tab w:val="left" w:pos="720" w:leader="none"/>
          <w:tab w:val="left" w:pos="2025" w:leader="none"/>
        </w:tabs>
        <w:rPr/>
      </w:pPr>
      <w:r>
        <w:rPr>
          <w:rStyle w:val="FootnoteCharacters"/>
        </w:rPr>
        <w:footnoteRef/>
      </w:r>
      <w:r>
        <w:rPr/>
        <w:t xml:space="preserve"> </w:t>
      </w:r>
      <w:r>
        <w:rPr/>
        <w:t xml:space="preserve">Le CARIFORUM (Forum des Caraïbes des États ACP) regroupe des pays de la CARICOM </w:t>
        <w:noBreakHyphen/>
        <w:t> Antigua-et-Barbuda, Bahamas, Barbade, Belize, Commonwealth de la Dominique, Grenade, Guyana, Haïti, Jamaïque, Sainte-Lucie, Saint-Kitts-et-Nevis, Saint-Vincent-et-les Grenadines, Suriname et Trinité-et-Tobago </w:t>
        <w:noBreakHyphen/>
        <w:t xml:space="preserve"> ainsi que la République dominicaine.</w:t>
      </w:r>
    </w:p>
    <w:p>
      <w:pPr>
        <w:pStyle w:val="Footnote"/>
        <w:tabs>
          <w:tab w:val="left" w:pos="720" w:leader="none"/>
          <w:tab w:val="left" w:pos="2025" w:leader="none"/>
        </w:tabs>
        <w:rPr/>
      </w:pPr>
      <w:r>
        <w:rPr/>
      </w:r>
    </w:p>
  </w:footnote>
  <w:footnote w:id="55">
    <w:p>
      <w:pPr>
        <w:pStyle w:val="Footnote"/>
        <w:rPr/>
      </w:pPr>
      <w:r>
        <w:rPr>
          <w:rStyle w:val="FootnoteCharacters"/>
        </w:rPr>
        <w:footnoteRef/>
      </w:r>
      <w:r>
        <w:rPr/>
        <w:t xml:space="preserve"> </w:t>
      </w:r>
      <w:r>
        <w:rPr/>
        <w:t>Document de l'OMC G/L/25 du 15 septembre 1995.</w:t>
      </w:r>
    </w:p>
    <w:p>
      <w:pPr>
        <w:pStyle w:val="Footnote"/>
        <w:rPr/>
      </w:pPr>
      <w:r>
        <w:rPr/>
      </w:r>
    </w:p>
  </w:footnote>
  <w:footnote w:id="56">
    <w:p>
      <w:pPr>
        <w:pStyle w:val="Footnote"/>
        <w:rPr/>
      </w:pPr>
      <w:r>
        <w:rPr>
          <w:rStyle w:val="FootnoteCharacters"/>
        </w:rPr>
        <w:footnoteRef/>
      </w:r>
      <w:r>
        <w:rPr/>
        <w:t xml:space="preserve"> </w:t>
      </w:r>
      <w:r>
        <w:rPr/>
        <w:t>Bureau du Représentant des États-Unis pour les questions commerciales internationales, renseignements en ligne (http://www.ustr.gov/regions/whemisphere/camerica/actsheet.html).</w:t>
      </w:r>
    </w:p>
    <w:p>
      <w:pPr>
        <w:pStyle w:val="Footnote"/>
        <w:rPr/>
      </w:pPr>
      <w:r>
        <w:rPr/>
      </w:r>
    </w:p>
  </w:footnote>
  <w:footnote w:id="57">
    <w:p>
      <w:pPr>
        <w:pStyle w:val="Footnote"/>
        <w:rPr/>
      </w:pPr>
      <w:r>
        <w:rPr>
          <w:rStyle w:val="FootnoteCharacters"/>
        </w:rPr>
        <w:footnoteRef/>
      </w:r>
      <w:r>
        <w:rPr/>
        <w:t xml:space="preserve"> </w:t>
      </w:r>
      <w:r>
        <w:rPr/>
        <w:t>OMC (2004).</w:t>
      </w:r>
    </w:p>
    <w:p>
      <w:pPr>
        <w:pStyle w:val="Footnote"/>
        <w:rPr/>
      </w:pPr>
      <w:r>
        <w:rPr/>
      </w:r>
    </w:p>
  </w:footnote>
  <w:footnote w:id="58">
    <w:p>
      <w:pPr>
        <w:pStyle w:val="Footnote"/>
        <w:rPr/>
      </w:pPr>
      <w:r>
        <w:rPr>
          <w:rStyle w:val="FootnoteCharacters"/>
        </w:rPr>
        <w:footnoteRef/>
      </w:r>
      <w:r>
        <w:rPr/>
        <w:t xml:space="preserve"> </w:t>
      </w:r>
      <w:r>
        <w:rPr/>
        <w:t>Représentant des États-Unis pour les questions commerciales internationales (2002).</w:t>
      </w:r>
    </w:p>
    <w:p>
      <w:pPr>
        <w:pStyle w:val="Footnote"/>
        <w:rPr/>
      </w:pPr>
      <w:r>
        <w:rPr/>
      </w:r>
    </w:p>
  </w:footnote>
  <w:footnote w:id="59">
    <w:p>
      <w:pPr>
        <w:pStyle w:val="Footnote"/>
        <w:rPr/>
      </w:pPr>
      <w:r>
        <w:rPr>
          <w:rStyle w:val="FootnoteCharacters"/>
        </w:rPr>
        <w:footnoteRef/>
      </w:r>
      <w:r>
        <w:rPr/>
        <w:t xml:space="preserve"> </w:t>
      </w:r>
      <w:r>
        <w:rPr/>
        <w:t>En 1986, le Canada s'est vu accorder une dérogation à ses obligations au titre de l'article premier du GATT (L/6102).  Le 14 octobre 1996, cette dérogation a été prorogée pour une période de dix ans (WT/GC/M/15).</w:t>
      </w:r>
    </w:p>
    <w:p>
      <w:pPr>
        <w:pStyle w:val="Footnote"/>
        <w:rPr/>
      </w:pPr>
      <w:r>
        <w:rPr/>
      </w:r>
    </w:p>
  </w:footnote>
  <w:footnote w:id="60">
    <w:p>
      <w:pPr>
        <w:pStyle w:val="Footnote"/>
        <w:rPr/>
      </w:pPr>
      <w:r>
        <w:rPr>
          <w:rStyle w:val="FootnoteCharacters"/>
        </w:rPr>
        <w:footnoteRef/>
      </w:r>
      <w:r>
        <w:rPr/>
        <w:t xml:space="preserve"> </w:t>
      </w:r>
      <w:r>
        <w:rPr/>
        <w:t>Gazette du Canada, renseignements en ligne (http://canadagazette.gc.ca/partII/ 1998/19980218/html/sor104-e.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t>3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
    <w:name w:val=" Car"/>
    <w:basedOn w:val="Policepardfaut"/>
    <w:qFormat/>
    <w:rPr>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mmentaire">
    <w:name w:val="Commentaire"/>
    <w:basedOn w:val="Normal"/>
    <w:qFormat/>
    <w:pPr/>
    <w:rPr>
      <w:sz w:val="20"/>
      <w:lang w:val="en-GB"/>
    </w:rPr>
  </w:style>
  <w:style w:type="paragraph" w:styleId="Textedebulles">
    <w:name w:val="Texte de bulles"/>
    <w:basedOn w:val="Normal"/>
    <w:qFormat/>
    <w:pPr/>
    <w:rPr>
      <w:rFonts w:ascii="Tahoma" w:hAnsi="Tahoma" w:cs="Tahoma"/>
      <w:sz w:val="16"/>
      <w:szCs w:val="16"/>
      <w:lang w:val="en-GB"/>
    </w:rPr>
  </w:style>
  <w:style w:type="paragraph" w:styleId="Corpsdetexte4">
    <w:name w:val="Corps de texte 4"/>
    <w:basedOn w:val="Normal"/>
    <w:qFormat/>
    <w:pPr>
      <w:tabs>
        <w:tab w:val="left" w:pos="720" w:leader="none"/>
        <w:tab w:val="left" w:pos="2160" w:leader="none"/>
      </w:tabs>
      <w:spacing w:before="0" w:after="240"/>
      <w:ind w:left="2160" w:hanging="720"/>
    </w:pPr>
    <w:rPr>
      <w:lang w:val="en-GB"/>
    </w:rPr>
  </w:style>
  <w:style w:type="paragraph" w:styleId="BodyText4">
    <w:name w:val="Body Text 4"/>
    <w:basedOn w:val="Normal"/>
    <w:qFormat/>
    <w:pPr>
      <w:numPr>
        <w:ilvl w:val="0"/>
        <w:numId w:val="13"/>
      </w:numPr>
      <w:tabs>
        <w:tab w:val="clear" w:pos="720"/>
      </w:tabs>
      <w:spacing w:before="0" w:after="240"/>
    </w:pPr>
    <w:rPr>
      <w:lang w:val="en-GB"/>
    </w:rPr>
  </w:style>
  <w:style w:type="paragraph" w:styleId="TitredudocumentPays">
    <w:name w:val="Titre du document Pays"/>
    <w:basedOn w:val="Normal"/>
    <w:qFormat/>
    <w:pPr>
      <w:jc w:val="center"/>
    </w:pPr>
    <w:rPr>
      <w:caps/>
      <w:lang w:val="en-GB"/>
    </w:rPr>
  </w:style>
  <w:style w:type="paragraph" w:styleId="QuotationParenretrait">
    <w:name w:val="Quotation - Par en retrait"/>
    <w:basedOn w:val="Normal"/>
    <w:qFormat/>
    <w:pPr>
      <w:spacing w:before="0" w:after="240"/>
      <w:ind w:left="720" w:right="720" w:hanging="0"/>
    </w:pPr>
    <w:rPr>
      <w:lang w:val="en-GB"/>
    </w:rPr>
  </w:style>
  <w:style w:type="paragraph" w:styleId="QuotationDoubleParendoubleretrait">
    <w:name w:val="Quotation Double - Par en double retrait"/>
    <w:basedOn w:val="Normal"/>
    <w:qFormat/>
    <w:pPr>
      <w:spacing w:before="0" w:after="240"/>
      <w:ind w:left="1440" w:right="1440" w:hanging="0"/>
    </w:pPr>
    <w:rPr>
      <w:lang w:val="en-GB"/>
    </w:rPr>
  </w:style>
  <w:style w:type="paragraph" w:styleId="NotedebasdepageQuotation">
    <w:name w:val="Note de bas de page - Quotation"/>
    <w:basedOn w:val="Normal"/>
    <w:qFormat/>
    <w:pPr>
      <w:ind w:left="720" w:right="720" w:hanging="0"/>
    </w:pPr>
    <w:rPr>
      <w:sz w:val="20"/>
      <w:lang w:val="en-GB"/>
    </w:rPr>
  </w:style>
  <w:style w:type="paragraph" w:styleId="Titredudocument2">
    <w:name w:val="Titre du document 2"/>
    <w:basedOn w:val="Normal"/>
    <w:qFormat/>
    <w:pPr>
      <w:jc w:val="center"/>
    </w:pPr>
    <w:rPr>
      <w:u w:val="single"/>
      <w:lang w:val="en-GB"/>
    </w:rPr>
  </w:style>
  <w:style w:type="paragraph" w:styleId="Titredudocument3">
    <w:name w:val="Titre du document 3"/>
    <w:basedOn w:val="Normal"/>
    <w:qFormat/>
    <w:pPr>
      <w:jc w:val="center"/>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30:00Z</dcterms:created>
  <dc:creator>OTS</dc:creator>
  <dc:description/>
  <dc:language>en-US</dc:language>
  <cp:lastModifiedBy>HOUNTONDJI</cp:lastModifiedBy>
  <cp:lastPrinted>2004-10-12T15:17:00Z</cp:lastPrinted>
  <dcterms:modified xsi:type="dcterms:W3CDTF">2004-10-28T16:30: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maïque</vt:lpwstr>
  </property>
  <property fmtid="{D5CDD505-2E9C-101B-9397-08002B2CF9AE}" pid="4" name="Symbol1">
    <vt:lpwstr>WT/TPR/S/139</vt:lpwstr>
  </property>
</Properties>
</file>