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appendice - TABLEau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au AI.1</w:t>
      </w:r>
    </w:p>
    <w:p>
      <w:pPr>
        <w:pStyle w:val="Normal"/>
        <w:rPr/>
      </w:pPr>
      <w:r>
        <w:rPr>
          <w:b/>
          <w:sz w:val="16"/>
          <w:szCs w:val="16"/>
        </w:rPr>
        <w:t>Exportations et réexportations de marchandises, par groupe de produits, 1998-2002</w:t>
      </w:r>
    </w:p>
    <w:p>
      <w:pPr>
        <w:pStyle w:val="Normal"/>
        <w:rPr/>
      </w:pPr>
      <w:r>
        <w:rPr/>
        <w:t>(en millions de dollars EU et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60"/>
        <w:gridCol w:w="960"/>
        <w:gridCol w:w="960"/>
        <w:gridCol w:w="920"/>
        <w:gridCol w:w="1051"/>
      </w:tblGrid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51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6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5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8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its primaires, 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its alimentai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Sucres de canne ou de betterave, bru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4 Eaux-de-vi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711 Café, non torréfié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73 Bananes, fraîches ou sèch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48 Produits végétaux, raci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3 Bière, etc., de mal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989 Préparations alimentaires, n.d.a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89 Fruits, noix, préparés ou conservés, n.d.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4 Pains, biscui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984 Sauces, assaisonnements, condiment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579 Fruits frais ou secs, n.d.a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361 Crustacés, congelé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242 Fromages fondu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atières premières d'origine agricol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ndustries extractiv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inerais et autres minéraux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52 Alumine (oxyde d'aluminiu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851 Minerais d'aluminium et leurs concentré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taux non ferreux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Fuel, n.d.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3 Gazo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its manufacturé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Fer et aci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Produits chimiqu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121 Monoalcools acycliqu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utres semi-produits manufacturé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s et matériel de transpor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chines génératri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Autres machines non électriqu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Machines agricoles et tracteur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achines de bureau et matériel de télécommunicatio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Autres machines électriqu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Produits de l'industrie automobil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Autre matériel de transport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Vêteme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5 Chemis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4 T-shirts, maillots de corp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utres biens de consomm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ource</w:t>
      </w:r>
      <w:r>
        <w:rPr>
          <w:iCs/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Estimations du Secrétariat de l'OMC, sur la base de données fournies par les autorités jamaïcaines (CTCI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au AI.2</w:t>
      </w:r>
    </w:p>
    <w:p>
      <w:pPr>
        <w:pStyle w:val="Normal"/>
        <w:rPr/>
      </w:pPr>
      <w:r>
        <w:rPr>
          <w:b/>
          <w:sz w:val="16"/>
          <w:szCs w:val="16"/>
        </w:rPr>
        <w:t>Importations de marchandises, par groupe de produits, 1998-2002</w:t>
      </w:r>
    </w:p>
    <w:p>
      <w:pPr>
        <w:pStyle w:val="Normal"/>
        <w:rPr/>
      </w:pPr>
      <w:r>
        <w:rPr/>
        <w:t>(en millions de dollars EU et pourcentage)</w:t>
      </w:r>
    </w:p>
    <w:tbl>
      <w:tblPr>
        <w:tblW w:w="90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60"/>
        <w:gridCol w:w="960"/>
        <w:gridCol w:w="960"/>
        <w:gridCol w:w="960"/>
        <w:gridCol w:w="960"/>
      </w:tblGrid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ésignation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6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02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65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its primaires, total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>Agricul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Produits alimentair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0989 Préparations alimentaires, n.d.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0612 Autres sucres de betterave, de cann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Matières premières agricol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2482 Bois de conifères, scié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Industries extractiv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Minerais et autres minéraux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>Métaux non ferreux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Combustibl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3344 Mazouts (fuel oils) n.d.a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3330 Pétrole bru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3341 Essences pour moteurs, huiles légèr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3343 Gazo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3342 Kérosène, huiles moyenn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its manufacturé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>Fer et aci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Produits chimiqu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5429 Médicaments, n.d.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5226 Autres bases inorganiques et oxyd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Autres demi-produit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Machines et matériel de transport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>Machines génératric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Autres machines non électriqu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Machines agricoles et tracteur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Machines de bureau et appareils de télécommunicatio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ind w:left="785" w:hanging="785"/>
              <w:jc w:val="left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7643 Appareils d'émission pour la télévision, la radiodiffusion, etc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jc w:val="left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7641 Appareils électriques pour la téléphonie, etc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ind w:left="785" w:hanging="785"/>
              <w:jc w:val="left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7649 Parties destinées aux équipements de télécommunicatio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ind w:left="785" w:hanging="785"/>
              <w:jc w:val="left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7599 Parties destinées aux machines de traitement de l'inform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Autres machines électriqu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Produits de l'industrie automobil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7812 Véhicules pour le transport des personn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7821 Véhicules pour le transport de marchandis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7843 Autres parties de véhicules automobil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Autre matériel de transport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>Text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Vêtement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 xml:space="preserve">Autres biens de consommation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8973 Bijoux d'or, d'argent et articles d'orfèvrerie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8921 Livres, globes, etc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8931 Emballages en matières plastiques,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napToGrid w:val="false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res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  <w:tab w:val="left" w:pos="332" w:leader="none"/>
                <w:tab w:val="left" w:pos="492" w:leader="none"/>
                <w:tab w:val="left" w:pos="639" w:leader="none"/>
                <w:tab w:val="left" w:pos="785" w:leader="none"/>
                <w:tab w:val="left" w:pos="932" w:leader="none"/>
              </w:tabs>
              <w:spacing w:before="10" w:after="10"/>
              <w:rPr/>
            </w:pPr>
            <w:r>
              <w:rPr>
                <w:color w:val="000000"/>
                <w:sz w:val="16"/>
                <w:szCs w:val="16"/>
              </w:rPr>
              <w:tab/>
              <w:t>Or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ource</w:t>
      </w:r>
      <w:r>
        <w:rPr>
          <w:iCs/>
          <w:sz w:val="16"/>
          <w:szCs w:val="16"/>
        </w:rPr>
        <w:t>:</w:t>
      </w:r>
      <w:r>
        <w:rPr>
          <w:sz w:val="16"/>
          <w:szCs w:val="16"/>
        </w:rPr>
        <w:tab/>
        <w:t>Estimations du Secrétariat de l'OMC, sur la base des données fournies par les autorités jamaïcaines (CTCI Rev. 3)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3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Exportations et réexportations de marchandises, par partenaire commercial, 1998-20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n millions de dollars EU et pourcentag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1"/>
        <w:gridCol w:w="1021"/>
        <w:gridCol w:w="1021"/>
        <w:gridCol w:w="1021"/>
        <w:gridCol w:w="959"/>
      </w:tblGrid>
      <w:tr>
        <w:trPr/>
        <w:tc>
          <w:tcPr>
            <w:tcW w:w="4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ésignation 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02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3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18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3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qu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États-uni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Autres pays d'Amériqu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rinité-et-Tobag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qu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lles néerlandais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-et-Barbu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 (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ys-Ba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yaume-Un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è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lemagn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anemar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que-Luxembour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rvèg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e de l'Es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-URS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umani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Europ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oyen-Ori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e l'Es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o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u Su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éani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uvelle-Zélan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qu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frique sub-saharienn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h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Autres pays d'Afriqu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utres pay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ur mémoire:</w:t>
            </w:r>
          </w:p>
        </w:tc>
        <w:tc>
          <w:tcPr>
            <w:tcW w:w="5043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rtations des zones franche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0,1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,9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3,9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,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</w:t>
        <w:tab/>
        <w:t>Non disponibl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Source</w:t>
      </w:r>
      <w:r>
        <w:rPr>
          <w:iCs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ab/>
        <w:t xml:space="preserve">Estimations du Secrétariat de l'OMC, sur la base des données fournies par les autorités jamaïcaines (CTCI Rev.3);  et Banque centrale de la Jamaïque, </w:t>
      </w:r>
      <w:r>
        <w:rPr>
          <w:i/>
          <w:color w:val="000000"/>
          <w:sz w:val="16"/>
          <w:szCs w:val="16"/>
        </w:rPr>
        <w:t>Balance of Payments Annual Report 2002</w:t>
      </w:r>
      <w:r>
        <w:rPr>
          <w:color w:val="000000"/>
          <w:sz w:val="16"/>
          <w:szCs w:val="16"/>
        </w:rPr>
        <w:t>, pour les données concernant les exportations des zones franches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.4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Importations de marchandises, par partenaire commercial, 1998-2002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en millions de dollars EU et pourcentage)</w:t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6"/>
        <w:gridCol w:w="996"/>
        <w:gridCol w:w="996"/>
        <w:gridCol w:w="996"/>
        <w:gridCol w:w="997"/>
      </w:tblGrid>
      <w:tr>
        <w:trPr/>
        <w:tc>
          <w:tcPr>
            <w:tcW w:w="4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1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6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0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02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65,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ourcentage du total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qu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États-Uni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Autres pays d'Amérique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rinité-et-Tobag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qu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ési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Équateu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sta 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nam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dura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(1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yaume-Uni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èd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lemagn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que-Luxembourg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ys-Ba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ss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rvèg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e de l'Es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uman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-URS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Europ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oyen-Orien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e l'Es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i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e du Su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éan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qu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frique sub-saharienn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utres pays d'Afriqu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frique du Su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utre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Zones, n.d.a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ur mémoire:</w:t>
            </w:r>
          </w:p>
        </w:tc>
        <w:tc>
          <w:tcPr>
            <w:tcW w:w="498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millions de dollars EU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portations des zones franches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,2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9,7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</w:t>
        <w:tab/>
        <w:t>Non disponi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Source</w:t>
      </w:r>
      <w:r>
        <w:rPr>
          <w:iCs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ab/>
        <w:t xml:space="preserve">Estimations du Secrétariat de l'OMC, sur la base des données fournies par les autorités jamaïcaines (CTCI Rev.3);  et Banque centrale de la Jamaïque, </w:t>
      </w:r>
      <w:r>
        <w:rPr>
          <w:i/>
          <w:color w:val="000000"/>
          <w:sz w:val="16"/>
          <w:szCs w:val="16"/>
        </w:rPr>
        <w:t>Balance of Payments Annual Report 2002</w:t>
      </w:r>
      <w:r>
        <w:rPr>
          <w:color w:val="000000"/>
          <w:sz w:val="16"/>
          <w:szCs w:val="16"/>
        </w:rPr>
        <w:t>, pour les données concernant les importations des zones franches.</w:t>
      </w:r>
      <w:r>
        <w:br w:type="page"/>
      </w:r>
    </w:p>
    <w:p>
      <w:pPr>
        <w:pStyle w:val="Normal"/>
        <w:keepNext w:val="true"/>
        <w:jc w:val="left"/>
        <w:rPr>
          <w:b/>
          <w:b/>
          <w:sz w:val="16"/>
        </w:rPr>
      </w:pPr>
      <w:r>
        <w:rPr>
          <w:b/>
          <w:sz w:val="16"/>
        </w:rPr>
        <w:t>Tableau AII.1</w:t>
      </w:r>
    </w:p>
    <w:p>
      <w:pPr>
        <w:pStyle w:val="Normal"/>
        <w:rPr/>
      </w:pPr>
      <w:r>
        <w:rPr/>
        <w:t>Résumé des notifications présentées à l'OMC par la Jamaïque, 1998-avril 2004</w:t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553"/>
      </w:tblGrid>
      <w:tr>
        <w:trPr>
          <w:tblHeader w:val="true"/>
          <w:trHeight w:val="26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</w:t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te de la notification la plus récente </w:t>
            </w:r>
          </w:p>
        </w:tc>
        <w:tc>
          <w:tcPr>
            <w:tcW w:w="25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cription de la prescription et périodicité 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'agricultur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s 10 et 18: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JAM/1, 17.04.98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s à l'exportation;  annuelle.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18: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  <w:lang w:val="de-DE"/>
              </w:rPr>
              <w:t>G/AG/N/JAM/4, 29.09.99;  G/AG/N/JAM/2, 7.04.98;  G/AG/N/JAM/5, 19.03.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Soutien interne;  annuelle.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18: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JAM/3, 29.09.99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s en matière de contingents tarifaires et autres;  annuelle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a mise en œuvre de l'article VI du GATT de 1994 (Accord antidumping)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75, 29.03.01;  G/ADP/N/81, 31.07.01;  G/ADP/N/86, 20.12.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pports au titre de l'article 16.4;  </w:t>
              <w:br/>
              <w:t>ponctuelle.</w:t>
            </w:r>
          </w:p>
        </w:tc>
      </w:tr>
      <w:tr>
        <w:trPr>
          <w:trHeight w:val="132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35/Add.1/Rev.1, 22.04.98;  G/ADP/N/22/Add.1/Rev.3, 22.04.98;  G/ADP/N/29/Add.1/Rev.2, 22.04.98;  G/ADP/N/16/Add.1/Rev.5, 22.04.98;  G/ADP/N/59/Add.1, 31.01.00;  G/ADP/N/65/Add.1/Rev.1, 14.11.2000;  G/ADP/N/41/Add 1/Rev.5, 07.12.00;  G/ADP/N/47/Add.1/Rev.3, 07.12.00;  G/ADP/N/53/Add.1/Rev.3, 07.12.00;  G/ADP/N/72/Add.1/Rev.1, 12.04.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une mesure antidumping adoptée;  semestrielle.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78/JAM, 20.12.2001;  G/ADP/N/85/JAM, 07.03.2002;  G/ADP/N/72/JAM, 29.04.2002;  G/ADP/N/92/JAM, 12.08.2002;  G/ADP/N/98/JAM, 04.03.2003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s antidumping adoptées;  semestrielle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6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9, 17.06.99;  G/ADP/N/14/Add.1,15.05.96;  G/ADP/N/14/Add.12, 14.02.01;  G/ADP/N/14/Add.13, 17.09.01;  G/ADP/N/14/Add.14, 17.12.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édures internes et autorités compétentes pour mener les enquêtes antidumping; </w:t>
              <w:br/>
              <w:t>selon qu'il est approprié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8.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JAM/2, 17.06.99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Lois et réglementations;  une fois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a mise en œuvre de l'article VII du GATT de 1994 (Accord sur l'évaluation en douane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nnexe III, paragraphe 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4/JAM/1, 05.04.00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ongation de la période d'application des prix minimaux;  selon qu'il est spécifié.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nnexe III, paragraphe 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/VAL/N/4/JAM/2, 01.12.02;  G/VAL/N/2/JAM/1, 06.04.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Mise en œuvre de l'Accord sur l'évaluation en douane;  une fois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nnexe III, paragraphe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AL/N/4/JAM/3, 03.04.0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sation des prix de référence;  une fois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22: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AL/N/1/JAM/1, 16.03.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 et réglementations;  ponctuelle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rd sur les procédures de licences d'importation 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5:1 et 5: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2/JAM/1, 29.09.2003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édures de licences et modifications;  ponctuelle.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7: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/LIC/N/3/JAM/1, 02.06.98;  G/LIC/N/3/JAM/1/Add.1, 16.03.00;  G/LIC/N/3/JAM/1/Add.2,18.09.0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naire.  Règles concernant l'application;  annuelle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rd sur les sauvegardes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12: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/JAM/1, 13.05.98;  G/SG/N/1/JAM/2, 22.03.04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 et réglementations;  une fois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rd sur les subventions et les mesures compensatoires 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</w:t>
              <w:br/>
              <w:t>Article XVI:1 du GATT de 1994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G/SCM/N/3/JAM, 22.12.00;  G/SCM/N/16/JAM, 22.12.00;  G/SCM/N/25/JAM, 22.12.00;  G/SCM/N/38/JAM ,22.12.00;  G/SCM/N/48/JAM, 22.12.00;  G/SCM/N/60/JAM, 22.12.00;  G/SCM/N/71/JAM, 04.03.00;  G/SCM/N/71/JAM/Suppl.1, 06.10.03;  G/SCM/N/95/JAM, 06.10.03</w:t>
            </w:r>
          </w:p>
        </w:tc>
        <w:tc>
          <w:tcPr>
            <w:tcW w:w="25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es de subventions;  annuelle.</w:t>
            </w:r>
          </w:p>
        </w:tc>
      </w:tr>
      <w:tr>
        <w:trPr>
          <w:trHeight w:val="2183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56/Add.1, 31.01.00;  G/SCM/N/62/Add.1/Rev.1,14.11.00;  G/SCM/N/19/Add.1/Rev.8, 14.11.00;  G/SCM/N/23/Add.1/Rev.7, 14.11.00;  G/SCM/N/30/Add.1/Rev.6, 14.11.00;  G/SCM/N/35/Add.1/Rev.8, 14.11.00;  G/SCM/N/7/Add.1/Rev. 10, 07.12.00;  G/SCM/N/12/Add.1/Rev.11, 07.12.00;  G/SCM/N/40/Add.1/Rev.5, 07.12.00;  G/SCM/N/47/Add.1/Rev.5, 07.12.00;  G/SCM/N/52/Add.1/Rev.3, 07.12.00;  G/SCM/N/68/Add.1,12.04.01;  G/SCM/N/75/Add.1/Rev.1, 20.12.01;  G/SCM/N/81/Add.1, 20.12.01;  G/SCM/N/87/Add.1, 12.08.02;  G/SCM/N/93/Add.1, 04.03.03;  G/SCM/N/98/Add.1, 11.09.03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s compensatoires adoptées;  semestrielle.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5.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8/Add.9,17.06.99;  G/SCM/N/18/Add.12, 14.02.01;  G/SCM/N/18/Add.13, 17.09.01;  G/SCM/N/18/Add.14,17.12.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édures internes;  une fois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32.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/JAM/2, 17.06.99.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 et réglementations;  ponctuelle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7.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74/JAM,18.12.01;  G/SCM/N/99/JAM, 02.07.03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Demande de prorogation de la période de transition au-delà de l'année 2002 en ce qui concerne plusieurs programmes qui prévoient des incitations à l'exportation;  selon qu'il est approprié. 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rd sur les obstacles techniques au commerce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15.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2/Add.57, 14.07.99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Mise en œuvre;  une fois. </w:t>
            </w:r>
          </w:p>
        </w:tc>
      </w:tr>
      <w:tr>
        <w:trPr>
          <w:trHeight w:val="198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2.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OTIF.99.307, 18.06.99;  G/TBT/NOTIF.99.339, 14.07.99;  G/TBT/NOTIF.99.262, 27.05.99;  G/TBT/NOTIF.99.259,27.05.99;  G/TBT/NOTIF.99.260, 27.05.99;  G/TBT/NOTIF.99.383, 31.08.99;  G/TBT/NOTIF.98.265, 20.05.98;  G/TBT/NOTIF.98.615, 04.12.98;  G/TBT/NOTIF.99.305, 18.06.99;  G/TBT/NOTIF.99.306, 18.06.99;  G/TBT/NOTIF.98.551, 30.10.98;  G/TBT/NOTIF.99.261, 27.05.99;  G/TBT/NOTIF.98.208, 15.04.98;  G/TBT/NOTIF.00/64, 02.02.00;  G/TBT/NOTIF.00/156, 17.03.00;  G/TBT/NOTIF.00/157, 17.03.00;  G/TBT/NOTIF.00/202, 17.04.00;  G/TBT/NOTIF.00/212, 27.04.00;  G/TBT/NOTIF.00/484, 02.10.00;  G/TBT/NOTIF.00/485, 02.10.00;  G/TBT/NOTIF.00/547, 06.11.00.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Règlements techniques;  ponctuelle. 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rd sur l'application de mesures sanitaires et phytosanitaires 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7, Annexe 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PS/N/JAM/2, 02.02.00;  G/SPS/N/JAM/2, 02.02.00;  G/SPS/N/JAM/3, 30.04.01;  G/SPS/N/JAM/4, 30.04.01;  G/SPS/N/JAM/5, 30.04.01;  G/SPS/N/JAM/6, 06.01.03;  G/SPS/N/JAM/6/Add.1, 09.04.03;  G/SPS/N/JAM/7, 29.01.04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s SPS;  ponctuelle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rd sur les aspects des droits de propriété intellectuelle qui touchent au commerce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3: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2/JAM/1, 21.07.99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Protection des œuvres littéraires et artistiques;  ponctuelle. 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63: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JAM/1, 13.05.98;  IP/N/1/JAM/2, 26.01.00;  IP/N/1/JAM/G/1, 11.06.01;  IP/N/6/JAM/1,19.07.01;  IP/N/1/JAM/I/1,17.07.02;  IP/N/1/JAM/T/1,17.06.02;  IP/N/1/JAM/C/1, 10.10.02;  IP/N/1/JAM/L/1,10.10.02.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 et réglementations;  une fois.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6/JAM/1, 08 10 2001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e de questions concernant les moyens de faire respecter les droits. 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rd sur les mesures concernant les investissements et liées au commer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Article 5:1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1/JAM/1, 10.06.98</w:t>
            </w:r>
          </w:p>
        </w:tc>
        <w:tc>
          <w:tcPr>
            <w:tcW w:w="25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d'application de mesures concernant les investissements et liées au commerce;  une fois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cision sur les procédures de notification des restrictions quantitatives </w:t>
            </w:r>
            <w:r>
              <w:rPr>
                <w:sz w:val="16"/>
                <w:szCs w:val="16"/>
              </w:rPr>
              <w:t>(Décisions des PARTIES CONTRACTANTES</w:t>
              <w:br/>
              <w:t>(IBDD, S31/12)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MA/NTM/QR/1/Add.9, 18.09.02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 xml:space="preserve">Notification des changements apportés aux restrictions quantitatives;  ponctuelle.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/MA/NTM/QR/1/Add.5, 12.06.98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Notification des restrictions quantitatives;  semestrielle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cord général sur le commerce des services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CS article III:4, une foi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ENQ/53, 08.06.98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Points d'information;  une fois.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CS article V:7 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/N/229, 04.02.03</w:t>
            </w:r>
          </w:p>
        </w:tc>
        <w:tc>
          <w:tcPr>
            <w:tcW w:w="255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tion du Protocole II de la CARICOM (services);  ponctuelle.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morandum d'accord sur l'interprétation de l'article XVII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XVII:4 a)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TR/N/3/JAM,30.04.98;  G/STR/N/7/JAM,17.09.01</w:t>
            </w:r>
          </w:p>
        </w:tc>
        <w:tc>
          <w:tcPr>
            <w:tcW w:w="25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tion des entreprises commerciales d'État;  annuelle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ource</w:t>
      </w:r>
      <w:r>
        <w:rPr>
          <w:iCs/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Secrétariat de l'OMC.</w:t>
      </w:r>
      <w:r>
        <w:br w:type="page"/>
      </w:r>
    </w:p>
    <w:p>
      <w:pPr>
        <w:pStyle w:val="Normal"/>
        <w:keepNext w:val="true"/>
        <w:keepLines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au AIII.1</w:t>
      </w:r>
    </w:p>
    <w:p>
      <w:pPr>
        <w:pStyle w:val="Normal"/>
        <w:keepNext w:val="true"/>
        <w:keepLines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mes obligatoires introduites en Jamaïque, 1998-juin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9"/>
      </w:tblGrid>
      <w:tr>
        <w:trPr>
          <w:tblHeader w:val="true"/>
        </w:trPr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re et numéro de référence</w:t>
            </w:r>
          </w:p>
        </w:tc>
        <w:tc>
          <w:tcPr>
            <w:tcW w:w="4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Produits alimentaires:</w:t>
            </w:r>
          </w:p>
        </w:tc>
        <w:tc>
          <w:tcPr>
            <w:tcW w:w="4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Assaisonnements pour viandes charquées et sauce pour viandes charquées </w:t>
              <w:br/>
            </w:r>
            <w:r>
              <w:rPr>
                <w:sz w:val="16"/>
              </w:rPr>
              <w:t>S 215:  1998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sz w:val="16"/>
              </w:rPr>
              <w:t>Critères de qualité.  Utilisé conjointement avec la norme ISO 2859, JS 1:  Partie 20 et JS 36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sz w:val="16"/>
                <w:szCs w:val="16"/>
              </w:rPr>
              <w:t>Poudres de cacao et préparations sèches à base de cacao et de sucre destinées à la consommation directe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JS 96:  1999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tères minimaux pour la composition chimique et la qualité microbiologique des produits;  et méthodes d'analyse.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Lait entier liquide (de vache)</w:t>
              <w:br/>
            </w:r>
            <w:r>
              <w:rPr>
                <w:bCs/>
                <w:sz w:val="16"/>
              </w:rPr>
              <w:t>JS 171:  2002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Énonce les exigences minimales concernant la composition, la qualité microbiologique, le conditionnement et l'étiquetage.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 xml:space="preserve">Lait liquide de vache, allégé (semi-écrémé ou partiellement écrémé) et lait liquide de vache dégraissé (écrémé) </w:t>
              <w:br/>
            </w:r>
            <w:r>
              <w:rPr>
                <w:bCs/>
                <w:sz w:val="16"/>
              </w:rPr>
              <w:t>JS 174:  2002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Précise les exigences.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Confitures, gelées, marmelades </w:t>
              <w:br/>
            </w:r>
            <w:r>
              <w:rPr>
                <w:sz w:val="16"/>
              </w:rPr>
              <w:t>JS 261:  1998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ritères et méthodes d'échantillonnage et d'analys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Riz</w:t>
              <w:br/>
            </w:r>
            <w:r>
              <w:rPr>
                <w:sz w:val="16"/>
              </w:rPr>
              <w:t>JS 265:  199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'applique au riz brun, au riz blanchi et au riz précuit, destiné à la consommation humaine directe. 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Classification des carcasses de bœuf</w:t>
              <w:br/>
            </w:r>
            <w:r>
              <w:rPr>
                <w:sz w:val="16"/>
              </w:rPr>
              <w:t>JS 266:  1999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scriptions applicables à la classification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Conserves d'akées dans la saumure (</w:t>
            </w:r>
            <w:r>
              <w:rPr>
                <w:i/>
                <w:iCs/>
                <w:sz w:val="16"/>
              </w:rPr>
              <w:t xml:space="preserve">Blighia sapida) 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JS 276:  2000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ritères selon la méthode PCM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Aliments pour animaux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Aliments pour animaux (général)</w:t>
              <w:br/>
            </w:r>
            <w:r>
              <w:rPr>
                <w:sz w:val="16"/>
              </w:rPr>
              <w:t>JS 71:  1999 concurremment avec JS 1:  Parties 1 et 8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igences en matière d'étiquetage, de conditionnement, d'échantillonnage et d'analyse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Rations destinées aux volailles </w:t>
              <w:br/>
            </w:r>
            <w:r>
              <w:rPr>
                <w:sz w:val="16"/>
              </w:rPr>
              <w:t>JS 118:  1999 concurremment avec JS 1:  Partie 8 et JS 71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</w:rPr>
              <w:t xml:space="preserve">Exigences minimales concernant les nutriments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Rations de démarrage pour porcelets</w:t>
              <w:br/>
            </w:r>
            <w:r>
              <w:rPr>
                <w:sz w:val="16"/>
              </w:rPr>
              <w:t>JS 119:  1999 concurremment avec JS 1:  Partie 8 et JS 71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</w:rPr>
              <w:t xml:space="preserve">Exigences concernant les aliments pour animaux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Rations de démarrage pour ruminants </w:t>
              <w:br/>
            </w:r>
            <w:r>
              <w:rPr>
                <w:sz w:val="16"/>
              </w:rPr>
              <w:t>JS 120:  1999 concurremment avec JS 1:  Partie 8 et JS 71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</w:rPr>
              <w:t xml:space="preserve">Exigences concernant les aliments pour animaux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Étiquetage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Étiquetage des marchandises.  Partie 29:  Étiquetage des produits et équipements renfermant ou fabriqués avec des substances appauvrissant la couche d'ozone et/ou des produits de substitution de ces substances </w:t>
              <w:br/>
            </w:r>
            <w:r>
              <w:rPr>
                <w:sz w:val="16"/>
              </w:rPr>
              <w:t>JS 1 Partie 29:  1999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highlight w:val="yellow"/>
              </w:rPr>
            </w:pPr>
            <w:r>
              <w:rPr>
                <w:sz w:val="16"/>
              </w:rPr>
              <w:t>Exigences concernant les étiquettes devant être apposées sur les produits renfermant des substances appauvrissant la couche d'ozone et/ou des substances de substitution de ces produits.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Étiquetage des marchandises.  Partie 30:  Étiquetage des produits de la brasserie (bière, stout, panaché et malt) </w:t>
              <w:br/>
            </w:r>
            <w:r>
              <w:rPr>
                <w:sz w:val="16"/>
              </w:rPr>
              <w:t>JS 1 Partie 30:  2001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</w:rPr>
              <w:t xml:space="preserve">Exigences concernant l'étiquetage des produits de la brasserie destinés à être vendus sur le Marché commun des Caraïbes.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Étiquetage des marchandises.  Partie 25:  Étiquetage des paquets de cigarettes</w:t>
              <w:br/>
            </w:r>
            <w:r>
              <w:rPr>
                <w:bCs/>
                <w:sz w:val="16"/>
              </w:rPr>
              <w:t>JS 1 Partie 25:  1997</w:t>
            </w:r>
          </w:p>
          <w:p>
            <w:pPr>
              <w:pStyle w:val="Normal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igences concernant les renseignements devant figurer sur les étiquettes. </w:t>
            </w:r>
          </w:p>
        </w:tc>
      </w:tr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/>
            </w:pPr>
            <w:r>
              <w:rPr>
                <w:b/>
                <w:bCs/>
                <w:sz w:val="16"/>
              </w:rPr>
              <w:t>Étiquetage des marchandises.  Partie 18:  Étiquetage des produits textiles et des produits connexes</w:t>
              <w:br/>
            </w:r>
            <w:r>
              <w:rPr>
                <w:bCs/>
                <w:sz w:val="16"/>
              </w:rPr>
              <w:t>JS 1 Partie 18:  1999</w:t>
            </w:r>
          </w:p>
          <w:p>
            <w:pPr>
              <w:pStyle w:val="Normal"/>
              <w:keepNext w:val="tru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évision de JS 1 Partie 18: 19879 qui contient les exigences en matière de fils et de vêtements.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Étiquetage des marchandises.  Partie 11:  Étiquetage des meubles </w:t>
              <w:br/>
            </w:r>
            <w:r>
              <w:rPr>
                <w:bCs/>
                <w:sz w:val="16"/>
              </w:rPr>
              <w:t>JS 1 Partie 11:  1983</w:t>
            </w:r>
          </w:p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sz w:val="16"/>
              </w:rPr>
              <w:t xml:space="preserve">Exigences concernant l'étiquetage des meubles vendus en Jamaïque.  Publication de la fiche modificative n° 1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Étiquetage des marchandises.  Partie 20:  Étiquetage des marchandises préemballées</w:t>
              <w:br/>
            </w:r>
            <w:r>
              <w:rPr>
                <w:bCs/>
                <w:sz w:val="16"/>
              </w:rPr>
              <w:t>JS 1 Partie 20:  1988 (Révision).  (À remplacer par la norme de la CARICOM)</w:t>
            </w:r>
          </w:p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igences concernant les renseignements devant figurer sur les étiquettes des produits préemballés pour la vente au détail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Emballage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Fonctionnalité des emballages pour le transport des marchandises dangereuses </w:t>
              <w:br/>
            </w:r>
            <w:r>
              <w:rPr>
                <w:sz w:val="16"/>
              </w:rPr>
              <w:t>JS 279: 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sz w:val="16"/>
              </w:rPr>
              <w:t>Exigences concernant les emballages fondées sur les recommandations de l'ONU sur le transport de marchandises dangereuses;  spécifie les exigences applicables à la fonctionnalité des emballages.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Construction et matériaux associé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Ciment Portland (ordinaire ou à durcissement rapide) Partie 1:  Spécification</w:t>
              <w:br/>
            </w:r>
            <w:r>
              <w:rPr>
                <w:sz w:val="16"/>
              </w:rPr>
              <w:t>JS 32 Part 1:  1999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xigences en rapport avec la composition chimique et physique, la fabrication et l'échantillonnag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Barres laminées à chaud pour béton armé </w:t>
              <w:br/>
            </w:r>
            <w:r>
              <w:rPr>
                <w:sz w:val="16"/>
              </w:rPr>
              <w:t>JS 33:  1999 (Révision de JS 33:  1989)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ouvre les barres en acier lisses ou à haute adhérence obtenues à partir de billettes, coupées en longueur ou en bobin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locs standard de béton creux</w:t>
              <w:br/>
            </w:r>
            <w:r>
              <w:rPr>
                <w:sz w:val="16"/>
              </w:rPr>
              <w:t>JS 35:  1998 concurremment avec JS 32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</w:rPr>
              <w:t>Lignes directrices concernant la classification, la fabrication, le traitement et les propriétés physiques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Granulats pour béton </w:t>
              <w:br/>
            </w:r>
            <w:r>
              <w:rPr>
                <w:sz w:val="16"/>
              </w:rPr>
              <w:t>JS 124:  2000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</w:rPr>
              <w:t>Lignes directrices concernant la production de granulats pour béto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Béton prêt à l'emploi </w:t>
              <w:br/>
            </w:r>
            <w:r>
              <w:rPr>
                <w:sz w:val="16"/>
              </w:rPr>
              <w:t>JS 133: 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onditions concernant le mélange et la livraison, les méthodes de spécification, les propriétés du béton exigées ainsi que les essais périodiques qui doivent être réalisés.  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Matériaux bitumineux</w:t>
              <w:br/>
            </w:r>
            <w:r>
              <w:rPr>
                <w:sz w:val="16"/>
              </w:rPr>
              <w:t>JS 268:  1999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sz w:val="16"/>
              </w:rPr>
              <w:t>Exigences concernant les bitum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Granulats pour mélanges bitumineux </w:t>
              <w:br/>
            </w:r>
            <w:r>
              <w:rPr>
                <w:sz w:val="16"/>
              </w:rPr>
              <w:t>JS 286: 2000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sz w:val="16"/>
              </w:rPr>
              <w:t>Exigences concernant les granulats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étallurgie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Tôles et bandes en acier zingué par immersion continue à chaud</w:t>
              <w:br/>
            </w:r>
            <w:r>
              <w:rPr>
                <w:sz w:val="16"/>
              </w:rPr>
              <w:t>JS 175:  1999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xigenc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Tôles de toiture en acier profilé zingué par immersion à chaud ou aluminé/zingué par immersion à chaud  (Révision)</w:t>
            </w:r>
            <w:r>
              <w:rPr>
                <w:bCs/>
                <w:sz w:val="16"/>
              </w:rPr>
              <w:br/>
              <w:t>JS 296:  2004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igences concernant les matériaux, les profils et les dimensions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i sur le commerce.  Décret de 2000 sur le contrôle des tôles de toiture zinguées</w:t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ions devant être étampées sur chaque tôle de toiture zinguée, masse minimale obligatoire du revêtement de zinc sur chaque tôle et épaisseur minimale de la tôle d'acier elle-même.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Ingénierie-Électricité:</w:t>
            </w:r>
          </w:p>
        </w:tc>
        <w:tc>
          <w:tcPr>
            <w:tcW w:w="4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Sécurité des appareils électrodomestiques et analogues.  Partie 5:  Exigences particulières concernant les grille-pains, les grils, les gaufriers et les grilleurs</w:t>
              <w:br/>
            </w:r>
            <w:r>
              <w:rPr>
                <w:sz w:val="16"/>
              </w:rPr>
              <w:t>JS 144:  Partie 5:  1999 concurremment avec JS 144:  Partie1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xigences concernant la sécurité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Utilisation et installation de matériel d'alimentation électrique de réserve ou de secours </w:t>
              <w:br/>
            </w:r>
            <w:r>
              <w:rPr>
                <w:sz w:val="16"/>
              </w:rPr>
              <w:t>JS 283:  2000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xigences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igences concernant la sécurité des aérateurs électriques et régulateurs – Modification #1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dification des spécifications concernant les raccords d'alimentation et les tuyaux souples et câbles externes.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Ingénierie-Mécanique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Inspection, contre-essai et utilisation de récipients portatifs pour gaz </w:t>
              <w:br/>
            </w:r>
            <w:r>
              <w:rPr>
                <w:sz w:val="16"/>
              </w:rPr>
              <w:t>JS 41:  1998 concurremment avec JS 25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onditio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Taximètres électroniques (à l'exception de ceux contrôlés à distance)</w:t>
              <w:br/>
            </w:r>
            <w:r>
              <w:rPr>
                <w:sz w:val="16"/>
              </w:rPr>
              <w:t>JS 267:  1999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Caractéristiques, méthodes de calcul et essai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 xml:space="preserve">Appareils de cuisson domestiques à gaz de pétrole liquéfié </w:t>
              <w:br/>
            </w:r>
            <w:r>
              <w:rPr>
                <w:sz w:val="16"/>
              </w:rPr>
              <w:t>JS 277:  1999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mes minimales concernant la construction, les caractéristiques fonctionnelles et la sûreté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ues-de-cochon et embouts souples pour gaz de pétrole liquéfié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JS 277:  1999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mes minimales concernant la construction, les caractéristiques d'emploi et la sûreté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Microbiologie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/>
            </w:pPr>
            <w:r>
              <w:rPr>
                <w:b/>
                <w:bCs/>
                <w:sz w:val="16"/>
              </w:rPr>
              <w:t>Désinfectant à usage général</w:t>
              <w:br/>
            </w:r>
            <w:r>
              <w:rPr>
                <w:sz w:val="16"/>
              </w:rPr>
              <w:t>JS 282:  2000</w:t>
            </w:r>
          </w:p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xigenc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er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llumettes de sûreté </w:t>
              <w:br/>
            </w:r>
            <w:r>
              <w:rPr>
                <w:bCs/>
                <w:sz w:val="16"/>
              </w:rPr>
              <w:t>JS 34:  1974 (Révision).  (À remplacer par la norme de la CARICOM)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xigences concernant les caractéristiques fonctionnelles, les renseignements figurant sur les étiquettes, les méthodes et conditions d'essai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èglement de 1998 sur les poids et mesures (interdiction des équipements de mesure non métriques dans le commerce) </w:t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Exigences concernant l'agrément et les unités de pesage et de mesur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i/>
          <w:sz w:val="16"/>
          <w:szCs w:val="16"/>
        </w:rPr>
        <w:t>Source</w:t>
      </w:r>
      <w:r>
        <w:rPr>
          <w:iCs/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Office jamaïcain de normalisation, "Catalogue of Jamaican Standards" juin 2004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au AIV.1</w:t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6629" w:leader="none"/>
          <w:tab w:val="left" w:pos="8188" w:leader="none"/>
          <w:tab w:val="left" w:pos="9747" w:leader="none"/>
          <w:tab w:val="center" w:pos="11306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 xml:space="preserve">Résumé des engagements spécifiques de la Jamaïque concernant les divers secteurs de services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709"/>
        <w:gridCol w:w="567"/>
        <w:gridCol w:w="708"/>
        <w:gridCol w:w="709"/>
        <w:gridCol w:w="567"/>
        <w:gridCol w:w="99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ès au marché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tement national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 de fournitur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rniture transfrontiè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ommation à l'étrang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ésence commerciale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9072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gagements </w:t>
            </w:r>
            <w:r>
              <w:rPr>
                <w:sz w:val="16"/>
              </w:rPr>
              <w:t xml:space="preserve">(■ total;  </w:t>
            </w:r>
            <w:r>
              <w:rPr>
                <w:rFonts w:cs="Lucida Sans Unicode" w:ascii="Lucida Sans Unicode" w:hAnsi="Lucida Sans Unicode"/>
                <w:sz w:val="16"/>
              </w:rPr>
              <w:t>◨</w:t>
            </w:r>
            <w:r>
              <w:rPr>
                <w:sz w:val="16"/>
              </w:rPr>
              <w:t xml:space="preserve"> partiel;  □ aucun;  − ne figure pas dans la Liste)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agements horizont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enter" w:pos="246" w:leader="none"/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agements spécif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Services fournis aux entrepri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professionne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a. Services jurid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>b. Services comptables, d'audit et de tenue de liv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c. Services de conseil fisc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>d. Services d'architect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e. Services d'ingénie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g. Services d'aménagement urbain et d'architecture paysagè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>h. Services médicaux et dentai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j. Services des infirmiè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Services informatiques et services connex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b. Services de réalisation de logicie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c. Services de traitement des donn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>d. Services de bases de donn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Services de recherche-développe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a. Services de recherche-développement en sciences naturel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459" w:hanging="175"/>
              <w:jc w:val="left"/>
              <w:rPr>
                <w:sz w:val="16"/>
              </w:rPr>
            </w:pPr>
            <w:r>
              <w:rPr>
                <w:sz w:val="16"/>
              </w:rPr>
              <w:t>b. Services de recherche-développement en sciences sociales et huma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>c. Services de recherche-développement interdisciplinai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D. Services immobili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a. Se rapportant à des biens propres ou loué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>b. À forfait ou sous contr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F. Autres services fournis aux entrepri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>a. Services de publicit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b. Services d'études de marché et de sondag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c. Services de conseil en ges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Services de communic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Services de télécommunic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a. Services de téléphonie voc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 xml:space="preserve">b. Services de transmission de données avec commutation par </w:t>
              <w:tab/>
              <w:t>paque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459" w:hanging="175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 xml:space="preserve">c. Services de transmission de données avec commutation de </w:t>
              <w:tab/>
              <w:t>circui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d. Services de tél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e. Services de télégrap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f. Services de télécop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g. Services de circuits loués privé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h. Courrier électron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i. Services d'audiomessagerie téléphoniq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sz w:val="16"/>
              </w:rPr>
              <w:t xml:space="preserve">j. Services directs de recherche d'informations permanente et de </w:t>
              <w:tab/>
              <w:t>serveur de bases de donn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k. Échange électronique de donn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l. Services à valeur ajoutée/améliorés de télécop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m. Services de conversion de codes et de protoco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n. Services de traitement direct de l'information et/ou de donn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o. Autres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</w:rPr>
              <w:tab/>
              <w:tab/>
              <w:t>Services Internet et services d'accès à Intern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</w:rPr>
              <w:tab/>
              <w:tab/>
              <w:t>Services mobiles numériques:  services téléphoniques cellulai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</w:rPr>
              <w:tab/>
              <w:tab/>
              <w:t>Services téléphoniques mobiles nation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</w:rPr>
              <w:tab/>
              <w:tab/>
              <w:t>Services téléphoniques mobiles internation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459" w:hanging="289"/>
              <w:jc w:val="left"/>
              <w:rPr/>
            </w:pPr>
            <w:r>
              <w:rPr>
                <w:sz w:val="16"/>
              </w:rPr>
              <w:tab/>
              <w:tab/>
              <w:t>Services mobiles numériques: services mobiles pour données; services de communications personnelles; services de radiorecherch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</w:rPr>
              <w:tab/>
              <w:tab/>
              <w:t>Services de transmission vidéo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</w:rPr>
              <w:tab/>
              <w:tab/>
              <w:t>Services de radiocommunication à ressources partagé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</w:rPr>
              <w:tab/>
              <w:tab/>
              <w:t>Services de téléconfére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459" w:hanging="289"/>
              <w:jc w:val="left"/>
              <w:rPr/>
            </w:pPr>
            <w:r>
              <w:rPr>
                <w:sz w:val="16"/>
              </w:rPr>
              <w:tab/>
              <w:tab/>
              <w:t>Services internationaux de transmission vocale et vidéo et de transmission de données, fournis à des sociétés implantées dans les zones franch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9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459" w:hanging="289"/>
              <w:jc w:val="left"/>
              <w:rPr/>
            </w:pPr>
            <w:r>
              <w:rPr>
                <w:sz w:val="16"/>
              </w:rPr>
              <w:tab/>
              <w:tab/>
              <w:t>Services de vente, de location, d'entretien, de connexion et de réparation de matériel de télécommunication et services de conse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b/>
                <w:sz w:val="16"/>
              </w:rPr>
              <w:t>3. Services de constru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b/>
                <w:sz w:val="16"/>
              </w:rPr>
              <w:t>4. Services de distribu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b/>
                <w:sz w:val="16"/>
              </w:rPr>
              <w:t>5. Services d'éduc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  <w:u w:val="single"/>
              </w:rPr>
              <w:t>A. Services d'enseignement prima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Services d'enseignement seconda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b/>
                <w:sz w:val="16"/>
              </w:rPr>
              <w:t>6. Services concernant l'environne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7. Services financi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d'assura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02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a. Services d'assurance-vie, accidents et malad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b. Services d'assurance autre que sur la v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c. Réassurance et rétrocess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59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459" w:hanging="175"/>
              <w:jc w:val="left"/>
              <w:rPr>
                <w:sz w:val="16"/>
              </w:rPr>
            </w:pPr>
            <w:r>
              <w:rPr>
                <w:sz w:val="16"/>
              </w:rPr>
              <w:t>d. Services auxiliaires de l'assurance (y compris les services de courtage et d'agenc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  <w:u w:val="single"/>
              </w:rPr>
              <w:t>B. Services bancaires et autres services financi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702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a. Acceptation de dépôts et d'autres fonds remboursables du publ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b. Prêts de tout typ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284" w:hanging="0"/>
              <w:jc w:val="left"/>
              <w:rPr>
                <w:sz w:val="16"/>
              </w:rPr>
            </w:pPr>
            <w:r>
              <w:rPr>
                <w:sz w:val="16"/>
              </w:rPr>
              <w:t>c. Fourniture et transfert d'informations financiè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Services de santé et services soci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 w:val="16"/>
                <w:u w:val="single"/>
              </w:rPr>
              <w:t>A. Services hospitali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Services relatifs au tourisme et aux voyag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d'hôtellerie et de restaur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Services d'agences de voyages et d'organisateurs tourist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/>
            </w:pPr>
            <w:r>
              <w:rPr>
                <w:b/>
                <w:sz w:val="16"/>
              </w:rPr>
              <w:t>10. Services récréatifs, culturels et sportif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de spectac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 Services de trans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Services de transports mariti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318" w:hanging="360"/>
              <w:jc w:val="left"/>
              <w:rPr/>
            </w:pPr>
            <w:r>
              <w:rPr>
                <w:sz w:val="16"/>
              </w:rPr>
              <w:tab/>
              <w:t>Transport de marchandi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170" w:hanging="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Services de transports routi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318" w:hanging="360"/>
              <w:jc w:val="left"/>
              <w:rPr/>
            </w:pPr>
            <w:r>
              <w:rPr>
                <w:sz w:val="16"/>
              </w:rPr>
              <w:tab/>
              <w:t>Transport de passag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ind w:left="522" w:hanging="36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Services de transports aériens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i/>
          <w:sz w:val="16"/>
          <w:szCs w:val="16"/>
        </w:rPr>
        <w:t>Source:</w:t>
      </w:r>
      <w:r>
        <w:rPr>
          <w:sz w:val="16"/>
          <w:szCs w:val="16"/>
        </w:rPr>
        <w:tab/>
        <w:t>Documents de l'OMC GATS/SC/45, du 15 avril 1994, GATS/SC/45/Suppl.1, du 11 avril 1997 et GATS/SC/45, Suppl.2, du 26 février 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9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Jamaïque</w:t>
            <w:tab/>
            <w:t>WT/TPR/S/13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9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Jamaïque</w:t>
            <w:tab/>
            <w:t>WT/TPR/S/13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">
    <w:name w:val=" Car"/>
    <w:basedOn w:val="Policepardfaut"/>
    <w:qFormat/>
    <w:rPr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2"/>
    </w:rPr>
  </w:style>
  <w:style w:type="paragraph" w:styleId="Titredudocument3">
    <w:name w:val="Titre du document 3"/>
    <w:basedOn w:val="Normal"/>
    <w:qFormat/>
    <w:pPr>
      <w:jc w:val="center"/>
    </w:pPr>
    <w:rPr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31:00Z</dcterms:created>
  <dc:creator>OTS</dc:creator>
  <dc:description/>
  <dc:language>en-US</dc:language>
  <cp:lastModifiedBy>HOUNTONDJI</cp:lastModifiedBy>
  <cp:lastPrinted>2004-10-22T13:49:00Z</cp:lastPrinted>
  <dcterms:modified xsi:type="dcterms:W3CDTF">2004-10-28T16:31:00Z</dcterms:modified>
  <cp:revision>2</cp:revision>
  <dc:subject>Examen des politiques commerciales</dc:subject>
  <dc:title>Rapport du Secré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Jamaïque</vt:lpwstr>
  </property>
  <property fmtid="{D5CDD505-2E9C-101B-9397-08002B2CF9AE}" pid="4" name="Symbol1">
    <vt:lpwstr>WT/TPR/S/139</vt:lpwstr>
  </property>
</Properties>
</file>