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>appendice - TABLEaux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Tableau AIII.1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Moyennes des droits par chapitre du SH</w:t>
      </w:r>
    </w:p>
    <w:tbl>
      <w:tblPr>
        <w:tblW w:w="9157" w:type="dxa"/>
        <w:jc w:val="left"/>
        <w:tblInd w:w="-45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766"/>
        <w:gridCol w:w="28"/>
        <w:gridCol w:w="2421"/>
        <w:gridCol w:w="839"/>
        <w:gridCol w:w="851"/>
        <w:gridCol w:w="765"/>
        <w:gridCol w:w="936"/>
        <w:gridCol w:w="850"/>
        <w:gridCol w:w="851"/>
        <w:gridCol w:w="850"/>
      </w:tblGrid>
      <w:tr>
        <w:trPr>
          <w:tblHeader w:val="true"/>
        </w:trPr>
        <w:tc>
          <w:tcPr>
            <w:tcW w:w="79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 xml:space="preserve">SH à </w:t>
              <w:br/>
              <w:t>deux chiffres</w:t>
            </w:r>
          </w:p>
        </w:tc>
        <w:tc>
          <w:tcPr>
            <w:tcW w:w="2421" w:type="dxa"/>
            <w:vMerge w:val="restart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>Désignation</w:t>
            </w:r>
          </w:p>
        </w:tc>
        <w:tc>
          <w:tcPr>
            <w:tcW w:w="839" w:type="dxa"/>
            <w:vMerge w:val="restart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 xml:space="preserve">Nombre </w:t>
              <w:br/>
              <w:t>de lignes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fr-CH"/>
              </w:rPr>
              <w:t>a</w:t>
            </w:r>
          </w:p>
        </w:tc>
        <w:tc>
          <w:tcPr>
            <w:tcW w:w="1616" w:type="dxa"/>
            <w:gridSpan w:val="2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>NPF</w:t>
            </w:r>
          </w:p>
        </w:tc>
        <w:tc>
          <w:tcPr>
            <w:tcW w:w="1786" w:type="dxa"/>
            <w:gridSpan w:val="2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>Droit NPF effectivement appliqué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fr-CH"/>
              </w:rPr>
              <w:t>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>Taux consolidés</w:t>
            </w:r>
          </w:p>
        </w:tc>
      </w:tr>
      <w:tr>
        <w:trPr>
          <w:tblHeader w:val="true"/>
        </w:trPr>
        <w:tc>
          <w:tcPr>
            <w:tcW w:w="7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39" w:type="dxa"/>
            <w:vMerge w:val="continue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>Moyenne</w:t>
              <w:br/>
              <w:t>(%)</w:t>
            </w:r>
          </w:p>
        </w:tc>
        <w:tc>
          <w:tcPr>
            <w:tcW w:w="765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>Fourchette</w:t>
              <w:br/>
              <w:t>(%)</w:t>
            </w:r>
          </w:p>
        </w:tc>
        <w:tc>
          <w:tcPr>
            <w:tcW w:w="936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>Moyenne</w:t>
              <w:br/>
              <w:t>(%)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>Fourchette</w:t>
              <w:br/>
              <w:t>(%)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>Moyenne</w:t>
              <w:br/>
              <w:t>(%)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  <w:t>Fourchette</w:t>
              <w:br/>
              <w:t>(%)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Total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 577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9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9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6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7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8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1-24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gricultur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27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2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6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6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1,8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8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-97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Industri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 75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6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8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8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1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nimaux vivant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4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2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Viandes et abats comestibl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3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oissons et crustacés, mollusques et autres invertébrés aquatiqu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4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4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Lait et produits de la laiterie;  œufs d'oiseaux;  miel naturel;  produits comestibles, n.d.a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2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7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5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 produits d'origine animale, n.d.a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6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antes vivantes et produits de la floricultur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1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6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7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Légumes, plantes, racines et tubercules alimentair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2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8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Fruits comestibles;  écorces d'agrumes/de melon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9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afé, thé, maté et épic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1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6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éréal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9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5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0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Produits de la minoterie;  malt; amidons et fécules;  inuline;  gluten de froment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1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Graines et fruits oléagineux;  graines, semences et fruits divers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Gommes, résines et autres sucs et extraits végétaux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4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Matières à tresser et autres produits d'origine végétale, n.d.a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9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Graisses et huiles animales ou végétales;  produits de leur dissociation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7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1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6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6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éparations de viandes, de poissons, de mollusques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8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5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Sucres et sucreri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7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2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acao et ses préparation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9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9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Préparations à base de céréales, de farines, d'amidons, de fécules ou de lait;  pâtisseri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6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1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8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éparations de légumes/de fruits/d'autres parties de plant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7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2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7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9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éparations alimentaires divers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2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7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8,8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2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Boissons, liquides alcooliques et vinaigr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9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,1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7,2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6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6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8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3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Résidus et déchets des industries alimentaires;  aliments préparés pour animaux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4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Tabacs et succédanés de tabac fabriqué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1,1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6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4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</w:t>
            </w:r>
          </w:p>
        </w:tc>
        <w:tc>
          <w:tcPr>
            <w:tcW w:w="242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Sel;  soufre;  terres et pierres;  plâtres, chaux et ciments</w:t>
            </w:r>
          </w:p>
        </w:tc>
        <w:tc>
          <w:tcPr>
            <w:tcW w:w="839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7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8</w:t>
            </w:r>
          </w:p>
        </w:tc>
        <w:tc>
          <w:tcPr>
            <w:tcW w:w="765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36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20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6</w:t>
            </w:r>
          </w:p>
        </w:tc>
        <w:tc>
          <w:tcPr>
            <w:tcW w:w="2421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Minerais, scories et cendres</w:t>
            </w:r>
          </w:p>
        </w:tc>
        <w:tc>
          <w:tcPr>
            <w:tcW w:w="839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1</w:t>
            </w:r>
          </w:p>
        </w:tc>
        <w:tc>
          <w:tcPr>
            <w:tcW w:w="851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Combustibles minéraux, huiles minérales et produits de leur distillation;  matières bitumineuses;  cires minéral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4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9,2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5-5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8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chimiques inorganiques; composés inorganiques ou organiques de métaux précieux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2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9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chimiques organiqu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41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4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9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pharmaceutiqu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6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1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Engrai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3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Extraits tannants/tinctoriaux;  tanins et leurs dérivés;  pigments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9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2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7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3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Huiles essentielles et résinoïdes;  produits de parfumerie ou de toilette préparés et préparations cosmétiques, savon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1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6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1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9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4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Savons, agents de surface organiques, préparations pour lessives, préparations lubrifiantes, cires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8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5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Matières albuminoïdes;  produits à base d'amidons ou de fécules modifiés;  colles;  enzym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3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Poudres et explosifs;  articles de pyrotechnie;  allumettes;  alliages pyrophoriques;  matières inflammabl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5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0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7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photographiques ou cinématographiqu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7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divers des industries chimiqu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1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6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7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9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Matières plastiques et ouvrages en ces matièr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41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aoutchouc et ouvrages en caoutchouc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4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6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1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1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eaux (autres que les pelleteries) et cuir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1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6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7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2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uvrages en cuir;  articles de bourrellerie ou de sellerie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6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1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Pelleteries et fourrures;  pelleteries factic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4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5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4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Bois, charbon de bois et ouvrages en boi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4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5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Liège et ouvrages en lièg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6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uvrages de sparterie ou de vanneri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7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Pâtes de bois ou d'autres matières fibreuses cellulosiques;  papier ou carton à recycler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8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Papiers et cartons;  ouvrages en pâte de cellulose, en papier ou en carton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2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4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9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9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de l'édition, de la presse ou des autres industries graphiques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2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5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0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3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</w:t>
            </w:r>
          </w:p>
        </w:tc>
        <w:tc>
          <w:tcPr>
            <w:tcW w:w="242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Soie</w:t>
            </w:r>
          </w:p>
        </w:tc>
        <w:tc>
          <w:tcPr>
            <w:tcW w:w="839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765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6,9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1</w:t>
            </w:r>
          </w:p>
        </w:tc>
        <w:tc>
          <w:tcPr>
            <w:tcW w:w="2421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Laine, poils fins ou grossiers;  fils et tissus de crins</w:t>
            </w:r>
          </w:p>
        </w:tc>
        <w:tc>
          <w:tcPr>
            <w:tcW w:w="839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8</w:t>
            </w:r>
          </w:p>
        </w:tc>
        <w:tc>
          <w:tcPr>
            <w:tcW w:w="851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1</w:t>
            </w:r>
          </w:p>
        </w:tc>
        <w:tc>
          <w:tcPr>
            <w:tcW w:w="765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6</w:t>
            </w:r>
          </w:p>
        </w:tc>
        <w:tc>
          <w:tcPr>
            <w:tcW w:w="850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7,7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2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oton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9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3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Autres fibres textiles végétales;  fils de papier et tissus de fils de papier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5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0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8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4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Filaments synthétiques ou artificiel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1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6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9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5</w:t>
            </w:r>
          </w:p>
        </w:tc>
        <w:tc>
          <w:tcPr>
            <w:tcW w:w="242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Fibres synthétiques ou artificielles discontinu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4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Ouates, feutres et nontissés;  fils spéciaux;  ficelles, cordages, etc. et articles de corderi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9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4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Tapis et autres revêtements de sol en matières textil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8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Tissus spéciaux;  surfaces textiles touffetées;  dentelles;  tapisseries; passementeries;  broderi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Tissus imprégnés/enduits/recouverts/</w:t>
              <w:br/>
              <w:t>stratifiés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4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aps/>
                <w:color w:val="000000"/>
                <w:sz w:val="16"/>
                <w:szCs w:val="16"/>
                <w:lang w:val="fr-CH"/>
              </w:rPr>
              <w:t>é</w:t>
            </w:r>
            <w:r>
              <w:rPr>
                <w:color w:val="000000"/>
                <w:sz w:val="16"/>
                <w:szCs w:val="16"/>
                <w:lang w:val="fr-CH"/>
              </w:rPr>
              <w:t>toffes de bonneteri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4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Vêtements et accessoires du vêtement, en bonneteri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5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0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Vêtements et accessoires du vêtement, autres qu'en bonneteri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9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7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2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Autres articles textiles confectionnés;  assortiments;  friperie et chiffon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Chaussures, guêtres, etc.;  parties de ces objet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oiffures et parties de coiffur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Parapluies, ombrelles, parasols, cannes, cannes-sièges, etc. et leurs parti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4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9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Plumes et duvet apprêtés;  fleurs artificielles;  ouvrages en cheveux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uvrages en pierres, plâtre, ciment, amiante, mica ou matières analogu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9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4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9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céramiqu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7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2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Verre et ouvrages en verr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erles fines ou de culture, pierres gemmes ou similaires, métaux précieux;  monnaies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6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1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Fonte, fer et acier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1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uvrages en fonte, fer ou acier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7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4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9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uivre et ouvrages en cuivr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ickel et ouvrages en nickel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luminium et ouvrages en aluminium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9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2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7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omb et ouvrages en plomb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Zinc et ouvrages en zinc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aps/>
                <w:color w:val="000000"/>
                <w:sz w:val="16"/>
                <w:szCs w:val="16"/>
                <w:lang w:val="fr-CH"/>
              </w:rPr>
              <w:t>é</w:t>
            </w:r>
            <w:r>
              <w:rPr>
                <w:color w:val="000000"/>
                <w:sz w:val="16"/>
                <w:szCs w:val="16"/>
                <w:lang w:val="fr-CH"/>
              </w:rPr>
              <w:t>tain et ouvrages en étain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1</w:t>
            </w:r>
          </w:p>
        </w:tc>
        <w:tc>
          <w:tcPr>
            <w:tcW w:w="244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 métaux communs;  cermets;  ouvrages en ces matières</w:t>
            </w:r>
          </w:p>
        </w:tc>
        <w:tc>
          <w:tcPr>
            <w:tcW w:w="839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1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2</w:t>
            </w:r>
          </w:p>
        </w:tc>
        <w:tc>
          <w:tcPr>
            <w:tcW w:w="244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utils et outillage, articles de coutellerie et couverts de table, en métaux communs;  parties de ces articles</w:t>
            </w:r>
          </w:p>
        </w:tc>
        <w:tc>
          <w:tcPr>
            <w:tcW w:w="839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6</w:t>
            </w:r>
          </w:p>
        </w:tc>
        <w:tc>
          <w:tcPr>
            <w:tcW w:w="851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7</w:t>
            </w:r>
          </w:p>
        </w:tc>
        <w:tc>
          <w:tcPr>
            <w:tcW w:w="765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2</w:t>
            </w:r>
          </w:p>
        </w:tc>
        <w:tc>
          <w:tcPr>
            <w:tcW w:w="850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>
              <w:top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5,0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5-35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uvrages divers en métaux commun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7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2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Réacteurs nucléaires, chaudières, machines, appareils et engins mécaniques;  parties de ces machines ou appareil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19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3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Machines, appareils et matériels électriques et leurs parties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9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4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9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8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Véhicules et matériel pour voies ferrées ou similaires et leurs parties; 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4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Voitures automobiles, tracteurs, cycles et autres véhicules terrestres, leurs parties et accessoir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8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6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1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2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8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avigation aérienne ou spatial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6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5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5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7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avigation maritime ou fluvial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9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4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Instruments et appareils d'optique, de photographie ou de cinématographie, de mesure, de contrôle ou de précision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6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8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3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8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Horlogerie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1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6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Instruments de musique;  parties et accessoires de ces instrument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3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1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6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rmes, munitions et leurs parti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6,2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2,9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-6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Meubles;  mobilier médicochirurgical;   articles de literie, etc.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9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4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Jouets, jeux, articles pour divertissements ou pour sports;  leurs parties et accessoire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4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,5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0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uvrages divers</w:t>
            </w:r>
          </w:p>
        </w:tc>
        <w:tc>
          <w:tcPr>
            <w:tcW w:w="839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2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0</w:t>
            </w:r>
          </w:p>
        </w:tc>
        <w:tc>
          <w:tcPr>
            <w:tcW w:w="765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5</w:t>
            </w:r>
          </w:p>
        </w:tc>
        <w:tc>
          <w:tcPr>
            <w:tcW w:w="850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/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9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5-50</w:t>
            </w:r>
          </w:p>
        </w:tc>
      </w:tr>
      <w:tr>
        <w:trPr/>
        <w:tc>
          <w:tcPr>
            <w:tcW w:w="76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7</w:t>
            </w:r>
          </w:p>
        </w:tc>
        <w:tc>
          <w:tcPr>
            <w:tcW w:w="244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Objets d'art, de collection ou d'antiquité</w:t>
            </w:r>
          </w:p>
        </w:tc>
        <w:tc>
          <w:tcPr>
            <w:tcW w:w="839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5</w:t>
            </w:r>
          </w:p>
        </w:tc>
        <w:tc>
          <w:tcPr>
            <w:tcW w:w="765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36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30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-50</w:t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a</w:t>
        <w:tab/>
        <w:t>Y compris les droits d'accise et les droits de la CEDEAO.</w:t>
      </w:r>
    </w:p>
    <w:p>
      <w:pPr>
        <w:pStyle w:val="Normal"/>
        <w:rPr>
          <w:i/>
          <w:i/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  <w:t>Source</w:t>
      </w:r>
      <w:r>
        <w:rPr>
          <w:sz w:val="16"/>
          <w:szCs w:val="16"/>
          <w:lang w:val="fr-CH"/>
        </w:rPr>
        <w:t>:</w:t>
        <w:tab/>
        <w:t>Calculs du Secrétariat de l'OMC, sur la base des données fournies par les autorités de la Sierra Leone.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pacing w:before="120" w:after="240"/>
        <w:jc w:val="center"/>
        <w:rPr>
          <w:bCs/>
          <w:sz w:val="18"/>
          <w:szCs w:val="18"/>
          <w:lang w:val="fr-CH"/>
        </w:rPr>
      </w:pPr>
      <w:r>
        <w:rPr>
          <w:bCs/>
          <w:sz w:val="18"/>
          <w:szCs w:val="18"/>
          <w:lang w:val="fr-CH"/>
        </w:rPr>
        <w:t>__________</w:t>
      </w:r>
    </w:p>
    <w:p>
      <w:pPr>
        <w:pStyle w:val="Normal"/>
        <w:rPr>
          <w:bCs/>
          <w:sz w:val="18"/>
          <w:szCs w:val="18"/>
          <w:lang w:val="fr-CH"/>
        </w:rPr>
      </w:pPr>
      <w:r>
        <w:rPr>
          <w:bCs/>
          <w:sz w:val="18"/>
          <w:szCs w:val="18"/>
          <w:lang w:val="fr-CH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3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ierra Leone</w:t>
            <w:tab/>
            <w:t>WT/TPR/S/14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3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ierra Leone</w:t>
            <w:tab/>
            <w:t>WT/TPR/S/14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48:00Z</dcterms:created>
  <dc:creator>OTS</dc:creator>
  <dc:description/>
  <dc:language>en-US</dc:language>
  <cp:lastModifiedBy>pibouleaus</cp:lastModifiedBy>
  <cp:lastPrinted>2005-01-17T15:56:00Z</cp:lastPrinted>
  <dcterms:modified xsi:type="dcterms:W3CDTF">2005-01-17T14:56:00Z</dcterms:modified>
  <cp:revision>7</cp:revision>
  <dc:subject>Examen des politiques commerciales</dc:subject>
  <dc:title>Rapport du Secré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Sierra Leone</vt:lpwstr>
  </property>
  <property fmtid="{D5CDD505-2E9C-101B-9397-08002B2CF9AE}" pid="4" name="Symbol1">
    <vt:lpwstr>WT/TPR/S/143</vt:lpwstr>
  </property>
</Properties>
</file>