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1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Structure des exportations, 1995-2002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6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8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9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8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8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 des exportation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48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752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4 879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7 059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677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705,9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023,9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5811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otal des produits primair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2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5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6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0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6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9,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griculture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roduits alimentair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0019</w:t>
              <w:tab/>
              <w:t xml:space="preserve">Animaux vivants, n.d.a.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tières premières agricol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Industries extractiv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2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4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6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0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1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5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9,4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inerais et autres minéraux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2741</w:t>
              <w:tab/>
              <w:t>Soufre, à l'exclusion du soufre purifi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étaux non ferreux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743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ombustibl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2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4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6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1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4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9,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31</w:t>
              <w:tab/>
              <w:t>Gaz naturel liquéfi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7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0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5,3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3,7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30</w:t>
              <w:tab/>
              <w:t>Huiles brutes de pétro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6,7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8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1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6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4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2,4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5,9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1</w:t>
              <w:tab/>
              <w:t xml:space="preserve">Essences pour moteurs et autres huiles légère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8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21</w:t>
              <w:tab/>
              <w:t>Propane liquéfi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4</w:t>
              <w:tab/>
              <w:t>Mazouts (fuel oils) n.d.a.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3</w:t>
              <w:tab/>
              <w:t>Gazole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25</w:t>
              <w:tab/>
              <w:t>Butanes liquéfié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2</w:t>
              <w:tab/>
              <w:t>Kérosène et autres huiles moyenn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5</w:t>
              <w:tab/>
              <w:t>Lubrifian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snapToGrid w:val="false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Produits manufacturé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7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4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5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Fer et acier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61</w:t>
              <w:tab/>
              <w:t xml:space="preserve">Fil machine en fer ou en acier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68</w:t>
              <w:tab/>
              <w:t xml:space="preserve">Profilés et palplanches, en fer ou en acier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Produits chimiqu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3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719</w:t>
              <w:tab/>
              <w:t xml:space="preserve">Autres polymères de l'éthylène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621</w:t>
              <w:tab/>
              <w:t xml:space="preserve">Engrais minéraux ou chimiques azoté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226</w:t>
              <w:tab/>
              <w:t>Autres bases inorganiques et oxyd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demi-produit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Machines et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iCs/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de transport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chines génératric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-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non électrique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électrique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Produits de l'industrie automobile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iCs/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de transport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Textil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Vêtement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52</w:t>
              <w:tab/>
              <w:t xml:space="preserve">Vêtements confectionnés en feutre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26</w:t>
              <w:tab/>
              <w:t>Pantalons, salopettes à bretelles, et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885" w:hanging="885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14</w:t>
              <w:tab/>
              <w:t>Pantalons, salopettes à bretelles, et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ind w:left="318" w:hanging="31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15</w:t>
              <w:tab/>
              <w:t xml:space="preserve">Chemises et chemisettes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biens de consommation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snapToGrid w:val="false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7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Or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8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 (CTCI Rev.3)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2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Structure des exportations, y compris les réexportations, 1995-2002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7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6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8</w:t>
            </w:r>
          </w:p>
        </w:tc>
        <w:tc>
          <w:tcPr>
            <w:tcW w:w="7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9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 des exportation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557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832,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5 030,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7 210,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847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10 705,9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230,9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5528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otal des produits primair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8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9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7,4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griculture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roduits alimentair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tières premières agrico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Industries extractiv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7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8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9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7,2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inerais et autres minéraux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étaux non ferreux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ombustib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8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9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7,1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31</w:t>
              <w:tab/>
              <w:t xml:space="preserve">Gaz naturel liquéfié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6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9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5,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30</w:t>
              <w:tab/>
              <w:t>Huiles brutes de pétrole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5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6,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9,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5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3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2,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5,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1</w:t>
              <w:tab/>
              <w:t>Essences pour moteurs et autres huiles légèr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21</w:t>
              <w:tab/>
              <w:t>Propane liquéfié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4</w:t>
              <w:tab/>
              <w:t>Mazouts (fuel oils) n.d.a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3</w:t>
              <w:tab/>
              <w:t>Gazole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25</w:t>
              <w:tab/>
              <w:t>Butanes liquéfié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2</w:t>
              <w:tab/>
              <w:t xml:space="preserve">Kérosène et autres huiles moyenn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Produits manufacturé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9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6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6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Fer et acier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61</w:t>
              <w:tab/>
              <w:t xml:space="preserve">Fil machine en fer ou en acier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68</w:t>
              <w:tab/>
              <w:t xml:space="preserve">Profilés et palplanches, en fer ou en acier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Produits chimiqu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2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719</w:t>
              <w:tab/>
              <w:t xml:space="preserve">Autres polymères de l'éthylène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621</w:t>
              <w:tab/>
              <w:t xml:space="preserve">Engrais minéraux ou chimiques azoté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226</w:t>
              <w:tab/>
              <w:t>Autres bases inorganiques et oxyd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demi-produit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Machines et matériel de transport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chines génératric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149</w:t>
              <w:tab/>
              <w:t xml:space="preserve">Parties et pièces détachées de turboréacteur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non électriqu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239</w:t>
              <w:tab/>
              <w:t xml:space="preserve">Parties et pièces détachées d'appareils et matériel de génie civil et de construction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Tracteurs et machines agrico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318" w:hanging="31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chines de bureau et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e télécommunication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électriqu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Produits de l'industrie automobile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12</w:t>
              <w:tab/>
              <w:t xml:space="preserve">Véhicules à moteur pour le transport des personn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iCs/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de transport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929</w:t>
              <w:tab/>
              <w:t xml:space="preserve">Parties et pièces détachées, n.d.a., d'aéronef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Textil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Vêtement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52</w:t>
              <w:tab/>
              <w:t xml:space="preserve">Vêtements confectionnés en feutres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26</w:t>
              <w:tab/>
              <w:t>Pantalons, salopettes à bretelles, etc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14</w:t>
              <w:tab/>
              <w:t>Pantalons, salopettes à bretelles, etc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biens de consommation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Or</w:t>
            </w:r>
          </w:p>
        </w:tc>
        <w:tc>
          <w:tcPr>
            <w:tcW w:w="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42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 (CTCI Rev.3).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</w:t>
      </w:r>
      <w:r>
        <w:rPr>
          <w:b/>
          <w:color w:val="000000"/>
          <w:sz w:val="16"/>
          <w:szCs w:val="16"/>
          <w:lang w:val="fr-CH"/>
        </w:rPr>
        <w:t xml:space="preserve"> AI.3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Destination des exportations, 1995-2002</w:t>
      </w:r>
    </w:p>
    <w:p>
      <w:pPr>
        <w:pStyle w:val="Normal"/>
        <w:rPr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6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8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9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Total des exportations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481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752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4 879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7 059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677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10 705,9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023,9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662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mériqu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États-Unis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Canada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pays d'Amériqu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Europ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CE (15)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tali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ays-Bas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EL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Europe de l'Est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Ex-URSS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Europ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si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7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8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8,6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5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8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3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2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Moyen-Orie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9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mirats arabes unis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6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rabie saoudit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Rép. islamique d'Iran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 de l'Est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0,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4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9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7,2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2,7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Japon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0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7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8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1,8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9,5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Corée, Rép. d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3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2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0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1,6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Singapour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6,9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7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Thaïland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7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hilippines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h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Viet Nam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Taipei chinois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 du Sud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nd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Sri Lanka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céani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strali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Nouvelle-Zéland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friqu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2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frique subsaharienn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pays d'Afriqu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0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gypte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3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frique du Sud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utres pays (régions n.d.a)</w:t>
            </w:r>
          </w:p>
        </w:tc>
        <w:tc>
          <w:tcPr>
            <w:tcW w:w="951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6,7 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8,2 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2,6 </w:t>
            </w:r>
          </w:p>
        </w:tc>
        <w:tc>
          <w:tcPr>
            <w:tcW w:w="951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0 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5 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  <w:tab/>
      </w:r>
      <w:r>
        <w:rPr>
          <w:color w:val="000000"/>
          <w:sz w:val="16"/>
          <w:szCs w:val="16"/>
          <w:lang w:val="fr-CH"/>
        </w:rPr>
        <w:t>DSNU, base de données Comtrade.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4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Destination des exportations, y compris les réexportations, 1995-2002</w:t>
      </w:r>
    </w:p>
    <w:p>
      <w:pPr>
        <w:pStyle w:val="Normal"/>
        <w:rPr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6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8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9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Total des exportation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557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832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5 03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7 210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847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10 705,9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8 230,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378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méri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États-Un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Cana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Améri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Europ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CE (15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tal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ays-B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E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Europe de l'E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Ex-UR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Europ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s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8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9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8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4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8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2,3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2,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Moyen-Ori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Émirats arabes uni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rabie saoudi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Koweï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Bahreïn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 de l'E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8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2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8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7,2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1,0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Jap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9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6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7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1,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8,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Corée, Rép. de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2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0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1,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Singapour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6,9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Thaïlan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6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hilipp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hi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Viet N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Taipei chino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sie du Sud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n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céan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stral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Nouvelle-Zélan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fri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frique subsaharien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Afri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9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gyp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frique du Sud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utres pays (régions n.d.a.)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5,2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6,8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2,0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4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8 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3 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.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5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Structure des importations, 1995-2002</w:t>
      </w:r>
    </w:p>
    <w:p>
      <w:pPr>
        <w:pStyle w:val="Normal"/>
        <w:rPr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6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8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9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</w:tr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Total des importation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398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2 868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408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2 498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252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757,8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4 052,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510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Total des produits primair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9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5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8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5,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griculture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6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0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Produits alimentair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5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3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0989</w:t>
              <w:tab/>
              <w:t>Préparations alimentaires, n.d.a.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0012</w:t>
              <w:tab/>
              <w:t xml:space="preserve">Animaux vivants des espèces ovine, caprine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tières premières agricole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Industries extractive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inerais et autres minéraux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étaux non ferreux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Combustibl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manufacturé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7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5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5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0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4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5,1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3,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Fer et acier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7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91</w:t>
              <w:tab/>
              <w:t xml:space="preserve">Tubes, etc., sans soudure, en fer ou en acier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95</w:t>
              <w:tab/>
              <w:t xml:space="preserve">Accessoires de tuyauterie, en fonte, fer ou acier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Produits chimique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2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429</w:t>
              <w:tab/>
              <w:t>Médicaments, n.d.a.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demi-produit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2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911</w:t>
              <w:tab/>
              <w:t xml:space="preserve">Constructions et parties de constructions en métal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996</w:t>
              <w:tab/>
              <w:t xml:space="preserve">Ouvrages en fer, fonte ou acier, n.d.a.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Machines et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iCs/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de transport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8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5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6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1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4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9,8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6,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chines génératric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6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3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149</w:t>
              <w:tab/>
              <w:t xml:space="preserve">Parties et pièces détachées de turboréacteur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non électriqu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8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9,1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6,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239</w:t>
              <w:tab/>
              <w:t xml:space="preserve">Parties et pièces détachées d'appareils et matériel de génie civil et de construction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3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415</w:t>
              <w:tab/>
              <w:t xml:space="preserve">Machines et appareils pour le conditionnement de l'air et leurs parti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417</w:t>
              <w:tab/>
              <w:t>Générateurs de gaz, dispositifs pour la liquéfaction de l'air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 xml:space="preserve">Tracteurs et machines agricol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342" w:hanging="342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chines de bureau et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iCs/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de télécommunication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649</w:t>
              <w:tab/>
              <w:t xml:space="preserve">Parties destinées aux équipements de télécommunication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599</w:t>
              <w:tab/>
              <w:t>Parties de machines de traitement de l'information, etc.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électriqu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3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725</w:t>
              <w:tab/>
              <w:t>Appareillage pour la coupure de circuits électriques pour une tension n'excédant pas 1 000 volt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731</w:t>
              <w:tab/>
              <w:t xml:space="preserve">Fils, câbles et autres conducteurs isolés pour l'électricité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Produits de l'industrie automobile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4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9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12</w:t>
              <w:tab/>
              <w:t xml:space="preserve">Véhicules pour le transport des personn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9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21</w:t>
              <w:tab/>
              <w:t xml:space="preserve">Véhicules pour le transport des marchandis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43</w:t>
              <w:tab/>
              <w:t xml:space="preserve">Autres parties, de véhicules automobile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 </w:t>
            </w:r>
            <w:r>
              <w:rPr>
                <w:iCs/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iCs/>
                <w:color w:val="000000"/>
                <w:sz w:val="16"/>
                <w:szCs w:val="16"/>
                <w:lang w:val="fr-CH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de transport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929</w:t>
              <w:tab/>
              <w:t xml:space="preserve">Parties et pièces détachées, n.d.a., d'aéronef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Textile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7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Vêtement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biens de consommation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6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215</w:t>
              <w:tab/>
              <w:t xml:space="preserve">Meubles, n.d.a., en bois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7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2" w:leader="none"/>
                <w:tab w:val="left" w:pos="502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Or</w:t>
            </w:r>
          </w:p>
        </w:tc>
        <w:tc>
          <w:tcPr>
            <w:tcW w:w="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7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 (CTCI Rev.3).</w:t>
      </w:r>
      <w:r>
        <w:br w:type="page"/>
      </w:r>
    </w:p>
    <w:p>
      <w:pPr>
        <w:pStyle w:val="Normal"/>
        <w:spacing w:before="60" w:after="0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6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Provenance des importations, 1995-2002</w:t>
      </w:r>
    </w:p>
    <w:p>
      <w:pPr>
        <w:pStyle w:val="Normal"/>
        <w:rPr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6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8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9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Total des importations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398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2 868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408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2 498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252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3 757,8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4 052,1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80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mériq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6,3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5,5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États-Uni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8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0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Canada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Amériq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Brésil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Europ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2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9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8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7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8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0,9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7,4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CE (15)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7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6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6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4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5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8,2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4,8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tal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8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0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Royaume-Uni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1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llemag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2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0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Fran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5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2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ays-Ba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Espag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Belgique-Luxembourg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EL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Suis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Europe de l'Est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Ex-URS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Europ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s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2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4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1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5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6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0,1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4,7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Moyen-Ori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3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4,2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6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mirats arabes uni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8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2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0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rabie saoudit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7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6,2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 de l'Est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8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7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1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1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5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2,5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3,3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Jap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2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9,5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0,5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orée, Rép. 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5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4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6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hi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2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lais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4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ndonés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0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Hong Kong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4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5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Thaïlan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 du Sud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4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8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In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4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3,0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céan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3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1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stral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2,0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1,5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friq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9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frique subsaharien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2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1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 d'Afriqu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7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6 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8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pays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0,0 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lang w:val="fr-CH"/>
        </w:rPr>
      </w:pPr>
      <w:r>
        <w:rPr>
          <w:b/>
          <w:color w:val="000000"/>
          <w:sz w:val="16"/>
          <w:lang w:val="fr-CH"/>
        </w:rPr>
        <w:t>Tableau AIV.1</w:t>
      </w:r>
    </w:p>
    <w:p>
      <w:pPr>
        <w:pStyle w:val="Normal"/>
        <w:rPr>
          <w:b/>
          <w:b/>
          <w:color w:val="000000"/>
          <w:sz w:val="16"/>
          <w:lang w:val="fr-CH"/>
        </w:rPr>
      </w:pPr>
      <w:r>
        <w:rPr>
          <w:b/>
          <w:color w:val="000000"/>
          <w:sz w:val="16"/>
          <w:lang w:val="fr-CH"/>
        </w:rPr>
        <w:t xml:space="preserve">Récapitulatif des engagements spécifiques du Qatar concernant les services </w:t>
      </w:r>
    </w:p>
    <w:tbl>
      <w:tblPr>
        <w:tblW w:w="9023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2"/>
        <w:gridCol w:w="1304"/>
        <w:gridCol w:w="1190"/>
        <w:gridCol w:w="1134"/>
        <w:gridCol w:w="1393"/>
      </w:tblGrid>
      <w:tr>
        <w:trPr>
          <w:tblHeader w:val="true"/>
          <w:cantSplit w:val="true"/>
        </w:trPr>
        <w:tc>
          <w:tcPr>
            <w:tcW w:w="40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Secteur ou sous-secteur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Mode de fourniture</w:t>
            </w:r>
          </w:p>
        </w:tc>
      </w:tr>
      <w:tr>
        <w:trPr>
          <w:tblHeader w:val="true"/>
          <w:cantSplit w:val="true"/>
        </w:trPr>
        <w:tc>
          <w:tcPr>
            <w:tcW w:w="40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Fourniture transfrontières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Consommation à l'étranger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Présence commerciale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Présence de personnes physiques</w:t>
            </w:r>
          </w:p>
        </w:tc>
      </w:tr>
      <w:tr>
        <w:trPr>
          <w:tblHeader w:val="true"/>
          <w:cantSplit w:val="true"/>
        </w:trPr>
        <w:tc>
          <w:tcPr>
            <w:tcW w:w="40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Accès au marché/Traitement national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.</w:t>
              <w:tab/>
              <w:t>SERVICES FOURNIS AUX ENTREPRIS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 xml:space="preserve">Services professionnel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comptables, d'audit et de tenue de livr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/>
              </w:rPr>
              <w:t xml:space="preserve">Services de conseil fisc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'architectu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médicaux et dentair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vétérinair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>Services informatiques et services connex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 xml:space="preserve">Services de consultations en matière d'installation des matériels informat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e réalisation de logiciel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e traitement des donné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 xml:space="preserve">Services de base de donné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C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>Services de recherche-développeme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e R&amp;D en sciences naturel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e R&amp;D en sciences sociales et sciences humai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e R&amp;D interdisciplinair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F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 xml:space="preserve">Autres services fournis aux entrepris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'études de marché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 xml:space="preserve">Services de conseil en ges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 xml:space="preserve">Services d'essais et d'analyses techn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/>
              </w:rPr>
              <w:t>2.</w:t>
              <w:tab/>
              <w:t xml:space="preserve">SERVICES DE COMMUNICA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 xml:space="preserve">Services de courrier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ind w:left="366" w:hanging="366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.</w:t>
              <w:tab/>
              <w:t xml:space="preserve">SERVICES DE CONSTRUCTION ET SERVICES D'INGÉNIERIE CONNEX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Travaux d'entreprises générales de construction de bâtime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Travaux d'entreprises générales de construction d'ouvrages de génie civ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Travaux de pose d'installations et de montag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Travaux d'achèvement et de finition de bâtime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ex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.</w:t>
              <w:tab/>
              <w:t xml:space="preserve">SERVICES CONCERNANT L'ENVIRONNEMEN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ex/NCex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.</w:t>
              <w:tab/>
              <w:t xml:space="preserve">SERVICES FINANCIER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 xml:space="preserve">Tous les services d'assurance et relatifs à l'assuranc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Services d'assurance autre que sur la vi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 xml:space="preserve">Réassurance et rétrocess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/>
              </w:rPr>
              <w:t>Services auxiliaires de l'assurance (y compris services de courtage et d'agence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 xml:space="preserve">Services bancaires et autres services financier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D/N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ind w:left="366" w:hanging="366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.</w:t>
              <w:tab/>
              <w:t xml:space="preserve">SERVICES RELATIFS AU TOURISME ET AUX VOYAG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pacing w:before="20" w:after="20"/>
              <w:jc w:val="left"/>
              <w:rPr>
                <w:color w:val="000000"/>
                <w:sz w:val="16"/>
                <w:u w:val="single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u w:val="single"/>
                <w:lang w:val="fr-CH"/>
              </w:rPr>
              <w:t xml:space="preserve">Services d'hôtellerie et de restauration 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/N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NC/NC</w:t>
            </w:r>
          </w:p>
        </w:tc>
      </w:tr>
    </w:tbl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:</w:t>
        <w:tab/>
        <w:t>Néant, c'est-à-dire que le Qatar est convenu de n'imposer aucune contrainte dans le secteur ou sous-secteur e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4" w:hanging="884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ex</w:t>
        <w:tab/>
        <w:t>Néant, sauf comme indiqué par le Qatar dans ses engagements horizontaux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C</w:t>
        <w:tab/>
        <w:t>Non consolidé, c'est-à-dire que le Qatar n'a pris aucun engagement concernant le secteur ou sous-secteur e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Cex</w:t>
        <w:tab/>
        <w:t>Non consolidé, sauf dispositions contraires dans le cadre des engagements horizontaux contractés par le Qatar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AD</w:t>
        <w:tab/>
        <w:t>Des dispositions spécifiques au secteur s'appliquent.</w:t>
      </w:r>
    </w:p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ocument de l'OMC S/DCS/W/QAT du 24 janvier 2003.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4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Qatar</w:t>
            <w:tab/>
            <w:t>WT/TPR/S/14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4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Qatar</w:t>
            <w:tab/>
            <w:t>WT/TPR/S/144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b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(pool)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pibouleaus</cp:lastModifiedBy>
  <cp:lastPrinted>2005-01-18T16:10:00Z</cp:lastPrinted>
  <dcterms:modified xsi:type="dcterms:W3CDTF">2005-01-28T10:53:00Z</dcterms:modified>
  <cp:revision>24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Qatar</vt:lpwstr>
  </property>
  <property fmtid="{D5CDD505-2E9C-101B-9397-08002B2CF9AE}" pid="4" name="Symbol1">
    <vt:lpwstr>WT/TPR/S/144</vt:lpwstr>
  </property>
</Properties>
</file>