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Généralités</w:t>
      </w:r>
    </w:p>
    <w:p>
      <w:pPr>
        <w:pStyle w:val="TextBody"/>
        <w:numPr>
          <w:ilvl w:val="5"/>
          <w:numId w:val="13"/>
        </w:numPr>
        <w:rPr/>
      </w:pPr>
      <w:r>
        <w:rPr/>
        <w:t>Depuis le précédent examen effectué en 1997, aucun changement important n'a été apporté au cadre juridique fondamental du Paraguay, malgré l'adoption de nombreuses réglementations spécifiques.  Pendant la période considérée, divers faits nouveaux ont eu des répercussions sur les pouvoirs exécutif et judiciaire, soulignant l'importance que revêtent pour la stabilité du commerce et le climat de l'investissement les efforts déployés par le Paraguay pour améliorer la gouvernance.</w:t>
      </w:r>
    </w:p>
    <w:p>
      <w:pPr>
        <w:pStyle w:val="TextBody"/>
        <w:numPr>
          <w:ilvl w:val="5"/>
          <w:numId w:val="13"/>
        </w:numPr>
        <w:rPr/>
      </w:pPr>
      <w:r>
        <w:rPr/>
        <w:t>La politique commerciale du Paraguay a pour but d'assurer et d'accroître la participation du pays aux échanges internationaux et à favoriser ainsi le développement économique et social.  Dans cette optique, elle cherche à promouvoir le développement des secteurs compétitifs au moyen d'une protection tarifaire modérée et uniforme, compatible avec les autres instruments de la politique économique et conforme aux engagements pris au niveau international.  La politique de négociation commerciale vise l'ouverture des marchés voisins et extrarégionaux dans le cadre d'une stratégie tendant à élargir et à diversifier les échanges internationaux.  Le Paraguay considère les accords d'intégration régionale comme un complément de ses propres mesures d'ouverture du marché et de l'ouverture des marchés multilatéraux.</w:t>
      </w:r>
    </w:p>
    <w:p>
      <w:pPr>
        <w:pStyle w:val="TextBody"/>
        <w:numPr>
          <w:ilvl w:val="5"/>
          <w:numId w:val="13"/>
        </w:numPr>
        <w:rPr/>
      </w:pPr>
      <w:r>
        <w:rPr/>
        <w:t xml:space="preserve">Le Paraguay, qui est devenu partie contractante du GATT en 1994, est un Membre fondateur de l'OMC.  Il participe activement aux travaux de l'Organisation et a formulé de nombreuses propositions dans le cadre du Programme de Doha pour le développement, à titre individuel ou avec d'autres Membres.  Les principaux domaines de préoccupation du Paraguay sont l'agriculture et le traitement spécial et différencié pour les pays en développement sans littoral dotés de petites économies vulnérables.  </w:t>
      </w:r>
    </w:p>
    <w:p>
      <w:pPr>
        <w:pStyle w:val="TextBody"/>
        <w:numPr>
          <w:ilvl w:val="5"/>
          <w:numId w:val="13"/>
        </w:numPr>
        <w:rPr/>
      </w:pPr>
      <w:r>
        <w:rPr/>
        <w:t>Depuis le dernier examen, le Paraguay a présenté un nombre relativement élevé de notifications à l'OMC, bien que certaines soient toujours en suspens.  Le Paraguay a fait assez souvent appel au mécanisme de règlement des différends de l'Organisation, mais ni en qualité de plaignant ni de défendeur.  Depuis 1997, il a participé en tant que tierce partie à 14 affaires portant sur dix questions différentes, qui concernaient pour la plupart des produits agricoles.</w:t>
      </w:r>
    </w:p>
    <w:p>
      <w:pPr>
        <w:pStyle w:val="TextBody"/>
        <w:numPr>
          <w:ilvl w:val="5"/>
          <w:numId w:val="13"/>
        </w:numPr>
        <w:rPr/>
      </w:pPr>
      <w:r>
        <w:rPr/>
        <w:t>Le Paraguay est membre fondateur du MERCOSUR, qu'il considère comme moyen de remédier aux faiblesses structurelles.  Dans le cadre de ce groupe, il a milité en faveur de l'adoption de mesures propres à réduire les déséquilibres dans la région.  Le processus d'intégration régionale a eu des effets considérables sur l'essor du commerce du Paraguay (voir les chapitres I et IV) et la manière particulière dont l'union douanière se concrétisera aura de fortes incidences sur le développement de l'économie du pays.  Le Paraguay accorde aussi des préférences, notamment aux membres associés du MERCOSUR.</w:t>
      </w:r>
    </w:p>
    <w:p>
      <w:pPr>
        <w:pStyle w:val="TextBody"/>
        <w:numPr>
          <w:ilvl w:val="5"/>
          <w:numId w:val="13"/>
        </w:numPr>
        <w:rPr/>
      </w:pPr>
      <w:r>
        <w:rPr/>
        <w:t>Le Paraguay fait partie de l'Association latino</w:t>
        <w:noBreakHyphen/>
        <w:t>américaine d'intégration (ALADI) et a signé des accords de portée partielle avec tous ses membres.  Dans le cadre de l'ALADI, il a conclu des accords de complémentarité économique avec la Colombie, l'Équateur, le Mexique, le Pérou et le Venezuela.  Au sein du MERCOSUR, il est en train de négocier des accords préférentiels avec divers interlocuteurs commerciaux de l'hémisphère occidental et d'ailleurs.  Ses exportations bénéficient de préférences au titre du SGP sur divers marchés.  Le Paraguay a également bénéficié de diverses activités d'assistance technique organisées dans le cadre de l'OMC et d'autres instances.</w:t>
      </w:r>
    </w:p>
    <w:p>
      <w:pPr>
        <w:pStyle w:val="TextBody"/>
        <w:numPr>
          <w:ilvl w:val="5"/>
          <w:numId w:val="13"/>
        </w:numPr>
        <w:rPr/>
      </w:pPr>
      <w:r>
        <w:rPr/>
        <w:t>Le Paraguay possède un régime relativement ouvert pour les investissements étrangers.  Il n'impose pas de restrictions à l'investissement privé, tant national qu'étranger, sauf pour certaines activités réservées à l'État.  Il s'efforce d'améliorer le cadre de l'investissement par le biais de mécanismes internationaux et a conclu de nombreux accords bilatéraux sur la promotion et la protection des investissements et sur la double imposition.  Il n'a toutefois guère eu recours aux engagements au titre de l'Accord général sur le commerce des services de l'OMC pour consolider et améliorer la prévisibilité de son régime d'investissement (voir le chapitre IV).</w:t>
      </w:r>
    </w:p>
    <w:p>
      <w:pPr>
        <w:pStyle w:val="Heading2"/>
        <w:rPr/>
      </w:pPr>
      <w:r>
        <w:rPr/>
        <w:t>Élaboration et mise en œuvre de la politique commerciale</w:t>
      </w:r>
    </w:p>
    <w:p>
      <w:pPr>
        <w:pStyle w:val="Heading3"/>
        <w:rPr/>
      </w:pPr>
      <w:r>
        <w:rPr/>
        <w:t>Cadre juridique et institutionnel</w:t>
      </w:r>
    </w:p>
    <w:p>
      <w:pPr>
        <w:pStyle w:val="TextBody"/>
        <w:numPr>
          <w:ilvl w:val="5"/>
          <w:numId w:val="13"/>
        </w:numPr>
        <w:rPr/>
      </w:pPr>
      <w:r>
        <w:rPr/>
        <w:t>Le Paraguay est une république unitaire, dont la Constitution prévoit la séparation des pouvoirs exécutif, législatif et judiciaire.  Le pouvoir législatif revient à un Congrès bicaméral, composé d'un Sénat de 45 membres et d'une Chambre des députés de 80 membres.  Les sénateurs et les députés sont élus simultanément, et en même temps que le Président, au suffrage universel pour un mandat de cinq ans.</w:t>
      </w:r>
    </w:p>
    <w:p>
      <w:pPr>
        <w:pStyle w:val="TextBody"/>
        <w:numPr>
          <w:ilvl w:val="5"/>
          <w:numId w:val="13"/>
        </w:numPr>
        <w:rPr/>
      </w:pPr>
      <w:r>
        <w:rPr/>
        <w:t>Le Congrès discute, approuve, modifie et abroge les lois.  Les projets de lois peuvent être présentés par les membres du Congrès, les commissions, le pouvoir exécutif (le Président en sa qualité de chef du gouvernement), comme suite à une initiative populaire ou à la demande de la Cour suprême.</w:t>
      </w:r>
      <w:r>
        <w:rPr>
          <w:rStyle w:val="FootnoteCharacters"/>
          <w:rStyle w:val="FootnoteAnchor"/>
          <w:szCs w:val="28"/>
        </w:rPr>
        <w:footnoteReference w:id="2"/>
      </w:r>
      <w:r>
        <w:rPr/>
        <w:t xml:space="preserve">  Les commissions ne peuvent pas présenter de projets de lois sur le budget national, les codes, les traités internationaux, la fiscalité, l'organisation des pouvoirs de l'État, ni reprendre ceux qui découlent d'une initiative populaire.  Un projet de loi devient loi à part entière après avoir été adopté par les deux chambres et promulgué par le pouvoir exécutif.  Celui</w:t>
        <w:noBreakHyphen/>
        <w:t>ci peut, par simple objection, renvoyer un projet de loi devant le Congrès.  Si le projet est de nouveau adopté par le Congrès, le Président doit approuver et publier la loi.</w:t>
      </w:r>
    </w:p>
    <w:p>
      <w:pPr>
        <w:pStyle w:val="TextBody"/>
        <w:numPr>
          <w:ilvl w:val="5"/>
          <w:numId w:val="13"/>
        </w:numPr>
        <w:rPr/>
      </w:pPr>
      <w:r>
        <w:rPr/>
        <w:t>La plus haute instance du système judiciaire est la Cour suprême de justice, qui comprend une Chambre constitutionnelle habilitée à statuer sur la constitutionnalité des lois.  Les neuf membres de la Cour suprême sont proposés par le Conseil de la magistrature et nommés par le Sénat avec l'approbation du pouvoir exécutif.  En 2003, d'importants changements sont intervenus dans la composition de la Cour suprême de justice pour renforcer la confiance des citoyens dans le système judiciaire.</w:t>
      </w:r>
    </w:p>
    <w:p>
      <w:pPr>
        <w:pStyle w:val="TextBody"/>
        <w:numPr>
          <w:ilvl w:val="5"/>
          <w:numId w:val="13"/>
        </w:numPr>
        <w:rPr/>
      </w:pPr>
      <w:r>
        <w:rPr/>
        <w:t>En vertu de la Constitution de 1992, les gouverneurs des départements et les conseillers départementaux sont élus au suffrage direct pour une période de cinq ans, ces élections étant organisées en même temps que les élections présidentielles et législatives.</w:t>
      </w:r>
      <w:r>
        <w:rPr>
          <w:rStyle w:val="FootnoteCharacters"/>
          <w:rStyle w:val="FootnoteAnchor"/>
          <w:szCs w:val="28"/>
        </w:rPr>
        <w:footnoteReference w:id="3"/>
      </w:r>
      <w:r>
        <w:rPr/>
        <w:t xml:space="preserve">  Les maires et les conseillers municipaux sont également élus pour cinq ans. </w:t>
      </w:r>
    </w:p>
    <w:p>
      <w:pPr>
        <w:pStyle w:val="TextBody"/>
        <w:numPr>
          <w:ilvl w:val="5"/>
          <w:numId w:val="13"/>
        </w:numPr>
        <w:rPr/>
      </w:pPr>
      <w:r>
        <w:rPr/>
        <w:t>Le pouvoir exécutif est exercé par le Président qui est élu au suffrage universel pour un mandat non renouvelable de cinq ans.  En cas d'empêchement ou d'absence, le Président est remplacé par le Vice</w:t>
        <w:noBreakHyphen/>
        <w:t xml:space="preserve">Président.  Le pouvoir exécutif négocie et signe les traités internationaux, qui sont ratifiés par le Congrès.  L'élection présidentielle la plus récente s'est tenue en avril 2003, et le Président en exercice est entré en fonction au mois d'août de la même année.  Entre le précédent examen de la politique commerciale du Paraguay et l'entrée en fonction de la présente administration, plusieurs faits sont survenus qui ont eu des répercussions sur le pouvoir exécutif. </w:t>
      </w:r>
    </w:p>
    <w:p>
      <w:pPr>
        <w:pStyle w:val="TextBody"/>
        <w:keepLines/>
        <w:numPr>
          <w:ilvl w:val="5"/>
          <w:numId w:val="13"/>
        </w:numPr>
        <w:rPr/>
      </w:pPr>
      <w:r>
        <w:rPr/>
        <w:t>Le Président nomme les membres du Conseil des ministres qui est chargé de débattre des questions d'intérêt public, en sa qualité de conseil consultatif du Président, et d'examiner les initiatives à caractère législatif.  Le Cabinet économique est l'organe consultatif chargé de la coordination de la politique économique du gouvernement.</w:t>
      </w:r>
      <w:r>
        <w:rPr>
          <w:rStyle w:val="FootnoteCharacters"/>
          <w:rStyle w:val="FootnoteAnchor"/>
          <w:szCs w:val="28"/>
        </w:rPr>
        <w:footnoteReference w:id="4"/>
      </w:r>
      <w:r>
        <w:rPr/>
        <w:t xml:space="preserve">  Il coordonne les travaux et se prononce sur toutes les questions d'ordre social, économique ou financier que le Président de la République lui renvoie ou soumet à son examen.  Plus particulièrement, le Cabinet économique coordonne et établit, entre autres, les programmes généraux et sectoriels de développement économique, les critères régissant l'établissement du budget général des dépenses de l'État, les politiques en matière budgétaire, fiscale et douanière et les tarifs des services publics, ainsi que la politique concernant la dette publique, le Programme monétaire national et les principes régissant la rationalisation du secteur public.</w:t>
      </w:r>
    </w:p>
    <w:p>
      <w:pPr>
        <w:pStyle w:val="TextBody"/>
        <w:numPr>
          <w:ilvl w:val="5"/>
          <w:numId w:val="13"/>
        </w:numPr>
        <w:rPr/>
      </w:pPr>
      <w:r>
        <w:rPr/>
        <w:t>Le Ministère des finances est responsable de la politique budgétaire et la Banque centrale du Paraguay de la politique monétaire.  Le Ministère de l'industrie et du commerce (MIC) est chargé de conduire, coordonner, appliquer et surveiller la politique commerciale concernant les marchandises et les services, et la politique industrielle.</w:t>
      </w:r>
    </w:p>
    <w:p>
      <w:pPr>
        <w:pStyle w:val="TextBody"/>
        <w:numPr>
          <w:ilvl w:val="5"/>
          <w:numId w:val="13"/>
        </w:numPr>
        <w:rPr/>
      </w:pPr>
      <w:r>
        <w:rPr/>
        <w:t>Depuis le dernier examen effectué en 1997, le Ministère de l'intégration, chargé jusque</w:t>
        <w:noBreakHyphen/>
        <w:t>là des questions d'intégration commerciale, a été supprimé.  Le patrimoine et les ressources humaines de ce Ministère ont été dévolus au Ministère des relations extérieures, au Ministère de l'industrie et du commerce et à d'autres instances de l'administration centrale.</w:t>
      </w:r>
      <w:r>
        <w:rPr>
          <w:rStyle w:val="FootnoteCharacters"/>
          <w:rStyle w:val="FootnoteAnchor"/>
          <w:szCs w:val="28"/>
        </w:rPr>
        <w:footnoteReference w:id="5"/>
      </w:r>
    </w:p>
    <w:p>
      <w:pPr>
        <w:pStyle w:val="TextBody"/>
        <w:numPr>
          <w:ilvl w:val="5"/>
          <w:numId w:val="13"/>
        </w:numPr>
        <w:rPr/>
      </w:pPr>
      <w:r>
        <w:rPr/>
        <w:t>Le Paraguay est doté d'institutions à caractère mixte qui prennent part à la définition et à la mise en œuvre de la politique commerciale, parmi lesquelles il faut signaler PROPARAGUAY qui a pour mission de promouvoir les exportations et les investissements dans la production de biens et de services et le Conseil du développement du MIC.</w:t>
      </w:r>
      <w:r>
        <w:rPr>
          <w:rStyle w:val="FootnoteCharacters"/>
          <w:rStyle w:val="FootnoteAnchor"/>
          <w:szCs w:val="28"/>
        </w:rPr>
        <w:footnoteReference w:id="6"/>
      </w:r>
      <w:r>
        <w:rPr/>
        <w:t xml:space="preserve">  Ce dernier est un organe consultatif composé de représentants du secteur privé dont la fonction principale est de promouvoir le développement durable et équitable du pays.</w:t>
      </w:r>
    </w:p>
    <w:p>
      <w:pPr>
        <w:pStyle w:val="TextBody"/>
        <w:numPr>
          <w:ilvl w:val="5"/>
          <w:numId w:val="13"/>
        </w:numPr>
        <w:rPr/>
      </w:pPr>
      <w:r>
        <w:rPr/>
        <w:t>Deux organes sont chargés de représenter le Paraguay au niveau décisionnel dans les diverses instances d'intégration du MERCOSUR, qu'elles soient internes ou liées aux négociations du bloc avec des marchés tiers, à savoir la Section nationale du Conseil du marché commun (instance ministérielle) et la Section nationale du Groupe du marché commun (instance vice</w:t>
        <w:noBreakHyphen/>
        <w:t>ministérielle). Celles</w:t>
        <w:noBreakHyphen/>
        <w:t>ci sont composées de représentants titulaires et suppléants des Ministères des relations extérieures, des finances, de l'industrie et du commerce, de l'agriculture et de l'élevage, et de la Banque centrale du Paraguay.</w:t>
      </w:r>
      <w:r>
        <w:rPr>
          <w:rStyle w:val="FootnoteCharacters"/>
          <w:rStyle w:val="FootnoteAnchor"/>
          <w:szCs w:val="28"/>
        </w:rPr>
        <w:footnoteReference w:id="7"/>
      </w:r>
      <w:r>
        <w:rPr/>
        <w:t xml:space="preserve">  Le Ministère des relations extérieures est le porte</w:t>
        <w:noBreakHyphen/>
        <w:t>parole officiel des décisions adoptées par le Conseil du marché commun et du Groupe du marché commun national.</w:t>
      </w:r>
    </w:p>
    <w:p>
      <w:pPr>
        <w:pStyle w:val="TextBody"/>
        <w:numPr>
          <w:ilvl w:val="5"/>
          <w:numId w:val="13"/>
        </w:numPr>
        <w:rPr/>
      </w:pPr>
      <w:r>
        <w:rPr/>
        <w:t>La participation du Paraguay au MERCOSUR se structure également par le biais d'institutions nationales à caractère consultatif.  Il s'agit notamment du Conseil national du commerce et de l'intégration (CONACIN), composé de diverses entités représentatives des secteurs public et privé paraguayens, qui se réunit à intervalles réguliers aux fins d'information et de discussion avant et après chaque réunion du MERCOSUR au cours de laquelle des décisions devaient être prises.  On soulignera également les sections nationales des organes consultatifs du MERCOSUR:  la Commission parlementaire conjointe du MERCOSUR qui est un organe représentatif des Parlements des quatre États Parties et le Conseil consultatif économique et social (FCES) composé de représentants des syndicats, des coopératives, des milieux universitaires et des entreprises, qui représente officiellement la société civile au MERCOSUR.</w:t>
      </w:r>
    </w:p>
    <w:p>
      <w:pPr>
        <w:pStyle w:val="Heading3"/>
        <w:rPr/>
      </w:pPr>
      <w:r>
        <w:rPr/>
        <w:t>Objectifs et formulation de la politique commerciale</w:t>
      </w:r>
    </w:p>
    <w:p>
      <w:pPr>
        <w:pStyle w:val="Heading4"/>
        <w:rPr/>
      </w:pPr>
      <w:r>
        <w:rPr/>
        <w:t>Objectifs généraux</w:t>
      </w:r>
    </w:p>
    <w:p>
      <w:pPr>
        <w:pStyle w:val="TextBody"/>
        <w:numPr>
          <w:ilvl w:val="5"/>
          <w:numId w:val="13"/>
        </w:numPr>
        <w:rPr/>
      </w:pPr>
      <w:r>
        <w:rPr/>
        <w:t>Les autorités ont indiqué qu'au travers de sa politique commerciale et de sa présence dans diverses instances de négociations commerciales internationales, le Paraguay s'attache à assurer et accroître sa participation aux échanges internationaux et à favoriser ainsi le développement économique et social.  Les objectifs poursuivis consistent à gagner des marchés et à les développer pour l'offre exportable, attirer des investissements étrangers directs en direction des secteurs productifs et bénéficier de programmes de coopération et d'assistance technique pour assurer une insertion efficace et équitable dans les flux commerciaux internationaux.</w:t>
      </w:r>
    </w:p>
    <w:p>
      <w:pPr>
        <w:pStyle w:val="TextBody"/>
        <w:numPr>
          <w:ilvl w:val="5"/>
          <w:numId w:val="13"/>
        </w:numPr>
        <w:rPr/>
      </w:pPr>
      <w:r>
        <w:rPr/>
        <w:t>Dans ce contexte, la politique commerciale du Paraguay entend favoriser le développement des secteurs compétitifs au moyen d'une protection tarifaire modérée et uniforme, compatible avec les autres instruments de la politique économique et conforme aux engagements pris au niveau international.  Toutefois, la politique douanière est déterminée conjointement par les membres du MERCOSUR, ce qui explique l'augmentation du droit NPF du Paraguay pendant la période considérée (voir chapitre III 2) iv)).  La politique de négociation commerciale vise l'ouverture des marchés voisins et extrarégionaux dans le cadre d'une stratégie tendant à élargir et à diversifier les échanges internationaux.</w:t>
      </w:r>
    </w:p>
    <w:p>
      <w:pPr>
        <w:pStyle w:val="TextBody"/>
        <w:numPr>
          <w:ilvl w:val="5"/>
          <w:numId w:val="13"/>
        </w:numPr>
        <w:rPr/>
      </w:pPr>
      <w:r>
        <w:rPr/>
        <w:t>Le Paraguay considère les accords d'intégration régionale comme un complément de ses propres mesures d'ouverture du marché et de l'ouverture des marchés multilatéraux.  Les autorités estiment que la participation du Paraguay au MERCOSUR constitue une stratégie importante pour la politique commerciale nationale.  Elles ont indiqué que dans le cadre du MERCOSUR, le Paraguay militait en faveur de l'adoption d'orientations commerciales plus libérales et de la définition d'un Tarif extérieur commun (TEC) conforme à cette orientation.  Elles ont précisé à cet égard que ces orientations se reflètent dans la politique nationale suivie concernant les tarifs douaniers qui, à titre d'exception, sont appliqués à un niveau inférieur à celui convenu dans le cadre du MERCOSUR, comme par exemple, dans le secteur automobile.</w:t>
      </w:r>
    </w:p>
    <w:p>
      <w:pPr>
        <w:pStyle w:val="Heading4"/>
        <w:rPr/>
      </w:pPr>
      <w:r>
        <w:rPr/>
        <w:t>Objectifs spécifiques et sectoriels</w:t>
      </w:r>
    </w:p>
    <w:p>
      <w:pPr>
        <w:pStyle w:val="TextBody"/>
        <w:numPr>
          <w:ilvl w:val="5"/>
          <w:numId w:val="13"/>
        </w:numPr>
        <w:rPr/>
      </w:pPr>
      <w:r>
        <w:rPr/>
        <w:t>Les politiques de substitution des importations ont joué un rôle limité dans le passé.  À l'heure actuelle, le Paraguay applique des mesures d'incitation spécifiques à certains secteurs du fait de la structurelle dispersée du TEC du MERCOSUR et de régimes nationaux non harmonisés au niveau régional, comme le régime applicable au secteur automobile (voir les chapitres III et IV).  La politique commerciale et les politiques industrielles visent à augmenter la productivité et la valeur ajoutée, à accroître le volume des exportations et à diversifier l'offre à l'exportation, à développer l'industrie agroalimentaire dans le cadre d'une politique macro</w:t>
        <w:noBreakHyphen/>
        <w:t>économique stable, à lancer une politique sectorielle proactive qui favorise les alliances stratégiques, à ouvrir les marchés externes, à attirer les investissements étrangers et à simplifier les formalités d'exportation.  Des politiques de soutien à la production agricole et forestière ont également été privilégiées afin de soutenir l'essor de l'industrie agroalimentaire, de renforcer le tourisme et de développer les PME.</w:t>
      </w:r>
    </w:p>
    <w:p>
      <w:pPr>
        <w:pStyle w:val="TextBody"/>
        <w:numPr>
          <w:ilvl w:val="5"/>
          <w:numId w:val="13"/>
        </w:numPr>
        <w:rPr/>
      </w:pPr>
      <w:r>
        <w:rPr/>
        <w:t>Le gouvernement travaille actuellement en collaboration avec le secteur privé à l'élaboration d'un plan national d'exportation qui a pour objectifs d'assurer le développement d'une offre à l'exportation conforme aux normes internationales, d'augmenter la valeur ajoutée et la diversification des exportations, de recenser les possibilités d'accès aux marchés, de promouvoir l'investissement national et international.  Le Plan national d'exportation se fonde sur la notion de circuits de production et prévoit la facilitation des formalités d'exportation par le biais du guichet unique.</w:t>
      </w:r>
    </w:p>
    <w:p>
      <w:pPr>
        <w:pStyle w:val="TextBody"/>
        <w:numPr>
          <w:ilvl w:val="5"/>
          <w:numId w:val="13"/>
        </w:numPr>
        <w:rPr/>
      </w:pPr>
      <w:r>
        <w:rPr/>
        <w:t>La politique commerciale commune convenue dans le cadre du TEC du MERCOSUR comporte une importante dispersion tarifaire, et une progressivité des droits qui se traduit par des incitations sectorielles spécifiques et assure une protection effective plus forte aux produits présentant un degré d'ouvraison plus élevé et une protection effective négative pour certaines positions tarifaires.  L'union douanière étant encore imparfaite, le processus de convergence vers le TEC du MERCOSUR n'est pas terminé (voir ci</w:t>
        <w:noBreakHyphen/>
        <w:t xml:space="preserve">après). </w:t>
      </w:r>
    </w:p>
    <w:p>
      <w:pPr>
        <w:pStyle w:val="Heading4"/>
        <w:rPr/>
      </w:pPr>
      <w:r>
        <w:rPr/>
        <w:t>Lois et réglementations commerciales</w:t>
      </w:r>
    </w:p>
    <w:p>
      <w:pPr>
        <w:pStyle w:val="TextBody"/>
        <w:numPr>
          <w:ilvl w:val="5"/>
          <w:numId w:val="13"/>
        </w:numPr>
        <w:rPr/>
      </w:pPr>
      <w:r>
        <w:rPr/>
        <w:t>Les dispositions des accords internationaux en vigueur, qui ont été ratifiés et publiés au Journal officiel, sont appliquées directement, se substituent à la législation nationale et ne peuvent pas être modifiées par des lois adoptées ultérieurement par le pays (à moins qu'il ne s'agisse de lois portant ratification d'un autre accord international).  Les décisions, directives et résolutions du MERCOSUR doivent être approuvées par le pouvoir législatif lorsque constitutionnellement leur matière est de la compétence exclusive de ce dernier, ou lorsqu'elles modifient la législation existante.  Lorsque leur matière est de la compétence exclusive du pouvoir exécutif, elles n'ont pas besoin d'être approuvées par le pouvoir législatif mais sont publiées au Bulletin officiel du MERCOSUR, sont adoptées par décret au Paraguay et entrent en vigueur après publication au Journal officiel du Paraguay.</w:t>
      </w:r>
    </w:p>
    <w:p>
      <w:pPr>
        <w:pStyle w:val="TextBody"/>
        <w:numPr>
          <w:ilvl w:val="5"/>
          <w:numId w:val="13"/>
        </w:numPr>
        <w:rPr/>
      </w:pPr>
      <w:r>
        <w:rPr/>
        <w:t>S'agissant des accords internationaux, les derniers en date l'emportent sur les accords existants.  En conséquence, les Accords de l'OMC ratifiés en 1994 (voir ci</w:t>
        <w:noBreakHyphen/>
        <w:t>après) prévalent sur le Traité d'Asunción qui a créé le MERCOSUR en 1991, et sur toutes les dispositions antérieures du MERCOSUR.  Les Accords de l'OMC prévalent également sur les dispositions ultérieures du MERCOSUR adoptées par décret du pouvoir exécutif.</w:t>
      </w:r>
    </w:p>
    <w:p>
      <w:pPr>
        <w:pStyle w:val="TextBody"/>
        <w:numPr>
          <w:ilvl w:val="5"/>
          <w:numId w:val="13"/>
        </w:numPr>
        <w:rPr/>
      </w:pPr>
      <w:r>
        <w:rPr/>
        <w:t>Il n'existe pas à proprement parler de législation fondamentale sur le commerce au Paraguay.  Comme indiqué aux chapitres III et IV, depuis 1997, plusieurs lois, décrets et résolutions ont été publiés concernant les régimes du commerce et de l'investissement.</w:t>
      </w:r>
      <w:r>
        <w:rPr>
          <w:rStyle w:val="FootnoteCharacters"/>
          <w:rStyle w:val="FootnoteAnchor"/>
          <w:szCs w:val="28"/>
        </w:rPr>
        <w:footnoteReference w:id="8"/>
      </w:r>
      <w:r>
        <w:rPr/>
        <w:t xml:space="preserve">  Certaines des réformes opérées visent à incorporer les dispositions du MERCOSUR dans la législation nationale.</w:t>
      </w:r>
    </w:p>
    <w:p>
      <w:pPr>
        <w:pStyle w:val="Heading2"/>
        <w:rPr/>
      </w:pPr>
      <w:r>
        <w:rPr/>
        <w:t>Régime des investissements étrangers</w:t>
      </w:r>
    </w:p>
    <w:p>
      <w:pPr>
        <w:pStyle w:val="TextBody"/>
        <w:numPr>
          <w:ilvl w:val="5"/>
          <w:numId w:val="13"/>
        </w:numPr>
        <w:rPr/>
      </w:pPr>
      <w:r>
        <w:rPr/>
        <w:t>La politique en vigueur en matière d'investissements au Paraguay vise à orienter les investissements vers le capital humain et physique (en particulier vers les infrastructures routières et portuaires et les services connexes) afin d'appuyer le nouveau modèle de développement durable du pays, qui met l'accent sur la production agricole et agro</w:t>
        <w:noBreakHyphen/>
        <w:t>industrielle, l'essor des exportations, la diversification, l'accroissement de la valeur ajoutée et la promotion de diverses régions productives.  Le Paraguay espère attirer davantage d'investissements étrangers et nationaux en renforçant la confiance à l'égard du gouvernement et sa crédibilité, et ce en faisant porter principalement ses efforts sur l'amélioration de la gestion des affaires publiques et du système financier et en imposant une discipline fiscale et monétaire.</w:t>
      </w:r>
      <w:r>
        <w:rPr>
          <w:rStyle w:val="FootnoteCharacters"/>
          <w:rStyle w:val="FootnoteAnchor"/>
          <w:szCs w:val="28"/>
        </w:rPr>
        <w:footnoteReference w:id="9"/>
      </w:r>
      <w:r>
        <w:rPr/>
        <w:t xml:space="preserve"> </w:t>
      </w:r>
    </w:p>
    <w:p>
      <w:pPr>
        <w:pStyle w:val="TextBody"/>
        <w:numPr>
          <w:ilvl w:val="5"/>
          <w:numId w:val="13"/>
        </w:numPr>
        <w:rPr/>
      </w:pPr>
      <w:r>
        <w:rPr/>
        <w:t>Les principales lois qui constituent le cadre juridique des investissements étrangers au Paraguay sont les suivantes:  la Loi n° 117/91 assurant des conditions d'égalité entre les investissements étrangers et les investissements nationaux, la Loi n° 60/90 qui régit les incitations fiscales en faveur des investissements nationaux et étrangers et la Loi n° 2.421/04 portant modification de la Loi n° 60/90 sur la réforme administrative et l'ajustement fiscal.  On trouvera au chapitre III 4) iii) une description détaillée des incitations accordées en vertu de la Loi n° 60/90 et de la Loi n° 2.421/04.</w:t>
      </w:r>
    </w:p>
    <w:p>
      <w:pPr>
        <w:pStyle w:val="TextBody"/>
        <w:numPr>
          <w:ilvl w:val="5"/>
          <w:numId w:val="13"/>
        </w:numPr>
        <w:rPr/>
      </w:pPr>
      <w:r>
        <w:rPr/>
        <w:t>Le régime applicable aux investissements étrangers au Paraguay est relativement libéral.  On n'impose de restrictions aux investissements étrangers et à l'investissement privé en général que dans certains secteurs réservés à l'État (voir ci</w:t>
        <w:noBreakHyphen/>
        <w:t>après).  La Loi n° 117/91 garantit le rapatriement complet du capital et des bénéfices et l'octroi du traitement national aux investisseurs étrangers sauf dans les cas où d'autres lois contiennent des dispositions contraires.</w:t>
      </w:r>
      <w:r>
        <w:rPr>
          <w:rStyle w:val="FootnoteCharacters"/>
          <w:rStyle w:val="FootnoteAnchor"/>
          <w:szCs w:val="28"/>
        </w:rPr>
        <w:footnoteReference w:id="10"/>
      </w:r>
      <w:r>
        <w:rPr/>
        <w:t xml:space="preserve">  Le droit à la propriété privée est garanti par la Constitution.  On ne peut procéder à des expropriations qu'en s'appuyant sur l'intérêt public ou social et moyennant le versement d'une indemnisation, sauf pour les latifundios improductifs visés par la réforme agraire, qui sont soumis aux dispositions spéciales de la Loi n° 1.863/02.</w:t>
      </w:r>
      <w:r>
        <w:rPr>
          <w:rStyle w:val="FootnoteCharacters"/>
          <w:rStyle w:val="FootnoteAnchor"/>
          <w:szCs w:val="28"/>
        </w:rPr>
        <w:footnoteReference w:id="11"/>
      </w:r>
    </w:p>
    <w:p>
      <w:pPr>
        <w:pStyle w:val="TextBody"/>
        <w:numPr>
          <w:ilvl w:val="5"/>
          <w:numId w:val="13"/>
        </w:numPr>
        <w:rPr/>
      </w:pPr>
      <w:r>
        <w:rPr/>
        <w:t>La participation du secteur privé est restreinte dans les domaines réservés à l'État, comme certains services spécialisés de télécommunications.</w:t>
      </w:r>
      <w:r>
        <w:rPr>
          <w:rStyle w:val="FootnoteCharacters"/>
          <w:rStyle w:val="FootnoteAnchor"/>
          <w:szCs w:val="28"/>
        </w:rPr>
        <w:footnoteReference w:id="12"/>
      </w:r>
      <w:r>
        <w:rPr/>
        <w:t xml:space="preserve">  Les mesures prises par le gouvernement visant à ouvrir des possibilités d'investissement privé par voie de privatisation ont été suspendues en 2002 "le temps nécessaire au rétablissement de la transparence et de la confiance des citoyens" (chapitre III 4) iv)) pendant la durée de la réorganisation et de la transformation des entités publiques.</w:t>
      </w:r>
      <w:r>
        <w:rPr>
          <w:rStyle w:val="FootnoteCharacters"/>
          <w:rStyle w:val="FootnoteAnchor"/>
          <w:szCs w:val="28"/>
        </w:rPr>
        <w:footnoteReference w:id="13"/>
      </w:r>
      <w:r>
        <w:rPr/>
        <w:t xml:space="preserve">  Les mêmes prescriptions en matière d'enregistrement s'appliquent aux entreprises nationales et aux entreprises étrangères (chapitre III 4) i)).</w:t>
      </w:r>
    </w:p>
    <w:p>
      <w:pPr>
        <w:pStyle w:val="TextBody"/>
        <w:numPr>
          <w:ilvl w:val="5"/>
          <w:numId w:val="13"/>
        </w:numPr>
        <w:rPr/>
      </w:pPr>
      <w:r>
        <w:rPr/>
        <w:t>Rien n'interdit les investissements paraguayens à l'étranger, ni ne restreint à la conversion ou au transfert de devises.  La Loi n° 60/90 autorise le rapatriement de capital et de bénéfices et établit des garanties en matière de convertibilité.  Les envois de fonds à l'extérieur étaient assujettis à un impôt de 5 pour cent à la fin de 2004.</w:t>
      </w:r>
      <w:r>
        <w:rPr>
          <w:rStyle w:val="FootnoteCharacters"/>
          <w:rStyle w:val="FootnoteAnchor"/>
          <w:szCs w:val="28"/>
        </w:rPr>
        <w:footnoteReference w:id="14"/>
      </w:r>
      <w:r>
        <w:rPr/>
        <w:t xml:space="preserve">  La Loi n° 2.421/04 a porté cet impôt à 15 pour cent.</w:t>
      </w:r>
      <w:r>
        <w:rPr>
          <w:rStyle w:val="FootnoteCharacters"/>
          <w:rStyle w:val="FootnoteAnchor"/>
          <w:szCs w:val="28"/>
        </w:rPr>
        <w:footnoteReference w:id="15"/>
      </w:r>
    </w:p>
    <w:p>
      <w:pPr>
        <w:pStyle w:val="TextBody"/>
        <w:numPr>
          <w:ilvl w:val="5"/>
          <w:numId w:val="13"/>
        </w:numPr>
        <w:rPr/>
      </w:pPr>
      <w:r>
        <w:rPr/>
        <w:t>L'organisme chargé de la promotion des investissements est le PROPARAGUAY (Direction générale de la promotion des exportations et des investissements), une entité du Ministère des relations extérieures créée en 1991.</w:t>
      </w:r>
      <w:r>
        <w:rPr>
          <w:rStyle w:val="FootnoteCharacters"/>
          <w:rStyle w:val="FootnoteAnchor"/>
          <w:szCs w:val="28"/>
        </w:rPr>
        <w:footnoteReference w:id="16"/>
      </w:r>
      <w:r>
        <w:rPr/>
        <w:t xml:space="preserve">  PROPARAGUAY assure les fonctions ci</w:t>
        <w:noBreakHyphen/>
        <w:t>après dans le domaine de la promotion des investissements:  promouvoir l'entrée de capitaux au Paraguay;  faire connaître les avantages comparatifs, les garanties et les incitations offerts aux investissements étrangers, communiquer des renseignements officiels sur les procédures et les formalités applicables à l'installation d'entreprises;  aider l'investisseur à s'acquitter des procédures et des formalités;  et promouvoir l'internationalisation des entreprises paraguayennes.</w:t>
      </w:r>
    </w:p>
    <w:p>
      <w:pPr>
        <w:pStyle w:val="TextBody"/>
        <w:numPr>
          <w:ilvl w:val="5"/>
          <w:numId w:val="13"/>
        </w:numPr>
        <w:rPr/>
      </w:pPr>
      <w:r>
        <w:rPr/>
        <w:t>Le Conseil des investissements, créé en vertu de la Loi n° 60/90 est un organe consultatif du Ministère de l'industrie et du commerce et du Ministère des finances (où le secteur privé est représenté), chargé d'évaluer les projets d'investissement, de tenir un registre des demandes d'incitations et d'en autoriser l'octroi, ainsi que de fournir des conseils, des renseignements et des avis en la matière.  En 2004, le Conseil a approuvé des projets pour un montant de 579,2 milliards de guaranies (G) (soit 97 milliards de dollars EU environ);  33 pour cent de ces investissements étaient étrangers (tableau II.1).</w:t>
      </w:r>
    </w:p>
    <w:p>
      <w:pPr>
        <w:pStyle w:val="Normal"/>
        <w:rPr>
          <w:b/>
          <w:b/>
          <w:bCs/>
          <w:sz w:val="16"/>
          <w:szCs w:val="16"/>
        </w:rPr>
      </w:pPr>
      <w:r>
        <w:rPr>
          <w:b/>
          <w:bCs/>
          <w:sz w:val="16"/>
          <w:szCs w:val="16"/>
        </w:rPr>
        <w:t xml:space="preserve">Tableau II.1 </w:t>
      </w:r>
    </w:p>
    <w:p>
      <w:pPr>
        <w:pStyle w:val="Normal"/>
        <w:rPr/>
      </w:pPr>
      <w:r>
        <w:rPr/>
        <w:t>Historique des projets approuvés (Loi n° 60/90)</w:t>
      </w:r>
    </w:p>
    <w:tbl>
      <w:tblPr>
        <w:tblW w:w="9097" w:type="dxa"/>
        <w:jc w:val="left"/>
        <w:tblInd w:w="-15" w:type="dxa"/>
        <w:tblLayout w:type="fixed"/>
        <w:tblCellMar>
          <w:top w:w="0" w:type="dxa"/>
          <w:left w:w="70" w:type="dxa"/>
          <w:bottom w:w="0" w:type="dxa"/>
          <w:right w:w="70" w:type="dxa"/>
        </w:tblCellMar>
      </w:tblPr>
      <w:tblGrid>
        <w:gridCol w:w="1763"/>
        <w:gridCol w:w="1833"/>
        <w:gridCol w:w="1833"/>
        <w:gridCol w:w="1834"/>
        <w:gridCol w:w="1834"/>
      </w:tblGrid>
      <w:tr>
        <w:trPr/>
        <w:tc>
          <w:tcPr>
            <w:tcW w:w="1763" w:type="dxa"/>
            <w:tcBorders>
              <w:top w:val="double" w:sz="4" w:space="0" w:color="000000"/>
              <w:left w:val="double" w:sz="4" w:space="0" w:color="000000"/>
              <w:bottom w:val="double" w:sz="6" w:space="0" w:color="000000"/>
            </w:tcBorders>
          </w:tcPr>
          <w:p>
            <w:pPr>
              <w:pStyle w:val="Heading8"/>
              <w:keepNext w:val="false"/>
              <w:spacing w:before="60" w:after="40"/>
              <w:jc w:val="left"/>
              <w:rPr>
                <w:rFonts w:eastAsia="Arial Unicode MS"/>
              </w:rPr>
            </w:pPr>
            <w:r>
              <w:rPr/>
              <w:t>Année</w:t>
            </w:r>
          </w:p>
        </w:tc>
        <w:tc>
          <w:tcPr>
            <w:tcW w:w="1833" w:type="dxa"/>
            <w:tcBorders>
              <w:top w:val="double" w:sz="4" w:space="0" w:color="000000"/>
              <w:bottom w:val="double" w:sz="6" w:space="0" w:color="000000"/>
            </w:tcBorders>
          </w:tcPr>
          <w:p>
            <w:pPr>
              <w:pStyle w:val="Normal"/>
              <w:spacing w:before="60" w:after="40"/>
              <w:jc w:val="center"/>
              <w:rPr>
                <w:rFonts w:eastAsia="Arial Unicode MS"/>
                <w:b/>
                <w:b/>
                <w:sz w:val="16"/>
                <w:szCs w:val="16"/>
                <w:lang w:val="es-ES_tradnl"/>
              </w:rPr>
            </w:pPr>
            <w:r>
              <w:rPr>
                <w:b/>
                <w:sz w:val="16"/>
                <w:szCs w:val="16"/>
                <w:lang w:val="es-ES_tradnl"/>
              </w:rPr>
              <w:t>Nombre d'entreprises</w:t>
            </w:r>
          </w:p>
        </w:tc>
        <w:tc>
          <w:tcPr>
            <w:tcW w:w="1833" w:type="dxa"/>
            <w:tcBorders>
              <w:top w:val="double" w:sz="4" w:space="0" w:color="000000"/>
              <w:bottom w:val="double" w:sz="6" w:space="0" w:color="000000"/>
            </w:tcBorders>
          </w:tcPr>
          <w:p>
            <w:pPr>
              <w:pStyle w:val="Normal"/>
              <w:spacing w:before="60" w:after="40"/>
              <w:jc w:val="center"/>
              <w:rPr>
                <w:rFonts w:eastAsia="Arial Unicode MS"/>
                <w:b/>
                <w:b/>
                <w:sz w:val="16"/>
                <w:szCs w:val="16"/>
                <w:lang w:val="es-ES_tradnl"/>
              </w:rPr>
            </w:pPr>
            <w:r>
              <w:rPr>
                <w:b/>
                <w:sz w:val="16"/>
                <w:szCs w:val="16"/>
                <w:lang w:val="es-ES_tradnl"/>
              </w:rPr>
              <w:t>Main</w:t>
              <w:noBreakHyphen/>
              <w:t>d'œuvre</w:t>
            </w:r>
          </w:p>
        </w:tc>
        <w:tc>
          <w:tcPr>
            <w:tcW w:w="1834" w:type="dxa"/>
            <w:tcBorders>
              <w:top w:val="double" w:sz="4" w:space="0" w:color="000000"/>
              <w:bottom w:val="double" w:sz="6" w:space="0" w:color="000000"/>
            </w:tcBorders>
          </w:tcPr>
          <w:p>
            <w:pPr>
              <w:pStyle w:val="Normal"/>
              <w:spacing w:before="60" w:after="40"/>
              <w:jc w:val="center"/>
              <w:rPr>
                <w:rFonts w:eastAsia="Arial Unicode MS"/>
                <w:b/>
                <w:b/>
                <w:sz w:val="16"/>
                <w:szCs w:val="16"/>
              </w:rPr>
            </w:pPr>
            <w:r>
              <w:rPr>
                <w:b/>
                <w:sz w:val="16"/>
                <w:szCs w:val="16"/>
              </w:rPr>
              <w:t>Montant investi</w:t>
              <w:br/>
            </w:r>
            <w:r>
              <w:rPr>
                <w:bCs/>
                <w:sz w:val="16"/>
                <w:szCs w:val="16"/>
              </w:rPr>
              <w:t>(en milliards de G)</w:t>
            </w:r>
          </w:p>
        </w:tc>
        <w:tc>
          <w:tcPr>
            <w:tcW w:w="1834" w:type="dxa"/>
            <w:tcBorders>
              <w:top w:val="double" w:sz="4" w:space="0" w:color="000000"/>
              <w:bottom w:val="double" w:sz="6" w:space="0" w:color="000000"/>
              <w:right w:val="double" w:sz="4" w:space="0" w:color="000000"/>
            </w:tcBorders>
          </w:tcPr>
          <w:p>
            <w:pPr>
              <w:pStyle w:val="Normal"/>
              <w:spacing w:before="60" w:after="40"/>
              <w:jc w:val="center"/>
              <w:rPr>
                <w:rFonts w:eastAsia="Arial Unicode MS"/>
                <w:b/>
                <w:b/>
                <w:sz w:val="16"/>
                <w:szCs w:val="16"/>
              </w:rPr>
            </w:pPr>
            <w:r>
              <w:rPr>
                <w:b/>
                <w:sz w:val="16"/>
                <w:szCs w:val="16"/>
              </w:rPr>
              <w:t>Investissement étranger</w:t>
              <w:br/>
            </w:r>
            <w:r>
              <w:rPr>
                <w:bCs/>
                <w:sz w:val="16"/>
                <w:szCs w:val="16"/>
              </w:rPr>
              <w:t>(en milliards de G)</w:t>
            </w:r>
          </w:p>
        </w:tc>
      </w:tr>
      <w:tr>
        <w:trPr/>
        <w:tc>
          <w:tcPr>
            <w:tcW w:w="1763" w:type="dxa"/>
            <w:tcBorders>
              <w:top w:val="double" w:sz="6" w:space="0" w:color="000000"/>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1997</w:t>
            </w:r>
          </w:p>
        </w:tc>
        <w:tc>
          <w:tcPr>
            <w:tcW w:w="1833" w:type="dxa"/>
            <w:tcBorders>
              <w:top w:val="double" w:sz="6" w:space="0" w:color="000000"/>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434</w:t>
            </w:r>
          </w:p>
        </w:tc>
        <w:tc>
          <w:tcPr>
            <w:tcW w:w="1833" w:type="dxa"/>
            <w:tcBorders>
              <w:top w:val="double" w:sz="6"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1 230</w:t>
            </w:r>
          </w:p>
        </w:tc>
        <w:tc>
          <w:tcPr>
            <w:tcW w:w="1834" w:type="dxa"/>
            <w:tcBorders>
              <w:top w:val="double" w:sz="6"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159,1</w:t>
            </w:r>
          </w:p>
        </w:tc>
        <w:tc>
          <w:tcPr>
            <w:tcW w:w="1834" w:type="dxa"/>
            <w:tcBorders>
              <w:top w:val="double" w:sz="6" w:space="0" w:color="000000"/>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359,6</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1998</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299</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7 791</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522,6</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698,1</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1999</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252</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7 272</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475,2</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507,3</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2000</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181</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8 432</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776,2</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339,3</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2001</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140</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3 702</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433,5</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834,2</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2002</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128</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3 120</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949,1</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472,8</w:t>
            </w:r>
          </w:p>
        </w:tc>
      </w:tr>
      <w:tr>
        <w:trPr/>
        <w:tc>
          <w:tcPr>
            <w:tcW w:w="1763" w:type="dxa"/>
            <w:tcBorders>
              <w:left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2003</w:t>
            </w:r>
          </w:p>
        </w:tc>
        <w:tc>
          <w:tcPr>
            <w:tcW w:w="1833" w:type="dxa"/>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103</w:t>
            </w:r>
          </w:p>
        </w:tc>
        <w:tc>
          <w:tcPr>
            <w:tcW w:w="1833"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2 923</w:t>
            </w:r>
          </w:p>
        </w:tc>
        <w:tc>
          <w:tcPr>
            <w:tcW w:w="1834" w:type="dxa"/>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365,4</w:t>
            </w:r>
          </w:p>
        </w:tc>
        <w:tc>
          <w:tcPr>
            <w:tcW w:w="1834" w:type="dxa"/>
            <w:tcBorders>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631,2</w:t>
            </w:r>
          </w:p>
        </w:tc>
      </w:tr>
      <w:tr>
        <w:trPr/>
        <w:tc>
          <w:tcPr>
            <w:tcW w:w="1763" w:type="dxa"/>
            <w:tcBorders>
              <w:left w:val="double" w:sz="4" w:space="0" w:color="000000"/>
              <w:bottom w:val="double" w:sz="4" w:space="0" w:color="000000"/>
            </w:tcBorders>
            <w:vAlign w:val="center"/>
          </w:tcPr>
          <w:p>
            <w:pPr>
              <w:pStyle w:val="Normal"/>
              <w:spacing w:before="60" w:after="40"/>
              <w:rPr>
                <w:rFonts w:eastAsia="Arial Unicode MS"/>
                <w:sz w:val="16"/>
                <w:szCs w:val="16"/>
                <w:lang w:val="es-ES_tradnl"/>
              </w:rPr>
            </w:pPr>
            <w:r>
              <w:rPr>
                <w:sz w:val="16"/>
                <w:szCs w:val="16"/>
                <w:lang w:val="es-ES_tradnl"/>
              </w:rPr>
              <w:t>2004</w:t>
            </w:r>
          </w:p>
        </w:tc>
        <w:tc>
          <w:tcPr>
            <w:tcW w:w="1833" w:type="dxa"/>
            <w:tcBorders>
              <w:bottom w:val="double" w:sz="4" w:space="0" w:color="000000"/>
            </w:tcBorders>
            <w:vAlign w:val="center"/>
          </w:tcPr>
          <w:p>
            <w:pPr>
              <w:pStyle w:val="Normal"/>
              <w:tabs>
                <w:tab w:val="clear" w:pos="720"/>
              </w:tabs>
              <w:spacing w:before="60" w:after="40"/>
              <w:ind w:right="796" w:hanging="0"/>
              <w:jc w:val="right"/>
              <w:rPr>
                <w:rFonts w:eastAsia="Arial Unicode MS"/>
                <w:iCs/>
                <w:sz w:val="16"/>
                <w:szCs w:val="16"/>
                <w:lang w:val="es-ES_tradnl"/>
              </w:rPr>
            </w:pPr>
            <w:r>
              <w:rPr>
                <w:iCs/>
                <w:sz w:val="16"/>
                <w:szCs w:val="16"/>
                <w:lang w:val="es-ES_tradnl"/>
              </w:rPr>
              <w:t>80</w:t>
            </w:r>
          </w:p>
        </w:tc>
        <w:tc>
          <w:tcPr>
            <w:tcW w:w="1833" w:type="dxa"/>
            <w:tcBorders>
              <w:bottom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 672</w:t>
            </w:r>
          </w:p>
        </w:tc>
        <w:tc>
          <w:tcPr>
            <w:tcW w:w="1834" w:type="dxa"/>
            <w:tcBorders>
              <w:bottom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579,2</w:t>
            </w:r>
          </w:p>
        </w:tc>
        <w:tc>
          <w:tcPr>
            <w:tcW w:w="1834" w:type="dxa"/>
            <w:tcBorders>
              <w:bottom w:val="double" w:sz="4" w:space="0" w:color="000000"/>
              <w:right w:val="double" w:sz="4" w:space="0" w:color="000000"/>
            </w:tcBorders>
            <w:vAlign w:val="center"/>
          </w:tcPr>
          <w:p>
            <w:pPr>
              <w:pStyle w:val="Normal"/>
              <w:tabs>
                <w:tab w:val="clear" w:pos="720"/>
              </w:tabs>
              <w:spacing w:before="60" w:after="40"/>
              <w:ind w:right="681" w:hanging="0"/>
              <w:jc w:val="right"/>
              <w:rPr>
                <w:rFonts w:eastAsia="Arial Unicode MS"/>
                <w:sz w:val="16"/>
                <w:szCs w:val="16"/>
                <w:lang w:val="es-ES_tradnl"/>
              </w:rPr>
            </w:pPr>
            <w:r>
              <w:rPr>
                <w:sz w:val="16"/>
                <w:szCs w:val="16"/>
                <w:lang w:val="es-ES_tradnl"/>
              </w:rPr>
              <w:t>191,4</w:t>
            </w:r>
          </w:p>
        </w:tc>
      </w:tr>
    </w:tbl>
    <w:p>
      <w:pPr>
        <w:pStyle w:val="Normal"/>
        <w:rPr>
          <w:sz w:val="16"/>
          <w:szCs w:val="16"/>
        </w:rPr>
      </w:pPr>
      <w:r>
        <w:rPr>
          <w:sz w:val="16"/>
          <w:szCs w:val="16"/>
        </w:rPr>
      </w:r>
    </w:p>
    <w:p>
      <w:pPr>
        <w:pStyle w:val="Normal"/>
        <w:rPr/>
      </w:pPr>
      <w:r>
        <w:rPr>
          <w:i/>
          <w:sz w:val="16"/>
          <w:szCs w:val="18"/>
        </w:rPr>
        <w:t>Source:</w:t>
      </w:r>
      <w:r>
        <w:rPr>
          <w:sz w:val="16"/>
          <w:szCs w:val="18"/>
        </w:rPr>
        <w:tab/>
        <w:t>Ministère de l'industrie et du commerce, Conseil des investissements.</w:t>
      </w:r>
    </w:p>
    <w:p>
      <w:pPr>
        <w:pStyle w:val="Normal"/>
        <w:rPr>
          <w:sz w:val="16"/>
          <w:szCs w:val="18"/>
        </w:rPr>
      </w:pPr>
      <w:r>
        <w:rPr>
          <w:sz w:val="16"/>
          <w:szCs w:val="18"/>
        </w:rPr>
      </w:r>
    </w:p>
    <w:p>
      <w:pPr>
        <w:pStyle w:val="TextBody"/>
        <w:numPr>
          <w:ilvl w:val="5"/>
          <w:numId w:val="13"/>
        </w:numPr>
        <w:rPr/>
      </w:pPr>
      <w:r>
        <w:rPr/>
        <w:t>Le Paraguay a continué à améliorer le cadre juridique des garanties offertes aux investissements étrangers par des accords bilatéraux, régionaux et multilatéraux.  Il a conclu de nombreux accords bilatéraux de promotion et de protection des investissements ou liés aux investissements avec ses partenaires commerciaux, parmi lesquels il convient de souligner ceux conclus avec les pays ci</w:t>
        <w:noBreakHyphen/>
        <w:t>après (l'année de l'entrée en vigueur est indiquée entre parenthèses):  Afrique du Sud (1974), Allemagne (1998), Argentine (1969), Autriche (1999), Bolivie (2003), Brésil (1957), Chili (1997), Corée (1993), Costa Rica (en cours de ratification), Cuba (2002), Équateur (1995), El Salvador (1998), Espagne (1996), États</w:t>
        <w:noBreakHyphen/>
        <w:t>Unis (1993), France (1980), Hongrie (1995), Italie (en cours de ratification), Pays</w:t>
        <w:noBreakHyphen/>
        <w:t>Bas (1994), Pérou (1994), Portugal (2001), République tchèque (2000), Roumanie (1995), Royaume</w:t>
        <w:noBreakHyphen/>
        <w:t>Uni (1992 et 1997), Suisse (1992), Taipei chinois (2001), Union économique belgo</w:t>
        <w:noBreakHyphen/>
        <w:t>luxembourgeoise (2004), Uruguay (1976) et Venezuela (en cours de ratification).</w:t>
      </w:r>
      <w:r>
        <w:rPr>
          <w:rStyle w:val="FootnoteCharacters"/>
          <w:rStyle w:val="FootnoteAnchor"/>
          <w:szCs w:val="28"/>
        </w:rPr>
        <w:footnoteReference w:id="17"/>
      </w:r>
    </w:p>
    <w:p>
      <w:pPr>
        <w:pStyle w:val="TextBody"/>
        <w:numPr>
          <w:ilvl w:val="5"/>
          <w:numId w:val="13"/>
        </w:numPr>
        <w:rPr/>
      </w:pPr>
      <w:r>
        <w:rPr/>
        <w:t>Le Paraguay a également conclu des accords sur la double imposition avec les pays ci</w:t>
        <w:noBreakHyphen/>
        <w:t>après (l'année de l'entrée en vigueur est indiquée entre parenthèses):  l'Allemagne (1985), la Belgique (1987) et l'Uruguay (1993) pour ce qui a trait au transport aérien;  et avec l'Argentine (2000) et le Chili (1995) pour ce qui a trait au transport international aérien, fluvial et terrestre.</w:t>
      </w:r>
      <w:r>
        <w:rPr>
          <w:rStyle w:val="FootnoteCharacters"/>
          <w:rStyle w:val="FootnoteAnchor"/>
          <w:szCs w:val="28"/>
        </w:rPr>
        <w:footnoteReference w:id="18"/>
      </w:r>
      <w:r>
        <w:rPr/>
        <w:t xml:space="preserve">  Des accords conclus avec le Brésil (concernant l'impôt sur le revenu) et avec l'Uruguay sont en cours de ratification.</w:t>
      </w:r>
    </w:p>
    <w:p>
      <w:pPr>
        <w:pStyle w:val="TextBody"/>
        <w:numPr>
          <w:ilvl w:val="5"/>
          <w:numId w:val="13"/>
        </w:numPr>
        <w:rPr/>
      </w:pPr>
      <w:r>
        <w:rPr/>
        <w:t xml:space="preserve">La législation paraguayenne autorise le recours à l'arbitrage international pour le règlement des différends entre les investisseurs étrangers et le gouvernement.  Tous les accords relatifs aux investissements conclus par le Paraguay donnent aux investisseurs la possibilité de recourir à la juridiction nationale ou à l'arbitrage international.  Dans ce dernier cas, l'investisseur peut soit s'adresser au Centre international pour le règlement des différends relatifs aux investissements (CIRDI) ou à des tribunaux d'arbitrage </w:t>
      </w:r>
      <w:r>
        <w:rPr>
          <w:i/>
          <w:iCs/>
        </w:rPr>
        <w:t>ad hoc</w:t>
      </w:r>
      <w:r>
        <w:rPr/>
        <w:t xml:space="preserve"> établis en vertu du Règlement d'arbitrage de la Commission des Nations Unies pour le droit commercial international (CNUDCI).  Le Paraguay est également Partie à la Convention interaméricaine sur l'arbitrage commercial international, la Convention interaméricaine sur la validité des décisions d'arbitrage et des jugements étrangers et fait partie de l'Agence multilatérale de garantie des investissements (AMGI) de la Banque mondiale.  Depuis le dernier examen de ses politiques commerciales, le Paraguay a ratifié la Convention des Nations Unies pour la reconnaissance et l'exécution des sentences arbitrales étrangères (ratifiée le 7 octobre 1997). </w:t>
      </w:r>
    </w:p>
    <w:p>
      <w:pPr>
        <w:pStyle w:val="TextBody"/>
        <w:numPr>
          <w:ilvl w:val="5"/>
          <w:numId w:val="13"/>
        </w:numPr>
        <w:rPr/>
      </w:pPr>
      <w:r>
        <w:rPr/>
        <w:t>Le MERCOSUR a établi des règles communes sur les investissements provenant de pays membres et non membres de ce marché;  toutefois, ces règles ne sont toujours pas entrées en vigueur car certains Membres ne les ont pas ratifiées.</w:t>
      </w:r>
      <w:r>
        <w:rPr>
          <w:rStyle w:val="FootnoteCharacters"/>
          <w:rStyle w:val="FootnoteAnchor"/>
          <w:szCs w:val="28"/>
        </w:rPr>
        <w:footnoteReference w:id="19"/>
      </w:r>
      <w:r>
        <w:rPr/>
        <w:t xml:space="preserve">  Les différends avec les partenaires du MERCOSUR se résolvent par le biais du mécanisme exposé dans la section 4 ii) a) ci</w:t>
        <w:noBreakHyphen/>
        <w:t>après.  Les accords de libre</w:t>
        <w:noBreakHyphen/>
        <w:t>échange conclus par le Paraguay (dans le cadre du MERCOSUR) avec la Bolivie (en vigueur depuis 1997) et le Chili (en vigueur depuis 1996) contiennent aussi des dispositions relatives aux investissements.</w:t>
      </w:r>
    </w:p>
    <w:p>
      <w:pPr>
        <w:pStyle w:val="Heading2"/>
        <w:rPr/>
      </w:pPr>
      <w:r>
        <w:rPr/>
        <w:t>Relations internationales</w:t>
      </w:r>
    </w:p>
    <w:p>
      <w:pPr>
        <w:pStyle w:val="Heading3"/>
        <w:rPr/>
      </w:pPr>
      <w:r>
        <w:rPr/>
        <w:t xml:space="preserve">Organisation mondiale du commerce </w:t>
      </w:r>
    </w:p>
    <w:p>
      <w:pPr>
        <w:pStyle w:val="TextBody"/>
        <w:numPr>
          <w:ilvl w:val="5"/>
          <w:numId w:val="13"/>
        </w:numPr>
        <w:rPr/>
      </w:pPr>
      <w:r>
        <w:rPr/>
        <w:t>Le Paraguay est devenu partie contractante du GATT le 6 janvier 1994, a ratifié l'Accord de Marrakech le 10 novembre 1994</w:t>
      </w:r>
      <w:r>
        <w:rPr>
          <w:rStyle w:val="FootnoteCharacters"/>
          <w:rStyle w:val="FootnoteAnchor"/>
          <w:szCs w:val="28"/>
        </w:rPr>
        <w:footnoteReference w:id="20"/>
      </w:r>
      <w:r>
        <w:rPr/>
        <w:t xml:space="preserve"> et est devenu Membre fondateur de l'OMC le 1</w:t>
      </w:r>
      <w:r>
        <w:rPr>
          <w:vertAlign w:val="superscript"/>
        </w:rPr>
        <w:t>er</w:t>
      </w:r>
      <w:r>
        <w:rPr/>
        <w:t xml:space="preserve"> janvier 1995.  Il accorde au minimum le traitement NPF à tous ses partenaires commerciaux.  Il n'est ni partie aux accords plurilatéraux sur le commerce des aéronefs civils, sur les marchés publics et sur les technologies de l'information, ni n'a le statut d'observateur les concernant.  Il a contracté des engagements dans le cadre de l'Accord général sur le commerce des services (AGCS) uniquement en ce qui concerne les services financiers et le tourisme (chapitre IV 5)).</w:t>
      </w:r>
    </w:p>
    <w:p>
      <w:pPr>
        <w:pStyle w:val="TextBody"/>
        <w:numPr>
          <w:ilvl w:val="5"/>
          <w:numId w:val="13"/>
        </w:numPr>
        <w:rPr/>
      </w:pPr>
      <w:r>
        <w:rPr/>
        <w:t>Le Paraguay a considérablement amélioré sa situation en matière de notifications depuis le dernier examen de ses politiques commerciales et a présenté un nombre relativement élevé de notifications à l'OMC (cadre AII.1).  Néanmoins, il lui en reste encore à présenter (au mois d'octobre 2004), s'agissant par exemple des notifications annuelles sur les entreprises commerciales d'État (conformément au Mémorandum d'accord sur l'interprétation de l'article XVII du GATT de 1994), le soutien interne (conformément à l'Accord sur l'agriculture) ou les procédures de licences d'importation.</w:t>
      </w:r>
    </w:p>
    <w:p>
      <w:pPr>
        <w:pStyle w:val="TextBody"/>
        <w:numPr>
          <w:ilvl w:val="5"/>
          <w:numId w:val="13"/>
        </w:numPr>
        <w:rPr/>
      </w:pPr>
      <w:r>
        <w:rPr/>
        <w:t>Le Paraguay a recouru assez fréquemment au mécanisme de règlement des différends de l'OMC pendant la période considérée.  Bien qu'il n'ait agi ni en qualité de plaignant ni de défendeur, depuis 1997, il a participé en tant que tierce partie à 14 affaires de règlement des différends portant sur dix questions différentes.  Si l'on décompose les affaires par secteur, on constate que les affaires auxquelles le Paraguay a pris part ont trait dans la majorité des cas à l'accès aux marchés pour les produits agricoles, comme le coton</w:t>
      </w:r>
      <w:r>
        <w:rPr>
          <w:rStyle w:val="FootnoteCharacters"/>
          <w:rStyle w:val="FootnoteAnchor"/>
          <w:szCs w:val="28"/>
        </w:rPr>
        <w:footnoteReference w:id="21"/>
      </w:r>
      <w:r>
        <w:rPr/>
        <w:t>;  les pêches en conserve</w:t>
      </w:r>
      <w:r>
        <w:rPr>
          <w:rStyle w:val="FootnoteCharacters"/>
          <w:rStyle w:val="FootnoteAnchor"/>
          <w:szCs w:val="28"/>
        </w:rPr>
        <w:footnoteReference w:id="22"/>
      </w:r>
      <w:r>
        <w:rPr/>
        <w:t>;  le blé, la farine de blé et les huiles végétales comestibles</w:t>
      </w:r>
      <w:r>
        <w:rPr>
          <w:rStyle w:val="FootnoteCharacters"/>
          <w:rStyle w:val="FootnoteAnchor"/>
          <w:szCs w:val="28"/>
        </w:rPr>
        <w:footnoteReference w:id="23"/>
      </w:r>
      <w:r>
        <w:rPr/>
        <w:t>;  la viande de volaille</w:t>
      </w:r>
      <w:r>
        <w:rPr>
          <w:rStyle w:val="FootnoteCharacters"/>
          <w:rStyle w:val="FootnoteAnchor"/>
          <w:szCs w:val="28"/>
        </w:rPr>
        <w:footnoteReference w:id="24"/>
      </w:r>
      <w:r>
        <w:rPr/>
        <w:t>;  les produits transformés à base d'oranges et de pamplemousses</w:t>
      </w:r>
      <w:r>
        <w:rPr>
          <w:rStyle w:val="FootnoteCharacters"/>
          <w:rStyle w:val="FootnoteAnchor"/>
          <w:szCs w:val="28"/>
        </w:rPr>
        <w:footnoteReference w:id="25"/>
      </w:r>
      <w:r>
        <w:rPr/>
        <w:t>;  le sucre</w:t>
      </w:r>
      <w:r>
        <w:rPr>
          <w:rStyle w:val="FootnoteCharacters"/>
          <w:rStyle w:val="FootnoteAnchor"/>
          <w:szCs w:val="28"/>
        </w:rPr>
        <w:footnoteReference w:id="26"/>
      </w:r>
      <w:r>
        <w:rPr/>
        <w:t>;  et les produits biotechnologiques.</w:t>
      </w:r>
      <w:r>
        <w:rPr>
          <w:rStyle w:val="FootnoteCharacters"/>
          <w:rStyle w:val="FootnoteAnchor"/>
          <w:szCs w:val="28"/>
        </w:rPr>
        <w:footnoteReference w:id="27"/>
      </w:r>
      <w:r>
        <w:rPr/>
        <w:t xml:space="preserve">  Le Paraguay a un intérêt direct dans l'affaire sur le coton car il exporte de grosses quantités de ce produit.  Il a également participé à deux affaires qui n'ont pas trait à l'agriculture, relatives à la chaussure</w:t>
      </w:r>
      <w:r>
        <w:rPr>
          <w:rStyle w:val="FootnoteCharacters"/>
          <w:rStyle w:val="FootnoteAnchor"/>
          <w:szCs w:val="28"/>
        </w:rPr>
        <w:footnoteReference w:id="28"/>
      </w:r>
      <w:r>
        <w:rPr/>
        <w:t xml:space="preserve"> et au "régime concernant les drogues".</w:t>
      </w:r>
      <w:r>
        <w:rPr>
          <w:rStyle w:val="FootnoteCharacters"/>
          <w:rStyle w:val="FootnoteAnchor"/>
          <w:szCs w:val="28"/>
        </w:rPr>
        <w:footnoteReference w:id="29"/>
      </w:r>
    </w:p>
    <w:p>
      <w:pPr>
        <w:pStyle w:val="TextBody"/>
        <w:numPr>
          <w:ilvl w:val="5"/>
          <w:numId w:val="13"/>
        </w:numPr>
        <w:rPr/>
      </w:pPr>
      <w:r>
        <w:rPr/>
        <w:t>Le Paraguay participe activement au processus de l'OMC et a établi plusieurs propositions dans les domaines visés par le Programme de Doha pour le développement, à titre individuel ou dans le cadre du MERCOSUR, du G</w:t>
        <w:noBreakHyphen/>
        <w:t>20, du Groupe de Cairns ou avec d'autres pays dotés de petites économies vulnérables.  Il a réitéré son ferme engagement en faveur du mandat conféré par les Ministres à Doha.</w:t>
      </w:r>
      <w:r>
        <w:rPr>
          <w:rStyle w:val="FootnoteCharacters"/>
          <w:rStyle w:val="FootnoteAnchor"/>
          <w:szCs w:val="28"/>
        </w:rPr>
        <w:footnoteReference w:id="30"/>
      </w:r>
      <w:r>
        <w:rPr/>
        <w:t xml:space="preserve">  Dans le cadre du cycle actuel de négociations, les principales préoccupations du Paraguay sont l'agriculture et le traitement spécial et différencié pour les pays en développement petits, vulnérables et sans littoral.</w:t>
      </w:r>
    </w:p>
    <w:p>
      <w:pPr>
        <w:pStyle w:val="TextBody"/>
        <w:numPr>
          <w:ilvl w:val="5"/>
          <w:numId w:val="13"/>
        </w:numPr>
        <w:rPr/>
      </w:pPr>
      <w:r>
        <w:rPr/>
        <w:t>Dans diverses réunions de comités, le Paraguay a indiqué qu'il considérait le développement de l'agriculture comme un aspect essentiel pour élever le niveau de vie de la population des pays en développement et des PMA.</w:t>
      </w:r>
      <w:r>
        <w:rPr>
          <w:rStyle w:val="FootnoteCharacters"/>
          <w:rStyle w:val="FootnoteAnchor"/>
          <w:szCs w:val="28"/>
        </w:rPr>
        <w:footnoteReference w:id="31"/>
      </w:r>
      <w:r>
        <w:rPr/>
        <w:t xml:space="preserve">  Pour ce qui est des négociations sur l'agriculture, il a présenté une proposition</w:t>
        <w:noBreakHyphen/>
        <w:t>cadre en septembre 2003 avec d'autres membres du G</w:t>
        <w:noBreakHyphen/>
        <w:t>20.</w:t>
      </w:r>
      <w:r>
        <w:rPr>
          <w:rStyle w:val="FootnoteCharacters"/>
          <w:rStyle w:val="FootnoteAnchor"/>
          <w:szCs w:val="28"/>
        </w:rPr>
        <w:footnoteReference w:id="32"/>
      </w:r>
      <w:r>
        <w:rPr/>
        <w:t xml:space="preserve">  Dans sa déclaration de juillet 2003 au Comité de l'agriculture, le Paraguay a affirmé qu'il était toujours attaché à l'accomplissement de l'objectif à long terme consistant à établir un système de commerce des produits agricoles équitable et axé sur le marché;  pour atteindre cet objectif, il faudrait corriger à court terme les déséquilibres et les distorsions des échanges.  En tant que pays en développement sans littoral dont les produits agricoles représentent près de 80 pour cent du volume total des exportations, il milite pour que l'on prenne dûment en compte les préoccupations des pays en développement.  Dans le cadre du Groupe de Cairns, il a proposé une formule concernant les crêtes tarifaires et la progressivité des droits de douane.  Il a également demandé que soient éliminées sans délai les diverses formes de subventions et de soutien interne qui faussent le commerce et la production.  Pour ce qui est de la sauvegarde spéciale, il est favorable à sa suppression dans le cas des pays développés et il appuie un nouveau mécanisme de sauvegarde spéciale pour les pays en développement, ainsi que la proposition de sauvegarde spéciale compensatoire.</w:t>
      </w:r>
      <w:r>
        <w:rPr>
          <w:rStyle w:val="FootnoteCharacters"/>
          <w:rStyle w:val="FootnoteAnchor"/>
          <w:szCs w:val="28"/>
        </w:rPr>
        <w:footnoteReference w:id="33"/>
      </w:r>
      <w:r>
        <w:rPr/>
        <w:t xml:space="preserve">  Le Paraguay estime que la sécurité alimentaire et la nécessité de protéger l'environnement sont les seules considérations autres que d'ordre commercial que les négociations en cours doivent prendre en compte.</w:t>
      </w:r>
    </w:p>
    <w:p>
      <w:pPr>
        <w:pStyle w:val="TextBody"/>
        <w:numPr>
          <w:ilvl w:val="5"/>
          <w:numId w:val="13"/>
        </w:numPr>
        <w:rPr/>
      </w:pPr>
      <w:r>
        <w:rPr/>
        <w:t>S'agissant des régimes préférentiels, le Paraguay estime que les préférences tarifaires destinées aux pays en développement doivent être conformes aux dispositions du paragraphe 3 de la Clause d'habilitation, et que par conséquent, l'octroi du traitement spécial et différencié aux pays en développement ne doit pas porter préjudice aux autres pays, ou qu'il faut tout au moins s'assurer de l'existence d'autres solutions, comme l'octroi d'une compensation.  Le Paraguay a également demandé que des possibilités soient ménagées de créer les conditions permettant aux petites économies vulnérables de prendre part aux échanges internationaux.  Il estime que les pays développés et les autres Membres qui le souhaitent peuvent accorder l'accès aux marchés en franchise de droits et sans contingent à titre autonome pour tous les produits présentant un intérêt pour les pays en développement qui ne sont pas suffisamment intégrés au système multilatéral et disposent de peu de produits d'exportation.</w:t>
      </w:r>
      <w:r>
        <w:rPr>
          <w:rStyle w:val="FootnoteCharacters"/>
          <w:rStyle w:val="FootnoteAnchor"/>
          <w:szCs w:val="28"/>
        </w:rPr>
        <w:footnoteReference w:id="34"/>
      </w:r>
    </w:p>
    <w:p>
      <w:pPr>
        <w:pStyle w:val="TextBody"/>
        <w:numPr>
          <w:ilvl w:val="5"/>
          <w:numId w:val="13"/>
        </w:numPr>
        <w:rPr/>
      </w:pPr>
      <w:r>
        <w:rPr/>
        <w:t>Lors de la préparation de la Conférence mondiale de Cancún, le Paraguay a présenté une communication conjointe au Comité des négociations commerciales, dans laquelle sont résumées diverses mesures clés devant être adoptées.</w:t>
      </w:r>
      <w:r>
        <w:rPr>
          <w:rStyle w:val="FootnoteCharacters"/>
          <w:rStyle w:val="FootnoteAnchor"/>
          <w:szCs w:val="28"/>
        </w:rPr>
        <w:footnoteReference w:id="35"/>
      </w:r>
      <w:r>
        <w:rPr/>
        <w:t xml:space="preserve">  Il s'agissait notamment de répondre aux questions et préoccupations liées à la mise en œuvre et au renforcement du traitement spécial et différencié pour les pays en développement;  d'adopter des modalités de négociation agricole prenant en compte les intérêts des pays en développement;  et de la réciprocité moins que totale dans les négociations sur l'accès aux marchés pour les produits non agricoles.</w:t>
      </w:r>
      <w:r>
        <w:rPr>
          <w:rStyle w:val="FootnoteCharacters"/>
          <w:rStyle w:val="FootnoteAnchor"/>
          <w:szCs w:val="28"/>
        </w:rPr>
        <w:footnoteReference w:id="36"/>
      </w:r>
      <w:r>
        <w:rPr/>
        <w:t xml:space="preserve">  Les pays du MERCOSUR ont présenté une communication qui contient des propositions analogues en vue d'un cadre de négociation sur l'accès aux marchés pour les produits non agricoles.  Le Paraguay a également manifesté son soutien à l'initiative du Bénin, du Burkina Faso, du Tchad et du Mali, qui prônait l'élimination des subventions au coton</w:t>
      </w:r>
      <w:r>
        <w:rPr>
          <w:rStyle w:val="FootnoteCharacters"/>
          <w:rStyle w:val="FootnoteAnchor"/>
          <w:szCs w:val="28"/>
        </w:rPr>
        <w:footnoteReference w:id="37"/>
      </w:r>
      <w:r>
        <w:rPr/>
        <w:t>, en indiquant que la culture du coton était l'une des activités qui généraient le plus d'emplois et de revenu dans les zones rurales du Paraguay, en particulier dans les petites exploitations agricoles.</w:t>
      </w:r>
      <w:r>
        <w:rPr>
          <w:rStyle w:val="FootnoteCharacters"/>
          <w:rStyle w:val="FootnoteAnchor"/>
          <w:szCs w:val="28"/>
        </w:rPr>
        <w:footnoteReference w:id="38"/>
      </w:r>
    </w:p>
    <w:p>
      <w:pPr>
        <w:pStyle w:val="TextBody"/>
        <w:numPr>
          <w:ilvl w:val="5"/>
          <w:numId w:val="13"/>
        </w:numPr>
        <w:rPr/>
      </w:pPr>
      <w:r>
        <w:rPr/>
        <w:t>Le Paraguay a également présenté des propositions concernant les entreprises commerciales d'État (avec le MERCOSUR, la Bolivie, le Chili et la Colombie) et les crédits à l'exportation (avec le MERCOSUR, la Bolivie, le Chili, le Costa Rica, le Guatemala, l'Inde et la Malaisie).</w:t>
      </w:r>
      <w:r>
        <w:rPr>
          <w:rStyle w:val="FootnoteCharacters"/>
          <w:rStyle w:val="FootnoteAnchor"/>
          <w:szCs w:val="28"/>
        </w:rPr>
        <w:footnoteReference w:id="39"/>
      </w:r>
      <w:r>
        <w:rPr/>
        <w:t xml:space="preserve">  Il a présenté une proposition conjointe au Groupe de négociation sur les règles concernant les mesures antidumping dans le secteur des textiles et du vêtement.</w:t>
      </w:r>
      <w:r>
        <w:rPr>
          <w:rStyle w:val="FootnoteCharacters"/>
          <w:rStyle w:val="FootnoteAnchor"/>
          <w:szCs w:val="28"/>
        </w:rPr>
        <w:footnoteReference w:id="40"/>
      </w:r>
    </w:p>
    <w:p>
      <w:pPr>
        <w:pStyle w:val="TextBody"/>
        <w:numPr>
          <w:ilvl w:val="5"/>
          <w:numId w:val="13"/>
        </w:numPr>
        <w:rPr/>
      </w:pPr>
      <w:r>
        <w:rPr/>
        <w:t>Pour ce qui est des services, le Paraguay et d'autres pays du MERCOSUR ont présenté une proposition en faveur de la libéralisation du commerce des services dans les secteurs et pour les modes de fourniture qui intéressent les pays en développement du point de vue des exportations.</w:t>
      </w:r>
      <w:r>
        <w:rPr>
          <w:rStyle w:val="FootnoteCharacters"/>
          <w:rStyle w:val="FootnoteAnchor"/>
          <w:szCs w:val="28"/>
        </w:rPr>
        <w:footnoteReference w:id="41"/>
      </w:r>
      <w:r>
        <w:rPr/>
        <w:t xml:space="preserve">  Dans cette proposition, il était indiqué que les examens des besoins économiques constituaient l'un des plus importants obstacles au commerce international des services et il était proposé que les pays développés Membres de l'OMC éliminent ces examens dans les secteurs et pour les modes de fourniture présentant un intérêt pour les exportations des pays en développement.  Dans une communication conjointe, le Paraguay a proposé que les mesures de libéralisation autonome prises par les pays en développement dans le secteur des services prennent en compte les négociations du Programme de Doha pour le développement.</w:t>
      </w:r>
      <w:r>
        <w:rPr>
          <w:rStyle w:val="FootnoteCharacters"/>
          <w:rStyle w:val="FootnoteAnchor"/>
          <w:szCs w:val="28"/>
        </w:rPr>
        <w:footnoteReference w:id="42"/>
      </w:r>
      <w:r>
        <w:rPr/>
        <w:t xml:space="preserve">  Le Paraguay et d'autres pays du MERCOSUR ont présenté une communication sur les services relatifs au tourisme dans laquelle ils préconisaient que les Membres de l'OMC prennent des engagements spécifiques sans limitation dans quatre sous</w:t>
        <w:noBreakHyphen/>
        <w:t>secteurs:  services d'hôtellerie et de restauration;  services d'agences de voyages et d'organisateurs touristiques, services de guides touristiques et autres services.</w:t>
      </w:r>
      <w:r>
        <w:rPr>
          <w:rStyle w:val="FootnoteCharacters"/>
          <w:rStyle w:val="FootnoteAnchor"/>
          <w:szCs w:val="28"/>
        </w:rPr>
        <w:footnoteReference w:id="43"/>
      </w:r>
    </w:p>
    <w:p>
      <w:pPr>
        <w:pStyle w:val="TextBody"/>
        <w:numPr>
          <w:ilvl w:val="5"/>
          <w:numId w:val="13"/>
        </w:numPr>
        <w:rPr/>
      </w:pPr>
      <w:r>
        <w:rPr/>
        <w:t>En avril 2003, le Paraguay a présenté son offre initiale en matière de services dans le cadre des négociations du Programme de Doha pour le développement.</w:t>
      </w:r>
      <w:r>
        <w:rPr>
          <w:rStyle w:val="FootnoteCharacters"/>
          <w:rStyle w:val="FootnoteAnchor"/>
          <w:szCs w:val="28"/>
        </w:rPr>
        <w:footnoteReference w:id="44"/>
      </w:r>
    </w:p>
    <w:p>
      <w:pPr>
        <w:pStyle w:val="TextBody"/>
        <w:numPr>
          <w:ilvl w:val="5"/>
          <w:numId w:val="13"/>
        </w:numPr>
        <w:rPr/>
      </w:pPr>
      <w:r>
        <w:rPr/>
        <w:t>Le Paraguay a également établi une proposition en vue des négociations sur les améliorations et clarifications à apporter au Mémorandum d'accord sur le règlement des différends, afin de renforcer le renforcement des règles qui accélèrent les procédures de règlement des différends commerciaux et de promouvoir les mesures favorisant un règlement rapide et à l'amiable des différends afin de réduire le coût des procédures y afférentes.</w:t>
      </w:r>
      <w:r>
        <w:rPr>
          <w:rStyle w:val="FootnoteCharacters"/>
          <w:rStyle w:val="FootnoteAnchor"/>
          <w:szCs w:val="28"/>
        </w:rPr>
        <w:footnoteReference w:id="45"/>
      </w:r>
    </w:p>
    <w:p>
      <w:pPr>
        <w:pStyle w:val="TextBody"/>
        <w:numPr>
          <w:ilvl w:val="5"/>
          <w:numId w:val="13"/>
        </w:numPr>
        <w:rPr/>
      </w:pPr>
      <w:r>
        <w:rPr/>
        <w:t>Conjointement avec d'autres Membres, le Paraguay a également présenté un programme de travail sur les petites économies vulnérables et a coparrainé des propositions pour remédier à certaines préoccupations et problèmes spécifiques affectant le commerce des pays dotés de petites économies.</w:t>
      </w:r>
      <w:r>
        <w:rPr>
          <w:rStyle w:val="FootnoteCharacters"/>
          <w:rStyle w:val="FootnoteAnchor"/>
          <w:szCs w:val="28"/>
        </w:rPr>
        <w:footnoteReference w:id="46"/>
      </w:r>
      <w:r>
        <w:rPr/>
        <w:t xml:space="preserve">  Dans ces documents, des inquiétudes sont exprimées, entre autres choses, au sujet de l'érosion des préférences;  de la charge supplémentaire que représente pour les pays en développement le fait d'accorder des conditions de réciprocité en contrepartie du traitement préférentiel et de faire des contributions incompatibles avec leurs propres besoins en matière de développement, de financement et de commerce;  de l'application de certaines règles;  de l'application de mesures sanitaires et phytosanitaires;  de l'absence de flexibilité appropriée pour les notifications et du recours au système de règlement des différends.  </w:t>
      </w:r>
    </w:p>
    <w:p>
      <w:pPr>
        <w:pStyle w:val="Heading3"/>
        <w:rPr/>
      </w:pPr>
      <w:r>
        <w:rPr/>
        <w:t>Accords commerciaux préférentiels</w:t>
      </w:r>
    </w:p>
    <w:p>
      <w:pPr>
        <w:pStyle w:val="Heading4"/>
        <w:rPr/>
      </w:pPr>
      <w:r>
        <w:rPr/>
        <w:t>Marché commun du Sud (MERCOSUR)</w:t>
      </w:r>
    </w:p>
    <w:p>
      <w:pPr>
        <w:pStyle w:val="TextBody"/>
        <w:numPr>
          <w:ilvl w:val="5"/>
          <w:numId w:val="13"/>
        </w:numPr>
        <w:rPr/>
      </w:pPr>
      <w:r>
        <w:rPr/>
        <w:t>Le Paraguay est membre fondateur, avec l'Argentine, le Brésil et l'Uruguay, du MERCOSUR établi en mars 1991 par le Traité d'Asunción.  Le MERCOSUR prévoit la création d'un marché commun et la libre circulation des marchandises, des services, des capitaux et de la main</w:t>
        <w:noBreakHyphen/>
        <w:t>d'œuvre entre les pays membres.</w:t>
      </w:r>
      <w:r>
        <w:rPr>
          <w:rStyle w:val="FootnoteCharacters"/>
          <w:rStyle w:val="FootnoteAnchor"/>
          <w:szCs w:val="28"/>
        </w:rPr>
        <w:footnoteReference w:id="47"/>
      </w:r>
      <w:r>
        <w:rPr/>
        <w:t xml:space="preserve">  Le MERCOSUR, qui n'était à l'origine qu'un accord signé dans le cadre de l'ALADI, est devenu un instrument juridique indépendant en 1995 et, depuis janvier 1997, il est ouvert à la participation d'autres pays de l'ALADI.  Le MERCOSUR a toujours les caractéristiques d'une union douanière imparfaite visant les objectifs typiques d'un Marché commun.</w:t>
      </w:r>
    </w:p>
    <w:p>
      <w:pPr>
        <w:pStyle w:val="TextBody"/>
        <w:numPr>
          <w:ilvl w:val="5"/>
          <w:numId w:val="13"/>
        </w:numPr>
        <w:rPr/>
      </w:pPr>
      <w:r>
        <w:rPr/>
        <w:t>Le MERCOSUR a été initialement notifié au GATT en juillet 1992 au titre de la Clause d'habilitation.</w:t>
      </w:r>
      <w:r>
        <w:rPr>
          <w:rStyle w:val="FootnoteCharacters"/>
          <w:rStyle w:val="FootnoteAnchor"/>
          <w:szCs w:val="28"/>
        </w:rPr>
        <w:footnoteReference w:id="48"/>
      </w:r>
      <w:r>
        <w:rPr/>
        <w:t xml:space="preserve"> Depuis février 1996, le Comité des accords commerciaux régionaux examine le MERCOSUR à la lumière des dispositions pertinentes du GATT de 1994, y compris l'article XXIV (sur les unions douanières et les zones de libre</w:t>
        <w:noBreakHyphen/>
        <w:t>échange).  À ce jour, le Groupe de travail du MERCOSUR, créé en mai 1993, a examiné le fonctionnement du Traité d'Asunción au cours de trois réunions, dont la dernière s'est tenue en mai 1997.</w:t>
      </w:r>
      <w:r>
        <w:rPr>
          <w:rStyle w:val="FootnoteCharacters"/>
          <w:rStyle w:val="FootnoteAnchor"/>
          <w:szCs w:val="28"/>
        </w:rPr>
        <w:footnoteReference w:id="49"/>
      </w:r>
      <w:r>
        <w:rPr/>
        <w:t xml:space="preserve">  Les pays du MERCOSUR ont fourni à l'OMC des renseignements sur de nombreux aspects de leur cadre institutionnel et juridique.</w:t>
      </w:r>
      <w:r>
        <w:rPr>
          <w:rStyle w:val="FootnoteCharacters"/>
          <w:rStyle w:val="FootnoteAnchor"/>
          <w:szCs w:val="28"/>
        </w:rPr>
        <w:footnoteReference w:id="50"/>
      </w:r>
      <w:r>
        <w:rPr/>
        <w:t xml:space="preserve">  À la réunion de mars 2004, le Comité des accords commerciaux régionaux a indiqué que l'examen du MERCOSUR devrait en principe se terminer en mars 2005 au plus tard.</w:t>
      </w:r>
    </w:p>
    <w:p>
      <w:pPr>
        <w:pStyle w:val="TextBody"/>
        <w:numPr>
          <w:ilvl w:val="5"/>
          <w:numId w:val="13"/>
        </w:numPr>
        <w:rPr/>
      </w:pPr>
      <w:r>
        <w:rPr/>
        <w:t>Pour le Paraguay, le MERCOSUR est un moyen de surmonter les faiblesses structurelles liées à l'exiguïté du marché intérieur et aux coûts élevés des transports dus au fait que le pays est sans littoral.  Le Paraguay est membre de l'union douanière et définit donc sa politique commerciale en concertation avec ses partenaires régionaux.</w:t>
      </w:r>
      <w:r>
        <w:rPr>
          <w:rStyle w:val="FootnoteCharacters"/>
          <w:rStyle w:val="FootnoteAnchor"/>
          <w:szCs w:val="28"/>
        </w:rPr>
        <w:footnoteReference w:id="51"/>
      </w:r>
      <w:r>
        <w:rPr/>
        <w:t xml:space="preserve">  Dans ce contexte, il a appuyé l'adoption d'un TEC de bas niveau pour aider à l'adaptation structurelle des industries nationales et améliorer leur compétitivité, conformément aux critères de l'efficience économique.  De même, le gouvernement s'est attaché à trouver d'autres solutions conduisant à une meilleure intégration dans l'économie régionale.</w:t>
      </w:r>
    </w:p>
    <w:p>
      <w:pPr>
        <w:pStyle w:val="TextBody"/>
        <w:numPr>
          <w:ilvl w:val="5"/>
          <w:numId w:val="13"/>
        </w:numPr>
        <w:rPr/>
      </w:pPr>
      <w:r>
        <w:rPr/>
        <w:t>Ces dernières années, l'activité des représentants du Paraguay dans les organes de décision du MERCOSUR s'est centrée sur l'élaboration de mesures permettant de corriger et d'atténuer les déséquilibres existants dans la région.  Parmi les succès méritant d'être soulignés figurent la reconnaissance des déséquilibres existants dans la région, dont témoignent certaines décisions du Conseil du Marché commun du MERCOSUR</w:t>
      </w:r>
      <w:r>
        <w:rPr>
          <w:rStyle w:val="FootnoteCharacters"/>
          <w:rStyle w:val="FootnoteAnchor"/>
          <w:szCs w:val="28"/>
        </w:rPr>
        <w:footnoteReference w:id="52"/>
      </w:r>
      <w:r>
        <w:rPr/>
        <w:t>;  les préférences commerciales et le traitement spécial et différencié accordé dans les négociations externes du MERCOSUR;  et les succès remportés en matière politique et sociale dans le cadre du MERCOSUR.</w:t>
      </w:r>
    </w:p>
    <w:p>
      <w:pPr>
        <w:pStyle w:val="TextBody"/>
        <w:numPr>
          <w:ilvl w:val="5"/>
          <w:numId w:val="13"/>
        </w:numPr>
        <w:rPr/>
      </w:pPr>
      <w:r>
        <w:rPr/>
        <w:t>La structure institutionnelle du MERCOSUR, telle qu'elle a été établie par le Protocole d'Ouro Preto de 1994 (en vigueur depuis décembre 1995), comprend les organes ci</w:t>
        <w:noBreakHyphen/>
        <w:t>après par ordre hiérarchique:  le Conseil du Marché commun, composé des Ministres des relations extérieures et de l'économie, qui se réunit au moins une fois par semestre et qui est chargé des questions relatives au renforcement de l'intégration régionale et à l'accomplissement des objectifs du Traité d'Asunción;  le Groupe du Marché commun, organe exécutif chargé de superviser l'application du Traité d'Asunción, qui rend des décisions à caractère obligatoire pour les Pays Membres et qui mène ses travaux dans le cadre de groupes de travail thématiques;  la Commission du commerce du MERCOSUR, qui se réunit au moins une fois par mois, qui veille à la mise en œuvre des instruments de la politique commerciale commune et procède à l'examen des questions qui touchent à la politique commerciale commune, au commerce intracommunautaire et aux pays tiers;  et la Commission parlementaire conjointe et le Comité consultatif économique et social, qui sont deux organes à caractère consultatif.</w:t>
      </w:r>
    </w:p>
    <w:p>
      <w:pPr>
        <w:pStyle w:val="TextBody"/>
        <w:numPr>
          <w:ilvl w:val="5"/>
          <w:numId w:val="13"/>
        </w:numPr>
        <w:rPr/>
      </w:pPr>
      <w:r>
        <w:rPr/>
        <w:t>Depuis le dernier examen de la politique commerciale du Paraguay, plusieurs changements institutionnels sont survenus dans les organes du MERCOSUR.  On a notamment institué la Commission des représentants permanents du MERCOSUR (CRPM), composée de représentants des quatre pays Membres et d'un président.</w:t>
      </w:r>
      <w:r>
        <w:rPr>
          <w:rStyle w:val="FootnoteCharacters"/>
          <w:rStyle w:val="FootnoteAnchor"/>
          <w:szCs w:val="28"/>
        </w:rPr>
        <w:footnoteReference w:id="53"/>
      </w:r>
      <w:r>
        <w:rPr/>
        <w:t xml:space="preserve">  La CRPM est un organe subsidiaire du Conseil du Marché commun dont le mandat est de seconder la présidence tournante, présenter des initiatives et des propositions concernant l'intégration régionale, les négociations extérieures et la formation du Marché commun, et resserrer les relations économiques, sociales et parlementaires au sein du MERCOSUR.  Grâce à un mandat conféré par le Conseil, le Président de la CRPM peut représenter le MERCOSUR dans ses relations avec les pays tiers et les organisations internationales dans les domaines de sa compétence. Le Secrétariat administratif du MERCOSUR s'est également transformé en Secrétariat technique.</w:t>
      </w:r>
      <w:r>
        <w:rPr>
          <w:rStyle w:val="FootnoteCharacters"/>
          <w:rStyle w:val="FootnoteAnchor"/>
          <w:szCs w:val="28"/>
        </w:rPr>
        <w:footnoteReference w:id="54"/>
      </w:r>
    </w:p>
    <w:p>
      <w:pPr>
        <w:pStyle w:val="TextBody"/>
        <w:numPr>
          <w:ilvl w:val="5"/>
          <w:numId w:val="13"/>
        </w:numPr>
        <w:rPr/>
      </w:pPr>
      <w:r>
        <w:rPr/>
        <w:t>On a également réformé le mécanisme de règlement des différends. En remplacement du Protocole de Brasilia, on a adopté le Protocole de Olivos, signé en 2002 et entré en vigueur à compter de janvier 2004.  Le nouveau mécanisme comprend:  le choix de l'instance compétente (le MERCOSUR ou l'OMC), la possibilité de recourir à la médiation du Groupe du Marché commun et la création d'une procédure d'examen.  La principale innovation est la création d'un tribunal d'examen permanent composé de cinq arbitres dont le siège est à Asunción.</w:t>
      </w:r>
    </w:p>
    <w:p>
      <w:pPr>
        <w:pStyle w:val="TextBody"/>
        <w:numPr>
          <w:ilvl w:val="5"/>
          <w:numId w:val="13"/>
        </w:numPr>
        <w:rPr/>
      </w:pPr>
      <w:r>
        <w:rPr/>
        <w:t>La libre circulation du commerce intrazone a été consacrée dans le Programme de libéralisation commerciale en vertu duquel entre juin 1991 et le 31 décembre 1994, on a éliminé pratiquement tous les obstacles tarifaires au commerce entre les pays membres, touchant près de 95 pour cent du commerce intrarégional (les échanges exclus concernent les produits soumis au régime d'ajustement final, et des exceptions ont été maintenues notamment pour l'automobile et le sucre).  Le régime d'ajustement, convenu en août 1994, prévoit l'élimination progressive des derniers droits appliqués aux échanges intrarégionaux.  Les produits sensibles ont été consignés sur différentes listes d'ajustement, moyennant une élimination progressive des droits entre le 1</w:t>
      </w:r>
      <w:r>
        <w:rPr>
          <w:vertAlign w:val="superscript"/>
        </w:rPr>
        <w:t>er</w:t>
      </w:r>
      <w:r>
        <w:rPr/>
        <w:t xml:space="preserve"> janvier 1995 et le 31 décembre 1998 dans le cas de l'Argentine et du Brésil et entre le 1</w:t>
      </w:r>
      <w:r>
        <w:rPr>
          <w:vertAlign w:val="superscript"/>
        </w:rPr>
        <w:t>er</w:t>
      </w:r>
      <w:r>
        <w:rPr/>
        <w:t xml:space="preserve"> janvier 1996 et le 31 décembre 1999 dans le cas du Paraguay et de l'Uruguay.  Le régime d'ajustement est resté en vigueur jusqu'en 1999.</w:t>
      </w:r>
    </w:p>
    <w:p>
      <w:pPr>
        <w:pStyle w:val="TextBody"/>
        <w:numPr>
          <w:ilvl w:val="5"/>
          <w:numId w:val="13"/>
        </w:numPr>
        <w:rPr/>
      </w:pPr>
      <w:r>
        <w:rPr/>
        <w:t>Exception faite des secteurs du sucre et de l'automobile, depuis le 1</w:t>
      </w:r>
      <w:r>
        <w:rPr>
          <w:vertAlign w:val="superscript"/>
        </w:rPr>
        <w:t>er</w:t>
      </w:r>
      <w:r>
        <w:rPr/>
        <w:t xml:space="preserve"> janvier 2000, le Paraguay n'applique plus de droits de douane au commerce intrazone.  Conformément à ce qui avait été convenu, le régime de libre circulation intrazone aurait dû s'étendre pour soumettre progressivement les secteurs du sucre et de l'automobile aux règles du MERCOSUR, mais l'on n'a pas encore fixé de dates spécifiques pour l'intégration de ces filières à la politique commerciale commune.</w:t>
      </w:r>
    </w:p>
    <w:p>
      <w:pPr>
        <w:pStyle w:val="TextBody"/>
        <w:numPr>
          <w:ilvl w:val="5"/>
          <w:numId w:val="13"/>
        </w:numPr>
        <w:rPr/>
      </w:pPr>
      <w:r>
        <w:rPr/>
        <w:t>Le Paraguay bénéficie des règles d'origine préférentielles dans le cadre du MERCOSUR.</w:t>
      </w:r>
      <w:r>
        <w:rPr>
          <w:rStyle w:val="FootnoteCharacters"/>
          <w:rStyle w:val="FootnoteAnchor"/>
          <w:szCs w:val="28"/>
        </w:rPr>
        <w:footnoteReference w:id="55"/>
      </w:r>
      <w:r>
        <w:rPr/>
        <w:t xml:space="preserve">  Le régime d'origine est resté inchangé jusqu'en décembre 2003, lorsqu'un nouveau régime a été défini.</w:t>
      </w:r>
      <w:r>
        <w:rPr>
          <w:rStyle w:val="FootnoteCharacters"/>
          <w:rStyle w:val="FootnoteAnchor"/>
          <w:szCs w:val="28"/>
        </w:rPr>
        <w:footnoteReference w:id="56"/>
      </w:r>
      <w:r>
        <w:rPr/>
        <w:t xml:space="preserve">  À titre de dérogation à la discipline commune, un produit ne sera considéré comme originaire du Paraguay que si le pourcentage de contenu régional est de 40 pour cent jusqu'en 2008, de 50 pour cent jusqu'en 2014 et de 60 pour cent à partir de 2014 (voir également le chapitre III 2) iii)).</w:t>
      </w:r>
    </w:p>
    <w:p>
      <w:pPr>
        <w:pStyle w:val="TextBody"/>
        <w:numPr>
          <w:ilvl w:val="5"/>
          <w:numId w:val="13"/>
        </w:numPr>
        <w:rPr/>
      </w:pPr>
      <w:r>
        <w:rPr/>
        <w:t>Le MERCOSUR a signé un accord de libre</w:t>
        <w:noBreakHyphen/>
        <w:t>échange avec le Venezuela, la Colombie, l'Équateur et le Pérou par lequel le Paraguay bénéficie d'un régime d'origine différencié en vertu de son statut de pays relativement moins développé de l'ALADI, lequel prévoit le cumul diagonal.</w:t>
      </w:r>
    </w:p>
    <w:p>
      <w:pPr>
        <w:pStyle w:val="TextBody"/>
        <w:numPr>
          <w:ilvl w:val="5"/>
          <w:numId w:val="13"/>
        </w:numPr>
        <w:rPr/>
      </w:pPr>
      <w:r>
        <w:rPr/>
        <w:t>D'après les données fournies par les autorités, le TEC du MERCOSUR, qui est en vigueur depuis janvier 1995, vise 50 pour cent environ des importations du Paraguay provenant de pays extérieurs à la région.  Initialement, il était prévu que le TEC soir pleinement mis en œuvre en 2001 pour l'Argentine et le Brésil, et en 2006 pour le Paraguay et l'Uruguay.  Dans le cas du Paraguay, les taux appliqués par le Paraguay devront être relevés pour converger vers le niveau du TEC.  Les taux du TEC du MERCOSUR ne peuvent être modifiés qu'avec l'accord de tous les membres.</w:t>
      </w:r>
    </w:p>
    <w:p>
      <w:pPr>
        <w:pStyle w:val="TextBody"/>
        <w:numPr>
          <w:ilvl w:val="5"/>
          <w:numId w:val="13"/>
        </w:numPr>
        <w:rPr/>
      </w:pPr>
      <w:r>
        <w:rPr/>
        <w:t>Comme il est indiqué au chapitre III 2) iv), le Paraguay applique certaines exceptions au TEC, spécifiées dans les listes appelées "Listes d'exceptions au TEC".  L'application de ces exceptions se traduit par des écarts entre les niveaux tarifaires prévus dans le TEC et les niveaux appliqués par le Paraguay.  Pour l'équivalent de 80 pour cent des produits relevant de l'ensemble des positions tarifaires, le niveau du TEC équivaut à celui appliqué par le Paraguay, et pour les 20 pour cent restants, les taux de droits appliqués diffèrent.  Par ailleurs, pour cet ensemble de lignes tarifaires, 4 pour cent des droits de douane sont supérieurs à ceux prévus par le TEC (pour les produits ayant principalement à voir avec les textiles et les vêtements, le matériel informatique, le sucre et les pièces automobiles) et les 96 pour cent restants se situent à un niveau inférieur à celui du TEC.</w:t>
      </w:r>
    </w:p>
    <w:p>
      <w:pPr>
        <w:pStyle w:val="TextBody"/>
        <w:numPr>
          <w:ilvl w:val="5"/>
          <w:numId w:val="13"/>
        </w:numPr>
        <w:rPr/>
      </w:pPr>
      <w:r>
        <w:rPr/>
        <w:t>Les membres du MERCOSUR ont lancé un processus de renforcement de l'union douanière en signant l'Accord sur l'élimination du double recouvrement du TER et la répartition des recettes douanières dans le MERCOSUR.</w:t>
      </w:r>
      <w:r>
        <w:rPr>
          <w:rStyle w:val="FootnoteCharacters"/>
          <w:rStyle w:val="FootnoteAnchor"/>
          <w:szCs w:val="28"/>
        </w:rPr>
        <w:footnoteReference w:id="57"/>
      </w:r>
      <w:r>
        <w:rPr/>
        <w:t xml:space="preserve">  Cet accord confère le caractère de produit originaire aux produits importés de pays extérieurs au MERCOSUR qui satisfont à la politique tarifaire commune.  Toutefois, ce processus dépend, entre autres choses, de l'interconnexion des systèmes informatiques de gestion douanière, de l'adoption d'un document douanier unique du MERCOSUR, l'établissement d'une base de données sur les enregistrements de contrevenants régionaux, l'application de règles communes pour l'application de l'évaluation en douane et la mise en place effective de zones de contrôle intégré aux frontières.</w:t>
      </w:r>
    </w:p>
    <w:p>
      <w:pPr>
        <w:pStyle w:val="TextBody"/>
        <w:numPr>
          <w:ilvl w:val="5"/>
          <w:numId w:val="13"/>
        </w:numPr>
        <w:rPr/>
      </w:pPr>
      <w:r>
        <w:rPr/>
        <w:t>En 2002, le Conseil du Marché commun a adopté l'Accord antidumping et l'Accord sur les subventions et les mesures compensatoires de l'OMC aux fins de leur mise en œuvre pour le commerce intrazone.</w:t>
      </w:r>
      <w:r>
        <w:rPr>
          <w:rStyle w:val="FootnoteCharacters"/>
          <w:rStyle w:val="FootnoteAnchor"/>
          <w:szCs w:val="28"/>
        </w:rPr>
        <w:footnoteReference w:id="58"/>
      </w:r>
      <w:r>
        <w:rPr/>
        <w:t xml:space="preserve">  Le MERCOSUR a adopté des mesures visant à discipliner la défense commerciale qui s'appliquent au commerce intrazone en complément des règles de l'OMC.</w:t>
      </w:r>
      <w:r>
        <w:rPr>
          <w:rStyle w:val="FootnoteCharacters"/>
          <w:rStyle w:val="FootnoteAnchor"/>
          <w:szCs w:val="28"/>
        </w:rPr>
        <w:footnoteReference w:id="59"/>
      </w:r>
      <w:r>
        <w:rPr/>
        <w:t xml:space="preserve">  En 2003, le Conseil du Marché commun a adopté un protocole MERCOSUR sur les marchés publics qui entrera en vigueur une fois que deux des quatre membres l'auront ratifié;  au début de 2005, le Protocole n'avait été ratifié par aucun membre.  Le Protocole contient des dispositions sur la transparence des procédures des marchés publics et des dispositions asymétriques entre pays membres pour ce qui est du traitement national et de la clause de la nation la plus favorisée.  Le Règlement correspondant a été approuvé en décembre 2004.</w:t>
      </w:r>
      <w:r>
        <w:rPr>
          <w:rStyle w:val="FootnoteCharacters"/>
          <w:rStyle w:val="FootnoteAnchor"/>
          <w:szCs w:val="28"/>
        </w:rPr>
        <w:footnoteReference w:id="60"/>
      </w:r>
      <w:r>
        <w:rPr/>
        <w:t xml:space="preserve">  </w:t>
      </w:r>
    </w:p>
    <w:p>
      <w:pPr>
        <w:pStyle w:val="TextBody"/>
        <w:numPr>
          <w:ilvl w:val="5"/>
          <w:numId w:val="13"/>
        </w:numPr>
        <w:rPr/>
      </w:pPr>
      <w:r>
        <w:rPr/>
        <w:t>Les pays du MERCOSUR ont signé en 1997 le Protocole de Montevideo qui vise à la libéralisation des services pendant un intervalle de dix ans.  Le Protocole a été ratifié par l'Argentine et l'Uruguay et est en cours de ratification par le Brésil.  Au Paraguay, le Protocole est à l'examen à la Commission des relations extérieures du Sénat.  Il entrera en vigueur sous réserve que trois membres au moins du bloc le ratifie.  Le Traité, dont la structure s'inspire de celle de l'AGCS de l'OMC, est complété par quatre annexes:  mouvement des personnes physiques, services financiers, transports terrestres et maritimes et transports aériens.  De plus, le Conseil du Marché commun a disposé que dans le cadre du processus de réglementation des secteurs des services, les services et les prestations de services des autres États parties seront exemptés des restrictions à l'accès au marché et au traitement national du moment qu'ils sont libéralisés et qu'ils figurent dans les listes des autres États parties.  On s'est également accordé sur la création d'un "visa MERCOSUR" temporaire qui facilite l'entrée et le séjour des personnes physiques et sur un accord</w:t>
        <w:noBreakHyphen/>
        <w:t>cadre qui facilite la reconnaissance mutuelle des licences professionnelles.</w:t>
      </w:r>
    </w:p>
    <w:p>
      <w:pPr>
        <w:pStyle w:val="TextBody"/>
        <w:numPr>
          <w:ilvl w:val="5"/>
          <w:numId w:val="13"/>
        </w:numPr>
        <w:rPr/>
      </w:pPr>
      <w:r>
        <w:rPr/>
        <w:t>Par ailleurs, les ministres des pays membres du MERCOSUR se rencontrent périodiquement pour coordonner leur position sur des questions comme le commerce, la coordination des politiques macro</w:t>
        <w:noBreakHyphen/>
        <w:t>économiques et sectorielles et pour adopter des positions communes dans les enceintes internationales.  La coordination est également renforcée dans d'autres domaines que l'économie, car, en application des objectifs d'un marché commun, le MERCOSUR a un programme de travail diversifié englobant notamment l'environnement, la justice, l'éducation et la libre circulation de la main</w:t>
        <w:noBreakHyphen/>
        <w:t>d'œuvre.</w:t>
      </w:r>
    </w:p>
    <w:p>
      <w:pPr>
        <w:pStyle w:val="TextBody"/>
        <w:numPr>
          <w:ilvl w:val="5"/>
          <w:numId w:val="13"/>
        </w:numPr>
        <w:rPr/>
      </w:pPr>
      <w:r>
        <w:rPr/>
        <w:t>Pour ce qui est de la coordination des politiques économiques, on a institué en 2000 le Groupe de surveillance macro</w:t>
        <w:noBreakHyphen/>
        <w:t>économique composé de représentants des ministères des finances et des banques centrales.</w:t>
      </w:r>
      <w:r>
        <w:rPr>
          <w:rStyle w:val="FootnoteCharacters"/>
          <w:rStyle w:val="FootnoteAnchor"/>
          <w:szCs w:val="28"/>
        </w:rPr>
        <w:footnoteReference w:id="61"/>
      </w:r>
      <w:r>
        <w:rPr/>
        <w:t xml:space="preserve">  Parmi ses objectifs initiaux, on distingue l'harmonisation des statistiques macro</w:t>
        <w:noBreakHyphen/>
        <w:t>économiques, la publication mensuelle d'indicateurs fiscaux, la fixation d'objectifs en matière d'inflation, de déficit, d'endettement, et de la révision des législations nationales afférentes aux questions financières et aux marchés de capitaux.  Les objectifs établis au sein du Groupe de surveillance économique ont été sanctionnés dans la "Déclaration de Florianópolis" du 15 décembre 2000 et en décembre 2002, les Ministres des finances et les Présidents des banques centrales ont réaffirmé ce compromis à long terme.  Les autorités ont fait savoir que le Paraguay participe régulièrement aux réunions à caractère technique du Groupe.</w:t>
      </w:r>
    </w:p>
    <w:p>
      <w:pPr>
        <w:pStyle w:val="TextBody"/>
        <w:numPr>
          <w:ilvl w:val="5"/>
          <w:numId w:val="13"/>
        </w:numPr>
        <w:rPr/>
      </w:pPr>
      <w:r>
        <w:rPr/>
        <w:t>Sur le plan externe, les membres du MERCOSUR ont adopté des positions communes dans la renégociation des accords préférentiels concertés dans le cadre de l'ALADI et dans la négociation de nouveaux accords avec des partenaires régionaux et extrarégionaux.  Dans certaines occasions, on a utilisé la méthode dite du "quatre plus un" (qui consiste en ce que les membres du MERCOSUR négocient collectivement avec divers pays) et dans ce contexte, des accords ont été conclus avec certains pays sud-américains qui ont ainsi obtenu le statut de membres associés (voir ci</w:t>
        <w:noBreakHyphen/>
        <w:t>après).  Les Membres de l'OMC ont été informés de la conclusion des accords avec le Chili et la Bolivie dans un rapport présenté par le Secrétariat de l'ALADI au Comité du commerce et du développement, mais aucune notification officielle n'a été présentée.</w:t>
      </w:r>
      <w:r>
        <w:rPr>
          <w:rStyle w:val="FootnoteCharacters"/>
          <w:rStyle w:val="FootnoteAnchor"/>
          <w:szCs w:val="28"/>
        </w:rPr>
        <w:footnoteReference w:id="62"/>
      </w:r>
      <w:r>
        <w:rPr/>
        <w:t xml:space="preserve">  Les accords conclus avec le Pérou, la Colombie, le Venezuela, l'Équateur et le Mexique n'ont pas non plus été notifiés (voir ci</w:t>
        <w:noBreakHyphen/>
        <w:t>après).</w:t>
      </w:r>
    </w:p>
    <w:p>
      <w:pPr>
        <w:pStyle w:val="Heading4"/>
        <w:rPr/>
      </w:pPr>
      <w:r>
        <w:rPr/>
        <w:t>Association latino</w:t>
        <w:noBreakHyphen/>
        <w:t>américaine d'intégration (ALADI)</w:t>
      </w:r>
    </w:p>
    <w:p>
      <w:pPr>
        <w:pStyle w:val="TextBody"/>
        <w:numPr>
          <w:ilvl w:val="5"/>
          <w:numId w:val="13"/>
        </w:numPr>
        <w:rPr/>
      </w:pPr>
      <w:r>
        <w:rPr/>
        <w:t>Le Paraguay est membre de l'Association latino</w:t>
        <w:noBreakHyphen/>
        <w:t>américaine d'intégration (ALADI), créée en 1980 par le Traité de Montevideo pour remplacer l'Association latino</w:t>
        <w:noBreakHyphen/>
        <w:t>américaine de libre</w:t>
        <w:noBreakHyphen/>
        <w:t>échange (ALALE).  L'objectif à long terme de ce Traité est l'établissement graduel et progressif d'un marché commun latino</w:t>
        <w:noBreakHyphen/>
        <w:t>américain.  Deux grandes catégories d'instruments sont utilisés pour atteindre les objectifs de l'ALADI:  les accords de portée régionale, auxquels tous les États membres participent selon leur niveau de développement</w:t>
      </w:r>
      <w:r>
        <w:rPr>
          <w:rStyle w:val="FootnoteCharacters"/>
          <w:rStyle w:val="FootnoteAnchor"/>
          <w:szCs w:val="28"/>
        </w:rPr>
        <w:footnoteReference w:id="63"/>
      </w:r>
      <w:r>
        <w:rPr/>
        <w:t xml:space="preserve"> et les accords de </w:t>
      </w:r>
      <w:bookmarkStart w:id="0" w:name="hit4"/>
      <w:bookmarkEnd w:id="0"/>
      <w:r>
        <w:rPr/>
        <w:t>portée partielle qui ne lient que leurs signataires.  Les pays de l'ALADI sont classés en trois catégories:  i) pays les plus développés, ii) pays moyennement développés et iii) pays relativement moins développés.  Le Paraguay se classe parmi les pays relativement moins développés.</w:t>
      </w:r>
    </w:p>
    <w:p>
      <w:pPr>
        <w:pStyle w:val="TextBody"/>
        <w:numPr>
          <w:ilvl w:val="5"/>
          <w:numId w:val="13"/>
        </w:numPr>
        <w:rPr/>
      </w:pPr>
      <w:r>
        <w:rPr/>
        <w:t>Le Paraguay a conclu des accords de portée partielle avec tous les membres de l'ALADI</w:t>
      </w:r>
      <w:r>
        <w:rPr>
          <w:rStyle w:val="FootnoteCharacters"/>
          <w:rStyle w:val="FootnoteAnchor"/>
          <w:szCs w:val="28"/>
        </w:rPr>
        <w:footnoteReference w:id="64"/>
      </w:r>
      <w:r>
        <w:rPr/>
        <w:t xml:space="preserve"> et des accords de complémentarité économique avec la Bolivie, la Colombie, l'Équateur, le Mexique, le Pérou, le Venezuela et Cuba.  En outre, conjointement avec ses partenaires du MERCOSUR, il a renégocié la multilatéralisation de certains accords bilatéraux existants (dénommés "patrimoine historique").</w:t>
      </w:r>
    </w:p>
    <w:p>
      <w:pPr>
        <w:pStyle w:val="TextBody"/>
        <w:numPr>
          <w:ilvl w:val="5"/>
          <w:numId w:val="13"/>
        </w:numPr>
        <w:rPr/>
      </w:pPr>
      <w:r>
        <w:rPr/>
        <w:t>L'Accord de complémentarité économique n° 35 conclu entre le MERCOSUR et le Chili en vue de la création d'une zone de libre</w:t>
        <w:noBreakHyphen/>
        <w:t>échange est entré en vigueur en 1996 pour une durée d'application indéfinie.  Le Programme de libéralisation commerciale en vigueur s'applique conformément aux dispositions de l'Accord.  Les produits visés par le régime général et l'Annexe 1 (patrimoine historique), qui représentent 80 pour cent de l'ensemble des positions tarifaires, bénéficient d'une préférence de 100 pour cent.  Le rythme de réduction des droits reste conforme aux dispositions de l'Accord.  Pour les positions tarifaires jugées sensibles, il s'effectue par tranches de dix, 15 et 16 ans, se terminant en 2006, 2011 et 2012 respectivement.  Il existe cependant pour un petit nombre de produits un calendrier établi sur dix ans à compter de l'entrée en vigueur, qui doit être fixé par la Commission d'administration.  Les produits sensibles représentent 20 pour cent de l'ensemble des positions tarifaires.</w:t>
      </w:r>
    </w:p>
    <w:p>
      <w:pPr>
        <w:pStyle w:val="TextBody"/>
        <w:numPr>
          <w:ilvl w:val="5"/>
          <w:numId w:val="13"/>
        </w:numPr>
        <w:rPr/>
      </w:pPr>
      <w:r>
        <w:rPr/>
        <w:t>L'Accord de complémentarité économique n° 36 conclu entre le MERCOSUR et la Bolivie en vue de la création d'une zone de libre</w:t>
        <w:noBreakHyphen/>
        <w:t>échange est entré en vigueur en 1997.  Le Programme de libéralisation commerciale en vigueur s'applique conformément aux dispositions de l'Accord.  Les produits relevant du calendrier général de réduction et du calendrier relatif aux produits visés par le patrimoine historique seront assujettis à des droits progressivement dégressifs pendant une période de dix ans qui viendra à expiration en 2006.  Les calendriers relatifs aux produits sensibles définissent pour les pays du MERCOSUR des périodes de réduction plus longues qui prendront effet en 2005 et s'achèveront en 2011.  Le calendrier relatif aux produits sensibles pour la Bolivie prévoit un processus de réduction des droits qui commencera en 2005 et se terminera en 2014.  Sur l'ensemble des positions tarifaires, 82 pour cent figurent dans le calendrier général et le calendrier relatif au patrimoine historique et les 22 pour cent restants figurent dans le calendrier relatif aux produits sensibles.  On a prévu d'atteindre un taux de préférence de 100 pour cent en 2006 pour 93 pour cent des positions tarifaires.  Les exceptions maintenues par le Paraguay resteront en vigueur jusqu'au 31 décembre 2010.  Les membres de la Commission d'administration de l'Accord examinent actuellement des propositions visant à resserrer ces calendriers, qu'il s'agisse du calendrier général ou de celui relatif aux produits sensibles, moyennant un traitement différencié accordé par le Brésil et l'Argentine à la Bolivie et un traitement réciproque pour l'Uruguay, le Paraguay et la Bolivie.</w:t>
      </w:r>
    </w:p>
    <w:p>
      <w:pPr>
        <w:pStyle w:val="TextBody"/>
        <w:numPr>
          <w:ilvl w:val="5"/>
          <w:numId w:val="13"/>
        </w:numPr>
        <w:rPr/>
      </w:pPr>
      <w:r>
        <w:rPr/>
        <w:t>L'Accord de complémentarité économique n° 58 entre le MERCOSUR et le Pérou a été conclu en août 2003.  Il existe un accord de réglementation général applicable à tous les pays et des appendices bilatéraux dans lesquels ont été inclus les calendriers de réduction des tarifs bilatéraux.  Le Paraguay et le Pérou ont négocié un calendrier général d'élimination des droits sur huit ans et un calendrier relatif aux produits sensibles d'une durée de 13 ans.  Au début de 2005, on n'avait pas encore terminé le processus d'enregistrement officiel du fait que l'Uruguay n'avait pas encore fini de conclure ses négociations bilatérales.  Les produits figurant dans le calendrier général et le calendrier relatif au patrimoine historique représentent 80 pour cent de l'ensemble des positions tarifaires et les 20 pour cent restants figurent dans les calendriers relatifs aux produits sensibles.  Tant que l'Accord de complémentarité économique n° 58 n'est pas en vigueur, le commerce entre le Paraguay et le Pérou est régi par les dispositions de l'Accord de portée partielle de renégociation du patrimoine  n° 20 dont la durée d'application a été prolongée jusqu'au 31 mars 2005.  Cet accord établit des préférences fixes;  le Paraguay accorde des préférences de 30 à 100 pour cent à 90 articles.</w:t>
      </w:r>
    </w:p>
    <w:p>
      <w:pPr>
        <w:pStyle w:val="TextBody"/>
        <w:numPr>
          <w:ilvl w:val="5"/>
          <w:numId w:val="13"/>
        </w:numPr>
        <w:rPr/>
      </w:pPr>
      <w:r>
        <w:rPr/>
        <w:t>En décembre 2003, un Accord a été conclu en vue de la création d'une zone de libre</w:t>
        <w:noBreakHyphen/>
        <w:t>échange entre le MERCOSUR et la Colombie, l'Équateur et le Venezuela.  L'Accord se compose d'une réglementation générale et d'appendices bilatéraux pour chacun des pays.  Le Paraguay applique à la Colombie et au Venezuela un calendrier général de réduction des droits sur 12 ans tandis que ces pays appliquent au Paraguay un calendrier de réduction sur dix ans.  Le Paraguay et l'Équateur appliquent réciproquement un calendrier général et un calendrier intermédiaire sur dix et six ans, respectivement;  les calendriers relatifs aux produits sensibles s'étendent au maximum sur 15 ans.  L'Accord aura une durée indéfinie.  Au début de 2005, on avait terminé le processus d'enregistrement officiel dans le cadre de l'ALADI et les pays étaient en voie d'intégration dans le régime juridique interne.</w:t>
      </w:r>
    </w:p>
    <w:p>
      <w:pPr>
        <w:pStyle w:val="TextBody"/>
        <w:numPr>
          <w:ilvl w:val="5"/>
          <w:numId w:val="13"/>
        </w:numPr>
        <w:rPr/>
      </w:pPr>
      <w:r>
        <w:rPr/>
        <w:t>Le MERCOSUR et le Mexique ont signé un accord</w:t>
        <w:noBreakHyphen/>
        <w:t>cadre en juillet 2002 destiné à l'établissement progressif d'une zone de libre</w:t>
        <w:noBreakHyphen/>
        <w:t>échange. À cette même date, le MERCOSUR et le Mexique ont signé un accord de portée partielle destiné à instaurer le libre</w:t>
        <w:noBreakHyphen/>
        <w:t>échange dans le secteur automobile à l'issue d'une période de transition se terminant le 30 juin 2011.  Le Paraguay n'a pas incorporé ces accords à sa réglementation interne.</w:t>
      </w:r>
    </w:p>
    <w:p>
      <w:pPr>
        <w:pStyle w:val="TextBody"/>
        <w:numPr>
          <w:ilvl w:val="5"/>
          <w:numId w:val="13"/>
        </w:numPr>
        <w:rPr/>
      </w:pPr>
      <w:r>
        <w:rPr/>
        <w:t>Certains accords conclus dans le cadre de l'ALADI visent non seulement à accorder des préférences tarifaires, mais aussi à promouvoir la complémentarité économique et à développer la coopération économique entre les signataires.  En outre, un accord de paiement et de crédit réciproque a été conclu afin de faciliter les transactions intrarégionales.  Le Paraguay a recours a un système de paiements réciproques tant pour les opérations d'exportation que d'importation, les débits automatiques des comptes des banques centrales s'opérant tous les quatre mois.  Avant la création de l'OMC, l'ALADI présentait des rapports d'activité au GATT.  Le dernier rapport de l'ALADI à l'OMC remonte à 1997.</w:t>
      </w:r>
      <w:r>
        <w:rPr>
          <w:rStyle w:val="FootnoteCharacters"/>
          <w:rStyle w:val="FootnoteAnchor"/>
          <w:szCs w:val="28"/>
        </w:rPr>
        <w:footnoteReference w:id="65"/>
      </w:r>
    </w:p>
    <w:p>
      <w:pPr>
        <w:pStyle w:val="Heading4"/>
        <w:rPr/>
      </w:pPr>
      <w:r>
        <w:rPr/>
        <w:t>Autres accords commerciaux préférentiels</w:t>
      </w:r>
    </w:p>
    <w:p>
      <w:pPr>
        <w:pStyle w:val="TextBody"/>
        <w:numPr>
          <w:ilvl w:val="5"/>
          <w:numId w:val="13"/>
        </w:numPr>
        <w:rPr/>
      </w:pPr>
      <w:r>
        <w:rPr/>
        <w:t>Dans le cadre de la formule "quatre plus un", le MERCOSUR est engagé dans diverses négociations avec d'autres pays extérieurs à la région.  La position du Paraguay dans ces instances est le fruit d'une politique nationale concertée interinstitutions qui est adoptée ultérieurement par consensus par les partenaires du MERCOSUR et dans certains cas présentée comme position commune du bloc. Des réunions de coordination se tiennent habituellement à l'échelle du MERCOSUR avant les réunions bilatérales ou plurilatérales, une position commune est arrêtée, et la présidence temporaire en exercice assure la coordination et sert de porte</w:t>
        <w:noBreakHyphen/>
        <w:t>parole au MERCOSUR.  Sur tous ces fronts de négociation, le Paraguay s'efforce d'accéder aux marchés par le traitement spécial et différencié que lui vaut son statut de pays relativement moins développé et sans littoral.</w:t>
      </w:r>
    </w:p>
    <w:p>
      <w:pPr>
        <w:pStyle w:val="TextBody"/>
        <w:numPr>
          <w:ilvl w:val="5"/>
          <w:numId w:val="13"/>
        </w:numPr>
        <w:rPr/>
      </w:pPr>
      <w:r>
        <w:rPr/>
        <w:t>Le Paraguay participe également aux négociations sur la zone de libre</w:t>
        <w:noBreakHyphen/>
        <w:t>échange des Amériques (ZLEA), initiative lancée en décembre 1994 afin d'éliminer progressivement les obstacles au commerce de biens et de services de 34 pays participants de l'hémisphère occidental.  La conclusion des négociations était prévue pour janvier 2005 mais un plus long délai est nécessaire pour les mener à bien.  On espère que les négociations de la ZLEA reprendront en 2005.</w:t>
      </w:r>
    </w:p>
    <w:p>
      <w:pPr>
        <w:pStyle w:val="TextBody"/>
        <w:numPr>
          <w:ilvl w:val="5"/>
          <w:numId w:val="13"/>
        </w:numPr>
        <w:rPr/>
      </w:pPr>
      <w:r>
        <w:rPr/>
        <w:t>Le MERCOSUR et l'Union européenne sont en train de négocier un accord d'association interrégional en vue d'instaurer un partenariat politique et économique complet entre les deux régions sur la base de l'Accord</w:t>
        <w:noBreakHyphen/>
        <w:t>cadre interrégional de coopération entre l'UE et le MERCOSUR, signé en décembre 1995.  Les négociations commerciales se déroulent dans le cadre du Comité de négociations birégionales auquel le Paraguay participe, permettant ainsi de coordonner les positions avec les membres du MERCOSUR.  Du fait qu'il n'a pas été possible de conclure les négociations dans le délai fixé, à savoir avant octobre 2004, les parties ont décidé de reprendre les négociations au niveau technique et politique au cours de 2005.</w:t>
      </w:r>
    </w:p>
    <w:p>
      <w:pPr>
        <w:pStyle w:val="TextBody"/>
        <w:numPr>
          <w:ilvl w:val="5"/>
          <w:numId w:val="13"/>
        </w:numPr>
        <w:rPr/>
      </w:pPr>
      <w:r>
        <w:rPr/>
        <w:t>Le MERCOSUR et l'Inde ont signé en juin 2003 un accord</w:t>
        <w:noBreakHyphen/>
        <w:t>cadre commercial (approuvé dans le document CMC/DEC/09/03) dans le but de négocier un accord sur des préférences fixes.  Cet accord vise une liste déterminée de produits (900 positions tarifaires environ) avec des marges de préférences de 10 ou 20 pour cent qui atteignent 100 pour cent pour un petit groupe de produits.  Dans ce contexte, un accord commercial préférentiel a été signé entre les deux pays le 25 janvier 2004.  Il est prévu que le processus de négociation s'achève dans le courant de 2005.  Cet accord une fois conclu sera le premier entre le MERCOSUR et un pays en développement extérieur à la région de l'ALADI.</w:t>
      </w:r>
    </w:p>
    <w:p>
      <w:pPr>
        <w:pStyle w:val="TextBody"/>
        <w:numPr>
          <w:ilvl w:val="5"/>
          <w:numId w:val="13"/>
        </w:numPr>
        <w:rPr/>
      </w:pPr>
      <w:r>
        <w:rPr/>
        <w:t>Le MERCOSUR et l'Afrique du Sud ont signé en décembre 2000 un accord</w:t>
        <w:noBreakHyphen/>
        <w:t>cadre qui vise principalement la conclusion d'un accord de libre</w:t>
        <w:noBreakHyphen/>
        <w:t>échange.  En 2003, les quatre autres pays membres de l'union douanière d'Afrique du Sud (Lesotho, Namibie, Swaziland et Botswana) se sont joints aux négociations.  Les négociations visent dans un premier temps à conclure un accord sur des préférences fixes, de façon à créer des conditions favorables à la signature d'un accord de libre</w:t>
        <w:noBreakHyphen/>
        <w:t>échange à une date ultérieure.  L'objectif de la première étape est d'établir des marges de préférence pour un ensemble réduit de produits, avec l'appui d'un accord sur des disciplines commerciales traditionnelles portant notamment sur les règles d'origine, les mesures de sauvegarde et le règlement des différends.</w:t>
      </w:r>
    </w:p>
    <w:p>
      <w:pPr>
        <w:pStyle w:val="TextBody"/>
        <w:numPr>
          <w:ilvl w:val="5"/>
          <w:numId w:val="13"/>
        </w:numPr>
        <w:rPr/>
      </w:pPr>
      <w:r>
        <w:rPr/>
        <w:t>Le MERCOSUR et l'Égypte ont signé le 7 juillet 2004 un accord</w:t>
        <w:noBreakHyphen/>
        <w:t>cadre (approuvé dans le document CMC/DEC/16/04).  L'idée est de suivre l'approche adoptée lors d'autres négociations extrarégionales avec des pays en développement, à savoir commencer par conclure un Accord de préférences fixes en vue de la signature d'un accord de libre</w:t>
        <w:noBreakHyphen/>
        <w:t>échange à une étape ultérieure.</w:t>
      </w:r>
    </w:p>
    <w:p>
      <w:pPr>
        <w:pStyle w:val="TextBody"/>
        <w:numPr>
          <w:ilvl w:val="5"/>
          <w:numId w:val="13"/>
        </w:numPr>
        <w:rPr/>
      </w:pPr>
      <w:r>
        <w:rPr/>
        <w:t>D'un autre côté, des discussions ont été engagées sur la signature éventuelle d'accords commerciaux avec le Système d'intégration de l'Amérique centrale (SICA), la Communauté des Caraïbes (CARICOM) et le Mexique, ainsi qu'avec la Chine et la Corée.</w:t>
      </w:r>
    </w:p>
    <w:p>
      <w:pPr>
        <w:pStyle w:val="TextBody"/>
        <w:numPr>
          <w:ilvl w:val="5"/>
          <w:numId w:val="13"/>
        </w:numPr>
        <w:rPr/>
      </w:pPr>
      <w:r>
        <w:rPr/>
        <w:t>En outre, le Paraguay bénéficie d'autres initiatives préférentielles de libéralisation du commerce.  Dans le cadre de l'ALADI, il bénéficie de trois instruments:  la liste des accords d'ouverture des marchés, qui établit des préférences de 100 pour cent accordées sans réciprocité aux pays relativement moins développés au plan économique, catégorie à laquelle le Paraguay appartient;  les accords de portée partielle à caractère bilatéral et les accords de portée régionale qui accordent un traitement spécial et différencié aux pays relativement moins développés.  Les chiffres officiels montrent que ces dernières années, 54 pour cent environ des exportations totales sont destinées aux pays du MERCOSUR et 8 pour cent à d'autres pays de l'ALADI de sorte que les régimes commerciaux préférentiels de l'ALADI dont le Paraguay bénéficie (y compris le MERCOSUR) couvrent approximativement les deux tiers des exportations totales.  Selon les calculs effectués par les autorités, la couverture des préférences varie considérablement d'un partenaire commercial à l'autre, atteignant par exemple l'équivalent de 46 pour cent des exportations du Paraguay en Bolivie et de plus de 98 pour cent des exportations vers les pays du MERCOSUR.</w:t>
      </w:r>
    </w:p>
    <w:p>
      <w:pPr>
        <w:pStyle w:val="TextBody"/>
        <w:numPr>
          <w:ilvl w:val="5"/>
          <w:numId w:val="13"/>
        </w:numPr>
        <w:rPr/>
      </w:pPr>
      <w:r>
        <w:rPr/>
        <w:t>Le Paraguay bénéficie du Système généralisé de préférences du Bélarus, de la Bulgarie, du Canada, des États</w:t>
        <w:noBreakHyphen/>
        <w:t>Unis, du Japon, de la Nouvelle</w:t>
        <w:noBreakHyphen/>
        <w:t>Zélande, de la Norvège, de la Russie, de la Suisse et de l'Union européenne.</w:t>
      </w:r>
    </w:p>
    <w:p>
      <w:pPr>
        <w:pStyle w:val="Heading2"/>
        <w:rPr/>
      </w:pPr>
      <w:r>
        <w:rPr/>
        <w:t>Assistance technique liée au commerce</w:t>
      </w:r>
    </w:p>
    <w:p>
      <w:pPr>
        <w:pStyle w:val="TextBody"/>
        <w:numPr>
          <w:ilvl w:val="5"/>
          <w:numId w:val="13"/>
        </w:numPr>
        <w:rPr/>
      </w:pPr>
      <w:r>
        <w:rPr/>
        <w:t>Dans le contexte de l'OMC, les activités d'assistance technique visant le Paraguay à titre individuel ou dans le contexte régional sont passées de deux en 1997 à 21 en 2004.  Depuis 1997, le Paraguay a participé ou a été invité à participer à 76 activités de coopération technique organisées par l'OMC.  On peut citer parmi elles divers séminaires et ateliers, dont 55 se sont tenus au niveau régional.  Parmi les thèmes abordés au niveau régional figurent diverses questions comme l'agriculture, la création de capacités permettant de participer aux négociations commerciales, l'évaluation en douane, le développement (y compris le traitement spécial et différencié), le règlement des différends, l'accès aux marchés, la facilitation du commerce, les mesures commerciales correctives, les mesures sanitaires et phytosanitaires, les négociations sur les services et l'AGCS, les obstacles techniques au commerce, les textiles et les vêtements, le commerce et la politique en matière de concurrence, le commerce et l'environnement, le commerce et les investissements, la transparence des marchés publics et les ADPIC.</w:t>
      </w:r>
    </w:p>
    <w:p>
      <w:pPr>
        <w:pStyle w:val="TextBody"/>
        <w:numPr>
          <w:ilvl w:val="5"/>
          <w:numId w:val="13"/>
        </w:numPr>
        <w:rPr/>
      </w:pPr>
      <w:r>
        <w:rPr/>
        <w:t>Pour traiter de manière plus approfondie certaines questions prioritaires, onze activités nationales ont été menées depuis 1997.  Il s'agit notamment des missions techniques de l'OMC (sur l'évaluation en douane, la création d'un centre de référence de l'OMC et la formation);  des séminaires nationaux (sur des questions comme l'Accord OTC, l'Accord MSP, l'AGCS, le mécanisme d'examen des politiques commerciales et les mesures commerciales correctives) et des cours de politique commerciale.  Le Paraguay a également pris part à diverses conférences et ateliers mondiaux sur l'OMC et a envoyé des participants aux cours de politique commerciale organisés régulièrement à Genève.</w:t>
      </w:r>
    </w:p>
    <w:p>
      <w:pPr>
        <w:pStyle w:val="TextBody"/>
        <w:numPr>
          <w:ilvl w:val="5"/>
          <w:numId w:val="13"/>
        </w:numPr>
        <w:rPr/>
      </w:pPr>
      <w:r>
        <w:rPr/>
        <w:t>Le Paraguay a été désigné en janvier 2005 pays pilote pour le Projet 19 du Service d'élaboration de règles et de promotion du commerce, mécanisme auquel participent cinq organisations internationales dont l'OMC et qui vise à appuyer les pays en développement qui essaient de satisfaire aux normes sanitaires et phytosanitaires internationales.  Le Projet 19 vise spécifiquement à améliorer la diffusion de renseignements sur des questions sanitaires et phytosanitaires et les échanges à cette fin entre les secteurs public et privé, et ce afin d'améliorer l'accès aux marchés.</w:t>
      </w:r>
    </w:p>
    <w:p>
      <w:pPr>
        <w:pStyle w:val="TextBody"/>
        <w:numPr>
          <w:ilvl w:val="5"/>
          <w:numId w:val="13"/>
        </w:numPr>
        <w:rPr/>
      </w:pPr>
      <w:r>
        <w:rPr/>
        <w:t>Les autorités estiment avoir besoin d'un surcroît d'assistance technique en matière de formation de négociateurs dans les divers domaines de négociation commerciale, ainsi que de techniciens chargés des politiques et des programmes de mise en œuvre des accords multilatéraux et régionaux.  Selon elles, pour mener ce travail à bien, une aide leur serait également nécessaire pour créer l'infrastructure technologique appropriée.</w:t>
      </w:r>
    </w:p>
    <w:p>
      <w:pPr>
        <w:pStyle w:val="TextBody"/>
        <w:numPr>
          <w:ilvl w:val="5"/>
          <w:numId w:val="13"/>
        </w:numPr>
        <w:rPr/>
      </w:pPr>
      <w:r>
        <w:rPr/>
        <w:t>Depuis 1997, le Paraguay a également reçu une assistance technique liée au commerce de diverses sources autres que l'OMC.  Il a reçu une assistance bilatérale de pays comme le Canada, les États</w:t>
        <w:noBreakHyphen/>
        <w:t>Unis, le Japon, la Norvège et des pays membres de l'Union européenne.  Les activités ont porté sur un certain nombre de questions visées comme les services et les organismes d'appui aux entreprises;  l'établissement et la concrétisation de stratégies de promotion du commerce;  l'analyse et le développement de marché;  le financement du commerce;  l'incorporation du commerce dans les documents de stratégie de lutte contre la pauvreté et les plans de développement;  les OTC et les MSP;  l'évaluation en douane;  les accords commerciaux régionaux et la formation liée au commerce et la compétitivité.</w:t>
      </w:r>
    </w:p>
    <w:p>
      <w:pPr>
        <w:pStyle w:val="TextBody"/>
        <w:numPr>
          <w:ilvl w:val="5"/>
          <w:numId w:val="13"/>
        </w:numPr>
        <w:rPr/>
      </w:pPr>
      <w:r>
        <w:rPr/>
        <w:t xml:space="preserve">Diverses organisations internationales comme la Banque interaméricaine de développement ont également apporté une assistance liée au commerce (sur des questions comme l'appui aux entreprises, le système de simplification des formalités d'exportation, la réforme du secteur des assurances, l'appui à l'élaboration d'une politique en matière de marchés publics, le programme de renforcement de l'autorité de surveillance des banques, l'appui aux négociations commerciales internationales, le plan national de lutte contre la corruption, les statistiques économiques et financières, les études sur l'aéroport d'Asunción);  le Fonds monétaire international (FMI) (sur la facilitation du commerce et dans d'autres domaines de sa compétence);  l'Organisation des États américains (OEA) par le biais de l'Agence interaméricaine de coopération et de développement (AICD) (sur des questions comme l'emploi productif) et la Banque mondiale (sur un projet expérimental de développement communautaire) et l'OMPI (au sujet de l'Accord sur les ADPIC et la facilitation de leur mise en œuvre).  </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ticles 203 à 217 de la Constitution.</w:t>
      </w:r>
    </w:p>
  </w:footnote>
  <w:footnote w:id="3">
    <w:p>
      <w:pPr>
        <w:pStyle w:val="Footnote"/>
        <w:spacing w:before="0" w:after="240"/>
        <w:rPr/>
      </w:pPr>
      <w:r>
        <w:rPr>
          <w:rStyle w:val="FootnoteCharacters"/>
        </w:rPr>
        <w:footnoteRef/>
      </w:r>
      <w:r>
        <w:rPr/>
        <w:t xml:space="preserve"> </w:t>
      </w:r>
      <w:r>
        <w:rPr/>
        <w:t>Article 161 de la Constitution.</w:t>
      </w:r>
    </w:p>
  </w:footnote>
  <w:footnote w:id="4">
    <w:p>
      <w:pPr>
        <w:pStyle w:val="Footnote"/>
        <w:spacing w:before="0" w:after="240"/>
        <w:rPr/>
      </w:pPr>
      <w:r>
        <w:rPr>
          <w:rStyle w:val="FootnoteCharacters"/>
        </w:rPr>
        <w:footnoteRef/>
      </w:r>
      <w:r>
        <w:rPr/>
        <w:t xml:space="preserve"> </w:t>
      </w:r>
      <w:r>
        <w:rPr/>
        <w:t>Décret n° 89 en date de 2004.</w:t>
      </w:r>
    </w:p>
  </w:footnote>
  <w:footnote w:id="5">
    <w:p>
      <w:pPr>
        <w:pStyle w:val="Footnote"/>
        <w:spacing w:before="0" w:after="240"/>
        <w:rPr/>
      </w:pPr>
      <w:r>
        <w:rPr>
          <w:rStyle w:val="FootnoteCharacters"/>
        </w:rPr>
        <w:footnoteRef/>
      </w:r>
      <w:r>
        <w:rPr/>
        <w:t xml:space="preserve"> </w:t>
      </w:r>
      <w:r>
        <w:rPr/>
        <w:t>Loi n° 1389/99.</w:t>
      </w:r>
    </w:p>
  </w:footnote>
  <w:footnote w:id="6">
    <w:p>
      <w:pPr>
        <w:pStyle w:val="Footnote"/>
        <w:spacing w:before="0" w:after="240"/>
        <w:rPr/>
      </w:pPr>
      <w:r>
        <w:rPr>
          <w:rStyle w:val="FootnoteCharacters"/>
        </w:rPr>
        <w:footnoteRef/>
      </w:r>
      <w:r>
        <w:rPr/>
        <w:t xml:space="preserve"> </w:t>
      </w:r>
      <w:r>
        <w:rPr/>
        <w:t>Créé par la Résolution n° 394 de juin 2004.</w:t>
      </w:r>
    </w:p>
  </w:footnote>
  <w:footnote w:id="7">
    <w:p>
      <w:pPr>
        <w:pStyle w:val="Footnote"/>
        <w:spacing w:before="0" w:after="240"/>
        <w:rPr/>
      </w:pPr>
      <w:r>
        <w:rPr>
          <w:rStyle w:val="FootnoteCharacters"/>
        </w:rPr>
        <w:footnoteRef/>
      </w:r>
      <w:r>
        <w:rPr/>
        <w:t xml:space="preserve"> </w:t>
      </w:r>
      <w:r>
        <w:rPr/>
        <w:t>Décret n° 1885 du 11 janvier 1994.</w:t>
      </w:r>
    </w:p>
  </w:footnote>
  <w:footnote w:id="8">
    <w:p>
      <w:pPr>
        <w:pStyle w:val="Footnote"/>
        <w:spacing w:before="0" w:after="240"/>
        <w:rPr/>
      </w:pPr>
      <w:r>
        <w:rPr>
          <w:rStyle w:val="FootnoteCharacters"/>
        </w:rPr>
        <w:footnoteRef/>
      </w:r>
      <w:r>
        <w:rPr/>
        <w:t xml:space="preserve"> </w:t>
      </w:r>
      <w:r>
        <w:rPr/>
        <w:t>Les lois ci</w:t>
        <w:noBreakHyphen/>
        <w:t>après doivent en particulier être signalées:  Loi n° 2.422/04 (Code douanier);  Loi n° 1.863/02 (Loi agraire);  Loi n° 2.459/04 (Service national pour la qualité et la santé des espèces végétales et des semences);  Loi n° 2.051/03 (Marchés publics);  Loi n° 2.421/04 (Réforme administrative et ajustement fiscal);  Loi n° 1.064/97 (Industrie maquilladora pour l'exportation);  Loi n° 2.153/02 (Libre importation de véhicules, machines agricoles et engins du bâtiment usagés);  Loi n° 2.153/03 (Libre importation de véhicules, machines agricoles et engins du bâtiment usagés);  Loi n° 1.028/1997 (Loi générale sur la science et la technologie);  Loi n° 1.696/01 (Micro</w:t>
        <w:noBreakHyphen/>
        <w:t>entreprises et petites et moyennes entreprises (PME));  Loi n° 2.018/02 (Libre importation de véhicules, machines agricoles et engins du bâtiment usagés);  Loi n° 1.058/97 (Convention sur la promotion et la protection réciproques des investissements);  Loi nº 2.330/03 (Plan stratégique pour l'investissement et le commerce entre le Paraguay et le Taipei chinois);  Loi n° 1.722/01 (Accord de promotion et de protection réciproques des investissements, souscrit par la République du Paraguay et la République portugaise);  Loi n° 1.294/98 (Marques);  Loi n° 1.630/00 (Brevets d'invention);  Décret n° 19.225/02 (Régime d'incitations au développement économique);  Loi n° 1.128/97 (Transport international par voie terrestre);  Loi n° 844/01 (Droits consulaires);  Loi n° 1.143/97 et Loi n° 1.291/98 (Protocole de défense de la concurrence du MERCOSUR);  Loi n° 1.295/98 (Location et crédit</w:t>
        <w:noBreakHyphen/>
        <w:t>bail financier et commercial);  Loi n° 1.036/97 (Création et réglementation des sociétés de sécurisation );  Loi n° 1.037/97 (Privatisation d'Aceros del Paraguay Sociedad Anónima</w:t>
        <w:noBreakHyphen/>
        <w:t>Acepar);  Loi n° 1.114/97 (Accord sur les services aériens sous</w:t>
        <w:noBreakHyphen/>
        <w:t xml:space="preserve">régionaux);  Loi n° 1.161/97 (Réglementation de la régie électrique nationale);  Loi n°1.186/97 et Loi n° 1.947/02 (Régime spécial et provisoire pour la stabilisation du système financier national);  Loi n° 1.388/98 (Création du Secrétariat national du tourisme);  Loi n° 1.590/00 et Loi n° 1.818/01 (Système national de transport et création de la Direction nationale des transports).  </w:t>
      </w:r>
    </w:p>
  </w:footnote>
  <w:footnote w:id="9">
    <w:p>
      <w:pPr>
        <w:pStyle w:val="Footnote"/>
        <w:spacing w:before="0" w:after="240"/>
        <w:rPr/>
      </w:pPr>
      <w:r>
        <w:rPr>
          <w:rStyle w:val="FootnoteCharacters"/>
        </w:rPr>
        <w:footnoteRef/>
      </w:r>
      <w:r>
        <w:rPr/>
        <w:t xml:space="preserve"> </w:t>
      </w:r>
      <w:r>
        <w:rPr/>
        <w:t>Programme du gouvernement 2003</w:t>
        <w:noBreakHyphen/>
        <w:t>2008, pouvant être consulté en ligne à l'adresse:  http://www.presidencia.gov. py/programadegobierno.doc.</w:t>
      </w:r>
    </w:p>
  </w:footnote>
  <w:footnote w:id="10">
    <w:p>
      <w:pPr>
        <w:pStyle w:val="Footnote"/>
        <w:spacing w:before="0" w:after="240"/>
        <w:rPr/>
      </w:pPr>
      <w:r>
        <w:rPr>
          <w:rStyle w:val="FootnoteCharacters"/>
        </w:rPr>
        <w:footnoteRef/>
      </w:r>
      <w:r>
        <w:rPr/>
        <w:t xml:space="preserve"> </w:t>
      </w:r>
      <w:r>
        <w:rPr/>
        <w:t>Loi n° 117/91 du 7 janvier 1992.</w:t>
      </w:r>
    </w:p>
  </w:footnote>
  <w:footnote w:id="11">
    <w:p>
      <w:pPr>
        <w:pStyle w:val="Footnote"/>
        <w:spacing w:before="0" w:after="240"/>
        <w:rPr/>
      </w:pPr>
      <w:r>
        <w:rPr>
          <w:rStyle w:val="FootnoteCharacters"/>
        </w:rPr>
        <w:footnoteRef/>
      </w:r>
      <w:r>
        <w:rPr/>
        <w:t xml:space="preserve"> </w:t>
      </w:r>
      <w:r>
        <w:rPr/>
        <w:t>Article 109 de la Constitution et Loi n° 1.863/02 portant création du statut agraire, en date de janvier 2002.</w:t>
      </w:r>
    </w:p>
  </w:footnote>
  <w:footnote w:id="12">
    <w:p>
      <w:pPr>
        <w:pStyle w:val="Footnote"/>
        <w:spacing w:before="0" w:after="240"/>
        <w:rPr/>
      </w:pPr>
      <w:r>
        <w:rPr>
          <w:rStyle w:val="FootnoteCharacters"/>
        </w:rPr>
        <w:footnoteRef/>
      </w:r>
      <w:r>
        <w:rPr/>
        <w:t xml:space="preserve"> </w:t>
      </w:r>
      <w:r>
        <w:rPr/>
        <w:t>Loi n° 643/95 et Décret n°14.135/96 sur les télécommunications.</w:t>
      </w:r>
    </w:p>
  </w:footnote>
  <w:footnote w:id="13">
    <w:p>
      <w:pPr>
        <w:pStyle w:val="Footnote"/>
        <w:spacing w:before="0" w:after="240"/>
        <w:rPr/>
      </w:pPr>
      <w:r>
        <w:rPr>
          <w:rStyle w:val="FootnoteCharacters"/>
        </w:rPr>
        <w:footnoteRef/>
      </w:r>
      <w:r>
        <w:rPr/>
        <w:t xml:space="preserve"> </w:t>
      </w:r>
      <w:r>
        <w:rPr/>
        <w:t>Loi n° 1932, suspendant l'application de la Loi n° 1.615/02, sur la réorganisation et la transformation générale des entités publiques décentralisées et la modernisation des entités de l'administration centrale.</w:t>
      </w:r>
    </w:p>
  </w:footnote>
  <w:footnote w:id="14">
    <w:p>
      <w:pPr>
        <w:pStyle w:val="Footnote"/>
        <w:spacing w:before="0" w:after="240"/>
        <w:rPr/>
      </w:pPr>
      <w:r>
        <w:rPr>
          <w:rStyle w:val="FootnoteCharacters"/>
        </w:rPr>
        <w:footnoteRef/>
      </w:r>
      <w:r>
        <w:rPr/>
        <w:t xml:space="preserve"> </w:t>
      </w:r>
      <w:r>
        <w:rPr/>
        <w:t>Loi n° 125/91.</w:t>
      </w:r>
    </w:p>
  </w:footnote>
  <w:footnote w:id="15">
    <w:p>
      <w:pPr>
        <w:pStyle w:val="Footnote"/>
        <w:spacing w:before="0" w:after="240"/>
        <w:rPr/>
      </w:pPr>
      <w:r>
        <w:rPr>
          <w:rStyle w:val="FootnoteCharacters"/>
        </w:rPr>
        <w:footnoteRef/>
      </w:r>
      <w:r>
        <w:rPr/>
        <w:t xml:space="preserve"> </w:t>
      </w:r>
      <w:r>
        <w:rPr/>
        <w:t>Loi n° 2.421/04.</w:t>
      </w:r>
    </w:p>
  </w:footnote>
  <w:footnote w:id="16">
    <w:p>
      <w:pPr>
        <w:pStyle w:val="Footnote"/>
        <w:spacing w:before="0" w:after="240"/>
        <w:rPr/>
      </w:pPr>
      <w:r>
        <w:rPr>
          <w:rStyle w:val="FootnoteCharacters"/>
        </w:rPr>
        <w:footnoteRef/>
      </w:r>
      <w:r>
        <w:rPr/>
        <w:t xml:space="preserve"> </w:t>
      </w:r>
      <w:r>
        <w:rPr/>
        <w:t>Décret n° 11.068 du 1</w:t>
      </w:r>
      <w:r>
        <w:rPr>
          <w:vertAlign w:val="superscript"/>
        </w:rPr>
        <w:t>er</w:t>
      </w:r>
      <w:r>
        <w:rPr/>
        <w:t xml:space="preserve"> octobre 1991, portant création de PROPARAGUAY et établissant ses fonctions;  et Décret n° 1.789 du 28 janvier 1999, et Décrets n° 1.789 de janvier 1999 et n° 2.951 du 12 mai 1999 portant modification de ses fonctions, de son organisation et de ses organismes de tutelle.</w:t>
      </w:r>
    </w:p>
  </w:footnote>
  <w:footnote w:id="17">
    <w:p>
      <w:pPr>
        <w:pStyle w:val="Footnote"/>
        <w:spacing w:before="0" w:after="240"/>
        <w:rPr/>
      </w:pPr>
      <w:r>
        <w:rPr>
          <w:rStyle w:val="FootnoteCharacters"/>
        </w:rPr>
        <w:footnoteRef/>
      </w:r>
      <w:r>
        <w:rPr/>
        <w:t xml:space="preserve"> </w:t>
      </w:r>
      <w:r>
        <w:rPr/>
        <w:t>Ministère des relations extérieures, liste des traités bilatéraux signés par le Paraguay en matière "d'investissements", qui peut se consulter en ligne à l'adresse ci</w:t>
        <w:noBreakHyphen/>
        <w:t>après:  http://www.mre.gov.py/.</w:t>
      </w:r>
    </w:p>
  </w:footnote>
  <w:footnote w:id="18">
    <w:p>
      <w:pPr>
        <w:pStyle w:val="Footnote"/>
        <w:spacing w:before="0" w:after="240"/>
        <w:rPr/>
      </w:pPr>
      <w:r>
        <w:rPr>
          <w:rStyle w:val="FootnoteCharacters"/>
        </w:rPr>
        <w:footnoteRef/>
      </w:r>
      <w:r>
        <w:rPr/>
        <w:t xml:space="preserve"> </w:t>
      </w:r>
      <w:r>
        <w:rPr/>
        <w:t>Ministère des relations extérieures, liste des traités bilatéraux conclus par le Paraguay en matière de "double imposition", consultable en ligne à l'adresse ci</w:t>
        <w:noBreakHyphen/>
        <w:t>après:  http://www.mre.gov.py/.</w:t>
      </w:r>
    </w:p>
  </w:footnote>
  <w:footnote w:id="19">
    <w:p>
      <w:pPr>
        <w:pStyle w:val="Footnote"/>
        <w:spacing w:before="0" w:after="240"/>
        <w:rPr/>
      </w:pPr>
      <w:r>
        <w:rPr>
          <w:rStyle w:val="FootnoteCharacters"/>
        </w:rPr>
        <w:footnoteRef/>
      </w:r>
      <w:r>
        <w:rPr/>
        <w:t xml:space="preserve"> </w:t>
      </w:r>
      <w:r>
        <w:rPr/>
        <w:t>Ces règles figurent dans la Décision n° 11/93 du MERCOSUR (par exemple, le Protocole de Colonia pour la promotion et la protection réciproques des investissements dans le MERCOSUR (investissements entre pays membres), qui n'a pas été ratifié par le Paraguay);  et la Décision 11/94 du MERCOSUR (par exemple, le Protocole sur la promotion et la protection des investissements provenant d'États non parties au MERCOSUR) ratifiée par le Paraguay en 1995 par la Loi n° 593/95.</w:t>
      </w:r>
    </w:p>
  </w:footnote>
  <w:footnote w:id="20">
    <w:p>
      <w:pPr>
        <w:pStyle w:val="Footnote"/>
        <w:spacing w:before="0" w:after="240"/>
        <w:rPr/>
      </w:pPr>
      <w:r>
        <w:rPr>
          <w:rStyle w:val="FootnoteCharacters"/>
        </w:rPr>
        <w:footnoteRef/>
      </w:r>
      <w:r>
        <w:rPr/>
        <w:t xml:space="preserve"> </w:t>
      </w:r>
      <w:r>
        <w:rPr/>
        <w:t>Loi n° 444/94, par laquelle a été ratifié l'Acte final du Cycle d'Uruguay du GATT.</w:t>
      </w:r>
    </w:p>
  </w:footnote>
  <w:footnote w:id="21">
    <w:p>
      <w:pPr>
        <w:pStyle w:val="Footnote"/>
        <w:spacing w:before="0" w:after="240"/>
        <w:rPr/>
      </w:pPr>
      <w:r>
        <w:rPr>
          <w:rStyle w:val="FootnoteCharacters"/>
        </w:rPr>
        <w:footnoteRef/>
      </w:r>
      <w:r>
        <w:rPr/>
        <w:t xml:space="preserve"> </w:t>
      </w:r>
      <w:r>
        <w:rPr/>
        <w:t>Argentine – Mesures de sauvegarde transitoires visant certaines importations de tissus de coton et de coton mélangé originaires du Brésil (DS190) et États</w:t>
        <w:noBreakHyphen/>
        <w:t>Unis – Subventions concernant le coton upland (DS267).</w:t>
      </w:r>
    </w:p>
  </w:footnote>
  <w:footnote w:id="22">
    <w:p>
      <w:pPr>
        <w:pStyle w:val="Footnote"/>
        <w:spacing w:before="0" w:after="240"/>
        <w:rPr/>
      </w:pPr>
      <w:r>
        <w:rPr>
          <w:rStyle w:val="FootnoteCharacters"/>
        </w:rPr>
        <w:footnoteRef/>
      </w:r>
      <w:r>
        <w:rPr/>
        <w:t xml:space="preserve"> </w:t>
      </w:r>
      <w:r>
        <w:rPr/>
        <w:t>Argentine – Mesure de sauvegarde définitive à l'importation de pêches en conserve (DS238).</w:t>
      </w:r>
    </w:p>
  </w:footnote>
  <w:footnote w:id="23">
    <w:p>
      <w:pPr>
        <w:pStyle w:val="Footnote"/>
        <w:spacing w:before="0" w:after="240"/>
        <w:rPr/>
      </w:pPr>
      <w:r>
        <w:rPr>
          <w:rStyle w:val="FootnoteCharacters"/>
        </w:rPr>
        <w:footnoteRef/>
      </w:r>
      <w:r>
        <w:rPr/>
        <w:t xml:space="preserve"> </w:t>
      </w:r>
      <w:r>
        <w:rPr/>
        <w:t>Chili – Système de fourchettes de prix et mesures de sauvegarde appliqués à certains produits agricoles (DS207).</w:t>
      </w:r>
    </w:p>
  </w:footnote>
  <w:footnote w:id="24">
    <w:p>
      <w:pPr>
        <w:pStyle w:val="Footnote"/>
        <w:spacing w:before="0" w:after="240"/>
        <w:rPr/>
      </w:pPr>
      <w:r>
        <w:rPr>
          <w:rStyle w:val="FootnoteCharacters"/>
        </w:rPr>
        <w:footnoteRef/>
      </w:r>
      <w:r>
        <w:rPr/>
        <w:t xml:space="preserve"> </w:t>
      </w:r>
      <w:r>
        <w:rPr/>
        <w:t>Argentine – Droits antidumping définitifs visant la viande de volaille en provenance du Brésil;  pour plus de renseignements, voir le document WT/DS41/R de l'OMC, daté du 22 avril 2003.</w:t>
      </w:r>
    </w:p>
  </w:footnote>
  <w:footnote w:id="25">
    <w:p>
      <w:pPr>
        <w:pStyle w:val="Footnote"/>
        <w:spacing w:before="0" w:after="240"/>
        <w:rPr/>
      </w:pPr>
      <w:r>
        <w:rPr>
          <w:rStyle w:val="FootnoteCharacters"/>
        </w:rPr>
        <w:footnoteRef/>
      </w:r>
      <w:r>
        <w:rPr/>
        <w:t xml:space="preserve"> </w:t>
      </w:r>
      <w:r>
        <w:rPr/>
        <w:t>États-Unis – Droit d'accise de péréquation appliqué par la Floride aux produits transformés à base d'oranges et de pamplemousses;  pour plus de renseignements, voir les documents WT/DS250/1, WT/DS250/2 et WT/DS250/3 de l'OMC, en date du 26 mars 2002, du 19 août 2002 et du 2 juin 2004.</w:t>
      </w:r>
    </w:p>
  </w:footnote>
  <w:footnote w:id="26">
    <w:p>
      <w:pPr>
        <w:pStyle w:val="Footnote"/>
        <w:spacing w:before="0" w:after="240"/>
        <w:rPr/>
      </w:pPr>
      <w:r>
        <w:rPr>
          <w:rStyle w:val="FootnoteCharacters"/>
        </w:rPr>
        <w:footnoteRef/>
      </w:r>
      <w:r>
        <w:rPr/>
        <w:t xml:space="preserve"> </w:t>
      </w:r>
      <w:r>
        <w:rPr/>
        <w:t>Communautés européennes – Subventions à l'exportation de sucre (DS265, DS266 et DS283)</w:t>
      </w:r>
    </w:p>
  </w:footnote>
  <w:footnote w:id="27">
    <w:p>
      <w:pPr>
        <w:pStyle w:val="Footnote"/>
        <w:spacing w:before="0" w:after="240"/>
        <w:rPr/>
      </w:pPr>
      <w:r>
        <w:rPr>
          <w:rStyle w:val="FootnoteCharacters"/>
        </w:rPr>
        <w:footnoteRef/>
      </w:r>
      <w:r>
        <w:rPr/>
        <w:t xml:space="preserve"> </w:t>
      </w:r>
      <w:r>
        <w:rPr/>
        <w:t>Communautés européennes – Mesures affectant l'approbation et la commercialisation des produits biotechnologiques (DS291, DS292 et DS293).</w:t>
      </w:r>
    </w:p>
  </w:footnote>
  <w:footnote w:id="28">
    <w:p>
      <w:pPr>
        <w:pStyle w:val="Footnote"/>
        <w:spacing w:before="0" w:after="240"/>
        <w:rPr/>
      </w:pPr>
      <w:r>
        <w:rPr>
          <w:rStyle w:val="FootnoteCharacters"/>
        </w:rPr>
        <w:footnoteRef/>
      </w:r>
      <w:r>
        <w:rPr/>
        <w:t xml:space="preserve"> </w:t>
      </w:r>
      <w:r>
        <w:rPr/>
        <w:t>Argentine – Mesures de sauvegarde à l'importation de chaussures (WT/DS121).</w:t>
      </w:r>
    </w:p>
  </w:footnote>
  <w:footnote w:id="29">
    <w:p>
      <w:pPr>
        <w:pStyle w:val="Footnote"/>
        <w:spacing w:before="0" w:after="240"/>
        <w:rPr/>
      </w:pPr>
      <w:r>
        <w:rPr>
          <w:rStyle w:val="FootnoteCharacters"/>
        </w:rPr>
        <w:footnoteRef/>
      </w:r>
      <w:r>
        <w:rPr/>
        <w:t xml:space="preserve"> </w:t>
      </w:r>
      <w:r>
        <w:rPr/>
        <w:t>Communautés européennes – Conditions d'octroi de préférences tarifaires aux pays en développement (DS246).</w:t>
      </w:r>
    </w:p>
  </w:footnote>
  <w:footnote w:id="30">
    <w:p>
      <w:pPr>
        <w:pStyle w:val="Footnote"/>
        <w:spacing w:before="0" w:after="240"/>
        <w:rPr/>
      </w:pPr>
      <w:r>
        <w:rPr>
          <w:rStyle w:val="FootnoteCharacters"/>
        </w:rPr>
        <w:footnoteRef/>
      </w:r>
      <w:r>
        <w:rPr/>
        <w:t xml:space="preserve"> </w:t>
      </w:r>
      <w:r>
        <w:rPr/>
        <w:t>Document TN/C/M/13 de l'OMC, daté du 12 août 2004.</w:t>
      </w:r>
    </w:p>
  </w:footnote>
  <w:footnote w:id="31">
    <w:p>
      <w:pPr>
        <w:pStyle w:val="Footnote"/>
        <w:spacing w:before="0" w:after="240"/>
        <w:rPr/>
      </w:pPr>
      <w:r>
        <w:rPr>
          <w:rStyle w:val="FootnoteCharacters"/>
        </w:rPr>
        <w:footnoteRef/>
      </w:r>
      <w:r>
        <w:rPr/>
        <w:t xml:space="preserve"> </w:t>
      </w:r>
      <w:r>
        <w:rPr/>
        <w:t>Document TN/C/M/13 de l'OMC, daté du 12 août 2004.</w:t>
      </w:r>
    </w:p>
  </w:footnote>
  <w:footnote w:id="32">
    <w:p>
      <w:pPr>
        <w:pStyle w:val="Footnote"/>
        <w:spacing w:before="0" w:after="240"/>
        <w:rPr/>
      </w:pPr>
      <w:r>
        <w:rPr>
          <w:rStyle w:val="FootnoteCharacters"/>
        </w:rPr>
        <w:footnoteRef/>
      </w:r>
      <w:r>
        <w:rPr/>
        <w:t xml:space="preserve"> </w:t>
      </w:r>
      <w:r>
        <w:rPr/>
        <w:t>Document WT/MIN(03)/W/6 de l'OMC, daté du 4 septembre 2003.</w:t>
      </w:r>
    </w:p>
  </w:footnote>
  <w:footnote w:id="33">
    <w:p>
      <w:pPr>
        <w:pStyle w:val="Footnote"/>
        <w:spacing w:before="0" w:after="240"/>
        <w:rPr/>
      </w:pPr>
      <w:r>
        <w:rPr>
          <w:rStyle w:val="FootnoteCharacters"/>
        </w:rPr>
        <w:footnoteRef/>
      </w:r>
      <w:r>
        <w:rPr/>
        <w:t xml:space="preserve"> </w:t>
      </w:r>
      <w:r>
        <w:rPr/>
        <w:t>Document TN/AG/R/10 de l'OMC, daté du 9 septembre 2003.</w:t>
      </w:r>
    </w:p>
  </w:footnote>
  <w:footnote w:id="34">
    <w:p>
      <w:pPr>
        <w:pStyle w:val="Footnote"/>
        <w:spacing w:before="0" w:after="240"/>
        <w:rPr/>
      </w:pPr>
      <w:r>
        <w:rPr>
          <w:rStyle w:val="FootnoteCharacters"/>
        </w:rPr>
        <w:footnoteRef/>
      </w:r>
      <w:r>
        <w:rPr/>
        <w:t xml:space="preserve"> </w:t>
      </w:r>
      <w:r>
        <w:rPr/>
        <w:t>Document TN/AG/R/10 de l'OMC, daté du 9 septembre 2003.</w:t>
      </w:r>
    </w:p>
  </w:footnote>
  <w:footnote w:id="35">
    <w:p>
      <w:pPr>
        <w:pStyle w:val="Footnote"/>
        <w:spacing w:before="0" w:after="240"/>
        <w:rPr/>
      </w:pPr>
      <w:r>
        <w:rPr>
          <w:rStyle w:val="FootnoteCharacters"/>
        </w:rPr>
        <w:footnoteRef/>
      </w:r>
      <w:r>
        <w:rPr/>
        <w:t xml:space="preserve"> </w:t>
      </w:r>
      <w:r>
        <w:rPr/>
        <w:t>Document TN/C/W/13 de l'OMC, daté du 6 juin 2003.</w:t>
      </w:r>
    </w:p>
  </w:footnote>
  <w:footnote w:id="36">
    <w:p>
      <w:pPr>
        <w:pStyle w:val="Footnote"/>
        <w:spacing w:before="0" w:after="240"/>
        <w:rPr/>
      </w:pPr>
      <w:r>
        <w:rPr>
          <w:rStyle w:val="FootnoteCharacters"/>
        </w:rPr>
        <w:footnoteRef/>
      </w:r>
      <w:r>
        <w:rPr/>
        <w:t xml:space="preserve"> </w:t>
      </w:r>
      <w:r>
        <w:rPr/>
        <w:t>Document TN/MA/W/23 de l'OMC, daté du 15 janvier 2003.</w:t>
      </w:r>
    </w:p>
  </w:footnote>
  <w:footnote w:id="37">
    <w:p>
      <w:pPr>
        <w:pStyle w:val="Footnote"/>
        <w:spacing w:before="0" w:after="240"/>
        <w:rPr/>
      </w:pPr>
      <w:r>
        <w:rPr>
          <w:rStyle w:val="FootnoteCharacters"/>
        </w:rPr>
        <w:footnoteRef/>
      </w:r>
      <w:r>
        <w:rPr/>
        <w:t xml:space="preserve"> </w:t>
      </w:r>
      <w:r>
        <w:rPr/>
        <w:t>Documents WT/MIN(03)/W/2 et WT/MIN(03)/W/2/Add.1 de l'OMC, datés du 15 août 2003 et du 3 septembre 2003.</w:t>
      </w:r>
    </w:p>
  </w:footnote>
  <w:footnote w:id="38">
    <w:p>
      <w:pPr>
        <w:pStyle w:val="Footnote"/>
        <w:spacing w:before="0" w:after="240"/>
        <w:rPr/>
      </w:pPr>
      <w:r>
        <w:rPr>
          <w:rStyle w:val="FootnoteCharacters"/>
        </w:rPr>
        <w:footnoteRef/>
      </w:r>
      <w:r>
        <w:rPr/>
        <w:t xml:space="preserve"> </w:t>
      </w:r>
      <w:r>
        <w:rPr/>
        <w:t>Document TN/C/M/10 de l'OMC, daté du 10 novembre 2003.</w:t>
      </w:r>
    </w:p>
  </w:footnote>
  <w:footnote w:id="39">
    <w:p>
      <w:pPr>
        <w:pStyle w:val="Footnote"/>
        <w:spacing w:before="0" w:after="240"/>
        <w:rPr/>
      </w:pPr>
      <w:r>
        <w:rPr>
          <w:rStyle w:val="FootnoteCharacters"/>
        </w:rPr>
        <w:footnoteRef/>
      </w:r>
      <w:r>
        <w:rPr/>
        <w:t xml:space="preserve"> </w:t>
      </w:r>
      <w:r>
        <w:rPr/>
        <w:t>Documents G/AG/NG/W/104/Corr.1 et G/AG/NG/W/1139 de l'OMC, datés du 23 janvier 2001 et du 20 mars 2001.</w:t>
      </w:r>
    </w:p>
  </w:footnote>
  <w:footnote w:id="40">
    <w:p>
      <w:pPr>
        <w:pStyle w:val="Footnote"/>
        <w:spacing w:before="0" w:after="240"/>
        <w:rPr/>
      </w:pPr>
      <w:r>
        <w:rPr>
          <w:rStyle w:val="FootnoteCharacters"/>
        </w:rPr>
        <w:footnoteRef/>
      </w:r>
      <w:r>
        <w:rPr/>
        <w:t xml:space="preserve"> </w:t>
      </w:r>
      <w:r>
        <w:rPr/>
        <w:t>Document TN/RL/W/48/Rev.1 de l'OMC, daté du 5 février 2003.</w:t>
      </w:r>
    </w:p>
  </w:footnote>
  <w:footnote w:id="41">
    <w:p>
      <w:pPr>
        <w:pStyle w:val="Footnote"/>
        <w:spacing w:before="0" w:after="240"/>
        <w:rPr/>
      </w:pPr>
      <w:r>
        <w:rPr>
          <w:rStyle w:val="FootnoteCharacters"/>
        </w:rPr>
        <w:footnoteRef/>
      </w:r>
      <w:r>
        <w:rPr/>
        <w:t xml:space="preserve"> </w:t>
      </w:r>
      <w:r>
        <w:rPr/>
        <w:t>Document S/CSS/W/139 de l'OMC, daté du 20 mars 2002.</w:t>
      </w:r>
    </w:p>
  </w:footnote>
  <w:footnote w:id="42">
    <w:p>
      <w:pPr>
        <w:pStyle w:val="Footnote"/>
        <w:spacing w:before="0" w:after="240"/>
        <w:rPr/>
      </w:pPr>
      <w:r>
        <w:rPr>
          <w:rStyle w:val="FootnoteCharacters"/>
        </w:rPr>
        <w:footnoteRef/>
      </w:r>
      <w:r>
        <w:rPr/>
        <w:t xml:space="preserve"> </w:t>
      </w:r>
      <w:r>
        <w:rPr/>
        <w:t>Document S/CSS/W/130 de l'OMC, daté du 30 novembre 2001.</w:t>
      </w:r>
    </w:p>
  </w:footnote>
  <w:footnote w:id="43">
    <w:p>
      <w:pPr>
        <w:pStyle w:val="Footnote"/>
        <w:spacing w:before="0" w:after="240"/>
        <w:rPr/>
      </w:pPr>
      <w:r>
        <w:rPr>
          <w:rStyle w:val="FootnoteCharacters"/>
        </w:rPr>
        <w:footnoteRef/>
      </w:r>
      <w:r>
        <w:rPr/>
        <w:t xml:space="preserve"> </w:t>
      </w:r>
      <w:r>
        <w:rPr/>
        <w:t>Document S/CSS/W/125 de l'OMC, daté du 29 novembre 2001.</w:t>
      </w:r>
    </w:p>
  </w:footnote>
  <w:footnote w:id="44">
    <w:p>
      <w:pPr>
        <w:pStyle w:val="Footnote"/>
        <w:spacing w:before="0" w:after="240"/>
        <w:rPr/>
      </w:pPr>
      <w:r>
        <w:rPr>
          <w:rStyle w:val="FootnoteCharacters"/>
        </w:rPr>
        <w:footnoteRef/>
      </w:r>
      <w:r>
        <w:rPr/>
        <w:t xml:space="preserve"> </w:t>
      </w:r>
      <w:r>
        <w:rPr/>
        <w:t>Document TN/S/O/PRY de l'OMC, daté du 11 avril 2003.</w:t>
      </w:r>
    </w:p>
  </w:footnote>
  <w:footnote w:id="45">
    <w:p>
      <w:pPr>
        <w:pStyle w:val="Footnote"/>
        <w:spacing w:before="0" w:after="240"/>
        <w:rPr/>
      </w:pPr>
      <w:r>
        <w:rPr>
          <w:rStyle w:val="FootnoteCharacters"/>
        </w:rPr>
        <w:footnoteRef/>
      </w:r>
      <w:r>
        <w:rPr/>
        <w:t xml:space="preserve"> </w:t>
      </w:r>
      <w:r>
        <w:rPr/>
        <w:t>Document TN/DS/W/16 de l'OMC, daté du 25 septembre 2003.</w:t>
      </w:r>
    </w:p>
  </w:footnote>
  <w:footnote w:id="46">
    <w:p>
      <w:pPr>
        <w:pStyle w:val="Footnote"/>
        <w:spacing w:before="0" w:after="240"/>
        <w:rPr/>
      </w:pPr>
      <w:r>
        <w:rPr>
          <w:rStyle w:val="FootnoteCharacters"/>
        </w:rPr>
        <w:footnoteRef/>
      </w:r>
      <w:r>
        <w:rPr/>
        <w:t xml:space="preserve"> </w:t>
      </w:r>
      <w:r>
        <w:rPr/>
        <w:t>Documents WT/COMTD/SE/W/1, WT/COMTD/SE/W/3 et WT/COMTD/44 de l'OMC, datés du 18 avril 2002, du 28 juin 2002 et du 9 décembre 2002.</w:t>
      </w:r>
    </w:p>
  </w:footnote>
  <w:footnote w:id="47">
    <w:p>
      <w:pPr>
        <w:pStyle w:val="Footnote"/>
        <w:spacing w:before="0" w:after="240"/>
        <w:rPr/>
      </w:pPr>
      <w:r>
        <w:rPr>
          <w:rStyle w:val="FootnoteCharacters"/>
        </w:rPr>
        <w:footnoteRef/>
      </w:r>
      <w:r>
        <w:rPr/>
        <w:t xml:space="preserve"> </w:t>
      </w:r>
      <w:r>
        <w:rPr/>
        <w:t>Les dispositions du Traité d'Asunción ont été incorporées dans le cadre juridique de l'ALADI par l'Accord de complémentarité économique n° 18.</w:t>
      </w:r>
    </w:p>
  </w:footnote>
  <w:footnote w:id="48">
    <w:p>
      <w:pPr>
        <w:pStyle w:val="Footnote"/>
        <w:spacing w:before="0" w:after="240"/>
        <w:rPr/>
      </w:pPr>
      <w:r>
        <w:rPr>
          <w:rStyle w:val="FootnoteCharacters"/>
        </w:rPr>
        <w:footnoteRef/>
      </w:r>
      <w:r>
        <w:rPr/>
        <w:t xml:space="preserve"> </w:t>
      </w:r>
      <w:r>
        <w:rPr/>
        <w:t xml:space="preserve">Document WT/L127 de l'OMC, daté du 7 février 1996. </w:t>
      </w:r>
    </w:p>
  </w:footnote>
  <w:footnote w:id="49">
    <w:p>
      <w:pPr>
        <w:pStyle w:val="Footnote"/>
        <w:spacing w:before="0" w:after="240"/>
        <w:rPr/>
      </w:pPr>
      <w:r>
        <w:rPr>
          <w:rStyle w:val="FootnoteCharacters"/>
        </w:rPr>
        <w:footnoteRef/>
      </w:r>
      <w:r>
        <w:rPr/>
        <w:t xml:space="preserve"> </w:t>
      </w:r>
      <w:r>
        <w:rPr/>
        <w:t>Documents du GATT:  L/7044, du 9 juillet 1992;  L/7370, du 18 janvier 1994;  et L/7370/Add.1, du 18 janvier 1994.  Documents de l'OMC WT/COMTD/5/Rev.1, du 25 octobre 1995 et série de documents WT/COMTD/1.</w:t>
      </w:r>
    </w:p>
  </w:footnote>
  <w:footnote w:id="50">
    <w:p>
      <w:pPr>
        <w:pStyle w:val="Footnote"/>
        <w:spacing w:before="0" w:after="240"/>
        <w:rPr/>
      </w:pPr>
      <w:r>
        <w:rPr>
          <w:rStyle w:val="FootnoteCharacters"/>
        </w:rPr>
        <w:footnoteRef/>
      </w:r>
      <w:r>
        <w:rPr/>
        <w:t xml:space="preserve"> </w:t>
      </w:r>
      <w:r>
        <w:rPr/>
        <w:t xml:space="preserve">Ces renseignements sont réunis pour l'essentiel dans le document WT/COMTD/1 de l'OMC, ses addenda et ses versions révisées postérieurs à 1995. </w:t>
      </w:r>
    </w:p>
  </w:footnote>
  <w:footnote w:id="51">
    <w:p>
      <w:pPr>
        <w:pStyle w:val="Footnote"/>
        <w:spacing w:before="0" w:after="240"/>
        <w:rPr/>
      </w:pPr>
      <w:r>
        <w:rPr>
          <w:rStyle w:val="FootnoteCharacters"/>
        </w:rPr>
        <w:footnoteRef/>
      </w:r>
      <w:r>
        <w:rPr/>
        <w:t xml:space="preserve"> </w:t>
      </w:r>
      <w:r>
        <w:rPr/>
        <w:t>Giordano (2004).</w:t>
      </w:r>
    </w:p>
  </w:footnote>
  <w:footnote w:id="52">
    <w:p>
      <w:pPr>
        <w:pStyle w:val="Footnote"/>
        <w:spacing w:before="0" w:after="240"/>
        <w:rPr/>
      </w:pPr>
      <w:r>
        <w:rPr>
          <w:rStyle w:val="FootnoteCharacters"/>
        </w:rPr>
        <w:footnoteRef/>
      </w:r>
      <w:r>
        <w:rPr/>
        <w:t xml:space="preserve"> </w:t>
      </w:r>
      <w:r>
        <w:rPr/>
        <w:t>Voir en particulier la Décision n° 02/03 (Mesures exceptionnelles dans le domaine tarifaire);  Décision nº 28/03 (Négociations externes);  Décision n° 29/03 (Régime d'origine MERCOSUR);  Décision n° 31/03 (Tarif extérieur commun);  Décision n° 32/03 (régimes spéciaux d'importation).</w:t>
      </w:r>
    </w:p>
  </w:footnote>
  <w:footnote w:id="53">
    <w:p>
      <w:pPr>
        <w:pStyle w:val="Footnote"/>
        <w:spacing w:before="0" w:after="240"/>
        <w:rPr/>
      </w:pPr>
      <w:r>
        <w:rPr>
          <w:rStyle w:val="FootnoteCharacters"/>
        </w:rPr>
        <w:footnoteRef/>
      </w:r>
      <w:r>
        <w:rPr/>
        <w:t xml:space="preserve"> </w:t>
      </w:r>
      <w:r>
        <w:rPr/>
        <w:t>CMC/DEC/11/03.</w:t>
      </w:r>
    </w:p>
  </w:footnote>
  <w:footnote w:id="54">
    <w:p>
      <w:pPr>
        <w:pStyle w:val="Footnote"/>
        <w:spacing w:before="0" w:after="240"/>
        <w:rPr/>
      </w:pPr>
      <w:r>
        <w:rPr>
          <w:rStyle w:val="FootnoteCharacters"/>
        </w:rPr>
        <w:footnoteRef/>
      </w:r>
      <w:r>
        <w:rPr/>
        <w:t xml:space="preserve"> </w:t>
      </w:r>
      <w:r>
        <w:rPr/>
        <w:t>CMC/DEC/16/02.</w:t>
      </w:r>
    </w:p>
  </w:footnote>
  <w:footnote w:id="55">
    <w:p>
      <w:pPr>
        <w:pStyle w:val="Footnote"/>
        <w:spacing w:before="0" w:after="240"/>
        <w:rPr/>
      </w:pPr>
      <w:r>
        <w:rPr>
          <w:rStyle w:val="FootnoteCharacters"/>
        </w:rPr>
        <w:footnoteRef/>
      </w:r>
      <w:r>
        <w:rPr/>
        <w:t xml:space="preserve"> </w:t>
      </w:r>
      <w:r>
        <w:rPr/>
        <w:t>Voir les Protocoles additionnels n° VIII et XXII du TEC n° 18 et la Directive n° 12/96 de la Commission du commerce du MERCOSUR et ses amendements.</w:t>
      </w:r>
    </w:p>
  </w:footnote>
  <w:footnote w:id="56">
    <w:p>
      <w:pPr>
        <w:pStyle w:val="Footnote"/>
        <w:spacing w:before="0" w:after="240"/>
        <w:rPr/>
      </w:pPr>
      <w:r>
        <w:rPr>
          <w:rStyle w:val="FootnoteCharacters"/>
        </w:rPr>
        <w:footnoteRef/>
      </w:r>
      <w:r>
        <w:rPr>
          <w:lang w:val="es-ES"/>
        </w:rPr>
        <w:t xml:space="preserve"> </w:t>
      </w:r>
      <w:r>
        <w:rPr>
          <w:lang w:val="es-ES"/>
        </w:rPr>
        <w:t>CMC/DEC/29/03 et CMC/DEC/01/04.</w:t>
      </w:r>
    </w:p>
  </w:footnote>
  <w:footnote w:id="57">
    <w:p>
      <w:pPr>
        <w:pStyle w:val="Footnote"/>
        <w:spacing w:before="0" w:after="240"/>
        <w:rPr/>
      </w:pPr>
      <w:r>
        <w:rPr>
          <w:rStyle w:val="FootnoteCharacters"/>
        </w:rPr>
        <w:footnoteRef/>
      </w:r>
      <w:r>
        <w:rPr>
          <w:lang w:val="es-ES"/>
        </w:rPr>
        <w:t xml:space="preserve"> </w:t>
      </w:r>
      <w:r>
        <w:rPr>
          <w:lang w:val="es-ES"/>
        </w:rPr>
        <w:t>CMC/DEC/54/04.</w:t>
      </w:r>
    </w:p>
  </w:footnote>
  <w:footnote w:id="58">
    <w:p>
      <w:pPr>
        <w:pStyle w:val="Footnote"/>
        <w:spacing w:before="0" w:after="240"/>
        <w:rPr/>
      </w:pPr>
      <w:r>
        <w:rPr>
          <w:rStyle w:val="FootnoteCharacters"/>
        </w:rPr>
        <w:footnoteRef/>
      </w:r>
      <w:r>
        <w:rPr/>
        <w:t xml:space="preserve"> </w:t>
      </w:r>
      <w:r>
        <w:rPr/>
        <w:t>CMC/DEC/13/02 et CMC/DEC/14/02.</w:t>
      </w:r>
    </w:p>
  </w:footnote>
  <w:footnote w:id="59">
    <w:p>
      <w:pPr>
        <w:pStyle w:val="Footnote"/>
        <w:spacing w:before="0" w:after="240"/>
        <w:rPr/>
      </w:pPr>
      <w:r>
        <w:rPr>
          <w:rStyle w:val="FootnoteCharacters"/>
        </w:rPr>
        <w:footnoteRef/>
      </w:r>
      <w:r>
        <w:rPr/>
        <w:t xml:space="preserve"> </w:t>
      </w:r>
      <w:r>
        <w:rPr/>
        <w:t>CMC/DEC/22/02.</w:t>
      </w:r>
    </w:p>
  </w:footnote>
  <w:footnote w:id="60">
    <w:p>
      <w:pPr>
        <w:pStyle w:val="Footnote"/>
        <w:spacing w:before="0" w:after="240"/>
        <w:rPr/>
      </w:pPr>
      <w:r>
        <w:rPr>
          <w:rStyle w:val="FootnoteCharacters"/>
        </w:rPr>
        <w:footnoteRef/>
      </w:r>
      <w:r>
        <w:rPr/>
        <w:t xml:space="preserve"> </w:t>
      </w:r>
      <w:r>
        <w:rPr/>
        <w:t>CMC/DEC/55/04.</w:t>
      </w:r>
    </w:p>
  </w:footnote>
  <w:footnote w:id="61">
    <w:p>
      <w:pPr>
        <w:pStyle w:val="Footnote"/>
        <w:spacing w:before="0" w:after="240"/>
        <w:rPr/>
      </w:pPr>
      <w:r>
        <w:rPr>
          <w:rStyle w:val="FootnoteCharacters"/>
        </w:rPr>
        <w:footnoteRef/>
      </w:r>
      <w:r>
        <w:rPr/>
        <w:t xml:space="preserve"> </w:t>
      </w:r>
      <w:r>
        <w:rPr/>
        <w:t>CMC/DEC/30/00.</w:t>
      </w:r>
    </w:p>
  </w:footnote>
  <w:footnote w:id="62">
    <w:p>
      <w:pPr>
        <w:pStyle w:val="Footnote"/>
        <w:spacing w:before="0" w:after="240"/>
        <w:rPr/>
      </w:pPr>
      <w:r>
        <w:rPr>
          <w:rStyle w:val="FootnoteCharacters"/>
        </w:rPr>
        <w:footnoteRef/>
      </w:r>
      <w:r>
        <w:rPr/>
        <w:t xml:space="preserve"> </w:t>
      </w:r>
      <w:r>
        <w:rPr/>
        <w:t>WT/COMTD/11, du 8 octobre 1997.</w:t>
      </w:r>
    </w:p>
  </w:footnote>
  <w:footnote w:id="63">
    <w:p>
      <w:pPr>
        <w:pStyle w:val="Footnote"/>
        <w:spacing w:before="0" w:after="240"/>
        <w:rPr/>
      </w:pPr>
      <w:r>
        <w:rPr>
          <w:rStyle w:val="FootnoteCharacters"/>
        </w:rPr>
        <w:footnoteRef/>
      </w:r>
      <w:r>
        <w:rPr/>
        <w:t xml:space="preserve"> </w:t>
      </w:r>
      <w:r>
        <w:rPr/>
        <w:t>Document ALADI/AR.PAR/4 du 1</w:t>
      </w:r>
      <w:r>
        <w:rPr>
          <w:vertAlign w:val="superscript"/>
        </w:rPr>
        <w:t>er</w:t>
      </w:r>
      <w:r>
        <w:rPr/>
        <w:t xml:space="preserve"> août 1990;  Accord de portée régionale n° 4 et Protocole portant modification de cet accord du 12 mars 1987.</w:t>
      </w:r>
    </w:p>
  </w:footnote>
  <w:footnote w:id="64">
    <w:p>
      <w:pPr>
        <w:pStyle w:val="Footnote"/>
        <w:spacing w:before="0" w:after="240"/>
        <w:rPr/>
      </w:pPr>
      <w:r>
        <w:rPr>
          <w:rStyle w:val="FootnoteCharacters"/>
        </w:rPr>
        <w:footnoteRef/>
      </w:r>
      <w:r>
        <w:rPr/>
        <w:t xml:space="preserve"> </w:t>
      </w:r>
      <w:r>
        <w:rPr/>
        <w:t>Document WT/COMTD/7 de l'OMC du 30 septembre 1996 et renseignements communiqués par le gouvernement.</w:t>
      </w:r>
    </w:p>
  </w:footnote>
  <w:footnote w:id="65">
    <w:p>
      <w:pPr>
        <w:pStyle w:val="Footnote"/>
        <w:spacing w:before="0" w:after="240"/>
        <w:rPr/>
      </w:pPr>
      <w:r>
        <w:rPr>
          <w:rStyle w:val="FootnoteCharacters"/>
        </w:rPr>
        <w:footnoteRef/>
      </w:r>
      <w:r>
        <w:rPr/>
        <w:t xml:space="preserve"> </w:t>
      </w:r>
      <w:r>
        <w:rPr/>
        <w:t>Les rapports présentés par l'ALADI au GATT et à l'OMC sont reproduits dans les documents suivants:  documents du GATT L/6946 du 20 décembre 1991, L/6985 du 5 mars 1992 et L/6985/Add.1 du 9 avril 992;  et les documents de l'OMC WT/COMTD/7 du 30 septembre 1996 et WT/COMTD/11 du 8 octobr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6</w:t>
            <w:tab/>
            <w:t>Examen des politiques commerciales</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S/146</w:t>
            <w:br/>
            <w:tab/>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sz w:val="16"/>
      <w:szCs w:val="1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17:00Z</dcterms:created>
  <dc:creator>falla</dc:creator>
  <dc:description/>
  <dc:language>en-US</dc:language>
  <cp:lastModifiedBy>buttoudin</cp:lastModifiedBy>
  <cp:lastPrinted>2005-04-05T16:40:00Z</cp:lastPrinted>
  <dcterms:modified xsi:type="dcterms:W3CDTF">2005-04-13T15:1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araguay</vt:lpwstr>
  </property>
  <property fmtid="{D5CDD505-2E9C-101B-9397-08002B2CF9AE}" pid="4" name="Symbol1">
    <vt:lpwstr>WT/TPR/S/146</vt:lpwstr>
  </property>
</Properties>
</file>