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1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appendice - TABLEau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1</w:t>
      </w:r>
    </w:p>
    <w:p>
      <w:pPr>
        <w:pStyle w:val="Normal"/>
        <w:rPr>
          <w:b/>
          <w:b/>
          <w:color w:val="000000"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Structure des exportations, 1995-04</w:t>
      </w:r>
    </w:p>
    <w:tbl>
      <w:tblPr>
        <w:tblW w:w="9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3"/>
        <w:gridCol w:w="734"/>
        <w:gridCol w:w="734"/>
        <w:gridCol w:w="734"/>
        <w:gridCol w:w="734"/>
        <w:gridCol w:w="734"/>
      </w:tblGrid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3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 (millions de dollars E.U.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5 474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5 85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6 609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6 874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7 354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9 622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40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art en pourcentage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primaires, tota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Agricultu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roduits alimentai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4214 Huile d'olive et autres huiles obtenues à partir d'oliv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tières premières agrico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Industries extractiv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inerais et autres minérau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étaux non-ferreu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Combustib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3330 Huiles brutes de pétrole ou de minéraux bitumineu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3341 Essences pour moteurs et autres huiles légè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manufacturé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7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1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1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7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Fer et aci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Produits chimiqu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5629 Engrais, n.d.a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5223 Acides inorganiques et composés oxygéné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5622 Engrais minéraux ou chimiques phosphatés, n.d.a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Autres demi-produi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Machines et matériel de transpor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chines pour la production d´énergi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utres machines non-électriqu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Tracteurs et machines agrico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chines de bureau et matériel de télécommunicatio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utres machines électriqu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731 Fils, câbles pour l'électricité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725 Interrupteurs, etc. pour circuit électriques, &lt;= 1 000 vol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728 Parties pour les appareils des numéros 772.4. 772.5 et 772.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roduits de l´ industrie automobil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843 Autres parties des véhicules des groupes 722, 781, 782 et 78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utres matériel de transpor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Texti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Vêtemen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7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4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14 Pantalons, etc. pour hommes, autres que de bonneteri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58 Autres vêtements, autres qu'en bonneteri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26 Pantalons, etc. pour femmes, autres que de bonneteri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54 T-shirts, maillots et gilets de corps en bonneteri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55 Soutiens-gorge, gaines et articles similai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53 Chandails, pull-overs, gilets et similaires en bonneteri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28 Gilets de corps, jupons, slips et articles similai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15 Chemises et chemisett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Autres biens de consommation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514 Autres chaussures à dessus en cuir naturel ou reconstitué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519 Parties de chaussures; semelles et similaires; guêtres, etc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Or</w:t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</w:tbl>
    <w:p>
      <w:pPr>
        <w:pStyle w:val="Normal"/>
        <w:spacing w:before="120" w:after="240"/>
        <w:rPr>
          <w:sz w:val="18"/>
          <w:szCs w:val="18"/>
          <w:lang w:val="fr-CH"/>
        </w:rPr>
      </w:pPr>
      <w:r>
        <w:rPr>
          <w:i/>
          <w:color w:val="000000"/>
          <w:sz w:val="18"/>
          <w:szCs w:val="18"/>
          <w:lang w:val="fr-CH"/>
        </w:rPr>
        <w:t>Source:</w:t>
      </w:r>
      <w:r>
        <w:rPr>
          <w:color w:val="000000"/>
          <w:sz w:val="18"/>
          <w:szCs w:val="18"/>
          <w:lang w:val="fr-CH"/>
        </w:rPr>
        <w:tab/>
        <w:t>DSNU, base de données Comtrade (CTCI Rev.3)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.2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Structure des importations, 1995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 (millions de dollars E.U.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7 90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8 565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9 52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9 52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146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2 727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67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art en pourcentage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primaires, to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Agricultu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roduits alimentai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0412 Autres froments (y compris l´épeautre) et méteil, non moulu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0813 Tourteaux et autres résidus solid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0449 Maïs non moulu autre que de semenc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tières premières agrico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Industries extractiv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inerais et autres minéra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        </w:t>
            </w:r>
            <w:r>
              <w:rPr>
                <w:sz w:val="16"/>
                <w:szCs w:val="16"/>
                <w:lang w:val="fr-CH"/>
              </w:rPr>
              <w:t>2741 Soufres (sauf le soufre sublimé, précipité ou colloïdal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étaux non-ferre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Combusti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        </w:t>
            </w:r>
            <w:r>
              <w:rPr>
                <w:sz w:val="16"/>
                <w:szCs w:val="16"/>
                <w:lang w:val="fr-CH"/>
              </w:rPr>
              <w:t>3341 Essences pour moteurs et autres huiles légè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3330 Huiles brutes de pétrole ou de minéraux bitume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        </w:t>
            </w:r>
            <w:r>
              <w:rPr>
                <w:sz w:val="16"/>
                <w:szCs w:val="16"/>
                <w:lang w:val="fr-CH"/>
              </w:rPr>
              <w:t>3442 Hydrocarbures gazeux, liquéfiés, n.d.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manufacturé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6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5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8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5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Fer et aci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6762 Barres (sauf  676.1), en fer/acier filées à chaud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Produits chimiqu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        </w:t>
            </w:r>
            <w:r>
              <w:rPr>
                <w:sz w:val="16"/>
                <w:szCs w:val="16"/>
                <w:lang w:val="fr-CH"/>
              </w:rPr>
              <w:t>5429 Médicament pour la médecine humaine ou vétérinaire, n.d.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Autres demi-produi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Machines et matériel de transpor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chines pour la production d´énergi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utres machines non-électriqu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Tracteurs et machines agrico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chines de bureau et matériel de télécommunication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643 Appareils d'émission pour la télévision, radiotéléphonie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649 Parties et accessoires, n.d.a., des appareils de la division 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utres machines électriqu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731 Fils, câbles pour l'électricité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725 Interrupteurs, etc. pour circuit électriques, &lt;= 1 000 vol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728 Parties pour les appareils des numéros 772.4. 772.5 et 77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roduits de l´ industrie automobil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812 Véhicules à moteur pour le transport des personnes, n.d.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821 Véhicules automobiles pour le transport de marchandis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7843 Autres parties des véhicules des groupes 722, 781, 782 et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utres matériel de transpor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6524 Autres tissus, &gt;= 85% de coton, traités, &gt; 200gr/m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6523 Autres tissus &gt;= 85% de coton, traités, &lt;= 200gr/m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Vêtemen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8461 Accessoires du vêtements (excl. bébés) autres qu'en bonneteri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Autres biens de consommation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fr-CH"/>
              </w:rPr>
              <w:t>Or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  <w:lang w:val="fr-CH"/>
        </w:rPr>
        <w:t>Source:</w:t>
      </w:r>
      <w:r>
        <w:rPr>
          <w:sz w:val="18"/>
          <w:szCs w:val="18"/>
          <w:lang w:val="fr-CH"/>
        </w:rPr>
        <w:tab/>
        <w:t>DSNU, base de données Comtrade (CTCI Rev.3)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3</w:t>
      </w:r>
    </w:p>
    <w:p>
      <w:pPr>
        <w:pStyle w:val="Normal"/>
        <w:rPr>
          <w:b/>
          <w:b/>
          <w:color w:val="000000"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Origines des importations, 1995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3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 (millions de dollars E.U.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7 903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8 56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9 528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9 52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146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2 727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02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art en pourcentage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mériqu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États-Uni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Canad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utres pays d´Amériqu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rgenti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Brésil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Europ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6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7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8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8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CE (15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2,5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8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France et Monac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Itali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llemag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Espag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Belgique-Luxembourg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Royaume-Un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ays-Ba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Suèd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EL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Suisse et Liechtenstei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Europe de l´Es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Ex URS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Russie, Fédération d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fr-CH"/>
              </w:rPr>
              <w:t>Ukrai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utres pays d´Europ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Turqui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si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Moyen Ori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rabie saoudit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Extrême Orien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Chi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Japo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sie du Su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Ind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Océani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friqu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frique subsaharien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utres pays d´Afriqu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Jamahiriya arabe libyen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lgéri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émorandum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CE (25)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2,6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1,3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1,5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1,1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3,6</w:t>
            </w:r>
          </w:p>
        </w:tc>
        <w:tc>
          <w:tcPr>
            <w:tcW w:w="10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9,3</w:t>
            </w:r>
          </w:p>
        </w:tc>
      </w:tr>
    </w:tbl>
    <w:p>
      <w:pPr>
        <w:pStyle w:val="Normal"/>
        <w:spacing w:before="120" w:after="240"/>
        <w:rPr>
          <w:sz w:val="18"/>
          <w:szCs w:val="18"/>
          <w:lang w:val="fr-CH"/>
        </w:rPr>
      </w:pPr>
      <w:r>
        <w:rPr>
          <w:i/>
          <w:color w:val="000000"/>
          <w:sz w:val="18"/>
          <w:szCs w:val="18"/>
          <w:lang w:val="fr-CH"/>
        </w:rPr>
        <w:t>Source:</w:t>
      </w:r>
      <w:r>
        <w:rPr>
          <w:color w:val="000000"/>
          <w:sz w:val="18"/>
          <w:szCs w:val="18"/>
          <w:lang w:val="fr-CH"/>
        </w:rPr>
        <w:tab/>
        <w:t>DSNU, base de données Comtrade (CTCI Rev.3)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.4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Destinations des exportations, 1995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1995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1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2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3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Total (millions de dollars E.U.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5 474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5 85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6 60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6 874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7 354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9 622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6095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art en pourcentage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mériqu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États-Uni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Canad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utres pays d'Amériqu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Brési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Europ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4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CE (15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8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France et Monac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3,5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3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Itali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llemagn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Espagn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Belgique-Luxembourg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Royaume-Uni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ays-Ba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Portuga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Suèd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EL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Suisse et Liechtenstei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Europe de l´Es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Ex URS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utres pays d´Europ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Turqui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si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Moyen Orien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Iran, Rép. Islamique d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Extrême Orien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sie du Sud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Ind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Océani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friqu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frique subsaharienn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Autres pays d'Afriqu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Jamahiriya arabe libyenn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Algéri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Maroc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CH"/>
              </w:rPr>
              <w:t>Égypt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émorandum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fr-CH"/>
              </w:rPr>
              <w:t>CE (25)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4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2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2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,0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3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3,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  <w:lang w:val="fr-CH"/>
        </w:rPr>
        <w:t>Source:</w:t>
      </w:r>
      <w:r>
        <w:rPr>
          <w:sz w:val="18"/>
          <w:szCs w:val="18"/>
          <w:lang w:val="fr-CH"/>
        </w:rPr>
        <w:tab/>
        <w:t>DSNU, base de données Comtrade (CTCI Rev.3)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2552" w:leader="none"/>
        </w:tabs>
        <w:outlineLvl w:val="0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Tableau AII.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2552" w:leader="none"/>
        </w:tabs>
        <w:outlineLvl w:val="0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Notifications à l'OMC, mai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326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ccord de l'OMC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ériodicité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ote de la notification la plus récente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escription de la prescription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ord GATT 1994</w:t>
              <w:br/>
              <w:t>(article XXVIII: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nct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MA/93</w:t>
              <w:br/>
              <w:t>22 décembre 1999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odification de la list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ord GATT 1994</w:t>
              <w:br/>
              <w:t>(restrictions quantitative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Bisannuel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MA/NTM/QR/Add.8</w:t>
              <w:br/>
              <w:t>1 mars 2002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hangements à la liste des restrictions quantitativ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ATT 1994</w:t>
              <w:br/>
              <w:t>(article XVII:4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STR/N/8/TUN</w:t>
              <w:br/>
              <w:t>25 juillet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Entreprises commerciales d'État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GATT </w:t>
              <w:br/>
              <w:t>(article XXIV:7a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WT/REG69/4/Add.3</w:t>
              <w:br/>
              <w:t>31 octobre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ord commercial avec les C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griculture</w:t>
              <w:br/>
              <w:t>(article 18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AG/N/TUN/31</w:t>
              <w:br/>
              <w:t>22 février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ntingents tarifaires:  année 200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griculture</w:t>
              <w:br/>
              <w:t>(article 18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AG/N/TUN/32</w:t>
              <w:br/>
              <w:t>4 mai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outien interne:  année 200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griculture</w:t>
              <w:br/>
              <w:t>(article 10 et 18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AG/N/TUN/27</w:t>
              <w:br/>
              <w:t>9 mai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bventions à l'exportation:  année 20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griculture</w:t>
              <w:br/>
              <w:t>(article 5:7 et 18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AG/N/TUN/31</w:t>
              <w:br/>
              <w:t>24 février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cun recours à la clause de sauvegarde spéciale durant l'année civile 200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ise en oeuvre de l'article VI du GATT 1994; subventions et mesures compensatoires</w:t>
              <w:br/>
              <w:t>(articles 18.5 et 32.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G/ADP/N/1/TUN/1 </w:t>
              <w:br/>
              <w:t>G/ADP/N/1/TUN/2</w:t>
              <w:br/>
              <w:t>9 janvier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lang w:val="fr-CH"/>
              </w:rPr>
              <w:t>Amendements de la loi relative aux subventions et mesures compensatoires et à l'antidumping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ise en oeuvre de l'article VI du GATT 1994; subventions et mesures compensatoires</w:t>
              <w:br/>
              <w:t>(article 16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ADP/N/14/Add.19</w:t>
              <w:br/>
              <w:t>20 octobre 2004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utorités compétentes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Accord sur l'inspection avant expédi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PSI/N/1/Add.5</w:t>
              <w:br/>
              <w:t>3 février 1997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bsence de loi et règlement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morandum d'accord sur les dispositions du GATT de 1994 relatives à la balance annuelle des paiem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WT/BOP/N/58</w:t>
              <w:br/>
              <w:t>22 mai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duits faisant l'objet de restriction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bventions</w:t>
              <w:br/>
              <w:t>(article 25.1 et article XVI:1 du GAT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SCM/N/3/TUN</w:t>
              <w:br/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bventions devant être notifiées conformément à l'article XVI: 1 du GATT ou à l'article 25 de l'Accord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uvegar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nn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/>
            </w:pPr>
            <w:r>
              <w:rPr>
                <w:sz w:val="16"/>
                <w:lang w:val="fr-CH"/>
              </w:rPr>
              <w:t>G/SG/N/1/TUN/2</w:t>
              <w:br/>
              <w:t>22 décembre 2000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égislation et règlementation en matière de sauvegard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ord sur la mise en oeuvre de l'article VII du GATT 1994</w:t>
              <w:br/>
              <w:t>(article 22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lang w:val="fr-CH"/>
              </w:rPr>
              <w:t>G/VAL/N/1/TUN/1</w:t>
              <w:br/>
              <w:t>25 avril 2002</w:t>
              <w:br/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lang w:val="fr-CH"/>
              </w:rPr>
              <w:t>Code des douanes, intégrant les dispositions de l'Accord et la mise en œuvre de l'accord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cédures de licences d'importation</w:t>
              <w:br/>
              <w:t>(article 7: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Annuel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LIC/N/3/TUN/3/Add.4</w:t>
              <w:br/>
              <w:t>12 avril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éponses au questionnair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cédures de licences d'importation</w:t>
              <w:br/>
              <w:t>(article 1:4a et 8:2b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LIC/N/1/TUN/1</w:t>
              <w:br/>
              <w:t>3 décembre 1996</w:t>
              <w:br/>
              <w:t>G/LIC/N/1/TUN/1/Add.1</w:t>
              <w:br/>
              <w:t>19 février 1999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ois et règlementation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bstacles techniques au commerce</w:t>
              <w:br/>
              <w:t>(article 15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TBT/2/Add.22</w:t>
              <w:br/>
              <w:t>26 novembre 1996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ois et règlementations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ableau AII.1 (à suivre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bstacles techniques au commerce</w:t>
              <w:br/>
              <w:t>(article 10.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nct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TBT/N/TUN/10</w:t>
              <w:br/>
              <w:t>1</w:t>
            </w:r>
            <w:r>
              <w:rPr>
                <w:sz w:val="16"/>
                <w:vertAlign w:val="superscript"/>
                <w:lang w:val="fr-CH"/>
              </w:rPr>
              <w:t>er</w:t>
            </w:r>
            <w:r>
              <w:rPr>
                <w:sz w:val="16"/>
                <w:lang w:val="fr-CH"/>
              </w:rPr>
              <w:t xml:space="preserve"> juin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esures faisant l'objet de notification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bstacles techniques au commerce</w:t>
              <w:br/>
              <w:t>(paragraphe C, annexe II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/TBT/CS/2/Rev.9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cceptation du Code de pratique de l'accord OTC de l'OMC (INNORPI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mmerce des services</w:t>
              <w:br/>
              <w:t>(article III:4 ou IV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/ENQ/78/Rev.7</w:t>
              <w:br/>
              <w:t>20 janvier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ints d'information en matière de commerce des servic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xtiles et vêtements</w:t>
              <w:br/>
              <w:t>(articles 2: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G/TMB/N/387/ </w:t>
              <w:br/>
              <w:t>17 novembre 2000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ème phase d'intégration (liste de produits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Propriété intellectuelle 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1</w:t>
              <w:br/>
              <w:t>18 avril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stitut national de la normalisation et de la propriété industriell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E/1</w:t>
              <w:br/>
              <w:t>IP/N/1/TUN/E/2</w:t>
              <w:br/>
              <w:t>IP/N/1/TUN/E/3</w:t>
              <w:br/>
              <w:t>29 janvier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raitement des produits contrefaits par la Douan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D/1</w:t>
              <w:br/>
              <w:t>IP/N/1/TUN/D/2</w:t>
              <w:br/>
              <w:t>IP/N/1/TUN/D/3</w:t>
              <w:br/>
              <w:t>29 janvier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oi relative à la protection des dessins et modèles industriel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L/1</w:t>
              <w:br/>
              <w:t>IP/N/1/TUN/L/2</w:t>
              <w:br/>
              <w:t>IP/N/1/TUN/L/3</w:t>
              <w:br/>
              <w:t>29 janvier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oi relative à la protection de la propriété intellectuell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T/1</w:t>
              <w:br/>
              <w:t>IP/N/1/TUN/T/2</w:t>
              <w:br/>
              <w:t>IP/N/1/TUN/T/3</w:t>
              <w:br/>
              <w:t>29 janvier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oi relative à la protection des marqu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2/TUN/1</w:t>
              <w:br/>
              <w:t>14 juillet 199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pplication de la Convention de Rome et de la Convention de Bern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6/TUN/1</w:t>
              <w:br/>
              <w:t>10 décembre 2001</w:t>
              <w:br/>
              <w:t>13 novembre 2002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ste des questions concernant les moyens de faire respecter les droit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G/1</w:t>
              <w:br/>
              <w:t>IP/N/1/TUN/G/2</w:t>
              <w:br/>
              <w:t>IP/N/1/TUN/G/3</w:t>
              <w:br/>
              <w:t>IP/N/1/TUN/G/4</w:t>
              <w:br/>
              <w:t>29 janvier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lang w:val="fr-CH"/>
              </w:rPr>
              <w:t>Appellations d'origine contrôlée et indications de provenanc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é intellectuelle</w:t>
              <w:br/>
              <w:t>(article 63:2)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e fois, puis lors des modifications</w:t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P/N/1/TUN/P/1</w:t>
              <w:br/>
              <w:t>IP/N/1/TUN/P/2</w:t>
              <w:br/>
              <w:t>IP/N/1/TUN/P/3</w:t>
              <w:br/>
              <w:t>IP/N/1/TUN/P/4</w:t>
              <w:br/>
              <w:t>IP/N/1/TUN/P/5</w:t>
              <w:br/>
              <w:t>IP/N/1/TUN/P/6</w:t>
              <w:br/>
              <w:t>IP/N/1/TUN/P/7</w:t>
              <w:br/>
              <w:t>19 août 2004</w:t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Loi, réglementations et textes d'application relatifs aux brevets et à la protection des obtentions végétales </w:t>
            </w:r>
          </w:p>
        </w:tc>
      </w:tr>
    </w:tbl>
    <w:p>
      <w:pPr>
        <w:pStyle w:val="Normal"/>
        <w:spacing w:before="180" w:after="0"/>
        <w:rPr/>
      </w:pPr>
      <w:r>
        <w:rPr>
          <w:i/>
          <w:sz w:val="18"/>
          <w:lang w:val="fr-CH"/>
        </w:rPr>
        <w:t>Source:</w:t>
      </w:r>
      <w:r>
        <w:rPr>
          <w:sz w:val="18"/>
          <w:lang w:val="fr-CH"/>
        </w:rPr>
        <w:tab/>
        <w:t>Documents de l'OMC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II.1</w:t>
      </w:r>
    </w:p>
    <w:p>
      <w:pPr>
        <w:pStyle w:val="Normal"/>
        <w:rPr>
          <w:b/>
          <w:b/>
          <w:color w:val="000000"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Lignes tarifaires pour lesquelles le taux NPF est supérieur au taux consolidé final,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820"/>
        <w:gridCol w:w="1204"/>
        <w:gridCol w:w="1205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Lignes tarifaires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Description résumée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CH"/>
              </w:rPr>
              <w:t>a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aux NPF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aux consolidé final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0410109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huiles de foies de poissons et leurs fraction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041091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Huile de foies de flétans et leurs fractions, même raffinée mais non chimiquement modifié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0410999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huiles de foies d'autres poissons,et leurs fractions même raffiné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139010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Chambres à air pour motocycles, d'un poids unitaire inférieure à 0,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1390100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Chambres à air pour motocycles, d'un poids unitaire supérieur à 0,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1390900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chambres à aird'un poids unitaire inférieur ou égal à 0,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139090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chambres à air d'un poids n'excédant pas 2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1390900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chambres à air,en caoutchouc, d'un poids n'excédant pas 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1390900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chambres a air,en caoutchouc, d'un poids supérieur à 5 k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10419109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uirs et peaux entiers tannes de bovins (y compris les buffles), épilé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8026110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apier journal, autres que celui du n° 48.01, en rouleau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80262100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apiers journal, autres que celui du n° 48.01, en feuill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8026910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apiers journal, autre que celui du n° 48.01, en feuill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21410001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arres en fer ou en aciers non allié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21110000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ssortiments de différents couteaux à lame tranchante ou dentelé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21110000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ssortiments de différents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1350900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Groupes de pompage à pompe volumétrique pour fuel-oil lourd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1381901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pompes destinées à actionner un vérin hydrauliqu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1381902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électropompes immergées autres que centrifuges, multicellulair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489952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ppareils mécaniques portatifs, projeter, disperser ou pulvériser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542109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Vérins hydrauliques, destinés à des aéronefs civil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810102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scenseurs, d'une capacité inférieure à 600 kg, pour des aéronefs civi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81010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Monte-charges, d'une charge inférieure à 1 200 kg, pour aéronefs civil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810912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ascenseurs, électriqu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81091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Monte-charge, électrique, d'une charge inférieure a 1 200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810992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ascenseurs, autres qu'électriqu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2810993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Monte-charge, autres qu'électrique, d'une charge inférieure à 1 200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54430109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jeux de fils des types utilisés dans les moyens de transport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54430909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jeux de fils des types utilises dans les moyens de transport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110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oussins gonflables avec système de gonflés (airbags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19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parties et pièces détachées, destinées à l'industrie du montage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30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arres stabilisatrices, des véhicules automobiles des n° 8701 à n°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50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arres de torsion,des véhicules automobiles des n° 8701 à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2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parties et pièces détachées, en aciers estampes, de véhicu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Câble de freins, de démarreurs et de starters, des véhicules automob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ignons planétaires et satellites, arbres et demi-arbres de transmission,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utres pièces et organes de transmission, des véhicules automob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Leviers de freins à main, leviers de changement de vitesse et pédal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4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rémaillères et autres pièces de direction, des véhicules automobil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atadioptres des véhicules automobiles des n° 8701 à 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organes de suspension, autres que les ressor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7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Réservoirs à combustibles gazeux, des véhicules automob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8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Réservoirs à autres combustibles, des véhicules automob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4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089998996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parties, pièces détachées et accessoires non dénommés ni compris ailleurs, des véhicules automobiles des n°s 87.01 à 87.05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,0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a</w:t>
        <w:tab/>
      </w:r>
      <w:r>
        <w:rPr>
          <w:sz w:val="16"/>
          <w:szCs w:val="16"/>
          <w:lang w:val="fr-CH"/>
        </w:rPr>
        <w:t>La description complète se trouve dans le tarif tunisien.</w:t>
      </w:r>
    </w:p>
    <w:p>
      <w:pPr>
        <w:pStyle w:val="Normal"/>
        <w:spacing w:before="120" w:after="240"/>
        <w:rPr>
          <w:b/>
          <w:b/>
          <w:sz w:val="16"/>
          <w:szCs w:val="16"/>
          <w:lang w:val="fr-CH"/>
        </w:rPr>
      </w:pPr>
      <w:r>
        <w:rPr>
          <w:i/>
          <w:color w:val="000000"/>
          <w:sz w:val="18"/>
          <w:szCs w:val="18"/>
          <w:lang w:val="fr-CH"/>
        </w:rPr>
        <w:t>Source:</w:t>
      </w:r>
      <w:r>
        <w:rPr>
          <w:color w:val="000000"/>
          <w:sz w:val="18"/>
          <w:szCs w:val="18"/>
          <w:lang w:val="fr-CH"/>
        </w:rPr>
        <w:tab/>
        <w:t>OMC, base de données LTC;  et informations fournies par les autorités tunisienn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Normal"/>
        <w:rPr/>
      </w:pPr>
      <w:r>
        <w:rPr>
          <w:b/>
          <w:sz w:val="16"/>
        </w:rPr>
        <w:t>Droits d’entrée, par chapitre du SH, 2005</w:t>
      </w:r>
    </w:p>
    <w:p>
      <w:pPr>
        <w:pStyle w:val="Normal"/>
        <w:rPr/>
      </w:pPr>
      <w:r>
        <w:rPr/>
        <w:t>(Pourcentages et millions de dollars E.U.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3941"/>
        <w:gridCol w:w="842"/>
        <w:gridCol w:w="841"/>
        <w:gridCol w:w="842"/>
        <w:gridCol w:w="715"/>
        <w:gridCol w:w="972"/>
      </w:tblGrid>
      <w:tr>
        <w:trPr>
          <w:tblHeader w:val="true"/>
          <w:trHeight w:val="262" w:hRule="atLeast"/>
        </w:trPr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Chapitre</w:t>
              <w:br/>
              <w:t>du SH</w:t>
            </w:r>
          </w:p>
        </w:tc>
        <w:tc>
          <w:tcPr>
            <w:tcW w:w="3941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Description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Nombre</w:t>
              <w:br/>
              <w:t>de lignes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Moyenne</w:t>
              <w:br/>
              <w:t>simple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Fourchette des droits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Écart</w:t>
              <w:br/>
              <w:t>type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Importations 2004 (millions de dollars E.U.)</w:t>
            </w:r>
          </w:p>
        </w:tc>
      </w:tr>
      <w:tr>
        <w:trPr/>
        <w:tc>
          <w:tcPr>
            <w:tcW w:w="8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394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Total</w:t>
            </w:r>
          </w:p>
        </w:tc>
        <w:tc>
          <w:tcPr>
            <w:tcW w:w="842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 232 </w:t>
            </w:r>
          </w:p>
        </w:tc>
        <w:tc>
          <w:tcPr>
            <w:tcW w:w="841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42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72" w:type="dxa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727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imaux vivan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and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issons et crustacé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laitiers et œuf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produits animaux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ntes et fleur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gum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ui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fé, thé et épic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éréa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de la minot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éagineux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mmes, résines et suc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ières à tress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aisses et huiles animales ou végéta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de viandes, poissons et crustacé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cres et sucreri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cao et ses préparatio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à base de céréa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de fruits et légum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alimentaires divers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so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imentation animal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bac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l, soufre, cimen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nerais, scories et cend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bustibles minéraux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himiques inorgan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himiques organ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pharmaceut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grai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traits tannant ou tinctoriaux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iles essentiel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vo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ières albuminoïd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dres et explosif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photograph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himiques diver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stiques et ouvrages en plast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outchouc et ouvrages en caoutchouc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aux et cuir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en cui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lleteries et fourru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 et produits du boi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ège et ouvrages en lièg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de sparterie ou de vann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âte de boi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piers et carto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39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de l'édition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902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au AIII.2 (à suivre)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ine et cri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to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fibres textiles végéta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laments synthétiques ou artificie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bres synthétiques ou artificielles discontin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ate, feutres, ficelles et cord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pi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ssus spéciaux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ssus imprégné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toffes de bonnet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êtements et accessoires en bonnet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êtements et accessoires autres qu'en bonnet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rticles textiles, frip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ussu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iffu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rapluies, cannes, …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umes et duve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en pierre, ciment, plâtre, …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éram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re et ouvrages en verr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les, pierres gemmes, métaux précieux, bijoux, monna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nte, fer et aci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en fonte, fer et aci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uivre et ouvrages en cuivr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kel et ouvrages en nickel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uminium et ouvrages en aluminium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omb et ouvrages en plomb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inc et ouvrages en zinc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eastAsia="fr-FR"/>
              </w:rPr>
              <w:t>Étain et ouvrages en étai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2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étaux commu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tils et outillag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divers en métaux commu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hines et engins mécan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3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hines et matériel électriqu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éhicules et matériel pour voies ferré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oitures automobi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vigation aérienne ou spatial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vigation maritime ou fluvial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truments d'optiqu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rlogeri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truments de musiqu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es et munitio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ub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ets et articles de sport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diver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39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bjets d'art et d'antiquité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240"/>
        <w:ind w:left="720" w:hanging="720"/>
        <w:rPr>
          <w:sz w:val="18"/>
          <w:szCs w:val="18"/>
        </w:rPr>
      </w:pPr>
      <w:r>
        <w:rPr>
          <w:i/>
          <w:sz w:val="18"/>
          <w:szCs w:val="18"/>
          <w:lang w:val="fr-CH"/>
        </w:rPr>
        <w:t>Source:</w:t>
        <w:tab/>
      </w:r>
      <w:r>
        <w:rPr>
          <w:sz w:val="18"/>
          <w:szCs w:val="18"/>
          <w:lang w:eastAsia="en-US"/>
        </w:rPr>
        <w:t>Estimations du Secrétariat de l'OMC, sur la base de données communiquées par les autorités tunisiennes;  et base de données Comtrade de la Division de statistique de l'ONU pour les importations de 2004.</w:t>
      </w:r>
      <w:r>
        <w:br w:type="page"/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Tableau AIV.1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  <w:t>Droits NPF appliqués, par branche d'activité de la CITI Rev.2, 2005</w:t>
      </w:r>
    </w:p>
    <w:p>
      <w:pPr>
        <w:pStyle w:val="Normal"/>
        <w:rPr/>
      </w:pPr>
      <w:r>
        <w:rPr/>
        <w:t>(Pourcentages et millions de dollars E.U.)</w:t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435"/>
        <w:gridCol w:w="931"/>
        <w:gridCol w:w="1058"/>
        <w:gridCol w:w="884"/>
        <w:gridCol w:w="1058"/>
        <w:gridCol w:w="1047"/>
      </w:tblGrid>
      <w:tr>
        <w:trPr>
          <w:tblHeader w:val="true"/>
          <w:trHeight w:val="945" w:hRule="atLeast"/>
          <w:cantSplit w:val="true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CITI</w:t>
            </w:r>
          </w:p>
        </w:tc>
        <w:tc>
          <w:tcPr>
            <w:tcW w:w="343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Désignation</w:t>
            </w:r>
          </w:p>
        </w:tc>
        <w:tc>
          <w:tcPr>
            <w:tcW w:w="9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Nombre de lignes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Moyenne simple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Fourchette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Écart type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Importations</w:t>
              <w:br/>
              <w:t>2004</w:t>
              <w:br/>
              <w:t>(millions de dollars E.U.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otal</w:t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232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8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72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griculture, chasse, sylviculture et pêch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griculture et chass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ylviculture et exploitation forestiè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ylvicul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ploitation forestiè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êch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Pêche en mer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1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ctivités relevant de la pêche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extractiv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u charb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Production de pétrole brut et de gaz naturel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es minerais métall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u minerai de f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es minerais autres que le minerai de f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'autres minéra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u feldspath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e minéraux pour l'industrie chimique et la fabrication d'engrai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u s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2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Extraction des matières minérales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manufacturiè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 - 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- - Industries manufacturières, à l'exclusion de la fabrication de produits alimentai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4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alimentaires, boissons et tabac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alimentai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its carné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lai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conserves de fruits et de légum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poiss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corps gras (d'origine végétale ou animale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ravail des grai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Boulangerie et pâtiss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suc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cacao et de chocolat, et confis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utres produits alimentaires et produits pour l'alimentation des anima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alimentaires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pour l'alimentation des anima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boisso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Distillation de spiritueux et production d'alcoo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du vi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ction des bières et du mal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des boissons sans alcool et eaux minér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ableau AIV.1 (à suivre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taba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es textiles, de l'habillement et du cui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textil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ilature, tissage et finissage des 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fection d'ouvrages en tissu, à l'exclusion des articles d'habille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Bonneteri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tapis et carpett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rderie, câblerie, ficellerie, etc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articles textiles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rticles d'habillement, à l'exclusion des chauss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rticles en cuir et de fourrures, à l'exclusion des chauss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Tannerie-mégiss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éparation et teinture des fourr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rticles en cuir, à l'exclusion des chauss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chaussures (à l'exclusion des chaussures en caoutchouc vulcanisé et en matière plastique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bois et fabrication d'ouvrages en bois, y compris les meub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Industrie du bois et fabrication d'ouvrages en bois, à l'exclusion des meubl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cieries et travail mécanique du boi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emballages en bois et en vannerie et des petits articles en vann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ouvrages en bois et en lièg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eubles et d'accessoires, à l'exclusion de ceux principalement en mé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apier et d'articles en papier, imprimerie et éditi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apier et d'articles en papi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la pâte à papier, du papier et du cart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emballages et de boîtes en papier et en cart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rticles n.d.a. (papeterie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mprimerie, édition et industries annex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chimiques, pétrole, charbon, caoutchouc et matières plast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chim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chimique de bas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engrais et de pesticid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résines synthétiques, matières plastiques, à l'exclusion du ver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utres produits chim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eintures, vernis et la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pharmaceutiques et de médicamen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ableau AIV.1 (à suivre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savo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chimiques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Raffineries de pétrol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divers dérivés du pétrole et du charb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caoutchou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des pneumatiques et chambres à ai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5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Fabrication d'ouvrages en caoutchouc, n.d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5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rticles en matières plastiques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minéraux non métalliques, à l'exclusion des dérivés du pétrole et du charb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s grès et porcela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du ver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utres produits minéraux non métall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9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atériaux de construction en terre cuit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9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ciment, de chaux et de plât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69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produits minéraux non métalliques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 métallurgique de bas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7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Sidérurgie et première transformation de la fonte, du fer et de l'aci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7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Production et première transformation des métaux non ferre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Fabrication d'ouvrages en métaux, de machines et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 xml:space="preserve">Fabrication d'ouvrages en métaux, à l'exclusion des machines et du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coutellerie et de quincaill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eubles et d'accessoires faits principalement en mé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éléments de construction en mé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Fabrication d'ouvrages en métaux, à l'exclusion des machines et du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>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struction de machines, à l'exclusion des machines électr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struction de moteurs et de turb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Fabrication de machines et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agrico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struction de machines pour le travail du métal et du boi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Fabrication de machines et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spéciaux pour l'indust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achines de bureau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Machines et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non électrique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achines et appareils électr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oteurs et d'appareils électriqu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Fabrication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et d'appareils de radio, de télévision et de télécommunicati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ppareils électroménag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ppareils électriques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Construction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de transpor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struction navale et réparation des navi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lang w:val="fr-CH" w:eastAsia="en-US"/>
              </w:rPr>
            </w:pPr>
            <w:r>
              <w:rPr>
                <w:b/>
                <w:color w:val="000000"/>
                <w:sz w:val="16"/>
                <w:lang w:val="fr-CH" w:eastAsia="en-US"/>
              </w:rPr>
              <w:t>Tableau AIV.1 (à suivre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Construction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ferroviai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struction de véhicules automob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otocycles et cy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Construction aéronautiqu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4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Construction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de transport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professionnel et scientifiqu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professionnel, scientifique appareils de mes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lang w:val="fr-CH" w:eastAsia="en-US"/>
              </w:rPr>
              <w:t xml:space="preserve">Fabrication de </w:t>
            </w:r>
            <w:r>
              <w:rPr>
                <w:color w:val="000000"/>
                <w:sz w:val="16"/>
                <w:lang w:val="en-US" w:eastAsia="en-US"/>
              </w:rPr>
              <w:t>matériel</w:t>
            </w:r>
            <w:r>
              <w:rPr>
                <w:color w:val="000000"/>
                <w:sz w:val="16"/>
                <w:lang w:val="fr-CH" w:eastAsia="en-US"/>
              </w:rPr>
              <w:t xml:space="preserve"> photographique et d'instruments d'optiqu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8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e montres et horlog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Autres industries manufacturiè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Bijouterie et orfèvrerie en métaux précieux; joaillerie fin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instruments de musiqu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Fabrication d'articles de spor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3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Industries manufacturières, n.d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4</w:t>
            </w:r>
          </w:p>
        </w:tc>
        <w:tc>
          <w:tcPr>
            <w:tcW w:w="343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fr-CH" w:eastAsia="en-US"/>
              </w:rPr>
            </w:pPr>
            <w:r>
              <w:rPr>
                <w:color w:val="000000"/>
                <w:sz w:val="16"/>
                <w:lang w:val="fr-CH" w:eastAsia="en-US"/>
              </w:rPr>
              <w:t>Énergie électrique</w:t>
            </w:r>
          </w:p>
        </w:tc>
        <w:tc>
          <w:tcPr>
            <w:tcW w:w="93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240"/>
        <w:ind w:left="720" w:hanging="720"/>
        <w:rPr>
          <w:sz w:val="18"/>
          <w:szCs w:val="18"/>
        </w:rPr>
      </w:pPr>
      <w:r>
        <w:rPr>
          <w:i/>
          <w:sz w:val="18"/>
          <w:szCs w:val="18"/>
          <w:lang w:val="fr-CH"/>
        </w:rPr>
        <w:t>Source:</w:t>
        <w:tab/>
      </w:r>
      <w:r>
        <w:rPr>
          <w:sz w:val="18"/>
          <w:szCs w:val="18"/>
          <w:lang w:eastAsia="en-US"/>
        </w:rPr>
        <w:t>Estimations du Secrétariat de l'OMC, sur la base de données communiquées par les autorités tunisiennes;  et base de données Comtrade de la Division de statistique de l'ONU pour les importations de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unisie</w:t>
            <w:tab/>
            <w:t>WT/TPR/S/15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unisie</w:t>
            <w:tab/>
            <w:t>WT/TPR/S/15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5">
    <w:name w:val="WW8Num25z5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SimSun;宋体" w:cs="Symbol"/>
      <w:b/>
      <w:color w:val="000000"/>
    </w:rPr>
  </w:style>
  <w:style w:type="character" w:styleId="WW8Num32z2">
    <w:name w:val="WW8Num32z2"/>
    <w:qFormat/>
    <w:rPr>
      <w:rFonts w:ascii="Times New Roman" w:hAnsi="Times New Roman" w:eastAsia="SimSun;宋体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5">
    <w:name w:val="WW8Num63z5"/>
    <w:qFormat/>
    <w:rPr>
      <w:b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5">
    <w:name w:val="WW8Num66z5"/>
    <w:qFormat/>
    <w:rPr>
      <w:b w:val="false"/>
      <w:sz w:val="22"/>
      <w:szCs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5">
    <w:name w:val="WW8Num80z5"/>
    <w:qFormat/>
    <w:rPr>
      <w:b w:val="false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333366"/>
      <w:sz w:val="18"/>
      <w:szCs w:val="18"/>
    </w:rPr>
  </w:style>
  <w:style w:type="character" w:styleId="Link2">
    <w:name w:val="link2"/>
    <w:basedOn w:val="DefaultParagraphFont"/>
    <w:qFormat/>
    <w:rPr/>
  </w:style>
  <w:style w:type="character" w:styleId="Title11">
    <w:name w:val="title11"/>
    <w:basedOn w:val="DefaultParagraphFont"/>
    <w:qFormat/>
    <w:rPr>
      <w:rFonts w:ascii="Arial" w:hAnsi="Arial" w:cs="Arial"/>
      <w:b/>
      <w:bCs/>
      <w:color w:val="42662F"/>
      <w:sz w:val="18"/>
      <w:szCs w:val="18"/>
    </w:rPr>
  </w:style>
  <w:style w:type="character" w:styleId="FooterCharChar">
    <w:name w:val="Footer Char Char"/>
    <w:basedOn w:val="DefaultParagraphFont"/>
    <w:qFormat/>
    <w:rPr>
      <w:sz w:val="22"/>
      <w:lang w:val="fr-FR" w:bidi="ar-SA"/>
    </w:rPr>
  </w:style>
  <w:style w:type="character" w:styleId="Text21">
    <w:name w:val="text21"/>
    <w:basedOn w:val="DefaultParagraphFont"/>
    <w:qFormat/>
    <w:rPr>
      <w:rFonts w:ascii="Verdana" w:hAnsi="Verdana" w:cs="Verdana"/>
      <w:color w:val="0543A0"/>
      <w:sz w:val="18"/>
      <w:szCs w:val="18"/>
    </w:rPr>
  </w:style>
  <w:style w:type="character" w:styleId="CharCharCharChar">
    <w:name w:val=" Char Char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Normal8pt">
    <w:name w:val="Normal + 8 pt"/>
    <w:basedOn w:val="Normal"/>
    <w:qFormat/>
    <w:pPr>
      <w:jc w:val="left"/>
    </w:pPr>
    <w:rPr>
      <w:rFonts w:ascii="Arial" w:hAnsi="Arial" w:cs="Arial"/>
      <w:color w:val="0000A0"/>
      <w:sz w:val="15"/>
      <w:szCs w:val="15"/>
    </w:rPr>
  </w:style>
  <w:style w:type="paragraph" w:styleId="BodyText4">
    <w:name w:val="Body Text 4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spacing w:before="0" w:after="240"/>
      <w:ind w:left="2160" w:hanging="720"/>
      <w:jc w:val="left"/>
    </w:pPr>
    <w:rPr>
      <w:rFonts w:ascii="CG Times;Times New Roman" w:hAnsi="CG Times;Times New Roman" w:cs="CG Times;Times New Roman"/>
      <w:sz w:val="20"/>
      <w:lang w:val="en-GB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color w:val="000000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4">
    <w:name w:val="Corps de texte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>
      <w:szCs w:val="22"/>
    </w:rPr>
  </w:style>
  <w:style w:type="paragraph" w:styleId="Xl24">
    <w:name w:val="xl24"/>
    <w:basedOn w:val="Normal"/>
    <w:qFormat/>
    <w:pPr>
      <w:tabs>
        <w:tab w:val="clear" w:pos="720"/>
      </w:tabs>
      <w:spacing w:before="100" w:after="100"/>
      <w:jc w:val="right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tabs>
        <w:tab w:val="clear" w:pos="720"/>
      </w:tabs>
      <w:spacing w:before="100" w:after="100"/>
      <w:jc w:val="right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tabs>
        <w:tab w:val="clear" w:pos="720"/>
      </w:tabs>
      <w:spacing w:before="100" w:after="100"/>
      <w:jc w:val="right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</w:pBdr>
      <w:tabs>
        <w:tab w:val="clear" w:pos="720"/>
      </w:tabs>
      <w:spacing w:before="100" w:after="100"/>
      <w:jc w:val="center"/>
    </w:pPr>
    <w:rPr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52:00Z</dcterms:created>
  <dc:creator>OTS</dc:creator>
  <dc:description/>
  <dc:language>en-US</dc:language>
  <cp:lastModifiedBy>dorange</cp:lastModifiedBy>
  <cp:lastPrinted>2005-08-11T11:19:00Z</cp:lastPrinted>
  <dcterms:modified xsi:type="dcterms:W3CDTF">2005-08-11T12:32:00Z</dcterms:modified>
  <cp:revision>20</cp:revision>
  <dc:subject>Examen des politiques commerciales</dc:subject>
  <dc:title>Rapport du Secré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unisie</vt:lpwstr>
  </property>
  <property fmtid="{D5CDD505-2E9C-101B-9397-08002B2CF9AE}" pid="4" name="Symbol1">
    <vt:lpwstr>WT/TPR/S/152</vt:lpwstr>
  </property>
</Properties>
</file>