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36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ce- TABLEaux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rPr/>
      </w:pPr>
      <w:r>
        <w:rPr>
          <w:b/>
          <w:sz w:val="16"/>
        </w:rPr>
        <w:t>Droits de douane NPF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6"/>
        </w:rPr>
        <w:t xml:space="preserve"> par chapitre du SH, 2005</w:t>
      </w:r>
    </w:p>
    <w:p>
      <w:pPr>
        <w:pStyle w:val="Normal"/>
        <w:rPr/>
      </w:pPr>
      <w:r>
        <w:rPr/>
        <w:t>(Pourcentage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3522"/>
        <w:gridCol w:w="953"/>
        <w:gridCol w:w="955"/>
        <w:gridCol w:w="952"/>
        <w:gridCol w:w="955"/>
        <w:gridCol w:w="952"/>
      </w:tblGrid>
      <w:tr>
        <w:trPr>
          <w:tblHeader w:val="true"/>
          <w:trHeight w:val="262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Chapitre</w:t>
              <w:br/>
              <w:t>du SH</w:t>
            </w:r>
          </w:p>
        </w:tc>
        <w:tc>
          <w:tcPr>
            <w:tcW w:w="352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escription</w:t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Nombre</w:t>
              <w:br/>
              <w:t>de lignes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Moyenne</w:t>
              <w:br/>
              <w:t>simple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Fourchette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Écart</w:t>
              <w:br/>
              <w:t>type</w:t>
            </w:r>
          </w:p>
        </w:tc>
        <w:tc>
          <w:tcPr>
            <w:tcW w:w="9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Importations 2002</w:t>
              <w:br/>
              <w:t>(millions de dollars EU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</w:r>
          </w:p>
        </w:tc>
        <w:tc>
          <w:tcPr>
            <w:tcW w:w="352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953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</w:t>
            </w:r>
          </w:p>
        </w:tc>
        <w:tc>
          <w:tcPr>
            <w:tcW w:w="955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5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imaux vivan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iand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issons et crustacé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laitiers et œuf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produits animaux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ntes et fleu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égum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ui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fé, thé et épic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éréa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de la minot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léagineux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ommes, résines et suc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ières à tress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raisses et huiles animales ou végéta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de viandes, poissons et crustacé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cres et sucreri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cao et ses préparati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à base de céréa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de fruits et légum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éparations alimentaires divers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s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imentation animal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bac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el, soufre, cimen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erais, scories et cend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mbustibles minéraux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inorgan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organ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pharmaceut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ngrai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traits tannant ou tinctoriaux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uiles essentiel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v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tières albuminoïd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oudres et explosif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photograph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himiques dive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stiques et ouvrages en plast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outchouc et ouvrages en caoutchouc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35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aux et cuirs</w:t>
            </w:r>
          </w:p>
        </w:tc>
        <w:tc>
          <w:tcPr>
            <w:tcW w:w="9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II.1 (à suivre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cui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lleteries et fourru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ois et produits du boi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ège et ouvrages en lièg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e sparterie ou de vann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âte de boi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piers et cart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de l'éditio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ine et cri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to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fibres textiles végéta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laments synthétiques ou artificiel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bres synthétiques ou artificielles discontin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ate, feutres, ficelles et cord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pi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ssus spéciaux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ssus imprégné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offes de bonnet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êtements et accessoires en bonnet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êtements et accessoires autres qu'en bonnet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articles textiles, frip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haussu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iffur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rapluies, cann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umes et duvet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pierre, ciment, plâtr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its céram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rre et ouvrages en verr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rles, pierres gemmes, métaux précieux, bijoux, monna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nte, fer et aci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en fonte, fer et acier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uivre et ouvrages en cuivr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kel et ouvrages en nickel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uminium et ouvrages en aluminium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omb et ouvrages en plomb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inc et ouvrages en zinc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tain et ouvrages en étain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utres métaux commu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tils et outillag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ivers en métaux commu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s et engins mécan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s et matériel électriqu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35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éhicules et matériel pour voies ferrées</w:t>
            </w:r>
          </w:p>
        </w:tc>
        <w:tc>
          <w:tcPr>
            <w:tcW w:w="9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II.1 (à suivre)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oitures automobi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vigation aérienne ou spatial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avigation maritime ou fluvial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truments d'optiqu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orlogeri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struments de musique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es et munition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uble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Jouets et articles de sport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uvrages dive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5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352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bjets d'art et d'antiquité</w:t>
            </w:r>
          </w:p>
        </w:tc>
        <w:tc>
          <w:tcPr>
            <w:tcW w:w="95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120" w:after="0"/>
        <w:rPr>
          <w:sz w:val="16"/>
          <w:u w:val="single"/>
        </w:rPr>
      </w:pPr>
      <w:r>
        <w:rPr>
          <w:sz w:val="16"/>
        </w:rPr>
        <w:t>a</w:t>
        <w:tab/>
        <w:t>Droit d'entrée uniquement (DFI).</w:t>
      </w:r>
    </w:p>
    <w:p>
      <w:pPr>
        <w:pStyle w:val="TextBody"/>
        <w:numPr>
          <w:ilvl w:val="0"/>
          <w:numId w:val="0"/>
        </w:numPr>
        <w:ind w:left="720" w:hanging="720"/>
        <w:rPr/>
      </w:pPr>
      <w:r>
        <w:rPr>
          <w:sz w:val="16"/>
        </w:rPr>
        <w:t>b</w:t>
        <w:tab/>
        <w:t>La somme des importations par chapitres de la SH est inférieure de 2,7 millions de dollars EU par rapport au total.  Certains produits ne sont pas distribués dans la HS.</w:t>
      </w:r>
    </w:p>
    <w:p>
      <w:pPr>
        <w:pStyle w:val="TextBody"/>
        <w:numPr>
          <w:ilvl w:val="0"/>
          <w:numId w:val="0"/>
        </w:numPr>
        <w:ind w:left="720" w:hanging="720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</w:r>
      <w:r>
        <w:rPr>
          <w:sz w:val="18"/>
          <w:szCs w:val="18"/>
          <w:lang w:eastAsia="en-US"/>
        </w:rPr>
        <w:t>Estimations du Secrétariat de l'OMC, sur la base de données communiquées par les autorités guinéennes;  et base de données Comtrade de la Division de statistique de l'ONU pour les importations de 2002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V.1</w:t>
      </w:r>
    </w:p>
    <w:p>
      <w:pPr>
        <w:pStyle w:val="Normal"/>
        <w:rPr/>
      </w:pPr>
      <w:r>
        <w:rPr>
          <w:b/>
          <w:sz w:val="16"/>
        </w:rPr>
        <w:t>Droit NPF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6"/>
        </w:rPr>
        <w:t xml:space="preserve"> par branche d'activité de la CITI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992"/>
        <w:gridCol w:w="850"/>
        <w:gridCol w:w="1134"/>
      </w:tblGrid>
      <w:tr>
        <w:trPr>
          <w:tblHeader w:val="true"/>
          <w:trHeight w:val="71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 CITI</w:t>
            </w:r>
          </w:p>
        </w:tc>
        <w:tc>
          <w:tcPr>
            <w:tcW w:w="36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gnes tarifaires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yenne simple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chett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cart type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fr-FR"/>
              </w:rPr>
              <w:t>Importations 2002</w:t>
              <w:br/>
              <w:t>(millions de dollars EU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3686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5</w:t>
            </w:r>
            <w:r>
              <w:rPr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griculture, chasse, sylviculture et pê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ction agricole et éleva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ylviculture et exploitation forestiè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ylvicul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ploitation forestiè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ê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êche en m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ctivités relevant de la pêche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extractiv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u charb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ction de pétrole brut et de gaz natur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minerai métall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minerai de f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3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minerai autre que le minerai de f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'autres minér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  <w:br/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pierres à bâtir, d'argile et de sa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minéraux pour l'industrie chimique et la fabrication d'engra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 s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29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Extraction des matières minéral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manufactur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alimentaires, boissons et taba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alimenta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battages de bétail, fabrication de préparations et conserves de via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laitiè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onserves de fruits et de légu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erves et préparations de poissons, crustacé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orps gras d'origine végétale ou anim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ino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oulangerie et pâtiss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suc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acao, de chocolat et de confise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utres produits alimentaires et produits pour l'alimentation des anim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its alimentair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pour l'alimentation des anim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boiss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Distillation, rectification et mélange de spiritue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du vin et des boissons alcoolisées non malté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3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ières et malt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V.1 (à suivre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des boissons sans alcool et des eaux gazeus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tab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extiles, vêtements et articles en cu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tex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ilature, tissage et finissage de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fection d'ouvrages en tissus, à l'exclusion des articles d'habill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onnet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tapis et carpet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rderie, câblerie, ficell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textil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d'habill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rticles en cu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Tannerie-mégiss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éparation et teinture des fourr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en cuir, à l'exclusion des chauss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hauss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bois et fabrication d'ouvrages en bois, y compris les meu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bois et fabrication d'ouvrages en bois, à l'exclusion des meu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cieries et travail mécanique du b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emballages en bois et en vannerie et de petits articles en vann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bois et en lièg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eubles et d'accessoires, à l'exclusion de ceux en mé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apier et d'articles en papier;  imprimerie et édi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rticles en pap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âte à papier, de papier et de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emballages et de boîtes en papier et en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en pâte à papier, en papier et en carton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mprimerie, édition et industries annex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its chimiques, pétrole, charbon, caoutchouc et matières plas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chim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chimique de base, à l'exception des engra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engrais et de pesticid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résines synthétiques, matières plastiques et fibres artificiel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utres produits chimiques, y compris les produits pharmaceut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eintures, vernis et la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pharmaceutiques et de médica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3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savons et de produits de nettoyage, de parfums, etc.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V.1 (à suivre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chimiqu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Raffineries de pétro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divers dérivés du pétrole et du charb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caoutcho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es pneumatiques et chambres à 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5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caoutchouc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en matières plastiqu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its minéraux non métalliques, à l'exclusion des dérivés du pétrole et du charb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Grès et porcela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du ver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utres produits minéraux non métall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tériaux de construction en terre cui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iment, de chaux et de plât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69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produits minéraux non métalliqu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 métallurgique de ba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Sidérurgie et première transformation de la fonte, du fer et de l'ac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Production et première transformation des métaux non ferre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ation d'ouvrages en métaux, de machines et de matérie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métau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coutellerie, d'outils à main et de quincaille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eubles et d'accessoires faits principalement en mé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éléments de construction en mé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ouvrages en métaux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chines non électriques, y compris les ordinateu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de moteurs et de turbi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chines et de matériel agrico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de machines pour le travail du métal et du bo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chines et matériel spéciaux pour l'indust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chines de bureau, de machines à calculer et de machines compta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chines et matériel, à l'exclusion des machines électriqu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chines électriqu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chines et d'appareils électriques industrie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tériel et d'appareils de radio, de télévision et de télécommunic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ppareils électroménag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ppareils et de fournitures électriques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tériel de transport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au AIV.1 (à suivre)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navale et réparation des navi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napToGrid w:val="false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de matériel ferrovia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de véhicules automob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otocycles et cy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Construction aéronaut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tériel de transport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tériel professionnel et scientif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Matériel professionnel, scientifique et appareils de mesure, n.d.a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atériel photographique et d'instruments d'opt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85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e montres et horlog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Autres industries manufacturiè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Bijouterie et orfèvrerie en métaux précieux;  joaillerie f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instruments de musiqu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Fabrication d'articles de sport et d'athlétis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3909</w:t>
            </w:r>
          </w:p>
        </w:tc>
        <w:tc>
          <w:tcPr>
            <w:tcW w:w="368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600" w:leader="none"/>
                <w:tab w:val="left" w:pos="720" w:leader="none"/>
                <w:tab w:val="left" w:pos="2160" w:leader="none"/>
              </w:tabs>
              <w:spacing w:before="40" w:after="20"/>
              <w:jc w:val="left"/>
              <w:rPr>
                <w:sz w:val="16"/>
              </w:rPr>
            </w:pPr>
            <w:r>
              <w:rPr>
                <w:sz w:val="16"/>
              </w:rPr>
              <w:t>Industries manufacturières, n.d.a.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720" w:hanging="720"/>
        <w:rPr>
          <w:sz w:val="16"/>
        </w:rPr>
      </w:pPr>
      <w:r>
        <w:rPr>
          <w:sz w:val="16"/>
        </w:rPr>
        <w:t>a</w:t>
        <w:tab/>
        <w:t>Droit d'entrée uniquement (DFI).</w:t>
      </w:r>
    </w:p>
    <w:p>
      <w:pPr>
        <w:pStyle w:val="TextBody"/>
        <w:numPr>
          <w:ilvl w:val="0"/>
          <w:numId w:val="0"/>
        </w:numPr>
        <w:spacing w:before="0" w:after="120"/>
        <w:ind w:left="720" w:hanging="720"/>
        <w:rPr/>
      </w:pPr>
      <w:r>
        <w:rPr>
          <w:sz w:val="16"/>
        </w:rPr>
        <w:t>b</w:t>
        <w:tab/>
        <w:t>La somme des importations par branche d'activité est inférieure de 2,7 millions de dollars par rapport au total.  Certains produits ne sont pas distribués par branche d'activité.</w:t>
      </w:r>
    </w:p>
    <w:p>
      <w:pPr>
        <w:pStyle w:val="TextBody"/>
        <w:numPr>
          <w:ilvl w:val="0"/>
          <w:numId w:val="0"/>
        </w:numPr>
        <w:ind w:left="720" w:hanging="720"/>
        <w:rPr>
          <w:sz w:val="18"/>
          <w:szCs w:val="18"/>
        </w:rPr>
      </w:pPr>
      <w:r>
        <w:rPr>
          <w:i/>
          <w:sz w:val="18"/>
          <w:szCs w:val="18"/>
        </w:rPr>
        <w:t>Source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ab/>
      </w:r>
      <w:r>
        <w:rPr>
          <w:sz w:val="18"/>
          <w:szCs w:val="18"/>
          <w:lang w:eastAsia="en-US"/>
        </w:rPr>
        <w:t>Estimations du Secrétariat de l'OMC, sur la base de données communiquées par les autorités guinéennes;  et base de données Comtrade de la Division de statistique de l'ONU pour les importations de 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inée</w:t>
            <w:tab/>
            <w:t>WT/TPR/S/X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épublique de Guinée</w:t>
            <w:tab/>
            <w:t>WT/TPR/S/15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F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43:00Z</dcterms:created>
  <dc:creator>OTS</dc:creator>
  <dc:description/>
  <dc:language>en-US</dc:language>
  <cp:lastModifiedBy>Arrighi</cp:lastModifiedBy>
  <cp:lastPrinted>2005-08-16T11:18:00Z</cp:lastPrinted>
  <dcterms:modified xsi:type="dcterms:W3CDTF">2005-08-22T07:12:00Z</dcterms:modified>
  <cp:revision>10</cp:revision>
  <dc:subject>Examen des politiques commerciales</dc:subject>
  <dc:title>Rapport du Secré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uinée</vt:lpwstr>
  </property>
  <property fmtid="{D5CDD505-2E9C-101B-9397-08002B2CF9AE}" pid="4" name="Symbol1">
    <vt:lpwstr>WT/TPR/S/XXX</vt:lpwstr>
  </property>
</Properties>
</file>