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 - TABLEaux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au AIII.1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Statistiques relatives aux droits NPF, par position du SH à deux chiffres, 2002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4756"/>
        <w:gridCol w:w="992"/>
        <w:gridCol w:w="1176"/>
        <w:gridCol w:w="854"/>
        <w:gridCol w:w="663"/>
      </w:tblGrid>
      <w:tr>
        <w:trPr>
          <w:tblHeader w:val="true"/>
        </w:trPr>
        <w:tc>
          <w:tcPr>
            <w:tcW w:w="63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7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mbre de</w:t>
              <w:br/>
              <w:t xml:space="preserve">lignes tarifaires </w:t>
            </w:r>
          </w:p>
        </w:tc>
        <w:tc>
          <w:tcPr>
            <w:tcW w:w="11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oyenne</w:t>
              <w:br/>
              <w:t>simple</w:t>
            </w:r>
            <w:r>
              <w:rPr>
                <w:b/>
                <w:color w:val="000000"/>
                <w:sz w:val="18"/>
                <w:vertAlign w:val="superscript"/>
                <w:lang w:eastAsia="en-US"/>
              </w:rPr>
              <w:t>a</w:t>
            </w:r>
          </w:p>
        </w:tc>
        <w:tc>
          <w:tcPr>
            <w:tcW w:w="854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urchette</w:t>
            </w:r>
          </w:p>
        </w:tc>
        <w:tc>
          <w:tcPr>
            <w:tcW w:w="66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Écart</w:t>
              <w:br/>
              <w:t>type</w:t>
            </w:r>
          </w:p>
        </w:tc>
      </w:tr>
      <w:tr>
        <w:trPr>
          <w:tblHeader w:val="true"/>
        </w:trPr>
        <w:tc>
          <w:tcPr>
            <w:tcW w:w="6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de</w:t>
              <w:br/>
              <w:t>du SH</w:t>
            </w:r>
          </w:p>
        </w:tc>
        <w:tc>
          <w:tcPr>
            <w:tcW w:w="47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ésignation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Pourcentage)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268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8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imaux viva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iandes et abats comestib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issons et crustacés, mollusques et autres invertébrés aquat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461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ait et produits de la laiterie; oeufs d'oiseaux; miel naturel; produits comestibles d'origine animale, non dénommés ni compris ailleu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roduits d'origine animale, non dénommés ni compris ailleu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antes vivantes et produits de la floricultu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7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égumes, plantes, racines et tubercules alimentai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8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9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ruits comestibles; écorces d'agrumes ou de mel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5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fé, thé, maté et épic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éré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de la minoterie; malt; amidons et fécules; inuline; gluten de fro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</w:tr>
      <w:tr>
        <w:trPr>
          <w:trHeight w:val="461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aines et fruits oléagineux; graines, semences et fruits divers; plantes industrielles ou médicinales; pailles et fourrag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mmes, résines et autres sucs et extraits végétaux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ières à tresser et autres produits d'origine végétale, non dénommés ni compris ailleu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aisse et huiles animales ou végétales; produits de leur dissociation; graisses alimentaires élaborées; cires d'origine animale ou végéta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s de viandes, de poissons ou de crustacés, de mollusques ou d'autres invertébrés aquat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cres et sucrer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2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cao et ses prépara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s à base de céréales, de farines, d'amidons, de fécules ou de lait; pâtisser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s de légumes, de fruits ou d'autres parties de plan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s alimentaires divers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sons, liquides alcooliques et vinaig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ésidus et déchets des industries alimentaires; aliment préparés pour animaux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bacs et succédanés de tabac fabriqu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4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; soufre; terres et pierres; plâtres, chaux et cime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erais, scories et cend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mbustibles minéraux, huiles minérales et produits de leur distillation; matières bitumineuses; cires minér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8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chimiques inorganiques; composés inorganiques ou organiques de métaux précieux, d'éléments radioactifs, de métaux des terres rares ou d'isotop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 xml:space="preserve">187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chimiques organ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 xml:space="preserve">317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pharmaceut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gra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its tannants ou tinctoriaux; tanins et leurs dérivés; pigments et autres matières colorantes; peintures et vernis; mastics; enc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uiles essentielles et résinoïdes; produits de parfumerie ou de toilette préparés et préparations cosmét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</w:tr>
      <w:tr>
        <w:trPr>
          <w:trHeight w:val="660" w:hRule="atLeast"/>
        </w:trPr>
        <w:tc>
          <w:tcPr>
            <w:tcW w:w="6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475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vons, agents de surface organiques, préparations pour lessives, prép. lubrifiantes, cires artificielle, cires préparées, produits d'entretien, bougies et articles similaires, pâtes à modeler, "cires pour l'art dentaire" et compositions pour l'art dentaire à base de plâtre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 </w:t>
            </w:r>
          </w:p>
        </w:tc>
        <w:tc>
          <w:tcPr>
            <w:tcW w:w="117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85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</w:tr>
      <w:tr>
        <w:trPr>
          <w:trHeight w:val="12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au AIII.1 (à suivre)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ières albuminoïdes; produits à base de d'amidons ou de fécules modifiés; olles; enzym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dres et explosifs; articles de pyrotechnie; allumettes; alliages pyrophoriques; matières inflammab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9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photographiques ou cinématograph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divers de industries chim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3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ières plastiques et ouvrages en ces matiè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 xml:space="preserve">127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outchouc et ouvrages en ces matiè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aux (autres que pelleteries) et cui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cuir; articles de bourrellerie ou de sellerie; articles de voyage, sacs à main et contenants similaires; ouvrages en boyaux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lleteries et fourrures; pelleteries factic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, charbon de bois et ouvrages en bo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ège et ouvrages en liè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de sparterie ou de vanne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âtes de bois ou d'autres matières fibreuses cellulosiques; papier ou carton à recycler (déchets et rebut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iers et cartons; ouvrages en pâte de cellulose, en papier ou en car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 xml:space="preserve">109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de l'édition, de la presse ou des autres industries graphiques; textes manuscrits ou dactylographies et pla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aine, poils fins ou grossiers; fils et tissus de cr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 xml:space="preserve">131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fibres textiles végétales; fils de papier et tissus de fils de papi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aments synthétiques ou artificie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bres synthétiques ou artificielles discontin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 xml:space="preserve">115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ates, feutres et nontissés fils spéciaux; ficelles, cordes et cordages; articles de corde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5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pis et autres revêtements de sol en matières texti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ssus spéciaux; surfaces textiles touffetées; dentelles; tapisseries; passementeries; broder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ssus imprégnés, enduits, recouverts ou stratifiés; articles techniques en matières texti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toffes de bonnete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êtements et accessoires du vêtement, en bonnete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 xml:space="preserve">114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êtements et accessoires du vêtement, autres qu'en bonnete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 xml:space="preserve">119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articles textiles confectionnés; assortiments; friperie et chiff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2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aussures, guêtres et articles analogues; parties de ces obje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iffures et parties de coiffu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rapluies, ombrelles, parasols, cannes, cannes-sièges, fouets, cravaches et leurs part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umes et duvet apprêtés et articles en plumes ou en duvet; fleurs artificielles; ouvrages en cheveux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pierres, plâtre, ciment, amiante, mica ou matières analog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céram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9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rre et ouvrages en ver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Perles fines ou de culture, pierres gemmes ou similaires, métaux précieux, plaqués ou doublés de métaux, précieux et ouvrages en ces matières; bijouterie de fantaisie; monnaie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nte, fer et aci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 xml:space="preserve">171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fonte, fer ou aci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 xml:space="preserve">127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ivre et ouvrages en cuiv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475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ickel et ouvrages en nickel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117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au AIII.1 (à suivre)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uminium et ouvrages en alumini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omb et ouvrages en plomb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Zinc et ouvrages en zinc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tain et ouvrages en éta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métaux communs; cermets; ouvrages en ces matiè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tils et outillage, articles de coutellerie et couverts de table, en métaux communs; parties de ces articles, en métaux commu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divers en métaux commu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éacteurs nucléaires, chaudières, machines, appareils et engins mécaniques; parties de ces machines ou apparei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 xml:space="preserve">511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</w:tr>
      <w:tr>
        <w:trPr>
          <w:trHeight w:val="691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, appareils et matériels électriques et leurs parties; appareils d'enregistrement ou de reproduction du son, appareils d'enregistrement ou de reproduction des images et du son en télévision, et parties et accessoires de ces apparei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 xml:space="preserve">294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éhicules et matériel pour voies ferrées ou similaires et leurs parties; appareils mécaniques (y compris électromécaniques) de signalisation pour voies de communica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oitures automobiles, tracteurs, cycles et autres véhicules terrestres, leur parties et accessoi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 xml:space="preserve">141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vigation aérienne ou fluvia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vigation maritime ou fluvia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</w:t>
            </w:r>
          </w:p>
        </w:tc>
      </w:tr>
      <w:tr>
        <w:trPr>
          <w:trHeight w:val="677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struments et appareils d'optique, de photographie ou de cinématographie, de mesure, de contrôle ou de précision; instruments et appareils médico-chirurgicaux; parties et accessoires de ces instruments ou apparei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 xml:space="preserve">166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orloge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struments de musique; parties et accessoires de ces instrume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mes, munitions et leurs parties et accessoi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ubles; mobilier médico-chirurgical; articles de literie et similaires; appareils d'éclairage non dénommés ni compris ailleurs; lampes-réclames, enseignes lumineuses, plaques indicatrices lumineuses et articles similaires; constructions préfabriqué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ouet, jeux, articles pour divertissement ou pour sports; leurs parties et accessoi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dive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6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475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bjets d'art, de collection ou d'antiquité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 </w:t>
            </w:r>
          </w:p>
        </w:tc>
        <w:tc>
          <w:tcPr>
            <w:tcW w:w="117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85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6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</w:tr>
    </w:tbl>
    <w:p>
      <w:pPr>
        <w:pStyle w:val="Normal"/>
        <w:spacing w:before="120" w:after="120"/>
        <w:rPr/>
      </w:pPr>
      <w:r>
        <w:rPr>
          <w:color w:val="000000"/>
          <w:sz w:val="16"/>
          <w:lang w:eastAsia="en-US"/>
        </w:rPr>
        <w:t>a</w:t>
        <w:tab/>
        <w:t xml:space="preserve">Basé uniquement sur les taux </w:t>
      </w:r>
      <w:r>
        <w:rPr>
          <w:i/>
          <w:color w:val="000000"/>
          <w:sz w:val="16"/>
          <w:lang w:eastAsia="en-US"/>
        </w:rPr>
        <w:t>ad valorem</w:t>
      </w:r>
      <w:r>
        <w:rPr>
          <w:color w:val="000000"/>
          <w:sz w:val="16"/>
          <w:lang w:eastAsia="en-US"/>
        </w:rPr>
        <w:t>.</w:t>
      </w:r>
    </w:p>
    <w:p>
      <w:pPr>
        <w:pStyle w:val="Normal"/>
        <w:rPr>
          <w:sz w:val="18"/>
        </w:rPr>
      </w:pPr>
      <w:r>
        <w:rPr>
          <w:i/>
          <w:color w:val="000000"/>
          <w:sz w:val="18"/>
          <w:lang w:eastAsia="en-US"/>
        </w:rPr>
        <w:t>Source</w:t>
      </w:r>
      <w:r>
        <w:rPr>
          <w:color w:val="000000"/>
          <w:sz w:val="18"/>
          <w:lang w:eastAsia="en-US"/>
        </w:rPr>
        <w:t>:</w:t>
        <w:tab/>
        <w:t>Estimations du Secrétariat de l'OMC, sur la base de données fournies par les autorités haïtiennes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II.2</w:t>
      </w:r>
    </w:p>
    <w:p>
      <w:pPr>
        <w:pStyle w:val="Normal"/>
        <w:rPr/>
      </w:pPr>
      <w:r>
        <w:rPr/>
        <w:t>Liste de produits assujettis aux droits d’accises, 2003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5387"/>
        <w:gridCol w:w="1842"/>
      </w:tblGrid>
      <w:tr>
        <w:trPr>
          <w:tblHeader w:val="true"/>
          <w:trHeight w:val="247" w:hRule="atLeast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de SH</w:t>
            </w:r>
          </w:p>
        </w:tc>
        <w:tc>
          <w:tcPr>
            <w:tcW w:w="538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signation des marchandises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ises</w:t>
            </w:r>
            <w:r>
              <w:rPr>
                <w:b/>
                <w:sz w:val="18"/>
                <w:vertAlign w:val="superscript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01.11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cre de canne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0,075/liv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01.12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cre de betterave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0,075/liv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01.91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dditionnés d’aromatisants ou de colorant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0,075/liv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01.99.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cre raffiné de canne, de la betterave, non aromatisé, ni coloré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0,20/liv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01.99.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cre raffiné de canne, de la betterave, raffiné non aromatisé, ni coloré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0,20/liv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01.99.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0,20/liv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9.11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gelés (jus d’orange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9.19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9.2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s de pamplemousse ou de pomelo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9.3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s de tout autre agrume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9.4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s d’anana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9.5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s de tomate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9.6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s de raisin (y compris les moûts de raisin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9.7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Jus de pomme 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9.80.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s de tout autre fruit ou légume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9.80.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s de légume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9.90.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s de fruits et mélange de jus de fruits ou de légumes pour l’alimentation des enfant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09.90.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élange de jus, autr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1.10.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aux gazéifié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2.1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aux, y compris les eaux minérales et les eaux gazéifiées additionnées de sucre ou d’autres édulcorants ou aromatisé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2.90.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monades, eaux carbonées, eaux édulcorées ou aromatisé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2.90.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sons à base de lait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2.90.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sons à base de malt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2,00/casier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2.90.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3.00.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ières de malt, d’orge ou de froment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9,25/casier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3.00.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ières brunes alcoolisées (Stout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4,25/casier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3.00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ières brunes amères (Porter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4,25/casier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3.00.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4,25/casier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4.1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ins mousseux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4,00/lit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4.21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 récipients d’une contenance n’excédant pas 2 litr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4,00/lit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4.29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4,00/lit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4.3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moûts de raisin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4,00/lit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5.1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 récipients d’une contenance n’excédant pas 2 litr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4,00/lit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5.9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4,00/lit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6.0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boissons fermentées (cidre, poiré, hydromel), mélanges de boissons non alcooliques, non dénommés ni compris ailleur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4,00/lit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.2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aux-de-vie de vin ou de marc de raisin (cognac, armagnac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10,00/lit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.3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hisky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15,00/Btll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.40.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hum en récipients d’une contenance supérieure à 200 ml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G 1,00/Btll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.40.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 récipients d’une contenance supérieure à 200 ml mais non supérieur à 375 ml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2,75,00/Btll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.40.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 récipients d’une contenance supérieure à 375 ml mais non supérieur à 750 ml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5,00/Btll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.40.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 récipients d’une contenance supérieure à 750 ml mais non supérieur à 1 litre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7,35/Btll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.40.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 récipients d’une contenance supérieure à 1 litre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7,35/Btll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.40.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fia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10,00/lit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.5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in et genièvre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10,00/lit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.6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odka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10,00/lit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.7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queur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4,00/litre</w:t>
            </w:r>
          </w:p>
        </w:tc>
      </w:tr>
      <w:tr>
        <w:trPr>
          <w:trHeight w:val="158" w:hRule="atLeast"/>
        </w:trPr>
        <w:tc>
          <w:tcPr>
            <w:tcW w:w="18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8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842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au AIII.2 (à suivre)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.90.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cool éthylique et non dénaturé de moins de 80°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10,00/lit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.90.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10,00/lit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01.3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échets de tabac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2,00/kilo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02.1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igares (y compris ceux à bouts coupés), cigarillos contenant du tabac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0,05/cigar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02.2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igarettes contenant du tabac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2,70/poch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02.9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2,70/poche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03.1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bacs à fumer, même contenant des succédanés de tabac en toute proportion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1,50/kilo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03.99.13</w:t>
            </w:r>
          </w:p>
        </w:tc>
        <w:tc>
          <w:tcPr>
            <w:tcW w:w="538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bacs hachés ou granulés, conditionnés pur la vente en détail</w:t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 0,01/gr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</w:rPr>
        <w:t>a</w:t>
        <w:tab/>
        <w:t xml:space="preserve">Les droits d'accises </w:t>
      </w:r>
      <w:r>
        <w:rPr>
          <w:i/>
          <w:sz w:val="16"/>
        </w:rPr>
        <w:t>ad valorem</w:t>
      </w:r>
      <w:r>
        <w:rPr>
          <w:sz w:val="16"/>
        </w:rPr>
        <w:t xml:space="preserve"> s'appliquent aux valeurs c.a.f. des importations des produits concernés.</w:t>
      </w:r>
    </w:p>
    <w:p>
      <w:pPr>
        <w:pStyle w:val="Normal"/>
        <w:spacing w:before="120" w:after="0"/>
        <w:rPr>
          <w:sz w:val="16"/>
        </w:rPr>
      </w:pPr>
      <w:r>
        <w:rPr>
          <w:i/>
          <w:sz w:val="18"/>
        </w:rPr>
        <w:t>Source</w:t>
      </w:r>
      <w:r>
        <w:rPr>
          <w:sz w:val="18"/>
        </w:rPr>
        <w:t>:</w:t>
        <w:tab/>
        <w:t>Informations fournies par l'Administration Générale des Douanes d'Haïti.</w:t>
      </w:r>
      <w:r>
        <w:br w:type="page"/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au AIV.1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Statistiques relatives aux droits NPF, par catégories de la CITI Rev.2, 2002</w:t>
      </w:r>
    </w:p>
    <w:tbl>
      <w:tblPr>
        <w:tblW w:w="913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4354"/>
        <w:gridCol w:w="962"/>
        <w:gridCol w:w="1152"/>
        <w:gridCol w:w="1010"/>
        <w:gridCol w:w="852"/>
      </w:tblGrid>
      <w:tr>
        <w:trPr>
          <w:tblHeader w:val="true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354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62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52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eastAsia="en-US"/>
              </w:rPr>
              <w:t>Moyenne simple</w:t>
            </w:r>
            <w:r>
              <w:rPr>
                <w:b/>
                <w:color w:val="000000"/>
                <w:sz w:val="16"/>
                <w:vertAlign w:val="superscript"/>
                <w:lang w:eastAsia="en-US"/>
              </w:rPr>
              <w:t>a</w:t>
            </w:r>
          </w:p>
        </w:tc>
        <w:tc>
          <w:tcPr>
            <w:tcW w:w="1010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urchette</w:t>
            </w:r>
          </w:p>
        </w:tc>
        <w:tc>
          <w:tcPr>
            <w:tcW w:w="85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Écart type</w:t>
            </w:r>
          </w:p>
        </w:tc>
      </w:tr>
      <w:tr>
        <w:trPr>
          <w:tblHeader w:val="true"/>
        </w:trPr>
        <w:tc>
          <w:tcPr>
            <w:tcW w:w="804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de CITI</w:t>
            </w:r>
          </w:p>
        </w:tc>
        <w:tc>
          <w:tcPr>
            <w:tcW w:w="435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ésignation</w:t>
            </w:r>
          </w:p>
        </w:tc>
        <w:tc>
          <w:tcPr>
            <w:tcW w:w="96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mbre de lignes</w:t>
            </w:r>
          </w:p>
        </w:tc>
        <w:tc>
          <w:tcPr>
            <w:tcW w:w="3014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Pourcentage)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106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 26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-58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,8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griculture, chasse, sylviculture et pêche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106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0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,9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ion agricole et élevage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106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ylviculture et exploitation forestière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106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ylviculture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106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ploitation forestière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106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êche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106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êche en met et pêche côtière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106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êche n.d.a.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106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ind w:right="106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dustries extractiv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106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u charb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106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ion de pétrole brut et de gaz naturel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106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e minerais métalliqu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106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ctraction du minerai de fer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106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es minerais autres que les minerais de fer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106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'autres minéraux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106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e feldspath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e minéraux pour l'industrie chimique et d'engrais naturel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u sel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traction des matières minérales, n.d.a.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dustries manufacturièr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 85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-58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,7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alimentaires, boissons et tabac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7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alimentair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iand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du lait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>
          <w:trHeight w:val="245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e en conserve de fruits et de légum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1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isson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5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s corps gras d'origine végétale ou animale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6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ravail des grain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7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de boulangerie et de pâtisserie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8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sucre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cao et chocolat, et confiserie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. alimentaires n.d.a., et de prod. pour alimentation des animaux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roduits alimentair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pour l'alimentation des animaux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son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istillation de spiritueux et production d'alcool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vin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ières et malt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sons hygiéniques et eaux minéra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tabac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des textiles, de l'habillement et du cuir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8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81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ature, tissage et finissage des texti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tissu, à l'exclusion des artic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3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3</w:t>
            </w:r>
          </w:p>
        </w:tc>
        <w:tc>
          <w:tcPr>
            <w:tcW w:w="4354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toffes et articles en bonneterie</w:t>
            </w:r>
          </w:p>
        </w:tc>
        <w:tc>
          <w:tcPr>
            <w:tcW w:w="96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2 </w:t>
            </w:r>
          </w:p>
        </w:tc>
        <w:tc>
          <w:tcPr>
            <w:tcW w:w="115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au AIV.1 (à suivre)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pis et carpett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5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rderie, câblerie, etc.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textiles, n.d.a.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articles d'habillement, à l'exclusion de chaussur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en cuir, à l'exclusion des chaussures et des articles d'habillement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prêt et tannage du cuir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éparation et teinture des fourrur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en cuir, sauf les chaussur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aussures, sauf chaussures en caoutchouc vulcanisé et en matière plastiqu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bois et fabrication d'ouvrages en bois, y compris les meub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 et ouvrages en bois, à l'exclusion des meub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cieries et travail mécanique du boi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mballages en bois et en vanneri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bois et en lièg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</w:tr>
      <w:tr>
        <w:trPr>
          <w:trHeight w:val="461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eubles et d'accessoires, à l'exclusion des meubles et accessoires faits principalement en métal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apier et d'articles en papier, imprimerie et édit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apier et d'articles en papier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âte à papier, papier et cart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mballages, boîtes en papier et en cart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n.d.a. (fournitures)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mprimerie, édition et industries annex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</w:tr>
      <w:tr>
        <w:trPr>
          <w:trHeight w:val="461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chimique et fabrication de produits chimiques, de dérivés du pétrole et du charbon, et d'ouvrages en caoutchouc et en matière plastiqu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 05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8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Industrie chimique 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8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chimique de bas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grais et pesticid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ésines synthétiques, matières plastiques, à l'exclusion du verr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6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roduits chimiques, y compris les produits pharmaceutiqu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intures, vernis et laqu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pharmaceutiques et médicament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von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roduits chimiques, n.d.a.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ffineries de pétrol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8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9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divers dérivés du pétrole et du charb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caoutchouc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3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des pneumatiques et chambres à air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caoutchouc, n.d.a.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ouvrages en matière plastique, n.d.a.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</w:tr>
      <w:tr>
        <w:trPr>
          <w:trHeight w:val="461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minéraux non métalliques, à l'exclusion des dérivés du pétrole et du charb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ès, porcelaines et faïenc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verr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roduits minéraux non métalliqu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aux de construction en terre cuit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iment, chaux et plâtr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minéraux non métalliqu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4354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métallurgique de base</w:t>
            </w:r>
          </w:p>
        </w:tc>
        <w:tc>
          <w:tcPr>
            <w:tcW w:w="962" w:type="dxa"/>
            <w:tcBorders>
              <w:bottom w:val="double" w:sz="6" w:space="0" w:color="000000"/>
            </w:tcBorders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9 </w:t>
            </w:r>
          </w:p>
        </w:tc>
        <w:tc>
          <w:tcPr>
            <w:tcW w:w="115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101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</w:tr>
      <w:tr>
        <w:trPr>
          <w:trHeight w:val="237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au AIV.1 (à suivre)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dérurgie et première transformation de la fonte, du fer et de l'acier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ion et première transformation des métaux non ferreux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ouvrages en métaux, de machine et de matériel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 46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Fabrication d'ouvrages en métaux, à l'exclusion des machines et du </w:t>
            </w:r>
            <w:r>
              <w:rPr>
                <w:i/>
                <w:color w:val="000000"/>
                <w:sz w:val="16"/>
                <w:lang w:eastAsia="en-US"/>
              </w:rPr>
              <w:t>matériel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coutellerie, d'outils à main et de quincailleri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ubles et accessoires faits principalement en métal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léments de construction en métal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ouvrages en métaux, à l'exclusion des machines et du matériel, n.d.a.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3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tion de machines, à l'excl. des machines électriques, y compris les ordinateur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teurs et turbin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 agrico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 pour le travail du métal et du boi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 spéciales pour l'industri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5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 de bureau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 et matériel, à l'exclusion des machines électriques, n.d.a.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, appareils et fournitures électriqu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3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teurs et appareils électriqu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de radio, de télévision et de télécommunication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pareils électroménager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pareils électriques, n.d.a.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du transport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1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tion navale et réparation des navir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ferroviair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éhicules automobi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2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tocycles et cyc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5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tion aéronautiqu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de transport, n.d.a.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médico-chirurgical et instruments de précis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médico-chirurgical, instruments de précision et appareils de mesur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1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tériel photographique et instruments d'optiqu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ntres et horlog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industries manufacturièr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ijouterie et orfèvrerie en métaux précieux;  joaillerie fin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struments de musique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de sport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manufacturières n.d.a.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2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5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0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4354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lectricité</w:t>
            </w:r>
          </w:p>
        </w:tc>
        <w:tc>
          <w:tcPr>
            <w:tcW w:w="962" w:type="dxa"/>
            <w:tcBorders>
              <w:bottom w:val="double" w:sz="6" w:space="0" w:color="000000"/>
            </w:tcBorders>
          </w:tcPr>
          <w:p>
            <w:pPr>
              <w:pStyle w:val="Normal"/>
              <w:ind w:right="8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115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01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</w:tbl>
    <w:p>
      <w:pPr>
        <w:pStyle w:val="Normal"/>
        <w:spacing w:before="120" w:after="120"/>
        <w:rPr/>
      </w:pPr>
      <w:r>
        <w:rPr>
          <w:color w:val="000000"/>
          <w:sz w:val="16"/>
          <w:lang w:eastAsia="en-US"/>
        </w:rPr>
        <w:t>a</w:t>
        <w:tab/>
        <w:t xml:space="preserve">Basé uniquement sur les taux </w:t>
      </w:r>
      <w:r>
        <w:rPr>
          <w:i/>
          <w:color w:val="000000"/>
          <w:sz w:val="16"/>
          <w:lang w:eastAsia="en-US"/>
        </w:rPr>
        <w:t>ad valorem</w:t>
      </w:r>
      <w:r>
        <w:rPr>
          <w:color w:val="000000"/>
          <w:sz w:val="16"/>
          <w:lang w:eastAsia="en-US"/>
        </w:rPr>
        <w:t>.</w:t>
      </w:r>
    </w:p>
    <w:p>
      <w:pPr>
        <w:pStyle w:val="Normal"/>
        <w:rPr/>
      </w:pPr>
      <w:r>
        <w:rPr>
          <w:i/>
          <w:color w:val="000000"/>
          <w:sz w:val="16"/>
          <w:lang w:eastAsia="en-US"/>
        </w:rPr>
        <w:t>Source</w:t>
      </w:r>
      <w:r>
        <w:rPr>
          <w:color w:val="000000"/>
          <w:sz w:val="16"/>
          <w:lang w:eastAsia="en-US"/>
        </w:rPr>
        <w:t>:</w:t>
        <w:tab/>
        <w:t>Estimations du Secrétariat de l'OMC, sur la base de données fournies par les autorités haïtiennes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jc w:val="center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__________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Haïti</w:t>
            <w:tab/>
            <w:t>WT/TPR/S/XX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99/Rev.1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Haïti</w:t>
            <w:tab/>
            <w:t>WT/TPR/S/99/Rev.1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  <w:color w:val="0000FF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  <w:color w:val="0000FF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u w:val="single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Times New Roman"/>
      <w:color w:val="0000FF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>
      <w:lang w:val="en-GB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-TPR-S-Frenc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19:00Z</dcterms:created>
  <dc:creator>Falla</dc:creator>
  <dc:description/>
  <dc:language>en-US</dc:language>
  <cp:lastModifiedBy>Angelier</cp:lastModifiedBy>
  <cp:lastPrinted>2002-04-18T09:22:00Z</cp:lastPrinted>
  <dcterms:modified xsi:type="dcterms:W3CDTF">2003-09-15T09:08:00Z</dcterms:modified>
  <cp:revision>7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Haïti</vt:lpwstr>
  </property>
  <property fmtid="{D5CDD505-2E9C-101B-9397-08002B2CF9AE}" pid="4" name="Symbol1">
    <vt:lpwstr>WT/TPR/S/XX</vt:lpwstr>
  </property>
  <property fmtid="{D5CDD505-2E9C-101B-9397-08002B2CF9AE}" pid="5" name="Technical">
    <vt:lpwstr/>
  </property>
</Properties>
</file>