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30875" cy="821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0875" cy="8211185"/>
                    </a:xfrm>
                    <a:prstGeom prst="rect">
                      <a:avLst/>
                    </a:prstGeom>
                  </pic:spPr>
                </pic:pic>
              </a:graphicData>
            </a:graphic>
          </wp:inline>
        </w:drawing>
      </w:r>
      <w:r>
        <w:br w:type="page"/>
      </w:r>
    </w:p>
    <w:p>
      <w:pPr>
        <w:pStyle w:val="Normal"/>
        <w:spacing w:lineRule="auto" w:line="360" w:before="0" w:after="280"/>
        <w:rPr>
          <w:rFonts w:ascii="Cambria" w:hAnsi="Cambria" w:cs="Cambria"/>
          <w:b/>
          <w:b/>
          <w:bCs/>
          <w:u w:val="single"/>
        </w:rPr>
      </w:pPr>
      <w:r>
        <w:rPr>
          <w:rFonts w:cs="Cambria" w:ascii="Cambria" w:hAnsi="Cambria"/>
          <w:b/>
          <w:bCs/>
          <w:u w:val="single"/>
        </w:rPr>
        <w:t>Introduction</w:t>
      </w:r>
    </w:p>
    <w:p>
      <w:pPr>
        <w:pStyle w:val="Normal"/>
        <w:spacing w:lineRule="auto" w:line="360" w:before="280" w:after="280"/>
        <w:rPr/>
      </w:pPr>
      <w:r>
        <w:rPr>
          <w:rFonts w:cs="Cambria" w:ascii="Cambria" w:hAnsi="Cambria"/>
          <w:bCs/>
        </w:rPr>
        <w:t>L'Afghanistan est un pays d'Asie centrale sans littoral, dont la superficie est de 647 500 km</w:t>
      </w:r>
      <w:r>
        <w:rPr>
          <w:rFonts w:cs="Cambria" w:ascii="Cambria" w:hAnsi="Cambria"/>
          <w:bCs/>
          <w:vertAlign w:val="superscript"/>
        </w:rPr>
        <w:t>2</w:t>
      </w:r>
      <w:r>
        <w:rPr>
          <w:rFonts w:cs="Cambria" w:ascii="Cambria" w:hAnsi="Cambria"/>
          <w:bCs/>
        </w:rPr>
        <w:t xml:space="preserve"> et la population</w:t>
      </w:r>
      <w:r>
        <w:rPr>
          <w:rFonts w:cs="Cambria" w:ascii="Cambria" w:hAnsi="Cambria"/>
        </w:rPr>
        <w:t xml:space="preserve"> de 29 863 000 habitants.  Il dispose de ressources naturelles telles que le gaz naturel, le pétrole, le charbon, le cuivre, le chromate, le talc, la barytine, le souffre, le plomb, le zinc, le minerai de fer, le sel, les pierres précieuses et semi</w:t>
        <w:noBreakHyphen/>
        <w:t>précieuses, etc.  Le territoire afghan est réparti de la façon suivante:  terres arables:  12 pour cent, pâturages:  46 pour cent, forêts et zones boisées:  3 pour cent, autres:  39 pour cent.</w:t>
      </w:r>
    </w:p>
    <w:p>
      <w:pPr>
        <w:pStyle w:val="Normal"/>
        <w:spacing w:lineRule="auto" w:line="360" w:before="0" w:after="200"/>
        <w:rPr/>
      </w:pPr>
      <w:r>
        <w:rPr>
          <w:rFonts w:cs="Cambria" w:ascii="Cambria" w:hAnsi="Cambria"/>
        </w:rPr>
        <w:t>Depuis des siècles, l'Afghanistan est une mosaïque de peuples aux cultures, aux religions et aux langues diverses.  Sa situation au carrefour de l'Asie centrale, de l'Asie du Sud et de l'Asie du Sud</w:t>
        <w:noBreakHyphen/>
        <w:t>Ouest explique la richesse et la mixité ethniques et linguistiques de sa population.  Des communautés aux religions, aux langues et aux origines ethniques différentes ont cohabité pendant de nombreuses générations.  L'Afghanistan reste un pays d'une grande diversité.  Les principaux groupes ethniques sont les Pachtounes, les Tadjiks, les Hazaras, les Ouzbeks, les Turkmènes, les Aimak, les Baloutches, les Nouristanis et les Kizil Bash.  Les langues officielles de l'Afghanistan sont le pachto et le dari.</w:t>
      </w:r>
    </w:p>
    <w:p>
      <w:pPr>
        <w:pStyle w:val="Normal"/>
        <w:spacing w:lineRule="auto" w:line="360" w:before="280" w:after="280"/>
        <w:rPr>
          <w:rFonts w:ascii="Cambria" w:hAnsi="Cambria" w:cs="Cambria"/>
          <w:b/>
          <w:b/>
          <w:bCs/>
          <w:u w:val="single"/>
        </w:rPr>
      </w:pPr>
      <w:r>
        <w:rPr>
          <w:rFonts w:cs="Cambria" w:ascii="Cambria" w:hAnsi="Cambria"/>
          <w:b/>
          <w:bCs/>
          <w:u w:val="single"/>
        </w:rPr>
        <w:t>Politique commerciale de l'Afghanistan</w:t>
      </w:r>
    </w:p>
    <w:p>
      <w:pPr>
        <w:pStyle w:val="Normal"/>
        <w:spacing w:lineRule="auto" w:line="360" w:before="280" w:after="280"/>
        <w:rPr/>
      </w:pPr>
      <w:r>
        <w:rPr>
          <w:rFonts w:cs="Cambria" w:ascii="Cambria" w:hAnsi="Cambria"/>
        </w:rPr>
        <w:t>L'Afghanistan occupe un emplacement stratégique:  il relie l'Asie centrale et l'Asie du Sud et constitue pour la Chine et l'Extrême</w:t>
        <w:noBreakHyphen/>
        <w:t>Orient une route commerciale directe vers le Moyen</w:t>
        <w:noBreakHyphen/>
        <w:t>Orient et l'Europe.  Aujourd'hui, la sécurité du pays est menacée.  Cette menace a des conséquences sur l'ensemble de la région et ne peut être réellement enrayée que grâce à la coopération régionale.</w:t>
      </w:r>
    </w:p>
    <w:p>
      <w:pPr>
        <w:pStyle w:val="Normal"/>
        <w:spacing w:lineRule="auto" w:line="360" w:before="280" w:after="280"/>
        <w:rPr/>
      </w:pPr>
      <w:r>
        <w:rPr>
          <w:rFonts w:cs="Cambria" w:ascii="Cambria" w:hAnsi="Cambria"/>
        </w:rPr>
        <w:t>Véritable voie de passage entre l'Asie centrale et l'Asie du Sud et entre l'Extrême</w:t>
        <w:noBreakHyphen/>
        <w:t>Orient et le Moyen</w:t>
        <w:noBreakHyphen/>
        <w:t>Orient, l'Afghanistan entend profiter de cette situation stratégique pour renforcer la coopération régionale et contribuer à la stabilité et à la prospérité de la région, ainsi que pour accroître l'investissement et faciliter les échanges.  La Stratégie nationale de développement (ANDS) définit les priorités du gouvernement afghan en matière de facilitation des échanges et du transit, parmi lesquelles:</w:t>
      </w:r>
    </w:p>
    <w:p>
      <w:pPr>
        <w:pStyle w:val="Normal"/>
        <w:tabs>
          <w:tab w:val="clear" w:pos="720"/>
        </w:tabs>
        <w:autoSpaceDE w:val="false"/>
        <w:spacing w:lineRule="auto" w:line="360" w:before="0" w:after="200"/>
        <w:ind w:left="1440" w:hanging="720"/>
        <w:contextualSpacing/>
        <w:jc w:val="left"/>
        <w:rPr>
          <w:rFonts w:ascii="Cambria" w:hAnsi="Cambria" w:cs="Cambria"/>
        </w:rPr>
      </w:pPr>
      <w:r>
        <w:rPr>
          <w:rFonts w:cs="Cambria" w:ascii="Cambria" w:hAnsi="Cambria"/>
        </w:rPr>
        <w:t>i)</w:t>
        <w:tab/>
        <w:t>accroître et renforcer la participation et le rôle central de l'Afghanistan dans les initiatives et les accords bilatéraux et régionaux visant à faciliter le transit, le transport et l'investissement dans la région;</w:t>
      </w:r>
    </w:p>
    <w:p>
      <w:pPr>
        <w:pStyle w:val="Normal"/>
        <w:tabs>
          <w:tab w:val="clear" w:pos="720"/>
        </w:tabs>
        <w:autoSpaceDE w:val="false"/>
        <w:spacing w:lineRule="auto" w:line="360" w:before="0" w:after="200"/>
        <w:ind w:left="1440" w:hanging="720"/>
        <w:contextualSpacing/>
        <w:jc w:val="left"/>
        <w:rPr>
          <w:rFonts w:ascii="Cambria" w:hAnsi="Cambria" w:cs="Cambria"/>
        </w:rPr>
      </w:pPr>
      <w:r>
        <w:rPr>
          <w:rFonts w:cs="Cambria" w:ascii="Cambria" w:hAnsi="Cambria"/>
        </w:rPr>
        <w:t>ii)</w:t>
        <w:tab/>
        <w:t>promouvoir les initiatives transfrontières pour l'exploitation équitable des ressources hydroélectriques partagées;</w:t>
      </w:r>
    </w:p>
    <w:p>
      <w:pPr>
        <w:pStyle w:val="Normal"/>
        <w:rPr>
          <w:rFonts w:ascii="Cambria" w:hAnsi="Cambria" w:cs="Cambria"/>
        </w:rPr>
      </w:pPr>
      <w:r>
        <w:rPr>
          <w:rFonts w:cs="Cambria" w:ascii="Cambria" w:hAnsi="Cambria"/>
        </w:rPr>
      </w:r>
    </w:p>
    <w:p>
      <w:pPr>
        <w:pStyle w:val="Normal"/>
        <w:tabs>
          <w:tab w:val="clear" w:pos="720"/>
        </w:tabs>
        <w:autoSpaceDE w:val="false"/>
        <w:spacing w:lineRule="auto" w:line="360" w:before="0" w:after="240"/>
        <w:ind w:left="1440" w:hanging="720"/>
        <w:contextualSpacing/>
        <w:jc w:val="left"/>
        <w:rPr>
          <w:rFonts w:ascii="Cambria" w:hAnsi="Cambria" w:cs="Cambria"/>
        </w:rPr>
      </w:pPr>
      <w:r>
        <w:rPr>
          <w:rFonts w:cs="Cambria" w:ascii="Cambria" w:hAnsi="Cambria"/>
        </w:rPr>
        <w:t>iii)</w:t>
        <w:tab/>
        <w:t>renforcer la coopération régionale en matière de gestion des frontières afin de mieux coordonner les efforts de lutte contre la criminalité transfrontières organisée, y compris le trafic d'armes et de stupéfiants.  Le gouvernement reconnaît que seule une étroite coopération avec ses partenaires régionaux, en particulier le Pakistan, peut lui permettre d'atteindre ses objectifs en matière de renforcement de la sécurité.</w:t>
      </w:r>
    </w:p>
    <w:p>
      <w:pPr>
        <w:pStyle w:val="Normal"/>
        <w:tabs>
          <w:tab w:val="clear" w:pos="720"/>
        </w:tabs>
        <w:autoSpaceDE w:val="false"/>
        <w:spacing w:lineRule="auto" w:line="360" w:before="0" w:after="240"/>
        <w:ind w:left="1440" w:hanging="720"/>
        <w:contextualSpacing/>
        <w:jc w:val="left"/>
        <w:rPr>
          <w:rFonts w:ascii="Cambria" w:hAnsi="Cambria" w:cs="Cambria"/>
        </w:rPr>
      </w:pPr>
      <w:r>
        <w:rPr>
          <w:rFonts w:cs="Cambria" w:ascii="Cambria" w:hAnsi="Cambria"/>
        </w:rPr>
      </w:r>
    </w:p>
    <w:p>
      <w:pPr>
        <w:pStyle w:val="Normal"/>
        <w:spacing w:lineRule="auto" w:line="360" w:before="240" w:after="240"/>
        <w:rPr/>
      </w:pPr>
      <w:r>
        <w:rPr>
          <w:rFonts w:cs="Cambria" w:ascii="Cambria" w:hAnsi="Cambria"/>
        </w:rPr>
        <w:t>Pour mettre en œuvre ses politiques, l'Afghanistan est devenu membre de plusieurs organisations commerciales régionales, y compris le Conseil de coopération économique régionale pour l'Asie centrale (CAREC), l'Association sud asiatique de coopération régionale (ASACR) et l'Organisation de coopération économique (OCE).  Il a également signé une trentaine d'accords, de protocoles et de mémorandums d'accord avec d'autres pays et organisations dans les domaines du commerce, de la coopération régionale, du transit et du transport.  (Voir les statistiques commerciales de l'Afghanistan pour les dernières années à la fin du présent document).</w:t>
      </w:r>
    </w:p>
    <w:p>
      <w:pPr>
        <w:pStyle w:val="Normal"/>
        <w:spacing w:lineRule="auto" w:line="360" w:before="0" w:after="200"/>
        <w:rPr>
          <w:rFonts w:ascii="Cambria" w:hAnsi="Cambria" w:cs="Cambria"/>
          <w:b/>
          <w:b/>
          <w:bCs/>
          <w:u w:val="single"/>
        </w:rPr>
      </w:pPr>
      <w:r>
        <w:rPr>
          <w:rFonts w:cs="Cambria" w:ascii="Cambria" w:hAnsi="Cambria"/>
          <w:b/>
          <w:bCs/>
          <w:u w:val="single"/>
        </w:rPr>
        <w:t>Département des douanes</w:t>
      </w:r>
    </w:p>
    <w:p>
      <w:pPr>
        <w:pStyle w:val="Normal"/>
        <w:spacing w:lineRule="auto" w:line="360" w:before="0" w:after="200"/>
        <w:rPr/>
      </w:pPr>
      <w:r>
        <w:rPr>
          <w:rFonts w:cs="Cambria" w:ascii="Cambria" w:hAnsi="Cambria"/>
        </w:rPr>
        <w:t>Le Département des douanes de l'Afghanistan est un département clé pour le commerce international et le transit.  Le gouvernement a donc placé la réforme douanière en tête de son programme afin de réaliser son double objectif de protection de la société et de génération de recettes pour couvrir ses dépenses de fonctionnement et assurer la viabilité des finances publiques.  Il est par ailleurs nécessaire d'établir un service des douanes efficace et responsable, non seulement pour atteindre le double objectif susmentionné, mais aussi pour faciliter les échanges internationaux.</w:t>
      </w:r>
    </w:p>
    <w:p>
      <w:pPr>
        <w:pStyle w:val="Normal"/>
        <w:spacing w:lineRule="auto" w:line="360" w:before="0" w:after="200"/>
        <w:rPr>
          <w:rFonts w:ascii="Cambria" w:hAnsi="Cambria" w:cs="Cambria"/>
          <w:b/>
          <w:b/>
          <w:bCs/>
          <w:u w:val="single"/>
        </w:rPr>
      </w:pPr>
      <w:r>
        <w:rPr>
          <w:rFonts w:cs="Cambria" w:ascii="Cambria" w:hAnsi="Cambria"/>
          <w:b/>
          <w:bCs/>
          <w:u w:val="single"/>
        </w:rPr>
        <w:t>Développement des infrastructures</w:t>
      </w:r>
    </w:p>
    <w:p>
      <w:pPr>
        <w:pStyle w:val="Normal"/>
        <w:spacing w:lineRule="auto" w:line="360" w:before="0" w:after="200"/>
        <w:rPr/>
      </w:pPr>
      <w:r>
        <w:rPr>
          <w:rFonts w:cs="Cambria" w:ascii="Cambria" w:hAnsi="Cambria"/>
        </w:rPr>
        <w:t>L'Afghanistan a longtemps été ravagé par la guerre.  Au cours des cinq (5) premières années de son mandat, le Département des douanes s'est consacré au développement des infrastructures des principaux dépôts des douanes à l'intérieur du pays et</w:t>
      </w:r>
      <w:r>
        <w:rPr>
          <w:rFonts w:cs="Cambria" w:ascii="Cambria" w:hAnsi="Cambria"/>
          <w:color w:val="333333"/>
        </w:rPr>
        <w:t xml:space="preserve"> des postes</w:t>
      </w:r>
      <w:r>
        <w:rPr>
          <w:rFonts w:cs="Cambria" w:ascii="Cambria" w:hAnsi="Cambria"/>
        </w:rPr>
        <w:noBreakHyphen/>
      </w:r>
      <w:r>
        <w:rPr>
          <w:rFonts w:cs="Cambria" w:ascii="Cambria" w:hAnsi="Cambria"/>
          <w:color w:val="333333"/>
        </w:rPr>
        <w:t>frontières, une action jugée nécessaire pour développer la chaîne d'approvisionnement mondiale et les échanges régionaux.  De nombreux bureaux régionaux des douanes, y compris les directions régionales ont fait l'objet d'une évaluation de l'impact du développement des infrastructures.  Le Département des douanes et ses partenaires internationaux lancent aujourd'hui un projet de développement des infrastructures à certains endroits critiques afin de moderniser les opérations et d'automatiser les processus douaniers.</w:t>
      </w:r>
    </w:p>
    <w:p>
      <w:pPr>
        <w:pStyle w:val="Normal"/>
        <w:spacing w:lineRule="auto" w:line="360" w:before="0" w:after="200"/>
        <w:rPr>
          <w:rFonts w:ascii="Cambria" w:hAnsi="Cambria" w:cs="Cambria"/>
          <w:b/>
          <w:b/>
          <w:bCs/>
          <w:u w:val="single"/>
        </w:rPr>
      </w:pPr>
      <w:r>
        <w:rPr>
          <w:rFonts w:cs="Cambria" w:ascii="Cambria" w:hAnsi="Cambria"/>
          <w:b/>
          <w:bCs/>
          <w:color w:val="333333"/>
          <w:u w:val="single"/>
        </w:rPr>
        <w:t>Renforcement des capacités/mise en valeur du personnel des douanes</w:t>
      </w:r>
    </w:p>
    <w:p>
      <w:pPr>
        <w:pStyle w:val="Normal"/>
        <w:autoSpaceDE w:val="false"/>
        <w:spacing w:lineRule="auto" w:line="360"/>
        <w:rPr>
          <w:rFonts w:ascii="Cambria" w:hAnsi="Cambria" w:cs="Cambria"/>
          <w:color w:val="333333"/>
        </w:rPr>
      </w:pPr>
      <w:r>
        <w:rPr>
          <w:rFonts w:cs="Cambria" w:ascii="Cambria" w:hAnsi="Cambria"/>
        </w:rPr>
        <w:t>Le Département des douanes suit une approche rationnelle du renforcement des capacités qui consiste à se tourner vers des pratiques plus modernes</w:t>
      </w:r>
      <w:r>
        <w:rPr>
          <w:rFonts w:cs="Cambria" w:ascii="Cambria" w:hAnsi="Cambria"/>
          <w:color w:val="333333"/>
        </w:rPr>
        <w:t>, y compris la création d'un centre national de formation où les fonctionnaires des différentes régions peuvent suivre une formation commune.  Dans le contexte afghan, une telle formation regroupée a le net avantage de renforcer la cohésion nationale entre fonctionnaires du Département des douanes.</w:t>
      </w:r>
    </w:p>
    <w:p>
      <w:pPr>
        <w:pStyle w:val="Normal"/>
        <w:autoSpaceDE w:val="false"/>
        <w:spacing w:lineRule="auto" w:line="360"/>
        <w:rPr>
          <w:rFonts w:ascii="Cambria" w:hAnsi="Cambria" w:cs="Cambria"/>
          <w:color w:val="333333"/>
        </w:rPr>
      </w:pPr>
      <w:r>
        <w:rPr>
          <w:rFonts w:cs="Cambria" w:ascii="Cambria" w:hAnsi="Cambria"/>
          <w:color w:val="333333"/>
        </w:rPr>
      </w:r>
    </w:p>
    <w:p>
      <w:pPr>
        <w:pStyle w:val="Normal"/>
        <w:autoSpaceDE w:val="false"/>
        <w:spacing w:lineRule="auto" w:line="360"/>
        <w:rPr>
          <w:rFonts w:ascii="Cambria" w:hAnsi="Cambria" w:cs="Cambria"/>
          <w:color w:val="333333"/>
        </w:rPr>
      </w:pPr>
      <w:r>
        <w:rPr>
          <w:rFonts w:cs="Cambria" w:ascii="Cambria" w:hAnsi="Cambria"/>
          <w:color w:val="333333"/>
        </w:rPr>
        <w:t>L'Académie afghane des douanes (ANCA) a été établie en janvier 2010 au sein de l'Académie de formation à la lutte contre les stupéfiants à Kaboul.  D'importantes négociations sont en cours avec les donateurs (l'Union européenne et l'Ambassade des États</w:t>
      </w:r>
      <w:r>
        <w:rPr>
          <w:rFonts w:cs="Cambria" w:ascii="Cambria" w:hAnsi="Cambria"/>
        </w:rPr>
        <w:noBreakHyphen/>
      </w:r>
      <w:r>
        <w:rPr>
          <w:rFonts w:cs="Cambria" w:ascii="Cambria" w:hAnsi="Cambria"/>
          <w:color w:val="333333"/>
        </w:rPr>
        <w:t>Unis) en vue d'aider le Département des douanes à établir sa propre structure de formation.  L'ANCA peut former 200 fonctionnaires des douanes par an;  elle en a formé 400 depuis son inauguration en janvier 2010.</w:t>
      </w:r>
    </w:p>
    <w:p>
      <w:pPr>
        <w:pStyle w:val="Normal"/>
        <w:autoSpaceDE w:val="false"/>
        <w:spacing w:lineRule="auto" w:line="360"/>
        <w:rPr>
          <w:rFonts w:ascii="Cambria" w:hAnsi="Cambria" w:cs="Cambria"/>
          <w:color w:val="333333"/>
        </w:rPr>
      </w:pPr>
      <w:r>
        <w:rPr>
          <w:rFonts w:cs="Cambria" w:ascii="Cambria" w:hAnsi="Cambria"/>
          <w:color w:val="333333"/>
        </w:rPr>
      </w:r>
    </w:p>
    <w:p>
      <w:pPr>
        <w:pStyle w:val="Normal"/>
        <w:autoSpaceDE w:val="false"/>
        <w:spacing w:lineRule="auto" w:line="360"/>
        <w:rPr>
          <w:rFonts w:ascii="Cambria" w:hAnsi="Cambria" w:cs="Cambria"/>
          <w:color w:val="333333"/>
        </w:rPr>
      </w:pPr>
      <w:r>
        <w:rPr>
          <w:rFonts w:cs="Cambria" w:ascii="Cambria" w:hAnsi="Cambria"/>
          <w:color w:val="333333"/>
        </w:rPr>
        <w:t>Le programme de l'Académie est conçu par des spécialistes internationaux de la formation du personnel douanier et est adapté aux besoins du Département des douanes.  Les cours sont</w:t>
      </w:r>
      <w:r>
        <w:rPr>
          <w:rFonts w:cs="Cambria" w:ascii="Cambria" w:hAnsi="Cambria"/>
        </w:rPr>
        <w:t xml:space="preserve"> </w:t>
      </w:r>
      <w:r>
        <w:rPr>
          <w:rFonts w:cs="Cambria" w:ascii="Cambria" w:hAnsi="Cambria"/>
          <w:color w:val="333333"/>
        </w:rPr>
        <w:t>dispensés par des spécialistes internationaux des questions douanières, et des formateurs afghans suivent un Programme de formation des formateurs.</w:t>
      </w:r>
    </w:p>
    <w:p>
      <w:pPr>
        <w:pStyle w:val="Normal"/>
        <w:autoSpaceDE w:val="false"/>
        <w:spacing w:lineRule="auto" w:line="360"/>
        <w:rPr>
          <w:rFonts w:ascii="Cambria" w:hAnsi="Cambria" w:cs="Cambria"/>
          <w:color w:val="333333"/>
        </w:rPr>
      </w:pPr>
      <w:r>
        <w:rPr>
          <w:rFonts w:cs="Cambria" w:ascii="Cambria" w:hAnsi="Cambria"/>
          <w:color w:val="333333"/>
        </w:rPr>
      </w:r>
    </w:p>
    <w:p>
      <w:pPr>
        <w:pStyle w:val="Normal"/>
        <w:autoSpaceDE w:val="false"/>
        <w:spacing w:lineRule="auto" w:line="360"/>
        <w:rPr/>
      </w:pPr>
      <w:r>
        <w:rPr>
          <w:rFonts w:cs="Cambria" w:ascii="Cambria" w:hAnsi="Cambria"/>
          <w:color w:val="333333"/>
        </w:rPr>
        <w:t>Le Département des douanes a signé un mémorandum d'accord spécial avec l'Agence nationale de la protection de l'environnement (NEPA) dans le but de former tous les fonctionnaires des douanes afghans à la détection et à l'identification des substances qui appauvrissent la couche d'ozone (ODS) afin qu'ils puissent interdire et stopper les mouvements de ces substances et d'autres substances dangereuses dans les aéroports et aux frontières.  Dans le cadre de ce mémorandum, le Département des douanes offre une formation spécialisée à ses fonctionnaires et la NEPA fournit du matériel didactique, de l'équipement, ainsi que des kits d'identification.</w:t>
      </w:r>
    </w:p>
    <w:p>
      <w:pPr>
        <w:pStyle w:val="Normal"/>
        <w:rPr>
          <w:rFonts w:ascii="Cambria" w:hAnsi="Cambria" w:cs="Cambria"/>
          <w:color w:val="333333"/>
        </w:rPr>
      </w:pPr>
      <w:r>
        <w:rPr>
          <w:rFonts w:cs="Cambria" w:ascii="Cambria" w:hAnsi="Cambria"/>
          <w:color w:val="333333"/>
        </w:rPr>
      </w:r>
    </w:p>
    <w:p>
      <w:pPr>
        <w:pStyle w:val="Normal"/>
        <w:keepNext w:val="true"/>
        <w:keepLines/>
        <w:spacing w:lineRule="auto" w:line="360" w:before="0" w:after="200"/>
        <w:rPr>
          <w:rFonts w:ascii="Cambria" w:hAnsi="Cambria" w:cs="Cambria"/>
          <w:b/>
          <w:b/>
          <w:bCs/>
          <w:u w:val="single"/>
        </w:rPr>
      </w:pPr>
      <w:r>
        <w:rPr>
          <w:rFonts w:cs="Cambria" w:ascii="Cambria" w:hAnsi="Cambria"/>
          <w:b/>
          <w:bCs/>
          <w:u w:val="single"/>
        </w:rPr>
        <w:t>Mise en œuvre du système SYDONIA</w:t>
      </w:r>
    </w:p>
    <w:p>
      <w:pPr>
        <w:pStyle w:val="Normal"/>
        <w:keepNext w:val="true"/>
        <w:keepLines/>
        <w:autoSpaceDE w:val="false"/>
        <w:spacing w:lineRule="auto" w:line="360"/>
        <w:rPr/>
      </w:pPr>
      <w:r>
        <w:rPr>
          <w:rFonts w:cs="Cambria" w:ascii="Cambria" w:hAnsi="Cambria"/>
          <w:color w:val="333333"/>
        </w:rPr>
        <w:t>L'automatisation est au cœur de la réforme douanière et de la facilitation des échanges.  Non seulement elle accélère le traitement des documents douaniers, mais elle limite les contacts entre les fonctionnaires des douanes et les négociants.  Le Système douanier automatisé (SYDONIA) a été conçu par la Conférence des Nations Unies sur le commerce et le développement (CNUCED) pour automatiser les processus douaniers.  Le module de transit de SYDONIA a été mis en œuvre sur cinq grandes voies de transit.  Le module de traitement des déclarations a été mis en œuvre dans sept grandes villes du pays, et des efforts sont déployés pour le mettre en œuvre dans les autres bureaux de douane.  Les bases sont posées et le module de transit de SYDONIA sera bientôt opérationnel sur les autres voies de commerce et de transit.</w:t>
      </w:r>
    </w:p>
    <w:p>
      <w:pPr>
        <w:pStyle w:val="Normal"/>
        <w:autoSpaceDE w:val="false"/>
        <w:spacing w:lineRule="auto" w:line="360" w:before="0" w:after="240"/>
        <w:rPr/>
      </w:pPr>
      <w:r>
        <w:rPr>
          <w:rFonts w:cs="Cambria" w:ascii="Cambria" w:hAnsi="Cambria"/>
          <w:color w:val="333333"/>
        </w:rPr>
        <w:t>En collaboration avec la Banque mondiale dans le cadre de son Deuxième projet de réforme douanière et de facilitation des échanges (SCRTFP), le Département des douanes prévoit le déploiement du système SYDONIA dans tous les autres bureaux de douane, ainsi qu'une mise à niveau vers le système en ligne SYDONIA Monde dans les années à venir.  L'objectif est d'intégrer des modules SYDONIA à valeur ajoutée pour automatiser des fonctions spécialisées comme l'exemption, l'évaluation, la gestion des risques, le contrôle après dédouanement, le contrôle du manifeste, etc.</w:t>
      </w:r>
    </w:p>
    <w:p>
      <w:pPr>
        <w:pStyle w:val="Normal"/>
        <w:autoSpaceDE w:val="false"/>
        <w:spacing w:lineRule="auto" w:line="360" w:before="0" w:after="200"/>
        <w:jc w:val="left"/>
        <w:rPr>
          <w:rFonts w:ascii="Cambria" w:hAnsi="Cambria" w:cs="Cambria"/>
          <w:b/>
          <w:b/>
          <w:bCs/>
          <w:u w:val="single"/>
        </w:rPr>
      </w:pPr>
      <w:r>
        <w:rPr>
          <w:rFonts w:cs="Cambria" w:ascii="Cambria" w:hAnsi="Cambria"/>
          <w:b/>
          <w:bCs/>
          <w:u w:val="single"/>
        </w:rPr>
        <w:t>Nouveau module d'exemption automatisé</w:t>
      </w:r>
    </w:p>
    <w:p>
      <w:pPr>
        <w:pStyle w:val="Normal"/>
        <w:spacing w:lineRule="auto" w:line="360" w:before="0" w:after="200"/>
        <w:rPr>
          <w:rFonts w:ascii="Cambria" w:hAnsi="Cambria" w:cs="Cambria"/>
        </w:rPr>
      </w:pPr>
      <w:r>
        <w:rPr>
          <w:rFonts w:cs="Cambria" w:ascii="Cambria" w:hAnsi="Cambria"/>
          <w:color w:val="333333"/>
        </w:rPr>
        <w:t>Le nouveau module d'exemption automatisé créé par la CNUCED est l'un des grands progrès accomplis en vue de l'automatisation des opérations douanières sensibles.  Ce module permet la présentation en ligne des demandes d'exemption, ainsi que le contrôle et le traitement automatisés de ces demandes.  Le système vise à supprimer les contacts avec le personnel des douanes et le pouvoir discrétionnaire de ce dernier, ce qui réduit considérablement les possibilités de corruption et de détournement des recettes douanières.  Les utilisateurs et les autres parties prenantes suivent actuellement une formation au nouveau système et le nouveau module sera bientôt opérationnel.</w:t>
      </w:r>
    </w:p>
    <w:p>
      <w:pPr>
        <w:pStyle w:val="Normal"/>
        <w:spacing w:lineRule="auto" w:line="360" w:before="0" w:after="200"/>
        <w:rPr>
          <w:rFonts w:ascii="Cambria" w:hAnsi="Cambria" w:cs="Cambria"/>
          <w:b/>
          <w:b/>
          <w:bCs/>
          <w:u w:val="single"/>
        </w:rPr>
      </w:pPr>
      <w:r>
        <w:rPr>
          <w:rFonts w:cs="Cambria" w:ascii="Cambria" w:hAnsi="Cambria"/>
          <w:b/>
          <w:bCs/>
          <w:color w:val="333333"/>
          <w:u w:val="single"/>
        </w:rPr>
        <w:t>Module d'évaluation de SYDONIA</w:t>
      </w:r>
    </w:p>
    <w:p>
      <w:pPr>
        <w:pStyle w:val="Normal"/>
        <w:spacing w:lineRule="auto" w:line="360" w:before="0" w:after="200"/>
        <w:rPr/>
      </w:pPr>
      <w:r>
        <w:rPr>
          <w:rFonts w:cs="Cambria" w:ascii="Cambria" w:hAnsi="Cambria"/>
          <w:color w:val="333333"/>
        </w:rPr>
        <w:t>Le module d'évaluation de SYDONIA a également été testé avec succès au dépôt des douanes de Kaboul pour déterminer la valeur des 200 produits qui génèrent le plus de recettes et il sera déployé dans d'autres dépôts des douanes de l'intérieur du pays une fois qu'il aura été complètement adapté.  Il devrait concerner un grand nombre de produits et être mis en œuvre dans d'autres bureaux de douane pour une utilisation maximale.</w:t>
      </w:r>
    </w:p>
    <w:p>
      <w:pPr>
        <w:pStyle w:val="Normal"/>
        <w:spacing w:lineRule="auto" w:line="360" w:before="0" w:after="200"/>
        <w:rPr>
          <w:rFonts w:ascii="Cambria" w:hAnsi="Cambria" w:cs="Cambria"/>
          <w:b/>
          <w:b/>
          <w:bCs/>
          <w:u w:val="single"/>
        </w:rPr>
      </w:pPr>
      <w:r>
        <w:rPr>
          <w:rFonts w:cs="Cambria" w:ascii="Cambria" w:hAnsi="Cambria"/>
          <w:b/>
          <w:bCs/>
          <w:color w:val="333333"/>
          <w:u w:val="single"/>
        </w:rPr>
        <w:t>Département des douanes et facilitation des échanges</w:t>
      </w:r>
    </w:p>
    <w:p>
      <w:pPr>
        <w:pStyle w:val="Normal"/>
        <w:spacing w:lineRule="auto" w:line="360" w:before="0" w:after="200"/>
        <w:rPr>
          <w:rFonts w:ascii="Cambria" w:hAnsi="Cambria" w:cs="Cambria"/>
        </w:rPr>
      </w:pPr>
      <w:r>
        <w:rPr>
          <w:rFonts w:cs="Cambria" w:ascii="Cambria" w:hAnsi="Cambria"/>
        </w:rPr>
        <w:t>L'approche suivie par le Département des douanes vise non seulement à mettre les négociants face à leurs obligations, mais aussi à établir un partenariat avec eux afin de les inciter à mieux respecter d'eux</w:t>
        <w:noBreakHyphen/>
        <w:t>mêmes les lois en vigueur applicables.  Cela profitera aux négociants, qui verront leurs coûts de transaction diminuer, et permettra de répondre à leurs plaintes et à leurs réclamations.  Un service d'assistance a été mis en place dans toutes les directions régionales des douanes</w:t>
      </w:r>
      <w:r>
        <w:rPr>
          <w:rFonts w:cs="Cambria" w:ascii="Cambria" w:hAnsi="Cambria"/>
          <w:color w:val="333333"/>
        </w:rPr>
        <w:t>.  En outre, un service des recours a été créé au siège du Département des douanes pour régler les problèmes relatifs au dédouanement et aux opérations douanières.  Les plaintes sont entendues et des réponses y sont apportées en conséquence.</w:t>
      </w:r>
    </w:p>
    <w:p>
      <w:pPr>
        <w:pStyle w:val="Normal"/>
        <w:spacing w:lineRule="auto" w:line="360" w:before="0" w:after="200"/>
        <w:rPr>
          <w:rFonts w:ascii="Cambria" w:hAnsi="Cambria" w:cs="Cambria"/>
          <w:b/>
          <w:b/>
          <w:bCs/>
          <w:u w:val="single"/>
        </w:rPr>
      </w:pPr>
      <w:r>
        <w:rPr>
          <w:rFonts w:cs="Cambria" w:ascii="Cambria" w:hAnsi="Cambria"/>
          <w:b/>
          <w:bCs/>
          <w:u w:val="single"/>
        </w:rPr>
        <w:t>Tarif douanier</w:t>
      </w:r>
    </w:p>
    <w:p>
      <w:pPr>
        <w:pStyle w:val="Normal"/>
        <w:spacing w:lineRule="auto" w:line="360" w:before="0" w:after="200"/>
        <w:rPr/>
      </w:pPr>
      <w:r>
        <w:rPr>
          <w:rFonts w:cs="Cambria" w:ascii="Cambria" w:hAnsi="Cambria"/>
        </w:rPr>
        <w:t>En 2003, le régime tarifaire de l'Afghanistan était très complexe et très différent du régime actuel.  Il comprenait 27 fourchettes de droits pouvant varier entre zéro et 150 pour cent et le taux moyen était de 43 pour cent.  En 2004, l'Afghanistan est devenu membre de l'Organisation mondiale des douanes (OMD) et a adopté une nouvelle loi conforme aux normes internationales.  Le Système harmonisé (SH) de classification a été introduit et l'évaluation basée sur la valeur transactionnelle.  Le nouveau tarif douanier comprenait six fourchettes de droits et des taux variaient entre 2,5 pour cent et 16 pour cent (entre 2,5 et 5 pour cent pour les fourchettes principales);  certaines marchandises étaient prohibées.  Les modifications apportées en 2006 ont abouti à une classification un peu plus complexe et à une augmentation du nombre de taux de droits.  Le tarif douanier de l'Afghanistan compte aujourd'hui 12 fourchettes de droits.</w:t>
      </w:r>
    </w:p>
    <w:p>
      <w:pPr>
        <w:pStyle w:val="Normal"/>
        <w:spacing w:lineRule="auto" w:line="360" w:before="0" w:after="200"/>
        <w:rPr>
          <w:rFonts w:ascii="Cambria" w:hAnsi="Cambria" w:cs="Cambria"/>
          <w:b/>
          <w:b/>
          <w:bCs/>
          <w:u w:val="single"/>
        </w:rPr>
      </w:pPr>
      <w:r>
        <w:rPr>
          <w:rFonts w:cs="Cambria" w:ascii="Cambria" w:hAnsi="Cambria"/>
          <w:b/>
          <w:bCs/>
          <w:u w:val="single"/>
        </w:rPr>
        <w:t>Formalités</w:t>
      </w:r>
    </w:p>
    <w:p>
      <w:pPr>
        <w:pStyle w:val="Normal"/>
        <w:spacing w:lineRule="auto" w:line="360" w:before="0" w:after="200"/>
        <w:rPr>
          <w:rFonts w:ascii="Cambria" w:hAnsi="Cambria" w:cs="Cambria"/>
        </w:rPr>
      </w:pPr>
      <w:r>
        <w:rPr>
          <w:rFonts w:cs="Cambria" w:ascii="Cambria" w:hAnsi="Cambria"/>
        </w:rPr>
        <w:t>Les formalités ont été simplifiées.  Avant, les négociants devaient suivre une longue procédure de 77 jours, présenter onze documents et débourser en moyenne 2 600 dollars EU.  L'obligation de présenter des documents inutiles et les retards dans le transport des marchandises traduisaient l'extrême rigidité des procédures douanières.  La procédure de présentation des documents a été simplifiée afin de satisfaire aux normes en matière de commerce international et de transit.</w:t>
      </w:r>
    </w:p>
    <w:p>
      <w:pPr>
        <w:pStyle w:val="Normal"/>
        <w:keepNext w:val="true"/>
        <w:keepLines/>
        <w:spacing w:lineRule="auto" w:line="360" w:before="0" w:after="200"/>
        <w:rPr>
          <w:rFonts w:ascii="Cambria" w:hAnsi="Cambria" w:cs="Cambria"/>
          <w:b/>
          <w:b/>
          <w:bCs/>
          <w:u w:val="single"/>
        </w:rPr>
      </w:pPr>
      <w:r>
        <w:rPr>
          <w:rFonts w:cs="Cambria" w:ascii="Cambria" w:hAnsi="Cambria"/>
          <w:b/>
          <w:bCs/>
          <w:u w:val="single"/>
        </w:rPr>
        <w:t>Accord entre l'Afghanistan et le Pakistan sur le trafic en transit</w:t>
      </w:r>
    </w:p>
    <w:p>
      <w:pPr>
        <w:pStyle w:val="Normal"/>
        <w:keepNext w:val="true"/>
        <w:keepLines/>
        <w:autoSpaceDE w:val="false"/>
        <w:spacing w:lineRule="auto" w:line="360"/>
        <w:rPr>
          <w:rFonts w:ascii="Cambria" w:hAnsi="Cambria" w:cs="Cambria"/>
          <w:color w:val="333333"/>
        </w:rPr>
      </w:pPr>
      <w:r>
        <w:rPr>
          <w:rFonts w:cs="Cambria" w:ascii="Cambria" w:hAnsi="Cambria"/>
          <w:color w:val="333333"/>
        </w:rPr>
        <w:t>L'Afghanistan reste convaincu que la coopération régionale peut accroître et faciliter les échanges régionaux.  Il établit occasionnellement des partenariats avec chaque pays de la région, ce qui contribue à la promotion du commerce régional.  Après sept séries de réunions bilatérales sur le commerce et le transit menées par un groupe de travail conjoint, les gouvernements de l'Afghanistan et du Pakistan ont signé, le 18 </w:t>
      </w:r>
      <w:r>
        <w:rPr>
          <w:rFonts w:cs="Cambria" w:ascii="Cambria" w:hAnsi="Cambria"/>
        </w:rPr>
        <w:t>juillet 2</w:t>
      </w:r>
      <w:r>
        <w:rPr>
          <w:rFonts w:cs="Cambria" w:ascii="Cambria" w:hAnsi="Cambria"/>
          <w:color w:val="333333"/>
        </w:rPr>
        <w:t>010, un document final intitulé "Accord entre l'Afghanistan et le Pakistan sur le trafic en transit (APTTA)".  Cet accord a été signé par les Ministres du commerce des deux pays et pourra, une fois mis en œuvre, accélérer le développement de l'Afghanistan et stimuler le commerce régional.</w:t>
      </w:r>
    </w:p>
    <w:p>
      <w:pPr>
        <w:pStyle w:val="Normal"/>
        <w:autoSpaceDE w:val="false"/>
        <w:spacing w:lineRule="auto" w:line="360"/>
        <w:rPr>
          <w:rFonts w:ascii="Cambria" w:hAnsi="Cambria" w:cs="Cambria"/>
          <w:color w:val="333333"/>
        </w:rPr>
      </w:pPr>
      <w:r>
        <w:rPr>
          <w:rFonts w:cs="Cambria" w:ascii="Cambria" w:hAnsi="Cambria"/>
          <w:color w:val="333333"/>
        </w:rPr>
      </w:r>
    </w:p>
    <w:p>
      <w:pPr>
        <w:pStyle w:val="Normal"/>
        <w:autoSpaceDE w:val="false"/>
        <w:spacing w:lineRule="auto" w:line="360"/>
        <w:rPr>
          <w:rFonts w:ascii="Cambria" w:hAnsi="Cambria" w:cs="Cambria"/>
          <w:color w:val="333333"/>
        </w:rPr>
      </w:pPr>
      <w:r>
        <w:rPr>
          <w:rFonts w:cs="Cambria" w:ascii="Cambria" w:hAnsi="Cambria"/>
          <w:color w:val="333333"/>
        </w:rPr>
        <w:t>Dans le cadre de cet accord, le Pakistan facilitera les exportations afghanes vers l'Inde qui transitent par le poste</w:t>
      </w:r>
      <w:r>
        <w:rPr>
          <w:rFonts w:cs="Cambria" w:ascii="Cambria" w:hAnsi="Cambria"/>
        </w:rPr>
        <w:noBreakHyphen/>
      </w:r>
      <w:r>
        <w:rPr>
          <w:rFonts w:cs="Cambria" w:ascii="Cambria" w:hAnsi="Cambria"/>
          <w:color w:val="333333"/>
        </w:rPr>
        <w:t>frontière de Wagah (près de la ville d'Amritsar située dans l'État du Penjab (Inde)).  Les camions afghans pourront acheminer, suivant un itinéraire déterminé, les marchandises en transit exportées par l'Afghanistan jusqu'aux ports pakistanais et jusqu'à la frontière indienne, où ces marchandises seront transbordées dans des camions indiens.  L'inverse ne sera pas possible.  Toutefois, il a été décidé qu'une proposition réaliste à cet égard pourrait être examinée en temps utile.  À cette fin, le Pakistan a fourni à l'Afghanistan une lettre d'accompagnement relative à cet accord.  Pour rentabiliser le transport au retour, les camions afghans pourront acheminer des marchandises du Pakistan vers l'Afghanistan.  Afin de s'attaquer au problème du commerce illicite, les deux pays sont convenus d'installer des dispositifs de localisation sur les véhicules et de mettre en place un partage de renseignements entre les autorités douanières (données informatisées et autres).  Il a également été convenu que des garanties financières égales au montant des droits d'importation devront être déposées par des courtiers ou des commissionnaires en douane agréés et seront restituées une fois que les marchandises auront quitté le Pakistan.  En outre, les frais de transport (ferroviaire ou autre) doivent être les mêmes que pour les marchandises à destination du Pakistan.</w:t>
      </w:r>
    </w:p>
    <w:p>
      <w:pPr>
        <w:pStyle w:val="Normal"/>
        <w:autoSpaceDE w:val="false"/>
        <w:spacing w:lineRule="auto" w:line="360"/>
        <w:rPr>
          <w:rFonts w:ascii="Cambria" w:hAnsi="Cambria" w:cs="Cambria"/>
          <w:color w:val="333333"/>
        </w:rPr>
      </w:pPr>
      <w:r>
        <w:rPr>
          <w:rFonts w:cs="Cambria" w:ascii="Cambria" w:hAnsi="Cambria"/>
          <w:color w:val="333333"/>
        </w:rPr>
      </w:r>
    </w:p>
    <w:p>
      <w:pPr>
        <w:pStyle w:val="Normal"/>
        <w:spacing w:lineRule="auto" w:line="360" w:before="0" w:after="200"/>
        <w:rPr/>
      </w:pPr>
      <w:r>
        <w:rPr>
          <w:rFonts w:cs="Cambria" w:ascii="Cambria" w:hAnsi="Cambria"/>
          <w:color w:val="333333"/>
        </w:rPr>
        <w:t>Sans préjudice des normes applicables aux camions hermétiquement fermés et qui peuvent être acceptées et vérifiées au niveau international, l'APTTA autorise l'exportation de marchandises périssables en transit dans des camions ouverts et d'autres véhicules de transport.  Cela est important car, traditionnellement, l'Afghanistan a toujours exporté vers l'Inde une quantité significative de fruits frais comme le raisin, les melons et les grenades.</w:t>
      </w:r>
    </w:p>
    <w:p>
      <w:pPr>
        <w:pStyle w:val="Normal"/>
        <w:spacing w:lineRule="auto" w:line="360" w:before="0" w:after="360"/>
        <w:rPr>
          <w:rFonts w:ascii="Cambria" w:hAnsi="Cambria" w:cs="Cambria"/>
          <w:color w:val="333333"/>
        </w:rPr>
      </w:pPr>
      <w:r>
        <w:rPr>
          <w:rFonts w:cs="Cambria" w:ascii="Cambria" w:hAnsi="Cambria"/>
          <w:color w:val="333333"/>
        </w:rPr>
        <w:t>Par ailleurs, le Département des douanes a introduit le formulaire T2 (pour le transit) en vue d'accélérer le transit international et a réduit les exigences en matière de documents requis afin d'éviter les retards dans le transport international des marchandises.</w:t>
      </w:r>
    </w:p>
    <w:p>
      <w:pPr>
        <w:pStyle w:val="Normal"/>
        <w:keepNext w:val="true"/>
        <w:keepLines/>
        <w:spacing w:before="0" w:after="480"/>
        <w:rPr>
          <w:rFonts w:ascii="Cambria" w:hAnsi="Cambria" w:cs="Cambria"/>
          <w:b/>
          <w:b/>
          <w:bCs/>
          <w:color w:val="333333"/>
          <w:u w:val="single"/>
        </w:rPr>
      </w:pPr>
      <w:r>
        <w:rPr>
          <w:rFonts w:cs="Cambria" w:ascii="Cambria" w:hAnsi="Cambria"/>
          <w:b/>
          <w:bCs/>
          <w:color w:val="333333"/>
          <w:u w:val="single"/>
        </w:rPr>
        <w:t>Statistiques commerciales de l'Afghanistan pour les quatre (4) dernières années</w:t>
      </w:r>
    </w:p>
    <w:tbl>
      <w:tblPr>
        <w:tblW w:w="8990" w:type="dxa"/>
        <w:jc w:val="center"/>
        <w:tblInd w:w="0" w:type="dxa"/>
        <w:tblLayout w:type="fixed"/>
        <w:tblCellMar>
          <w:top w:w="0" w:type="dxa"/>
          <w:left w:w="108" w:type="dxa"/>
          <w:bottom w:w="0" w:type="dxa"/>
          <w:right w:w="108" w:type="dxa"/>
        </w:tblCellMar>
      </w:tblPr>
      <w:tblGrid>
        <w:gridCol w:w="2194"/>
        <w:gridCol w:w="1616"/>
        <w:gridCol w:w="1701"/>
        <w:gridCol w:w="1559"/>
        <w:gridCol w:w="1651"/>
        <w:gridCol w:w="269"/>
      </w:tblGrid>
      <w:tr>
        <w:trPr>
          <w:tblHeader w:val="true"/>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napToGrid w:val="false"/>
              <w:spacing w:before="40" w:after="40"/>
              <w:jc w:val="left"/>
              <w:rPr>
                <w:rFonts w:ascii="Calibri" w:hAnsi="Calibri" w:cs="Calibri"/>
                <w:b/>
                <w:b/>
                <w:bCs/>
                <w:color w:val="000000"/>
                <w:sz w:val="20"/>
                <w:szCs w:val="20"/>
              </w:rPr>
            </w:pPr>
            <w:r>
              <w:rPr>
                <w:rFonts w:cs="Calibri" w:ascii="Calibri" w:hAnsi="Calibri"/>
                <w:b/>
                <w:bCs/>
                <w:color w:val="000000"/>
                <w:sz w:val="20"/>
                <w:szCs w:val="20"/>
              </w:rPr>
            </w:r>
          </w:p>
        </w:tc>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40" w:after="40"/>
              <w:jc w:val="center"/>
              <w:rPr>
                <w:rFonts w:ascii="Calibri" w:hAnsi="Calibri" w:cs="Calibri"/>
                <w:b/>
                <w:b/>
                <w:bCs/>
                <w:color w:val="000000"/>
                <w:sz w:val="20"/>
                <w:szCs w:val="20"/>
              </w:rPr>
            </w:pPr>
            <w:r>
              <w:rPr>
                <w:rFonts w:cs="Calibri" w:ascii="Calibri" w:hAnsi="Calibri"/>
                <w:b/>
                <w:bCs/>
                <w:color w:val="000000"/>
                <w:sz w:val="20"/>
                <w:szCs w:val="20"/>
              </w:rPr>
              <w:t>1386/2007</w:t>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40" w:after="40"/>
              <w:jc w:val="center"/>
              <w:rPr>
                <w:rFonts w:ascii="Calibri" w:hAnsi="Calibri" w:cs="Calibri"/>
                <w:b/>
                <w:b/>
                <w:bCs/>
                <w:color w:val="000000"/>
                <w:sz w:val="20"/>
                <w:szCs w:val="20"/>
              </w:rPr>
            </w:pPr>
            <w:r>
              <w:rPr>
                <w:rFonts w:cs="Calibri" w:ascii="Calibri" w:hAnsi="Calibri"/>
                <w:b/>
                <w:bCs/>
                <w:color w:val="000000"/>
                <w:sz w:val="20"/>
                <w:szCs w:val="20"/>
              </w:rPr>
              <w:t>1387/2008</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40" w:after="40"/>
              <w:jc w:val="center"/>
              <w:rPr>
                <w:rFonts w:ascii="Calibri" w:hAnsi="Calibri" w:cs="Calibri"/>
                <w:b/>
                <w:b/>
                <w:bCs/>
                <w:color w:val="000000"/>
                <w:sz w:val="20"/>
                <w:szCs w:val="20"/>
              </w:rPr>
            </w:pPr>
            <w:r>
              <w:rPr>
                <w:rFonts w:cs="Calibri" w:ascii="Calibri" w:hAnsi="Calibri"/>
                <w:b/>
                <w:bCs/>
                <w:color w:val="000000"/>
                <w:sz w:val="20"/>
                <w:szCs w:val="20"/>
              </w:rPr>
              <w:t>1388/2009</w:t>
            </w:r>
          </w:p>
        </w:tc>
        <w:tc>
          <w:tcPr>
            <w:tcW w:w="1651"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40" w:after="40"/>
              <w:jc w:val="center"/>
              <w:rPr>
                <w:rFonts w:ascii="Calibri" w:hAnsi="Calibri" w:cs="Calibri"/>
                <w:b/>
                <w:b/>
                <w:bCs/>
                <w:color w:val="000000"/>
                <w:sz w:val="20"/>
                <w:szCs w:val="20"/>
              </w:rPr>
            </w:pPr>
            <w:r>
              <w:rPr>
                <w:rFonts w:cs="Calibri" w:ascii="Calibri" w:hAnsi="Calibri"/>
                <w:b/>
                <w:bCs/>
                <w:color w:val="000000"/>
                <w:sz w:val="20"/>
                <w:szCs w:val="20"/>
              </w:rPr>
              <w:t>1389/2010</w:t>
            </w:r>
          </w:p>
        </w:tc>
        <w:tc>
          <w:tcPr>
            <w:tcW w:w="269" w:type="dxa"/>
            <w:tcBorders>
              <w:left w:val="single" w:sz="6" w:space="0" w:color="000000"/>
            </w:tcBorders>
          </w:tcPr>
          <w:p>
            <w:pPr>
              <w:pStyle w:val="Normal"/>
              <w:keepNext w:val="true"/>
              <w:keepLines/>
              <w:snapToGrid w:val="false"/>
              <w:spacing w:before="40" w:after="40"/>
              <w:jc w:val="left"/>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40" w:after="40"/>
              <w:jc w:val="left"/>
              <w:rPr>
                <w:rFonts w:ascii="Calibri" w:hAnsi="Calibri" w:cs="Calibri"/>
                <w:b/>
                <w:b/>
                <w:bCs/>
                <w:color w:val="000000"/>
                <w:sz w:val="20"/>
                <w:szCs w:val="20"/>
              </w:rPr>
            </w:pPr>
            <w:r>
              <w:rPr>
                <w:rFonts w:cs="Calibri" w:ascii="Calibri" w:hAnsi="Calibri"/>
                <w:b/>
                <w:bCs/>
                <w:color w:val="000000"/>
                <w:sz w:val="20"/>
                <w:szCs w:val="20"/>
              </w:rPr>
              <w:t xml:space="preserve">Importations </w:t>
            </w:r>
          </w:p>
        </w:tc>
        <w:tc>
          <w:tcPr>
            <w:tcW w:w="16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13" w:hanging="0"/>
              <w:jc w:val="right"/>
              <w:rPr>
                <w:rFonts w:ascii="Calibri" w:hAnsi="Calibri" w:cs="Calibri"/>
                <w:color w:val="000000"/>
                <w:sz w:val="20"/>
                <w:szCs w:val="20"/>
              </w:rPr>
            </w:pPr>
            <w:r>
              <w:rPr>
                <w:rFonts w:cs="Calibri" w:ascii="Calibri" w:hAnsi="Calibri"/>
                <w:color w:val="000000"/>
                <w:sz w:val="20"/>
                <w:szCs w:val="20"/>
              </w:rPr>
              <w:t>147 788,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right="170" w:hanging="0"/>
              <w:jc w:val="right"/>
              <w:rPr>
                <w:rFonts w:ascii="Calibri" w:hAnsi="Calibri" w:cs="Calibri"/>
                <w:color w:val="000000"/>
                <w:sz w:val="20"/>
                <w:szCs w:val="20"/>
              </w:rPr>
            </w:pPr>
            <w:r>
              <w:rPr>
                <w:rFonts w:cs="Calibri" w:ascii="Calibri" w:hAnsi="Calibri"/>
                <w:color w:val="000000"/>
                <w:sz w:val="20"/>
                <w:szCs w:val="20"/>
              </w:rPr>
              <w:t>202 500,8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287 696,20</w:t>
            </w:r>
          </w:p>
        </w:tc>
        <w:tc>
          <w:tcPr>
            <w:tcW w:w="16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126" w:hanging="0"/>
              <w:jc w:val="right"/>
              <w:rPr>
                <w:rFonts w:ascii="Calibri" w:hAnsi="Calibri" w:cs="Calibri"/>
                <w:color w:val="000000"/>
                <w:sz w:val="20"/>
                <w:szCs w:val="20"/>
              </w:rPr>
            </w:pPr>
            <w:r>
              <w:rPr>
                <w:rFonts w:cs="Calibri" w:ascii="Calibri" w:hAnsi="Calibri"/>
                <w:color w:val="000000"/>
                <w:sz w:val="20"/>
                <w:szCs w:val="20"/>
              </w:rPr>
              <w:t>320 240,40</w:t>
            </w:r>
          </w:p>
        </w:tc>
        <w:tc>
          <w:tcPr>
            <w:tcW w:w="269" w:type="dxa"/>
            <w:tcBorders>
              <w:left w:val="single" w:sz="6" w:space="0" w:color="000000"/>
            </w:tcBorders>
          </w:tcPr>
          <w:p>
            <w:pPr>
              <w:pStyle w:val="Normal"/>
              <w:keepNext w:val="true"/>
              <w:keepLines/>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Évolution</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42%</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pPr>
            <w:r>
              <w:rPr>
                <w:rFonts w:cs="Calibri" w:ascii="Calibri" w:hAnsi="Calibri"/>
                <w:color w:val="000000"/>
                <w:sz w:val="20"/>
                <w:szCs w:val="20"/>
              </w:rPr>
              <w:t>11%</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 xml:space="preserve">Produits agricoles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42 632,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58 366,8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64 405,2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rFonts w:ascii="Calibri" w:hAnsi="Calibri" w:cs="Calibri"/>
                <w:color w:val="000000"/>
                <w:sz w:val="20"/>
                <w:szCs w:val="20"/>
              </w:rPr>
            </w:pPr>
            <w:r>
              <w:rPr>
                <w:rFonts w:cs="Calibri" w:ascii="Calibri" w:hAnsi="Calibri"/>
                <w:color w:val="000000"/>
                <w:sz w:val="20"/>
                <w:szCs w:val="20"/>
              </w:rPr>
              <w:t>64 591,60</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Évolution</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1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rFonts w:ascii="Calibri" w:hAnsi="Calibri" w:cs="Calibri"/>
                <w:color w:val="000000"/>
                <w:sz w:val="20"/>
                <w:szCs w:val="20"/>
              </w:rPr>
            </w:pPr>
            <w:r>
              <w:rPr>
                <w:rFonts w:cs="Calibri" w:ascii="Calibri" w:hAnsi="Calibri"/>
                <w:color w:val="000000"/>
                <w:sz w:val="20"/>
                <w:szCs w:val="20"/>
              </w:rPr>
              <w:t>0%</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 xml:space="preserve">Autres produits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05 156,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44 13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223 291,0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rFonts w:ascii="Calibri" w:hAnsi="Calibri" w:cs="Calibri"/>
                <w:color w:val="000000"/>
                <w:sz w:val="20"/>
                <w:szCs w:val="20"/>
              </w:rPr>
            </w:pPr>
            <w:r>
              <w:rPr>
                <w:rFonts w:cs="Calibri" w:ascii="Calibri" w:hAnsi="Calibri"/>
                <w:color w:val="000000"/>
                <w:sz w:val="20"/>
                <w:szCs w:val="20"/>
              </w:rPr>
              <w:t>255 648,80</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Évolution</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55%</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rFonts w:ascii="Calibri" w:hAnsi="Calibri" w:cs="Calibri"/>
                <w:color w:val="000000"/>
                <w:sz w:val="20"/>
                <w:szCs w:val="20"/>
              </w:rPr>
            </w:pPr>
            <w:r>
              <w:rPr>
                <w:rFonts w:cs="Calibri" w:ascii="Calibri" w:hAnsi="Calibri"/>
                <w:color w:val="000000"/>
                <w:sz w:val="20"/>
                <w:szCs w:val="20"/>
              </w:rPr>
              <w:t>15%</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Exportation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0 136,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3 328,4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15 808,5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rFonts w:ascii="Calibri" w:hAnsi="Calibri" w:cs="Calibri"/>
                <w:color w:val="000000"/>
                <w:sz w:val="20"/>
                <w:szCs w:val="20"/>
              </w:rPr>
            </w:pPr>
            <w:r>
              <w:rPr>
                <w:rFonts w:cs="Calibri" w:ascii="Calibri" w:hAnsi="Calibri"/>
                <w:color w:val="000000"/>
                <w:sz w:val="20"/>
                <w:szCs w:val="20"/>
              </w:rPr>
              <w:t>11 044,40</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Évolution</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19%</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pPr>
            <w:r>
              <w:rPr>
                <w:rFonts w:cs="Calibri" w:ascii="Calibri" w:hAnsi="Calibri"/>
                <w:sz w:val="20"/>
                <w:szCs w:val="20"/>
              </w:rPr>
              <w:noBreakHyphen/>
            </w:r>
            <w:r>
              <w:rPr>
                <w:rFonts w:cs="Calibri" w:ascii="Calibri" w:hAnsi="Calibri"/>
                <w:color w:val="000000"/>
                <w:sz w:val="20"/>
                <w:szCs w:val="20"/>
              </w:rPr>
              <w:t>13%</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 xml:space="preserve">Produits agricoles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7 73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9 396,9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12 237,5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rFonts w:ascii="Calibri" w:hAnsi="Calibri" w:cs="Calibri"/>
                <w:color w:val="000000"/>
                <w:sz w:val="20"/>
                <w:szCs w:val="20"/>
              </w:rPr>
            </w:pPr>
            <w:r>
              <w:rPr>
                <w:rFonts w:cs="Calibri" w:ascii="Calibri" w:hAnsi="Calibri"/>
                <w:color w:val="000000"/>
                <w:sz w:val="20"/>
                <w:szCs w:val="20"/>
              </w:rPr>
              <w:t>8 048,40</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Évolution</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pPr>
            <w:r>
              <w:rPr>
                <w:rFonts w:cs="Calibri" w:ascii="Calibri" w:hAnsi="Calibri"/>
                <w:sz w:val="20"/>
                <w:szCs w:val="20"/>
              </w:rPr>
              <w:noBreakHyphen/>
            </w:r>
            <w:r>
              <w:rPr>
                <w:rFonts w:cs="Calibri" w:ascii="Calibri" w:hAnsi="Calibri"/>
                <w:color w:val="000000"/>
                <w:sz w:val="20"/>
                <w:szCs w:val="20"/>
              </w:rPr>
              <w:t>34%</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 xml:space="preserve">Autres produits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 406,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 931,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3 571,084</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rFonts w:ascii="Calibri" w:hAnsi="Calibri" w:cs="Calibri"/>
                <w:color w:val="000000"/>
                <w:sz w:val="20"/>
                <w:szCs w:val="20"/>
              </w:rPr>
            </w:pPr>
            <w:r>
              <w:rPr>
                <w:rFonts w:cs="Calibri" w:ascii="Calibri" w:hAnsi="Calibri"/>
                <w:color w:val="000000"/>
                <w:sz w:val="20"/>
                <w:szCs w:val="20"/>
              </w:rPr>
              <w:t>2 995,60</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Évolution</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13" w:hanging="0"/>
              <w:jc w:val="right"/>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pPr>
            <w:r>
              <w:rPr>
                <w:rFonts w:cs="Calibri" w:ascii="Calibri" w:hAnsi="Calibri"/>
                <w:sz w:val="20"/>
                <w:szCs w:val="20"/>
              </w:rPr>
              <w:noBreakHyphen/>
            </w:r>
            <w:r>
              <w:rPr>
                <w:rFonts w:cs="Calibri" w:ascii="Calibri" w:hAnsi="Calibri"/>
                <w:color w:val="000000"/>
                <w:sz w:val="20"/>
                <w:szCs w:val="20"/>
              </w:rPr>
              <w:t>9%</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pPr>
            <w:r>
              <w:rPr>
                <w:rFonts w:cs="Calibri" w:ascii="Calibri" w:hAnsi="Calibri"/>
                <w:sz w:val="20"/>
                <w:szCs w:val="20"/>
              </w:rPr>
              <w:noBreakHyphen/>
            </w:r>
            <w:r>
              <w:rPr>
                <w:rFonts w:cs="Calibri" w:ascii="Calibri" w:hAnsi="Calibri"/>
                <w:color w:val="000000"/>
                <w:sz w:val="20"/>
                <w:szCs w:val="20"/>
              </w:rPr>
              <w:t>16%</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Valeur des échange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57 92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215 829,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303 504,70</w:t>
            </w:r>
          </w:p>
        </w:tc>
        <w:tc>
          <w:tcPr>
            <w:tcW w:w="16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26" w:hanging="0"/>
              <w:jc w:val="right"/>
              <w:rPr>
                <w:rFonts w:ascii="Calibri" w:hAnsi="Calibri" w:cs="Calibri"/>
                <w:color w:val="000000"/>
                <w:sz w:val="20"/>
                <w:szCs w:val="20"/>
              </w:rPr>
            </w:pPr>
            <w:r>
              <w:rPr>
                <w:rFonts w:cs="Calibri" w:ascii="Calibri" w:hAnsi="Calibri"/>
                <w:color w:val="000000"/>
                <w:sz w:val="20"/>
                <w:szCs w:val="20"/>
              </w:rPr>
              <w:t>331 438,30</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233" w:hRule="atLeast"/>
          <w:cantSplit w:val="true"/>
        </w:trPr>
        <w:tc>
          <w:tcPr>
            <w:tcW w:w="21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Évolution</w:t>
            </w:r>
          </w:p>
        </w:tc>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40" w:after="40"/>
              <w:jc w:val="left"/>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7%</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ind w:right="176" w:hanging="0"/>
              <w:jc w:val="right"/>
              <w:rPr>
                <w:rFonts w:ascii="Calibri" w:hAnsi="Calibri" w:cs="Calibri"/>
                <w:color w:val="000000"/>
                <w:sz w:val="20"/>
                <w:szCs w:val="20"/>
              </w:rPr>
            </w:pPr>
            <w:r>
              <w:rPr>
                <w:rFonts w:cs="Calibri" w:ascii="Calibri" w:hAnsi="Calibri"/>
                <w:color w:val="000000"/>
                <w:sz w:val="20"/>
                <w:szCs w:val="20"/>
              </w:rPr>
              <w:t>41%</w:t>
            </w:r>
          </w:p>
        </w:tc>
        <w:tc>
          <w:tcPr>
            <w:tcW w:w="165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spacing w:before="40" w:after="40"/>
              <w:ind w:right="126" w:hanging="0"/>
              <w:jc w:val="right"/>
              <w:rPr>
                <w:rFonts w:ascii="Calibri" w:hAnsi="Calibri" w:cs="Calibri"/>
                <w:color w:val="000000"/>
                <w:sz w:val="20"/>
                <w:szCs w:val="20"/>
              </w:rPr>
            </w:pPr>
            <w:r>
              <w:rPr>
                <w:rFonts w:cs="Calibri" w:ascii="Calibri" w:hAnsi="Calibri"/>
                <w:color w:val="000000"/>
                <w:sz w:val="20"/>
                <w:szCs w:val="20"/>
              </w:rPr>
              <w:t>9%</w:t>
            </w:r>
          </w:p>
        </w:tc>
        <w:tc>
          <w:tcPr>
            <w:tcW w:w="26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b/>
          <w:b/>
          <w:bCs/>
          <w:u w:val="single"/>
        </w:rPr>
      </w:pPr>
      <w:r>
        <w:rPr>
          <w:rFonts w:cs="Cambria" w:ascii="Cambria" w:hAnsi="Cambria"/>
          <w:b/>
          <w:bCs/>
          <w:u w:val="single"/>
        </w:rPr>
        <w:t>Principaux pays de provenance des importations</w:t>
      </w:r>
    </w:p>
    <w:p>
      <w:pPr>
        <w:pStyle w:val="Normal"/>
        <w:spacing w:before="0" w:after="120"/>
        <w:rPr>
          <w:rFonts w:ascii="Cambria" w:hAnsi="Cambria" w:cs="Cambria"/>
          <w:b/>
          <w:b/>
          <w:bCs/>
          <w:color w:val="17365D"/>
          <w:u w:val="single"/>
        </w:rPr>
      </w:pPr>
      <w:r>
        <w:rPr>
          <w:rFonts w:cs="Cambria" w:ascii="Cambria" w:hAnsi="Cambria"/>
          <w:b/>
          <w:bCs/>
          <w:color w:val="17365D"/>
          <w:u w:val="single"/>
        </w:rPr>
      </w:r>
    </w:p>
    <w:tbl>
      <w:tblPr>
        <w:tblW w:w="9041" w:type="dxa"/>
        <w:jc w:val="center"/>
        <w:tblInd w:w="0" w:type="dxa"/>
        <w:tblLayout w:type="fixed"/>
        <w:tblCellMar>
          <w:top w:w="0" w:type="dxa"/>
          <w:left w:w="57" w:type="dxa"/>
          <w:bottom w:w="0" w:type="dxa"/>
          <w:right w:w="57" w:type="dxa"/>
        </w:tblCellMar>
      </w:tblPr>
      <w:tblGrid>
        <w:gridCol w:w="1707"/>
        <w:gridCol w:w="1276"/>
        <w:gridCol w:w="1276"/>
        <w:gridCol w:w="1134"/>
        <w:gridCol w:w="1134"/>
        <w:gridCol w:w="1134"/>
        <w:gridCol w:w="1243"/>
        <w:gridCol w:w="137"/>
      </w:tblGrid>
      <w:tr>
        <w:trPr>
          <w:tblHeader w:val="true"/>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 xml:space="preserve">Pays </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1387/2008</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1388/200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Évolution</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1389/201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Évolution</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Part</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Chi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22 007,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24 75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46 841,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89,3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14,6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Ir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0 40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23 81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28,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34 964,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46,8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10,9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 xml:space="preserve">Ouzbékista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22 975,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41 05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78,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30 197,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pPr>
            <w:r>
              <w:rPr>
                <w:rFonts w:cs="Calibri" w:ascii="Calibri" w:hAnsi="Calibri"/>
                <w:color w:val="000000"/>
                <w:sz w:val="20"/>
                <w:szCs w:val="20"/>
              </w:rPr>
              <w:noBreakHyphen/>
            </w:r>
            <w:r>
              <w:rPr>
                <w:rFonts w:cs="Calibri" w:ascii="Calibri" w:hAnsi="Calibri"/>
                <w:color w:val="000000"/>
                <w:sz w:val="20"/>
                <w:szCs w:val="20"/>
              </w:rPr>
              <w:t>26,4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9,4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Jap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5 385,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 673,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pPr>
            <w:r>
              <w:rPr>
                <w:rFonts w:cs="Calibri" w:ascii="Calibri" w:hAnsi="Calibri"/>
                <w:sz w:val="20"/>
                <w:szCs w:val="20"/>
              </w:rPr>
              <w:noBreakHyphen/>
            </w:r>
            <w:r>
              <w:rPr>
                <w:rFonts w:cs="Calibri" w:ascii="Calibri" w:hAnsi="Calibri"/>
                <w:color w:val="000000"/>
                <w:sz w:val="20"/>
                <w:szCs w:val="20"/>
              </w:rPr>
              <w:t>68,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9 81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pPr>
            <w:r>
              <w:rPr>
                <w:rFonts w:cs="Calibri" w:ascii="Calibri" w:hAnsi="Calibri"/>
                <w:color w:val="000000"/>
                <w:sz w:val="20"/>
                <w:szCs w:val="20"/>
              </w:rPr>
              <w:t>1 681,9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9,3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 xml:space="preserve">Allemagn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3 231,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1 652,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60,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1 238,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82,3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6,6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Russ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4 425,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1 459,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58,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1 585,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1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3,6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 xml:space="preserve">Kazakhsta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1 179,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7 638,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57,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0 614,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pPr>
            <w:r>
              <w:rPr>
                <w:rFonts w:cs="Calibri" w:ascii="Calibri" w:hAnsi="Calibri"/>
                <w:color w:val="000000"/>
                <w:sz w:val="20"/>
                <w:szCs w:val="20"/>
              </w:rPr>
              <w:noBreakHyphen/>
            </w:r>
            <w:r>
              <w:rPr>
                <w:rFonts w:cs="Calibri" w:ascii="Calibri" w:hAnsi="Calibri"/>
                <w:color w:val="000000"/>
                <w:sz w:val="20"/>
                <w:szCs w:val="20"/>
              </w:rPr>
              <w:t>39,8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3,3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Ind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5 018,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6 929,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38,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0 42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50,4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3,3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Turkménist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3 539,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7 53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12,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8 97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9,1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2,8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pPr>
            <w:r>
              <w:rPr>
                <w:rFonts w:cs="Calibri" w:ascii="Calibri" w:hAnsi="Calibri"/>
                <w:color w:val="000000"/>
                <w:sz w:val="20"/>
                <w:szCs w:val="20"/>
              </w:rPr>
              <w:t>États</w:t>
            </w:r>
            <w:r>
              <w:rPr>
                <w:rFonts w:cs="Calibri" w:ascii="Calibri" w:hAnsi="Calibri"/>
                <w:sz w:val="20"/>
                <w:szCs w:val="20"/>
              </w:rPr>
              <w:noBreakHyphen/>
            </w:r>
            <w:r>
              <w:rPr>
                <w:rFonts w:cs="Calibri" w:ascii="Calibri" w:hAnsi="Calibri"/>
                <w:color w:val="000000"/>
                <w:sz w:val="20"/>
                <w:szCs w:val="20"/>
              </w:rPr>
              <w:t>Un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2 457,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6 959,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83,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7 83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2,5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2,4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Émirats arabes uni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2 354,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36 40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pPr>
            <w:r>
              <w:rPr>
                <w:rFonts w:cs="Calibri" w:ascii="Calibri" w:hAnsi="Calibri"/>
                <w:color w:val="000000"/>
                <w:sz w:val="20"/>
                <w:szCs w:val="20"/>
              </w:rPr>
              <w:t>1 446,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7 37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pPr>
            <w:r>
              <w:rPr>
                <w:rFonts w:cs="Calibri" w:ascii="Calibri" w:hAnsi="Calibri"/>
                <w:color w:val="000000"/>
                <w:sz w:val="20"/>
                <w:szCs w:val="20"/>
              </w:rPr>
              <w:noBreakHyphen/>
            </w:r>
            <w:r>
              <w:rPr>
                <w:rFonts w:cs="Calibri" w:ascii="Calibri" w:hAnsi="Calibri"/>
                <w:color w:val="000000"/>
                <w:sz w:val="20"/>
                <w:szCs w:val="20"/>
              </w:rPr>
              <w:t>79,7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2,3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Turqu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 696,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3 69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17,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4 933,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33,7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1,5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Malaisi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3 064,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3 703,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0,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4 753,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8,3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1,5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Corée (du Su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 876,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 547,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pPr>
            <w:r>
              <w:rPr>
                <w:rFonts w:cs="Calibri" w:ascii="Calibri" w:hAnsi="Calibri"/>
                <w:sz w:val="20"/>
                <w:szCs w:val="20"/>
              </w:rPr>
              <w:noBreakHyphen/>
            </w:r>
            <w:r>
              <w:rPr>
                <w:rFonts w:cs="Calibri" w:ascii="Calibri" w:hAnsi="Calibri"/>
                <w:color w:val="000000"/>
                <w:sz w:val="20"/>
                <w:szCs w:val="20"/>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4 667,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01,7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1,5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Can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 090,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1 155,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5,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3 997,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46,0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1,2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Autres pay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61 828,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45 057,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pPr>
            <w:r>
              <w:rPr>
                <w:rFonts w:cs="Calibri" w:ascii="Calibri" w:hAnsi="Calibri"/>
                <w:sz w:val="20"/>
                <w:szCs w:val="20"/>
              </w:rPr>
              <w:noBreakHyphen/>
            </w:r>
            <w:r>
              <w:rPr>
                <w:rFonts w:cs="Calibri" w:ascii="Calibri" w:hAnsi="Calibri"/>
                <w:color w:val="000000"/>
                <w:sz w:val="20"/>
                <w:szCs w:val="20"/>
              </w:rPr>
              <w:t>27,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31 574,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pPr>
            <w:r>
              <w:rPr>
                <w:rFonts w:cs="Calibri" w:ascii="Calibri" w:hAnsi="Calibri"/>
                <w:color w:val="000000"/>
                <w:sz w:val="20"/>
                <w:szCs w:val="20"/>
              </w:rPr>
              <w:noBreakHyphen/>
            </w:r>
            <w:r>
              <w:rPr>
                <w:rFonts w:cs="Calibri" w:ascii="Calibri" w:hAnsi="Calibri"/>
                <w:color w:val="000000"/>
                <w:sz w:val="20"/>
                <w:szCs w:val="20"/>
              </w:rPr>
              <w:t>29,9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9,90%</w:t>
            </w:r>
          </w:p>
        </w:tc>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Total des importations</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202 500,80</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227" w:hanging="0"/>
              <w:jc w:val="right"/>
              <w:rPr>
                <w:rFonts w:ascii="Calibri" w:hAnsi="Calibri" w:cs="Calibri"/>
                <w:color w:val="000000"/>
                <w:sz w:val="20"/>
                <w:szCs w:val="20"/>
              </w:rPr>
            </w:pPr>
            <w:r>
              <w:rPr>
                <w:rFonts w:cs="Calibri" w:ascii="Calibri" w:hAnsi="Calibri"/>
                <w:color w:val="000000"/>
                <w:sz w:val="20"/>
                <w:szCs w:val="20"/>
              </w:rPr>
              <w:t>287 696,2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42,1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320 240,4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1,30%</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340" w:hanging="0"/>
              <w:jc w:val="right"/>
              <w:rPr>
                <w:rFonts w:ascii="Calibri" w:hAnsi="Calibri" w:cs="Calibri"/>
                <w:color w:val="000000"/>
                <w:sz w:val="20"/>
                <w:szCs w:val="20"/>
              </w:rPr>
            </w:pPr>
            <w:r>
              <w:rPr>
                <w:rFonts w:cs="Calibri" w:ascii="Calibri" w:hAnsi="Calibri"/>
                <w:color w:val="000000"/>
                <w:sz w:val="20"/>
                <w:szCs w:val="20"/>
              </w:rPr>
              <w:t>100,00%</w:t>
            </w:r>
          </w:p>
        </w:tc>
        <w:tc>
          <w:tcPr>
            <w:tcW w:w="13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drawing>
          <wp:inline distT="0" distB="0" distL="0" distR="0">
            <wp:extent cx="519112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91125" cy="307657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spacing w:lineRule="auto" w:line="360" w:before="0" w:after="360"/>
        <w:ind w:left="-284" w:hanging="0"/>
        <w:rPr>
          <w:rFonts w:ascii="Cambria" w:hAnsi="Cambria" w:cs="Cambria"/>
          <w:b/>
          <w:b/>
          <w:bCs/>
          <w:u w:val="single"/>
        </w:rPr>
      </w:pPr>
      <w:r>
        <w:rPr>
          <w:rFonts w:cs="Cambria" w:ascii="Cambria" w:hAnsi="Cambria"/>
          <w:b/>
          <w:bCs/>
          <w:u w:val="single"/>
        </w:rPr>
        <w:t>Principaux pays de destination des exportations</w:t>
      </w:r>
    </w:p>
    <w:tbl>
      <w:tblPr>
        <w:tblW w:w="9665" w:type="dxa"/>
        <w:jc w:val="center"/>
        <w:tblInd w:w="0" w:type="dxa"/>
        <w:tblLayout w:type="fixed"/>
        <w:tblCellMar>
          <w:top w:w="0" w:type="dxa"/>
          <w:left w:w="57" w:type="dxa"/>
          <w:bottom w:w="0" w:type="dxa"/>
          <w:right w:w="57" w:type="dxa"/>
        </w:tblCellMar>
      </w:tblPr>
      <w:tblGrid>
        <w:gridCol w:w="1844"/>
        <w:gridCol w:w="1134"/>
        <w:gridCol w:w="992"/>
        <w:gridCol w:w="1134"/>
        <w:gridCol w:w="992"/>
        <w:gridCol w:w="1134"/>
        <w:gridCol w:w="992"/>
        <w:gridCol w:w="1134"/>
        <w:gridCol w:w="309"/>
      </w:tblGrid>
      <w:tr>
        <w:trPr>
          <w:tblHeader w:val="true"/>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b/>
                <w:b/>
                <w:bCs/>
                <w:color w:val="000000"/>
                <w:sz w:val="20"/>
                <w:szCs w:val="20"/>
              </w:rPr>
            </w:pPr>
            <w:r>
              <w:rPr>
                <w:rFonts w:cs="Calibri" w:ascii="Calibri" w:hAnsi="Calibri"/>
                <w:b/>
                <w:bCs/>
                <w:color w:val="000000"/>
                <w:sz w:val="20"/>
                <w:szCs w:val="20"/>
              </w:rPr>
              <w:t>Pays</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1387/2008</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Part</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1388/2009</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Part</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1389/2010</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Part</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center"/>
              <w:rPr>
                <w:rFonts w:ascii="Calibri" w:hAnsi="Calibri" w:cs="Calibri"/>
                <w:b/>
                <w:b/>
                <w:bCs/>
                <w:color w:val="000000"/>
                <w:sz w:val="20"/>
                <w:szCs w:val="20"/>
              </w:rPr>
            </w:pPr>
            <w:r>
              <w:rPr>
                <w:rFonts w:cs="Calibri" w:ascii="Calibri" w:hAnsi="Calibri"/>
                <w:b/>
                <w:bCs/>
                <w:color w:val="000000"/>
                <w:sz w:val="20"/>
                <w:szCs w:val="20"/>
              </w:rPr>
              <w:t>Évolution</w:t>
            </w:r>
          </w:p>
        </w:tc>
        <w:tc>
          <w:tcPr>
            <w:tcW w:w="309" w:type="dxa"/>
            <w:tcBorders>
              <w:left w:val="single" w:sz="6" w:space="0" w:color="000000"/>
            </w:tcBorders>
          </w:tcPr>
          <w:p>
            <w:pPr>
              <w:pStyle w:val="Normal"/>
              <w:snapToGrid w:val="false"/>
              <w:spacing w:before="40" w:after="40"/>
              <w:jc w:val="left"/>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In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3 477,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6,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4 375,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 272,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9,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25,2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Pa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3 377,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5,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 82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4,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2 47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35,3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Tadji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 941,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 73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 005,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9,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42,1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Ir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7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 07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80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7,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24,6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Ch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6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0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5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5,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440,4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Émirats arabes un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6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50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15,9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Fédération de Russ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4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51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49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3,7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Turkménis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5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28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5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25,8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Iraq</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37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5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0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42,6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Turqu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52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23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55,2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Fra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21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170" w:hanging="0"/>
              <w:jc w:val="left"/>
              <w:rPr>
                <w:rFonts w:ascii="Calibri" w:hAnsi="Calibri" w:cs="Calibri"/>
                <w:color w:val="000000"/>
                <w:sz w:val="20"/>
                <w:szCs w:val="20"/>
              </w:rPr>
            </w:pPr>
            <w:r>
              <w:rPr>
                <w:rFonts w:cs="Calibri" w:ascii="Calibri" w:hAnsi="Calibri"/>
                <w:color w:val="000000"/>
                <w:sz w:val="20"/>
                <w:szCs w:val="20"/>
              </w:rPr>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Syr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0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16,6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pPr>
            <w:r>
              <w:rPr>
                <w:rFonts w:cs="Calibri" w:ascii="Calibri" w:hAnsi="Calibri"/>
                <w:color w:val="000000"/>
                <w:sz w:val="20"/>
                <w:szCs w:val="20"/>
              </w:rPr>
              <w:t>États</w:t>
            </w:r>
            <w:r>
              <w:rPr>
                <w:rFonts w:cs="Calibri" w:ascii="Calibri" w:hAnsi="Calibri"/>
                <w:sz w:val="20"/>
                <w:szCs w:val="20"/>
              </w:rPr>
              <w:noBreakHyphen/>
            </w:r>
            <w:r>
              <w:rPr>
                <w:rFonts w:cs="Calibri" w:ascii="Calibri" w:hAnsi="Calibri"/>
                <w:color w:val="000000"/>
                <w:sz w:val="20"/>
                <w:szCs w:val="20"/>
              </w:rPr>
              <w:t>Un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0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9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0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7,3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Kazakhs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5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7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44,5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pPr>
            <w:r>
              <w:rPr>
                <w:rFonts w:cs="Calibri" w:ascii="Calibri" w:hAnsi="Calibri"/>
                <w:color w:val="000000"/>
                <w:sz w:val="20"/>
                <w:szCs w:val="20"/>
              </w:rPr>
              <w:t>Royaume</w:t>
            </w:r>
            <w:r>
              <w:rPr>
                <w:rFonts w:cs="Calibri" w:ascii="Calibri" w:hAnsi="Calibri"/>
                <w:sz w:val="20"/>
                <w:szCs w:val="20"/>
              </w:rPr>
              <w:noBreakHyphen/>
            </w:r>
            <w:r>
              <w:rPr>
                <w:rFonts w:cs="Calibri" w:ascii="Calibri" w:hAnsi="Calibri"/>
                <w:color w:val="000000"/>
                <w:sz w:val="20"/>
                <w:szCs w:val="20"/>
              </w:rPr>
              <w:t>U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10,5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Belg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0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5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4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21,3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Hong K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67,4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Ouzbé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8,8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pPr>
            <w:r>
              <w:rPr>
                <w:rFonts w:cs="Calibri" w:ascii="Calibri" w:hAnsi="Calibri"/>
                <w:color w:val="000000"/>
                <w:sz w:val="20"/>
                <w:szCs w:val="20"/>
              </w:rPr>
              <w:t>Pays</w:t>
            </w:r>
            <w:r>
              <w:rPr>
                <w:rFonts w:cs="Calibri" w:ascii="Calibri" w:hAnsi="Calibri"/>
                <w:sz w:val="20"/>
                <w:szCs w:val="20"/>
              </w:rPr>
              <w:noBreakHyphen/>
            </w:r>
            <w:r>
              <w:rPr>
                <w:rFonts w:cs="Calibri" w:ascii="Calibri" w:hAnsi="Calibri"/>
                <w:color w:val="000000"/>
                <w:sz w:val="20"/>
                <w:szCs w:val="20"/>
              </w:rPr>
              <w:t>B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5,7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Bélar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3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3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5,2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Dubaï</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10,9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Autres pa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61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 665,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0,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25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84,4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r>
        <w:trPr>
          <w:trHeight w:val="300" w:hRule="atLeast"/>
          <w:cantSplit w:val="true"/>
        </w:trPr>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jc w:val="left"/>
              <w:rPr>
                <w:rFonts w:ascii="Calibri" w:hAnsi="Calibri" w:cs="Calibri"/>
                <w:color w:val="000000"/>
                <w:sz w:val="20"/>
                <w:szCs w:val="20"/>
              </w:rPr>
            </w:pPr>
            <w:r>
              <w:rPr>
                <w:rFonts w:cs="Calibri" w:ascii="Calibri" w:hAnsi="Calibri"/>
                <w:color w:val="000000"/>
                <w:sz w:val="20"/>
                <w:szCs w:val="20"/>
              </w:rPr>
              <w:t>Total des exportations</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3 328,40</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113" w:hanging="0"/>
              <w:jc w:val="right"/>
              <w:rPr>
                <w:rFonts w:ascii="Calibri" w:hAnsi="Calibri" w:cs="Calibri"/>
                <w:color w:val="000000"/>
                <w:sz w:val="20"/>
                <w:szCs w:val="20"/>
              </w:rPr>
            </w:pPr>
            <w:r>
              <w:rPr>
                <w:rFonts w:cs="Calibri" w:ascii="Calibri" w:hAnsi="Calibri"/>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5 808,50</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170" w:hanging="0"/>
              <w:jc w:val="right"/>
              <w:rPr>
                <w:rFonts w:ascii="Calibri" w:hAnsi="Calibri" w:cs="Calibri"/>
                <w:color w:val="000000"/>
                <w:sz w:val="20"/>
                <w:szCs w:val="20"/>
              </w:rPr>
            </w:pPr>
            <w:r>
              <w:rPr>
                <w:rFonts w:cs="Calibri" w:ascii="Calibri" w:hAnsi="Calibri"/>
                <w:color w:val="000000"/>
                <w:sz w:val="20"/>
                <w:szCs w:val="20"/>
              </w:rPr>
              <w:t>11 044,40</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57" w:hanging="0"/>
              <w:jc w:val="right"/>
              <w:rPr>
                <w:rFonts w:ascii="Calibri" w:hAnsi="Calibri" w:cs="Calibri"/>
                <w:color w:val="000000"/>
                <w:sz w:val="20"/>
                <w:szCs w:val="20"/>
              </w:rPr>
            </w:pPr>
            <w:r>
              <w:rPr>
                <w:rFonts w:cs="Calibri" w:ascii="Calibri" w:hAnsi="Calibri"/>
                <w:color w:val="000000"/>
                <w:sz w:val="20"/>
                <w:szCs w:val="20"/>
              </w:rPr>
              <w:t>10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170" w:hanging="0"/>
              <w:jc w:val="right"/>
              <w:rPr/>
            </w:pPr>
            <w:r>
              <w:rPr>
                <w:rFonts w:cs="Calibri" w:ascii="Calibri" w:hAnsi="Calibri"/>
                <w:sz w:val="20"/>
                <w:szCs w:val="20"/>
              </w:rPr>
              <w:noBreakHyphen/>
            </w:r>
            <w:r>
              <w:rPr>
                <w:rFonts w:cs="Calibri" w:ascii="Calibri" w:hAnsi="Calibri"/>
                <w:color w:val="000000"/>
                <w:sz w:val="20"/>
                <w:szCs w:val="20"/>
              </w:rPr>
              <w:t>30,10%</w:t>
            </w:r>
          </w:p>
        </w:tc>
        <w:tc>
          <w:tcPr>
            <w:tcW w:w="309" w:type="dxa"/>
            <w:tcBorders>
              <w:left w:val="single" w:sz="6" w:space="0" w:color="000000"/>
            </w:tcBorders>
          </w:tcPr>
          <w:p>
            <w:pPr>
              <w:pStyle w:val="Normal"/>
              <w:snapToGrid w:val="false"/>
              <w:spacing w:before="40" w:after="40"/>
              <w:jc w:val="left"/>
              <w:rPr>
                <w:rFonts w:ascii="Calibri" w:hAnsi="Calibri" w:cs="Calibri"/>
                <w:color w:val="000000"/>
                <w:sz w:val="20"/>
                <w:szCs w:val="20"/>
              </w:rPr>
            </w:pPr>
            <w:r>
              <w:rPr>
                <w:rFonts w:cs="Calibri" w:ascii="Calibri" w:hAnsi="Calibri"/>
                <w:color w:val="000000"/>
                <w:sz w:val="20"/>
                <w:szCs w:val="20"/>
              </w:rPr>
            </w:r>
          </w:p>
        </w:tc>
      </w:tr>
    </w:tbl>
    <w:p>
      <w:pPr>
        <w:pStyle w:val="Normal"/>
        <w:rPr>
          <w:rFonts w:ascii="Cambria" w:hAnsi="Cambria" w:cs="Cambria"/>
        </w:rPr>
      </w:pPr>
      <w:r>
        <w:rPr>
          <w:rFonts w:cs="Cambria" w:ascii="Cambria" w:hAnsi="Cambria"/>
        </w:rPr>
      </w:r>
    </w:p>
    <w:p>
      <w:pPr>
        <w:pStyle w:val="Normal"/>
        <w:rPr>
          <w:sz w:val="18"/>
          <w:szCs w:val="18"/>
        </w:rPr>
      </w:pPr>
      <w:r>
        <w:rPr>
          <w:sz w:val="18"/>
          <w:szCs w:val="18"/>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32780" cy="2105660"/>
                <wp:effectExtent l="0" t="0" r="0" b="0"/>
                <wp:wrapNone/>
                <wp:docPr id="3" name=""/>
                <a:graphic xmlns:a="http://schemas.openxmlformats.org/drawingml/2006/main">
                  <a:graphicData uri="http://schemas.microsoft.com/office/word/2010/wordprocessingGroup">
                    <wpg:wgp>
                      <wpg:cNvGrpSpPr/>
                      <wpg:grpSpPr>
                        <a:xfrm>
                          <a:off x="0" y="0"/>
                          <a:ext cx="5732640" cy="2105640"/>
                          <a:chOff x="0" y="0"/>
                          <a:chExt cx="5732640" cy="2105640"/>
                        </a:xfrm>
                      </wpg:grpSpPr>
                      <wps:wsp>
                        <wps:cNvSpPr/>
                        <wps:nvSpPr>
                          <wps:cNvPr id="0" name=""/>
                          <wps:cNvSpPr/>
                        </wps:nvSpPr>
                        <wps:spPr>
                          <a:xfrm>
                            <a:off x="720" y="720"/>
                            <a:ext cx="5732280" cy="2104920"/>
                          </a:xfrm>
                          <a:prstGeom prst="rect">
                            <a:avLst/>
                          </a:prstGeom>
                          <a:noFill/>
                          <a:ln w="0">
                            <a:noFill/>
                          </a:ln>
                        </wps:spPr>
                        <wps:bodyPr/>
                      </wps:wsp>
                      <wps:wsp>
                        <wps:cNvSpPr txBox="1"/>
                        <wps:spPr>
                          <a:xfrm>
                            <a:off x="0" y="0"/>
                            <a:ext cx="33120" cy="171360"/>
                          </a:xfrm>
                          <a:prstGeom prst="rect">
                            <a:avLst/>
                          </a:prstGeom>
                          <a:noFill/>
                          <a:ln w="0">
                            <a:noFill/>
                          </a:ln>
                        </wps:spPr>
                        <wps:txbx>
                          <w:txbxContent>
                            <w:p>
                              <w:pPr>
                                <w:tabs>
                                  <w:tab w:val="left" w:pos="720" w:leader="none"/>
                                </w:tabs>
                                <w:overflowPunct w:val="false"/>
                                <w:bidi w:val="0"/>
                                <w:jc w:val="both"/>
                                <w:rPr/>
                              </w:pPr>
                              <w:r>
                                <w:rPr>
                                  <w:kern w:val="2"/>
                                  <w:sz w:val="22"/>
                                  <w:szCs w:val="22"/>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3200" y="48240"/>
                            <a:ext cx="5671800" cy="2010960"/>
                          </a:xfrm>
                          <a:prstGeom prst="rect">
                            <a:avLst/>
                          </a:prstGeom>
                          <a:solidFill>
                            <a:srgbClr val="ffffff"/>
                          </a:solidFill>
                          <a:ln w="0">
                            <a:noFill/>
                          </a:ln>
                        </wps:spPr>
                        <wps:style>
                          <a:lnRef idx="0"/>
                          <a:fillRef idx="0"/>
                          <a:effectRef idx="0"/>
                          <a:fontRef idx="minor"/>
                        </wps:style>
                        <wps:bodyPr/>
                      </wps:wsp>
                      <wps:wsp>
                        <wps:cNvSpPr/>
                        <wps:spPr>
                          <a:xfrm>
                            <a:off x="497880" y="190440"/>
                            <a:ext cx="3862800" cy="844560"/>
                          </a:xfrm>
                          <a:prstGeom prst="rect">
                            <a:avLst/>
                          </a:prstGeom>
                          <a:solidFill>
                            <a:srgbClr val="ffffff"/>
                          </a:solidFill>
                          <a:ln w="0">
                            <a:noFill/>
                          </a:ln>
                        </wps:spPr>
                        <wps:style>
                          <a:lnRef idx="0"/>
                          <a:fillRef idx="0"/>
                          <a:effectRef idx="0"/>
                          <a:fontRef idx="minor"/>
                        </wps:style>
                        <wps:bodyPr/>
                      </wps:wsp>
                      <wps:wsp>
                        <wps:cNvSpPr/>
                        <wps:spPr>
                          <a:xfrm>
                            <a:off x="502200" y="181080"/>
                            <a:ext cx="3863520" cy="692640"/>
                          </a:xfrm>
                          <a:custGeom>
                            <a:avLst/>
                            <a:gdLst/>
                            <a:ahLst/>
                            <a:rect l="l" t="t" r="r" b="b"/>
                            <a:pathLst>
                              <a:path w="6084" h="1091">
                                <a:moveTo>
                                  <a:pt x="0" y="1076"/>
                                </a:moveTo>
                                <a:lnTo>
                                  <a:pt x="6084" y="1076"/>
                                </a:lnTo>
                                <a:lnTo>
                                  <a:pt x="6084" y="1091"/>
                                </a:lnTo>
                                <a:lnTo>
                                  <a:pt x="0" y="1091"/>
                                </a:lnTo>
                                <a:lnTo>
                                  <a:pt x="0" y="1076"/>
                                </a:lnTo>
                                <a:close/>
                                <a:moveTo>
                                  <a:pt x="0" y="807"/>
                                </a:moveTo>
                                <a:lnTo>
                                  <a:pt x="6084" y="807"/>
                                </a:lnTo>
                                <a:lnTo>
                                  <a:pt x="6084" y="822"/>
                                </a:lnTo>
                                <a:lnTo>
                                  <a:pt x="0" y="822"/>
                                </a:lnTo>
                                <a:lnTo>
                                  <a:pt x="0" y="807"/>
                                </a:lnTo>
                                <a:close/>
                                <a:moveTo>
                                  <a:pt x="0" y="538"/>
                                </a:moveTo>
                                <a:lnTo>
                                  <a:pt x="6084" y="538"/>
                                </a:lnTo>
                                <a:lnTo>
                                  <a:pt x="6084" y="553"/>
                                </a:lnTo>
                                <a:lnTo>
                                  <a:pt x="0" y="553"/>
                                </a:lnTo>
                                <a:lnTo>
                                  <a:pt x="0" y="538"/>
                                </a:lnTo>
                                <a:close/>
                                <a:moveTo>
                                  <a:pt x="0" y="269"/>
                                </a:moveTo>
                                <a:lnTo>
                                  <a:pt x="6084" y="269"/>
                                </a:lnTo>
                                <a:lnTo>
                                  <a:pt x="6084" y="284"/>
                                </a:lnTo>
                                <a:lnTo>
                                  <a:pt x="0" y="284"/>
                                </a:lnTo>
                                <a:lnTo>
                                  <a:pt x="0" y="269"/>
                                </a:lnTo>
                                <a:close/>
                                <a:moveTo>
                                  <a:pt x="0" y="0"/>
                                </a:moveTo>
                                <a:lnTo>
                                  <a:pt x="6084" y="0"/>
                                </a:lnTo>
                                <a:lnTo>
                                  <a:pt x="6084"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952560" y="446400"/>
                            <a:ext cx="3171960" cy="588600"/>
                          </a:xfrm>
                          <a:custGeom>
                            <a:avLst/>
                            <a:gdLst/>
                            <a:ahLst/>
                            <a:rect l="l" t="t" r="r" b="b"/>
                            <a:pathLst>
                              <a:path w="4995" h="927">
                                <a:moveTo>
                                  <a:pt x="0" y="0"/>
                                </a:moveTo>
                                <a:lnTo>
                                  <a:pt x="134" y="0"/>
                                </a:lnTo>
                                <a:lnTo>
                                  <a:pt x="134" y="927"/>
                                </a:lnTo>
                                <a:lnTo>
                                  <a:pt x="0" y="927"/>
                                </a:lnTo>
                                <a:lnTo>
                                  <a:pt x="0" y="0"/>
                                </a:lnTo>
                                <a:close/>
                                <a:moveTo>
                                  <a:pt x="596" y="30"/>
                                </a:moveTo>
                                <a:lnTo>
                                  <a:pt x="745" y="30"/>
                                </a:lnTo>
                                <a:lnTo>
                                  <a:pt x="745" y="927"/>
                                </a:lnTo>
                                <a:lnTo>
                                  <a:pt x="596" y="927"/>
                                </a:lnTo>
                                <a:lnTo>
                                  <a:pt x="596" y="30"/>
                                </a:lnTo>
                                <a:close/>
                                <a:moveTo>
                                  <a:pt x="1207" y="135"/>
                                </a:moveTo>
                                <a:lnTo>
                                  <a:pt x="1341" y="135"/>
                                </a:lnTo>
                                <a:lnTo>
                                  <a:pt x="1341" y="927"/>
                                </a:lnTo>
                                <a:lnTo>
                                  <a:pt x="1207" y="927"/>
                                </a:lnTo>
                                <a:lnTo>
                                  <a:pt x="1207" y="135"/>
                                </a:lnTo>
                                <a:close/>
                                <a:moveTo>
                                  <a:pt x="1819" y="732"/>
                                </a:moveTo>
                                <a:lnTo>
                                  <a:pt x="1953" y="732"/>
                                </a:lnTo>
                                <a:lnTo>
                                  <a:pt x="1953" y="927"/>
                                </a:lnTo>
                                <a:lnTo>
                                  <a:pt x="1819" y="927"/>
                                </a:lnTo>
                                <a:lnTo>
                                  <a:pt x="1819" y="732"/>
                                </a:lnTo>
                                <a:close/>
                                <a:moveTo>
                                  <a:pt x="2430" y="912"/>
                                </a:moveTo>
                                <a:lnTo>
                                  <a:pt x="2564" y="912"/>
                                </a:lnTo>
                                <a:lnTo>
                                  <a:pt x="2564" y="927"/>
                                </a:lnTo>
                                <a:lnTo>
                                  <a:pt x="2430" y="927"/>
                                </a:lnTo>
                                <a:lnTo>
                                  <a:pt x="2430" y="912"/>
                                </a:lnTo>
                                <a:close/>
                                <a:moveTo>
                                  <a:pt x="3041" y="882"/>
                                </a:moveTo>
                                <a:lnTo>
                                  <a:pt x="3176" y="882"/>
                                </a:lnTo>
                                <a:lnTo>
                                  <a:pt x="3176" y="927"/>
                                </a:lnTo>
                                <a:lnTo>
                                  <a:pt x="3041" y="927"/>
                                </a:lnTo>
                                <a:lnTo>
                                  <a:pt x="3041" y="882"/>
                                </a:lnTo>
                                <a:close/>
                                <a:moveTo>
                                  <a:pt x="3638" y="807"/>
                                </a:moveTo>
                                <a:lnTo>
                                  <a:pt x="3787" y="807"/>
                                </a:lnTo>
                                <a:lnTo>
                                  <a:pt x="3787" y="927"/>
                                </a:lnTo>
                                <a:lnTo>
                                  <a:pt x="3638" y="927"/>
                                </a:lnTo>
                                <a:lnTo>
                                  <a:pt x="3638" y="807"/>
                                </a:lnTo>
                                <a:close/>
                                <a:moveTo>
                                  <a:pt x="4249" y="882"/>
                                </a:moveTo>
                                <a:lnTo>
                                  <a:pt x="4383" y="882"/>
                                </a:lnTo>
                                <a:lnTo>
                                  <a:pt x="4383" y="927"/>
                                </a:lnTo>
                                <a:lnTo>
                                  <a:pt x="4249" y="927"/>
                                </a:lnTo>
                                <a:lnTo>
                                  <a:pt x="4249" y="882"/>
                                </a:lnTo>
                                <a:close/>
                                <a:moveTo>
                                  <a:pt x="4860" y="404"/>
                                </a:moveTo>
                                <a:lnTo>
                                  <a:pt x="4995" y="404"/>
                                </a:lnTo>
                                <a:lnTo>
                                  <a:pt x="4995" y="927"/>
                                </a:lnTo>
                                <a:lnTo>
                                  <a:pt x="4860" y="927"/>
                                </a:lnTo>
                                <a:lnTo>
                                  <a:pt x="4860" y="404"/>
                                </a:lnTo>
                                <a:close/>
                              </a:path>
                            </a:pathLst>
                          </a:custGeom>
                          <a:solidFill>
                            <a:srgbClr val="4f81bd"/>
                          </a:solidFill>
                          <a:ln w="0">
                            <a:noFill/>
                          </a:ln>
                        </wps:spPr>
                        <wps:style>
                          <a:lnRef idx="0"/>
                          <a:fillRef idx="0"/>
                          <a:effectRef idx="0"/>
                          <a:fontRef idx="minor"/>
                        </wps:style>
                        <wps:bodyPr/>
                      </wps:wsp>
                      <wps:wsp>
                        <wps:cNvSpPr/>
                        <wps:spPr>
                          <a:xfrm>
                            <a:off x="1037520" y="294480"/>
                            <a:ext cx="3171960" cy="740520"/>
                          </a:xfrm>
                          <a:custGeom>
                            <a:avLst/>
                            <a:gdLst/>
                            <a:ahLst/>
                            <a:rect l="l" t="t" r="r" b="b"/>
                            <a:pathLst>
                              <a:path w="4995" h="1166">
                                <a:moveTo>
                                  <a:pt x="0" y="0"/>
                                </a:moveTo>
                                <a:lnTo>
                                  <a:pt x="134" y="0"/>
                                </a:lnTo>
                                <a:lnTo>
                                  <a:pt x="134" y="1166"/>
                                </a:lnTo>
                                <a:lnTo>
                                  <a:pt x="0" y="1166"/>
                                </a:lnTo>
                                <a:lnTo>
                                  <a:pt x="0" y="0"/>
                                </a:lnTo>
                                <a:close/>
                                <a:moveTo>
                                  <a:pt x="611" y="150"/>
                                </a:moveTo>
                                <a:lnTo>
                                  <a:pt x="745" y="150"/>
                                </a:lnTo>
                                <a:lnTo>
                                  <a:pt x="745" y="1166"/>
                                </a:lnTo>
                                <a:lnTo>
                                  <a:pt x="611" y="1166"/>
                                </a:lnTo>
                                <a:lnTo>
                                  <a:pt x="611" y="150"/>
                                </a:lnTo>
                                <a:close/>
                                <a:moveTo>
                                  <a:pt x="1207" y="702"/>
                                </a:moveTo>
                                <a:lnTo>
                                  <a:pt x="1342" y="702"/>
                                </a:lnTo>
                                <a:lnTo>
                                  <a:pt x="1342" y="1166"/>
                                </a:lnTo>
                                <a:lnTo>
                                  <a:pt x="1207" y="1166"/>
                                </a:lnTo>
                                <a:lnTo>
                                  <a:pt x="1207" y="702"/>
                                </a:lnTo>
                                <a:close/>
                                <a:moveTo>
                                  <a:pt x="1819" y="897"/>
                                </a:moveTo>
                                <a:lnTo>
                                  <a:pt x="1953" y="897"/>
                                </a:lnTo>
                                <a:lnTo>
                                  <a:pt x="1953" y="1166"/>
                                </a:lnTo>
                                <a:lnTo>
                                  <a:pt x="1819" y="1166"/>
                                </a:lnTo>
                                <a:lnTo>
                                  <a:pt x="1819" y="897"/>
                                </a:lnTo>
                                <a:close/>
                                <a:moveTo>
                                  <a:pt x="2430" y="1136"/>
                                </a:moveTo>
                                <a:lnTo>
                                  <a:pt x="2564" y="1136"/>
                                </a:lnTo>
                                <a:lnTo>
                                  <a:pt x="2564" y="1166"/>
                                </a:lnTo>
                                <a:lnTo>
                                  <a:pt x="2430" y="1166"/>
                                </a:lnTo>
                                <a:lnTo>
                                  <a:pt x="2430" y="1136"/>
                                </a:lnTo>
                                <a:close/>
                                <a:moveTo>
                                  <a:pt x="3042" y="1001"/>
                                </a:moveTo>
                                <a:lnTo>
                                  <a:pt x="3176" y="1001"/>
                                </a:lnTo>
                                <a:lnTo>
                                  <a:pt x="3176" y="1166"/>
                                </a:lnTo>
                                <a:lnTo>
                                  <a:pt x="3042" y="1166"/>
                                </a:lnTo>
                                <a:lnTo>
                                  <a:pt x="3042" y="1001"/>
                                </a:lnTo>
                                <a:close/>
                                <a:moveTo>
                                  <a:pt x="3653" y="1031"/>
                                </a:moveTo>
                                <a:lnTo>
                                  <a:pt x="3787" y="1031"/>
                                </a:lnTo>
                                <a:lnTo>
                                  <a:pt x="3787" y="1166"/>
                                </a:lnTo>
                                <a:lnTo>
                                  <a:pt x="3653" y="1166"/>
                                </a:lnTo>
                                <a:lnTo>
                                  <a:pt x="3653" y="1031"/>
                                </a:lnTo>
                                <a:close/>
                                <a:moveTo>
                                  <a:pt x="4249" y="1091"/>
                                </a:moveTo>
                                <a:lnTo>
                                  <a:pt x="4383" y="1091"/>
                                </a:lnTo>
                                <a:lnTo>
                                  <a:pt x="4383" y="1166"/>
                                </a:lnTo>
                                <a:lnTo>
                                  <a:pt x="4249" y="1166"/>
                                </a:lnTo>
                                <a:lnTo>
                                  <a:pt x="4249" y="1091"/>
                                </a:lnTo>
                                <a:close/>
                                <a:moveTo>
                                  <a:pt x="4861" y="284"/>
                                </a:moveTo>
                                <a:lnTo>
                                  <a:pt x="4995" y="284"/>
                                </a:lnTo>
                                <a:lnTo>
                                  <a:pt x="4995" y="1166"/>
                                </a:lnTo>
                                <a:lnTo>
                                  <a:pt x="4861" y="1166"/>
                                </a:lnTo>
                                <a:lnTo>
                                  <a:pt x="4861" y="284"/>
                                </a:lnTo>
                                <a:close/>
                              </a:path>
                            </a:pathLst>
                          </a:custGeom>
                          <a:solidFill>
                            <a:srgbClr val="c0504d"/>
                          </a:solidFill>
                          <a:ln w="0">
                            <a:noFill/>
                          </a:ln>
                        </wps:spPr>
                        <wps:style>
                          <a:lnRef idx="0"/>
                          <a:fillRef idx="0"/>
                          <a:effectRef idx="0"/>
                          <a:fontRef idx="minor"/>
                        </wps:style>
                        <wps:bodyPr/>
                      </wps:wsp>
                      <wps:wsp>
                        <wps:cNvSpPr/>
                        <wps:spPr>
                          <a:xfrm>
                            <a:off x="1122840" y="484560"/>
                            <a:ext cx="3171960" cy="550440"/>
                          </a:xfrm>
                          <a:custGeom>
                            <a:avLst/>
                            <a:gdLst/>
                            <a:ahLst/>
                            <a:rect l="l" t="t" r="r" b="b"/>
                            <a:pathLst>
                              <a:path w="4995" h="867">
                                <a:moveTo>
                                  <a:pt x="0" y="0"/>
                                </a:moveTo>
                                <a:lnTo>
                                  <a:pt x="134" y="0"/>
                                </a:lnTo>
                                <a:lnTo>
                                  <a:pt x="134" y="867"/>
                                </a:lnTo>
                                <a:lnTo>
                                  <a:pt x="0" y="867"/>
                                </a:lnTo>
                                <a:lnTo>
                                  <a:pt x="0" y="0"/>
                                </a:lnTo>
                                <a:close/>
                                <a:moveTo>
                                  <a:pt x="611" y="209"/>
                                </a:moveTo>
                                <a:lnTo>
                                  <a:pt x="745" y="209"/>
                                </a:lnTo>
                                <a:lnTo>
                                  <a:pt x="745" y="867"/>
                                </a:lnTo>
                                <a:lnTo>
                                  <a:pt x="611" y="867"/>
                                </a:lnTo>
                                <a:lnTo>
                                  <a:pt x="611" y="209"/>
                                </a:lnTo>
                                <a:close/>
                                <a:moveTo>
                                  <a:pt x="1208" y="598"/>
                                </a:moveTo>
                                <a:lnTo>
                                  <a:pt x="1342" y="598"/>
                                </a:lnTo>
                                <a:lnTo>
                                  <a:pt x="1342" y="867"/>
                                </a:lnTo>
                                <a:lnTo>
                                  <a:pt x="1208" y="867"/>
                                </a:lnTo>
                                <a:lnTo>
                                  <a:pt x="1208" y="598"/>
                                </a:lnTo>
                                <a:close/>
                                <a:moveTo>
                                  <a:pt x="1819" y="657"/>
                                </a:moveTo>
                                <a:lnTo>
                                  <a:pt x="1953" y="657"/>
                                </a:lnTo>
                                <a:lnTo>
                                  <a:pt x="1953" y="867"/>
                                </a:lnTo>
                                <a:lnTo>
                                  <a:pt x="1819" y="867"/>
                                </a:lnTo>
                                <a:lnTo>
                                  <a:pt x="1819" y="657"/>
                                </a:lnTo>
                                <a:close/>
                                <a:moveTo>
                                  <a:pt x="2430" y="717"/>
                                </a:moveTo>
                                <a:lnTo>
                                  <a:pt x="2565" y="717"/>
                                </a:lnTo>
                                <a:lnTo>
                                  <a:pt x="2565" y="867"/>
                                </a:lnTo>
                                <a:lnTo>
                                  <a:pt x="2430" y="867"/>
                                </a:lnTo>
                                <a:lnTo>
                                  <a:pt x="2430" y="717"/>
                                </a:lnTo>
                                <a:close/>
                                <a:moveTo>
                                  <a:pt x="3042" y="732"/>
                                </a:moveTo>
                                <a:lnTo>
                                  <a:pt x="3176" y="732"/>
                                </a:lnTo>
                                <a:lnTo>
                                  <a:pt x="3176" y="867"/>
                                </a:lnTo>
                                <a:lnTo>
                                  <a:pt x="3042" y="867"/>
                                </a:lnTo>
                                <a:lnTo>
                                  <a:pt x="3042" y="732"/>
                                </a:lnTo>
                                <a:close/>
                                <a:moveTo>
                                  <a:pt x="3653" y="732"/>
                                </a:moveTo>
                                <a:lnTo>
                                  <a:pt x="3787" y="732"/>
                                </a:lnTo>
                                <a:lnTo>
                                  <a:pt x="3787" y="867"/>
                                </a:lnTo>
                                <a:lnTo>
                                  <a:pt x="3653" y="867"/>
                                </a:lnTo>
                                <a:lnTo>
                                  <a:pt x="3653" y="732"/>
                                </a:lnTo>
                                <a:close/>
                                <a:moveTo>
                                  <a:pt x="4249" y="777"/>
                                </a:moveTo>
                                <a:lnTo>
                                  <a:pt x="4384" y="777"/>
                                </a:lnTo>
                                <a:lnTo>
                                  <a:pt x="4384" y="867"/>
                                </a:lnTo>
                                <a:lnTo>
                                  <a:pt x="4249" y="867"/>
                                </a:lnTo>
                                <a:lnTo>
                                  <a:pt x="4249" y="777"/>
                                </a:lnTo>
                                <a:close/>
                                <a:moveTo>
                                  <a:pt x="4861" y="448"/>
                                </a:moveTo>
                                <a:lnTo>
                                  <a:pt x="4995" y="448"/>
                                </a:lnTo>
                                <a:lnTo>
                                  <a:pt x="4995" y="867"/>
                                </a:lnTo>
                                <a:lnTo>
                                  <a:pt x="4861" y="867"/>
                                </a:lnTo>
                                <a:lnTo>
                                  <a:pt x="4861" y="448"/>
                                </a:lnTo>
                                <a:close/>
                              </a:path>
                            </a:pathLst>
                          </a:custGeom>
                          <a:solidFill>
                            <a:srgbClr val="9bbb59"/>
                          </a:solidFill>
                          <a:ln w="0">
                            <a:noFill/>
                          </a:ln>
                        </wps:spPr>
                        <wps:style>
                          <a:lnRef idx="0"/>
                          <a:fillRef idx="0"/>
                          <a:effectRef idx="0"/>
                          <a:fontRef idx="minor"/>
                        </wps:style>
                        <wps:bodyPr/>
                      </wps:wsp>
                      <wps:wsp>
                        <wps:cNvSpPr/>
                        <wps:spPr>
                          <a:xfrm>
                            <a:off x="497880" y="185400"/>
                            <a:ext cx="9360" cy="8445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55400" y="181080"/>
                            <a:ext cx="47160" cy="853920"/>
                          </a:xfrm>
                          <a:custGeom>
                            <a:avLst/>
                            <a:gdLst/>
                            <a:ahLst/>
                            <a:rect l="l" t="t" r="r" b="b"/>
                            <a:pathLst>
                              <a:path w="74" h="1345">
                                <a:moveTo>
                                  <a:pt x="0" y="1330"/>
                                </a:moveTo>
                                <a:lnTo>
                                  <a:pt x="74" y="1330"/>
                                </a:lnTo>
                                <a:lnTo>
                                  <a:pt x="74" y="1345"/>
                                </a:lnTo>
                                <a:lnTo>
                                  <a:pt x="0" y="1345"/>
                                </a:lnTo>
                                <a:lnTo>
                                  <a:pt x="0" y="1330"/>
                                </a:lnTo>
                                <a:close/>
                                <a:moveTo>
                                  <a:pt x="0" y="1076"/>
                                </a:moveTo>
                                <a:lnTo>
                                  <a:pt x="74" y="1076"/>
                                </a:lnTo>
                                <a:lnTo>
                                  <a:pt x="74" y="1091"/>
                                </a:lnTo>
                                <a:lnTo>
                                  <a:pt x="0" y="1091"/>
                                </a:lnTo>
                                <a:lnTo>
                                  <a:pt x="0" y="1076"/>
                                </a:lnTo>
                                <a:close/>
                                <a:moveTo>
                                  <a:pt x="0" y="807"/>
                                </a:moveTo>
                                <a:lnTo>
                                  <a:pt x="74" y="807"/>
                                </a:lnTo>
                                <a:lnTo>
                                  <a:pt x="74" y="822"/>
                                </a:lnTo>
                                <a:lnTo>
                                  <a:pt x="0" y="822"/>
                                </a:lnTo>
                                <a:lnTo>
                                  <a:pt x="0" y="807"/>
                                </a:lnTo>
                                <a:close/>
                                <a:moveTo>
                                  <a:pt x="0" y="538"/>
                                </a:moveTo>
                                <a:lnTo>
                                  <a:pt x="74" y="538"/>
                                </a:lnTo>
                                <a:lnTo>
                                  <a:pt x="74" y="553"/>
                                </a:lnTo>
                                <a:lnTo>
                                  <a:pt x="0" y="553"/>
                                </a:lnTo>
                                <a:lnTo>
                                  <a:pt x="0" y="538"/>
                                </a:lnTo>
                                <a:close/>
                                <a:moveTo>
                                  <a:pt x="0" y="269"/>
                                </a:moveTo>
                                <a:lnTo>
                                  <a:pt x="74" y="269"/>
                                </a:lnTo>
                                <a:lnTo>
                                  <a:pt x="74" y="284"/>
                                </a:lnTo>
                                <a:lnTo>
                                  <a:pt x="0" y="284"/>
                                </a:lnTo>
                                <a:lnTo>
                                  <a:pt x="0" y="269"/>
                                </a:lnTo>
                                <a:close/>
                                <a:moveTo>
                                  <a:pt x="0" y="0"/>
                                </a:moveTo>
                                <a:lnTo>
                                  <a:pt x="74" y="0"/>
                                </a:lnTo>
                                <a:lnTo>
                                  <a:pt x="74" y="15"/>
                                </a:lnTo>
                                <a:lnTo>
                                  <a:pt x="0" y="15"/>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502200" y="1025640"/>
                            <a:ext cx="3863520" cy="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497880" y="1029960"/>
                            <a:ext cx="3872160" cy="47520"/>
                          </a:xfrm>
                          <a:custGeom>
                            <a:avLst/>
                            <a:gdLst/>
                            <a:ahLst/>
                            <a:rect l="l" t="t" r="r" b="b"/>
                            <a:pathLst>
                              <a:path w="6098" h="75">
                                <a:moveTo>
                                  <a:pt x="15" y="0"/>
                                </a:moveTo>
                                <a:lnTo>
                                  <a:pt x="15" y="75"/>
                                </a:lnTo>
                                <a:lnTo>
                                  <a:pt x="0" y="75"/>
                                </a:lnTo>
                                <a:lnTo>
                                  <a:pt x="0" y="0"/>
                                </a:lnTo>
                                <a:lnTo>
                                  <a:pt x="15" y="0"/>
                                </a:lnTo>
                                <a:close/>
                                <a:moveTo>
                                  <a:pt x="611" y="0"/>
                                </a:moveTo>
                                <a:lnTo>
                                  <a:pt x="611" y="75"/>
                                </a:lnTo>
                                <a:lnTo>
                                  <a:pt x="596" y="75"/>
                                </a:lnTo>
                                <a:lnTo>
                                  <a:pt x="596" y="0"/>
                                </a:lnTo>
                                <a:lnTo>
                                  <a:pt x="611" y="0"/>
                                </a:lnTo>
                                <a:close/>
                                <a:moveTo>
                                  <a:pt x="1222" y="0"/>
                                </a:moveTo>
                                <a:lnTo>
                                  <a:pt x="1222" y="75"/>
                                </a:lnTo>
                                <a:lnTo>
                                  <a:pt x="1208" y="75"/>
                                </a:lnTo>
                                <a:lnTo>
                                  <a:pt x="1208" y="0"/>
                                </a:lnTo>
                                <a:lnTo>
                                  <a:pt x="1222" y="0"/>
                                </a:lnTo>
                                <a:close/>
                                <a:moveTo>
                                  <a:pt x="1834" y="0"/>
                                </a:moveTo>
                                <a:lnTo>
                                  <a:pt x="1834" y="75"/>
                                </a:lnTo>
                                <a:lnTo>
                                  <a:pt x="1819" y="75"/>
                                </a:lnTo>
                                <a:lnTo>
                                  <a:pt x="1819" y="0"/>
                                </a:lnTo>
                                <a:lnTo>
                                  <a:pt x="1834" y="0"/>
                                </a:lnTo>
                                <a:close/>
                                <a:moveTo>
                                  <a:pt x="2445" y="0"/>
                                </a:moveTo>
                                <a:lnTo>
                                  <a:pt x="2445" y="75"/>
                                </a:lnTo>
                                <a:lnTo>
                                  <a:pt x="2430" y="75"/>
                                </a:lnTo>
                                <a:lnTo>
                                  <a:pt x="2430" y="0"/>
                                </a:lnTo>
                                <a:lnTo>
                                  <a:pt x="2445" y="0"/>
                                </a:lnTo>
                                <a:close/>
                                <a:moveTo>
                                  <a:pt x="3057" y="0"/>
                                </a:moveTo>
                                <a:lnTo>
                                  <a:pt x="3057" y="75"/>
                                </a:lnTo>
                                <a:lnTo>
                                  <a:pt x="3042" y="75"/>
                                </a:lnTo>
                                <a:lnTo>
                                  <a:pt x="3042" y="0"/>
                                </a:lnTo>
                                <a:lnTo>
                                  <a:pt x="3057" y="0"/>
                                </a:lnTo>
                                <a:close/>
                                <a:moveTo>
                                  <a:pt x="3653" y="0"/>
                                </a:moveTo>
                                <a:lnTo>
                                  <a:pt x="3653" y="75"/>
                                </a:lnTo>
                                <a:lnTo>
                                  <a:pt x="3638" y="75"/>
                                </a:lnTo>
                                <a:lnTo>
                                  <a:pt x="3638" y="0"/>
                                </a:lnTo>
                                <a:lnTo>
                                  <a:pt x="3653" y="0"/>
                                </a:lnTo>
                                <a:close/>
                                <a:moveTo>
                                  <a:pt x="4264" y="0"/>
                                </a:moveTo>
                                <a:lnTo>
                                  <a:pt x="4264" y="75"/>
                                </a:lnTo>
                                <a:lnTo>
                                  <a:pt x="4249" y="75"/>
                                </a:lnTo>
                                <a:lnTo>
                                  <a:pt x="4249" y="0"/>
                                </a:lnTo>
                                <a:lnTo>
                                  <a:pt x="4264" y="0"/>
                                </a:lnTo>
                                <a:close/>
                                <a:moveTo>
                                  <a:pt x="4876" y="0"/>
                                </a:moveTo>
                                <a:lnTo>
                                  <a:pt x="4876" y="75"/>
                                </a:lnTo>
                                <a:lnTo>
                                  <a:pt x="4861" y="75"/>
                                </a:lnTo>
                                <a:lnTo>
                                  <a:pt x="4861" y="0"/>
                                </a:lnTo>
                                <a:lnTo>
                                  <a:pt x="4876" y="0"/>
                                </a:lnTo>
                                <a:close/>
                                <a:moveTo>
                                  <a:pt x="5487" y="0"/>
                                </a:moveTo>
                                <a:lnTo>
                                  <a:pt x="5487" y="75"/>
                                </a:lnTo>
                                <a:lnTo>
                                  <a:pt x="5472" y="75"/>
                                </a:lnTo>
                                <a:lnTo>
                                  <a:pt x="5472" y="0"/>
                                </a:lnTo>
                                <a:lnTo>
                                  <a:pt x="5487" y="0"/>
                                </a:lnTo>
                                <a:close/>
                                <a:moveTo>
                                  <a:pt x="6098" y="0"/>
                                </a:moveTo>
                                <a:lnTo>
                                  <a:pt x="6098" y="75"/>
                                </a:lnTo>
                                <a:lnTo>
                                  <a:pt x="6083" y="75"/>
                                </a:lnTo>
                                <a:lnTo>
                                  <a:pt x="6083" y="0"/>
                                </a:lnTo>
                                <a:lnTo>
                                  <a:pt x="6098"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109800" y="114840"/>
                            <a:ext cx="302400" cy="976680"/>
                          </a:xfrm>
                          <a:prstGeom prst="rect">
                            <a:avLst/>
                          </a:prstGeom>
                          <a:noFill/>
                          <a:ln w="0">
                            <a:noFill/>
                          </a:ln>
                        </wps:spPr>
                        <wps:txbx>
                          <w:txbxContent>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 xml:space="preserve">5 000    </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4 5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4 0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3 5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3 0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2 5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2 0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1 5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1 0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5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wps:spPr>
                          <a:xfrm>
                            <a:off x="902880" y="1177200"/>
                            <a:ext cx="195480" cy="177840"/>
                          </a:xfrm>
                          <a:custGeom>
                            <a:avLst/>
                            <a:gdLst/>
                            <a:ahLst/>
                            <a:rect l="l" t="t" r="r" b="b"/>
                            <a:pathLst>
                              <a:path w="330" h="300">
                                <a:moveTo>
                                  <a:pt x="102" y="287"/>
                                </a:moveTo>
                                <a:cubicBezTo>
                                  <a:pt x="102" y="287"/>
                                  <a:pt x="103" y="288"/>
                                  <a:pt x="103" y="288"/>
                                </a:cubicBezTo>
                                <a:cubicBezTo>
                                  <a:pt x="103" y="289"/>
                                  <a:pt x="103" y="289"/>
                                  <a:pt x="102" y="290"/>
                                </a:cubicBezTo>
                                <a:cubicBezTo>
                                  <a:pt x="102" y="290"/>
                                  <a:pt x="102" y="291"/>
                                  <a:pt x="101" y="292"/>
                                </a:cubicBezTo>
                                <a:cubicBezTo>
                                  <a:pt x="100" y="293"/>
                                  <a:pt x="99" y="294"/>
                                  <a:pt x="98" y="295"/>
                                </a:cubicBezTo>
                                <a:cubicBezTo>
                                  <a:pt x="97" y="296"/>
                                  <a:pt x="96" y="297"/>
                                  <a:pt x="95" y="298"/>
                                </a:cubicBezTo>
                                <a:cubicBezTo>
                                  <a:pt x="94" y="299"/>
                                  <a:pt x="93" y="299"/>
                                  <a:pt x="93" y="300"/>
                                </a:cubicBezTo>
                                <a:cubicBezTo>
                                  <a:pt x="92" y="300"/>
                                  <a:pt x="92" y="300"/>
                                  <a:pt x="91" y="300"/>
                                </a:cubicBezTo>
                                <a:cubicBezTo>
                                  <a:pt x="91" y="300"/>
                                  <a:pt x="90" y="300"/>
                                  <a:pt x="90" y="299"/>
                                </a:cubicBezTo>
                                <a:lnTo>
                                  <a:pt x="1" y="210"/>
                                </a:lnTo>
                                <a:cubicBezTo>
                                  <a:pt x="0" y="210"/>
                                  <a:pt x="0" y="209"/>
                                  <a:pt x="0" y="209"/>
                                </a:cubicBezTo>
                                <a:cubicBezTo>
                                  <a:pt x="0" y="208"/>
                                  <a:pt x="0" y="208"/>
                                  <a:pt x="0" y="207"/>
                                </a:cubicBezTo>
                                <a:cubicBezTo>
                                  <a:pt x="1" y="206"/>
                                  <a:pt x="1" y="205"/>
                                  <a:pt x="2" y="204"/>
                                </a:cubicBezTo>
                                <a:cubicBezTo>
                                  <a:pt x="2" y="204"/>
                                  <a:pt x="3" y="203"/>
                                  <a:pt x="4" y="201"/>
                                </a:cubicBezTo>
                                <a:cubicBezTo>
                                  <a:pt x="6" y="200"/>
                                  <a:pt x="7" y="199"/>
                                  <a:pt x="8" y="199"/>
                                </a:cubicBezTo>
                                <a:cubicBezTo>
                                  <a:pt x="8" y="198"/>
                                  <a:pt x="9" y="197"/>
                                  <a:pt x="10" y="197"/>
                                </a:cubicBezTo>
                                <a:cubicBezTo>
                                  <a:pt x="11" y="197"/>
                                  <a:pt x="11" y="197"/>
                                  <a:pt x="12" y="197"/>
                                </a:cubicBezTo>
                                <a:cubicBezTo>
                                  <a:pt x="12" y="197"/>
                                  <a:pt x="13" y="197"/>
                                  <a:pt x="13" y="198"/>
                                </a:cubicBezTo>
                                <a:lnTo>
                                  <a:pt x="102" y="287"/>
                                </a:lnTo>
                                <a:close/>
                                <a:moveTo>
                                  <a:pt x="178" y="211"/>
                                </a:moveTo>
                                <a:cubicBezTo>
                                  <a:pt x="178" y="211"/>
                                  <a:pt x="179" y="212"/>
                                  <a:pt x="179" y="212"/>
                                </a:cubicBezTo>
                                <a:cubicBezTo>
                                  <a:pt x="179" y="213"/>
                                  <a:pt x="179" y="213"/>
                                  <a:pt x="178" y="214"/>
                                </a:cubicBezTo>
                                <a:cubicBezTo>
                                  <a:pt x="178" y="214"/>
                                  <a:pt x="178" y="215"/>
                                  <a:pt x="177" y="216"/>
                                </a:cubicBezTo>
                                <a:cubicBezTo>
                                  <a:pt x="176" y="217"/>
                                  <a:pt x="176" y="218"/>
                                  <a:pt x="174" y="219"/>
                                </a:cubicBezTo>
                                <a:cubicBezTo>
                                  <a:pt x="173" y="220"/>
                                  <a:pt x="172" y="221"/>
                                  <a:pt x="171" y="222"/>
                                </a:cubicBezTo>
                                <a:cubicBezTo>
                                  <a:pt x="170" y="223"/>
                                  <a:pt x="170" y="223"/>
                                  <a:pt x="169" y="223"/>
                                </a:cubicBezTo>
                                <a:cubicBezTo>
                                  <a:pt x="168" y="223"/>
                                  <a:pt x="168" y="224"/>
                                  <a:pt x="167" y="223"/>
                                </a:cubicBezTo>
                                <a:cubicBezTo>
                                  <a:pt x="167" y="223"/>
                                  <a:pt x="167" y="223"/>
                                  <a:pt x="166" y="223"/>
                                </a:cubicBezTo>
                                <a:lnTo>
                                  <a:pt x="128" y="185"/>
                                </a:lnTo>
                                <a:cubicBezTo>
                                  <a:pt x="125" y="181"/>
                                  <a:pt x="121" y="179"/>
                                  <a:pt x="119" y="177"/>
                                </a:cubicBezTo>
                                <a:cubicBezTo>
                                  <a:pt x="116" y="175"/>
                                  <a:pt x="113" y="174"/>
                                  <a:pt x="110" y="174"/>
                                </a:cubicBezTo>
                                <a:cubicBezTo>
                                  <a:pt x="108" y="173"/>
                                  <a:pt x="105" y="173"/>
                                  <a:pt x="102" y="174"/>
                                </a:cubicBezTo>
                                <a:cubicBezTo>
                                  <a:pt x="100" y="175"/>
                                  <a:pt x="97" y="177"/>
                                  <a:pt x="95" y="179"/>
                                </a:cubicBezTo>
                                <a:cubicBezTo>
                                  <a:pt x="92" y="182"/>
                                  <a:pt x="90" y="186"/>
                                  <a:pt x="89" y="191"/>
                                </a:cubicBezTo>
                                <a:cubicBezTo>
                                  <a:pt x="88" y="196"/>
                                  <a:pt x="88" y="202"/>
                                  <a:pt x="89" y="210"/>
                                </a:cubicBezTo>
                                <a:lnTo>
                                  <a:pt x="134" y="255"/>
                                </a:lnTo>
                                <a:cubicBezTo>
                                  <a:pt x="135" y="255"/>
                                  <a:pt x="135" y="256"/>
                                  <a:pt x="135" y="256"/>
                                </a:cubicBezTo>
                                <a:cubicBezTo>
                                  <a:pt x="135" y="256"/>
                                  <a:pt x="135" y="257"/>
                                  <a:pt x="135" y="258"/>
                                </a:cubicBezTo>
                                <a:cubicBezTo>
                                  <a:pt x="134" y="258"/>
                                  <a:pt x="134" y="259"/>
                                  <a:pt x="133" y="260"/>
                                </a:cubicBezTo>
                                <a:cubicBezTo>
                                  <a:pt x="133" y="261"/>
                                  <a:pt x="132" y="262"/>
                                  <a:pt x="131" y="263"/>
                                </a:cubicBezTo>
                                <a:cubicBezTo>
                                  <a:pt x="129" y="264"/>
                                  <a:pt x="128" y="265"/>
                                  <a:pt x="127" y="266"/>
                                </a:cubicBezTo>
                                <a:cubicBezTo>
                                  <a:pt x="127" y="266"/>
                                  <a:pt x="126" y="267"/>
                                  <a:pt x="125" y="267"/>
                                </a:cubicBezTo>
                                <a:cubicBezTo>
                                  <a:pt x="125" y="267"/>
                                  <a:pt x="124" y="267"/>
                                  <a:pt x="124" y="267"/>
                                </a:cubicBezTo>
                                <a:cubicBezTo>
                                  <a:pt x="123" y="267"/>
                                  <a:pt x="123" y="267"/>
                                  <a:pt x="122" y="267"/>
                                </a:cubicBezTo>
                                <a:lnTo>
                                  <a:pt x="58" y="202"/>
                                </a:lnTo>
                                <a:cubicBezTo>
                                  <a:pt x="57" y="202"/>
                                  <a:pt x="57" y="201"/>
                                  <a:pt x="57" y="201"/>
                                </a:cubicBezTo>
                                <a:cubicBezTo>
                                  <a:pt x="57" y="200"/>
                                  <a:pt x="57" y="200"/>
                                  <a:pt x="57" y="199"/>
                                </a:cubicBezTo>
                                <a:cubicBezTo>
                                  <a:pt x="57" y="199"/>
                                  <a:pt x="58" y="198"/>
                                  <a:pt x="58" y="197"/>
                                </a:cubicBezTo>
                                <a:cubicBezTo>
                                  <a:pt x="59" y="196"/>
                                  <a:pt x="60" y="195"/>
                                  <a:pt x="61" y="194"/>
                                </a:cubicBezTo>
                                <a:cubicBezTo>
                                  <a:pt x="62" y="193"/>
                                  <a:pt x="63" y="192"/>
                                  <a:pt x="64" y="192"/>
                                </a:cubicBezTo>
                                <a:cubicBezTo>
                                  <a:pt x="64" y="191"/>
                                  <a:pt x="65" y="191"/>
                                  <a:pt x="66" y="191"/>
                                </a:cubicBezTo>
                                <a:cubicBezTo>
                                  <a:pt x="66" y="191"/>
                                  <a:pt x="67" y="190"/>
                                  <a:pt x="67" y="191"/>
                                </a:cubicBezTo>
                                <a:cubicBezTo>
                                  <a:pt x="68" y="191"/>
                                  <a:pt x="68" y="191"/>
                                  <a:pt x="68" y="191"/>
                                </a:cubicBezTo>
                                <a:lnTo>
                                  <a:pt x="77" y="200"/>
                                </a:lnTo>
                                <a:cubicBezTo>
                                  <a:pt x="77" y="192"/>
                                  <a:pt x="77" y="186"/>
                                  <a:pt x="79" y="180"/>
                                </a:cubicBezTo>
                                <a:cubicBezTo>
                                  <a:pt x="81" y="175"/>
                                  <a:pt x="83" y="170"/>
                                  <a:pt x="87" y="166"/>
                                </a:cubicBezTo>
                                <a:cubicBezTo>
                                  <a:pt x="91" y="162"/>
                                  <a:pt x="96" y="159"/>
                                  <a:pt x="100" y="158"/>
                                </a:cubicBezTo>
                                <a:cubicBezTo>
                                  <a:pt x="105" y="156"/>
                                  <a:pt x="109" y="156"/>
                                  <a:pt x="113" y="156"/>
                                </a:cubicBezTo>
                                <a:cubicBezTo>
                                  <a:pt x="117" y="157"/>
                                  <a:pt x="122" y="158"/>
                                  <a:pt x="126" y="161"/>
                                </a:cubicBezTo>
                                <a:cubicBezTo>
                                  <a:pt x="130" y="163"/>
                                  <a:pt x="134" y="167"/>
                                  <a:pt x="139" y="172"/>
                                </a:cubicBezTo>
                                <a:lnTo>
                                  <a:pt x="178" y="211"/>
                                </a:lnTo>
                                <a:close/>
                                <a:moveTo>
                                  <a:pt x="257" y="132"/>
                                </a:moveTo>
                                <a:cubicBezTo>
                                  <a:pt x="257" y="132"/>
                                  <a:pt x="258" y="133"/>
                                  <a:pt x="258" y="133"/>
                                </a:cubicBezTo>
                                <a:cubicBezTo>
                                  <a:pt x="258" y="134"/>
                                  <a:pt x="258" y="134"/>
                                  <a:pt x="258" y="135"/>
                                </a:cubicBezTo>
                                <a:cubicBezTo>
                                  <a:pt x="257" y="135"/>
                                  <a:pt x="257" y="136"/>
                                  <a:pt x="256" y="137"/>
                                </a:cubicBezTo>
                                <a:cubicBezTo>
                                  <a:pt x="256" y="138"/>
                                  <a:pt x="255" y="138"/>
                                  <a:pt x="254" y="139"/>
                                </a:cubicBezTo>
                                <a:cubicBezTo>
                                  <a:pt x="253" y="140"/>
                                  <a:pt x="252" y="141"/>
                                  <a:pt x="251" y="142"/>
                                </a:cubicBezTo>
                                <a:cubicBezTo>
                                  <a:pt x="251" y="142"/>
                                  <a:pt x="250" y="143"/>
                                  <a:pt x="249" y="143"/>
                                </a:cubicBezTo>
                                <a:cubicBezTo>
                                  <a:pt x="249" y="143"/>
                                  <a:pt x="248" y="143"/>
                                  <a:pt x="248" y="143"/>
                                </a:cubicBezTo>
                                <a:cubicBezTo>
                                  <a:pt x="247" y="143"/>
                                  <a:pt x="247" y="143"/>
                                  <a:pt x="246" y="143"/>
                                </a:cubicBezTo>
                                <a:lnTo>
                                  <a:pt x="238" y="134"/>
                                </a:lnTo>
                                <a:cubicBezTo>
                                  <a:pt x="238" y="141"/>
                                  <a:pt x="237" y="148"/>
                                  <a:pt x="236" y="153"/>
                                </a:cubicBezTo>
                                <a:cubicBezTo>
                                  <a:pt x="234" y="159"/>
                                  <a:pt x="231" y="164"/>
                                  <a:pt x="227" y="168"/>
                                </a:cubicBezTo>
                                <a:cubicBezTo>
                                  <a:pt x="222" y="173"/>
                                  <a:pt x="217" y="176"/>
                                  <a:pt x="212" y="178"/>
                                </a:cubicBezTo>
                                <a:cubicBezTo>
                                  <a:pt x="207" y="179"/>
                                  <a:pt x="202" y="179"/>
                                  <a:pt x="196" y="178"/>
                                </a:cubicBezTo>
                                <a:cubicBezTo>
                                  <a:pt x="191" y="177"/>
                                  <a:pt x="186" y="175"/>
                                  <a:pt x="181" y="172"/>
                                </a:cubicBezTo>
                                <a:cubicBezTo>
                                  <a:pt x="176" y="169"/>
                                  <a:pt x="171" y="165"/>
                                  <a:pt x="166" y="160"/>
                                </a:cubicBezTo>
                                <a:cubicBezTo>
                                  <a:pt x="160" y="154"/>
                                  <a:pt x="156" y="149"/>
                                  <a:pt x="153" y="143"/>
                                </a:cubicBezTo>
                                <a:cubicBezTo>
                                  <a:pt x="149" y="137"/>
                                  <a:pt x="147" y="132"/>
                                  <a:pt x="147" y="126"/>
                                </a:cubicBezTo>
                                <a:cubicBezTo>
                                  <a:pt x="146" y="121"/>
                                  <a:pt x="146" y="116"/>
                                  <a:pt x="148" y="110"/>
                                </a:cubicBezTo>
                                <a:cubicBezTo>
                                  <a:pt x="150" y="105"/>
                                  <a:pt x="153" y="100"/>
                                  <a:pt x="157" y="96"/>
                                </a:cubicBezTo>
                                <a:cubicBezTo>
                                  <a:pt x="161" y="92"/>
                                  <a:pt x="166" y="89"/>
                                  <a:pt x="170" y="88"/>
                                </a:cubicBezTo>
                                <a:cubicBezTo>
                                  <a:pt x="175" y="86"/>
                                  <a:pt x="181" y="86"/>
                                  <a:pt x="187" y="86"/>
                                </a:cubicBezTo>
                                <a:lnTo>
                                  <a:pt x="149" y="48"/>
                                </a:lnTo>
                                <a:cubicBezTo>
                                  <a:pt x="149" y="48"/>
                                  <a:pt x="149" y="48"/>
                                  <a:pt x="149" y="47"/>
                                </a:cubicBezTo>
                                <a:cubicBezTo>
                                  <a:pt x="149" y="47"/>
                                  <a:pt x="149" y="46"/>
                                  <a:pt x="149" y="45"/>
                                </a:cubicBezTo>
                                <a:cubicBezTo>
                                  <a:pt x="149" y="45"/>
                                  <a:pt x="150" y="44"/>
                                  <a:pt x="150" y="43"/>
                                </a:cubicBezTo>
                                <a:cubicBezTo>
                                  <a:pt x="151" y="42"/>
                                  <a:pt x="152" y="41"/>
                                  <a:pt x="153" y="40"/>
                                </a:cubicBezTo>
                                <a:cubicBezTo>
                                  <a:pt x="154" y="39"/>
                                  <a:pt x="155" y="38"/>
                                  <a:pt x="156" y="37"/>
                                </a:cubicBezTo>
                                <a:cubicBezTo>
                                  <a:pt x="157" y="37"/>
                                  <a:pt x="158" y="36"/>
                                  <a:pt x="158" y="36"/>
                                </a:cubicBezTo>
                                <a:cubicBezTo>
                                  <a:pt x="159" y="36"/>
                                  <a:pt x="159" y="36"/>
                                  <a:pt x="160" y="36"/>
                                </a:cubicBezTo>
                                <a:cubicBezTo>
                                  <a:pt x="161" y="36"/>
                                  <a:pt x="161" y="36"/>
                                  <a:pt x="161" y="36"/>
                                </a:cubicBezTo>
                                <a:lnTo>
                                  <a:pt x="257" y="132"/>
                                </a:lnTo>
                                <a:close/>
                                <a:moveTo>
                                  <a:pt x="200" y="99"/>
                                </a:moveTo>
                                <a:cubicBezTo>
                                  <a:pt x="192" y="98"/>
                                  <a:pt x="186" y="98"/>
                                  <a:pt x="181" y="99"/>
                                </a:cubicBezTo>
                                <a:cubicBezTo>
                                  <a:pt x="176" y="100"/>
                                  <a:pt x="172" y="102"/>
                                  <a:pt x="169" y="105"/>
                                </a:cubicBezTo>
                                <a:cubicBezTo>
                                  <a:pt x="166" y="108"/>
                                  <a:pt x="164" y="111"/>
                                  <a:pt x="163" y="115"/>
                                </a:cubicBezTo>
                                <a:cubicBezTo>
                                  <a:pt x="162" y="118"/>
                                  <a:pt x="163" y="122"/>
                                  <a:pt x="164" y="126"/>
                                </a:cubicBezTo>
                                <a:cubicBezTo>
                                  <a:pt x="165" y="129"/>
                                  <a:pt x="166" y="133"/>
                                  <a:pt x="169" y="136"/>
                                </a:cubicBezTo>
                                <a:cubicBezTo>
                                  <a:pt x="171" y="140"/>
                                  <a:pt x="174" y="143"/>
                                  <a:pt x="177" y="146"/>
                                </a:cubicBezTo>
                                <a:cubicBezTo>
                                  <a:pt x="180" y="150"/>
                                  <a:pt x="184" y="153"/>
                                  <a:pt x="187" y="155"/>
                                </a:cubicBezTo>
                                <a:cubicBezTo>
                                  <a:pt x="191" y="158"/>
                                  <a:pt x="195" y="160"/>
                                  <a:pt x="198" y="161"/>
                                </a:cubicBezTo>
                                <a:cubicBezTo>
                                  <a:pt x="202" y="162"/>
                                  <a:pt x="205" y="162"/>
                                  <a:pt x="209" y="162"/>
                                </a:cubicBezTo>
                                <a:cubicBezTo>
                                  <a:pt x="212" y="161"/>
                                  <a:pt x="216" y="159"/>
                                  <a:pt x="219" y="156"/>
                                </a:cubicBezTo>
                                <a:cubicBezTo>
                                  <a:pt x="220" y="155"/>
                                  <a:pt x="222" y="153"/>
                                  <a:pt x="223" y="151"/>
                                </a:cubicBezTo>
                                <a:cubicBezTo>
                                  <a:pt x="224" y="149"/>
                                  <a:pt x="225" y="147"/>
                                  <a:pt x="225" y="144"/>
                                </a:cubicBezTo>
                                <a:cubicBezTo>
                                  <a:pt x="226" y="142"/>
                                  <a:pt x="226" y="139"/>
                                  <a:pt x="226" y="136"/>
                                </a:cubicBezTo>
                                <a:cubicBezTo>
                                  <a:pt x="226" y="132"/>
                                  <a:pt x="226" y="129"/>
                                  <a:pt x="225" y="124"/>
                                </a:cubicBezTo>
                                <a:lnTo>
                                  <a:pt x="200" y="99"/>
                                </a:lnTo>
                                <a:close/>
                                <a:moveTo>
                                  <a:pt x="301" y="18"/>
                                </a:moveTo>
                                <a:cubicBezTo>
                                  <a:pt x="303" y="20"/>
                                  <a:pt x="304" y="22"/>
                                  <a:pt x="303" y="23"/>
                                </a:cubicBezTo>
                                <a:cubicBezTo>
                                  <a:pt x="303" y="25"/>
                                  <a:pt x="303" y="27"/>
                                  <a:pt x="301" y="28"/>
                                </a:cubicBezTo>
                                <a:lnTo>
                                  <a:pt x="259" y="70"/>
                                </a:lnTo>
                                <a:cubicBezTo>
                                  <a:pt x="262" y="74"/>
                                  <a:pt x="266" y="77"/>
                                  <a:pt x="270" y="79"/>
                                </a:cubicBezTo>
                                <a:cubicBezTo>
                                  <a:pt x="273" y="81"/>
                                  <a:pt x="277" y="82"/>
                                  <a:pt x="281" y="83"/>
                                </a:cubicBezTo>
                                <a:cubicBezTo>
                                  <a:pt x="284" y="83"/>
                                  <a:pt x="288" y="82"/>
                                  <a:pt x="292" y="81"/>
                                </a:cubicBezTo>
                                <a:cubicBezTo>
                                  <a:pt x="296" y="79"/>
                                  <a:pt x="300" y="77"/>
                                  <a:pt x="303" y="73"/>
                                </a:cubicBezTo>
                                <a:cubicBezTo>
                                  <a:pt x="307" y="70"/>
                                  <a:pt x="309" y="67"/>
                                  <a:pt x="311" y="64"/>
                                </a:cubicBezTo>
                                <a:cubicBezTo>
                                  <a:pt x="313" y="61"/>
                                  <a:pt x="314" y="58"/>
                                  <a:pt x="315" y="56"/>
                                </a:cubicBezTo>
                                <a:cubicBezTo>
                                  <a:pt x="317" y="53"/>
                                  <a:pt x="317" y="51"/>
                                  <a:pt x="318" y="50"/>
                                </a:cubicBezTo>
                                <a:cubicBezTo>
                                  <a:pt x="319" y="48"/>
                                  <a:pt x="319" y="47"/>
                                  <a:pt x="320" y="46"/>
                                </a:cubicBezTo>
                                <a:cubicBezTo>
                                  <a:pt x="320" y="46"/>
                                  <a:pt x="321" y="46"/>
                                  <a:pt x="321" y="46"/>
                                </a:cubicBezTo>
                                <a:cubicBezTo>
                                  <a:pt x="321" y="46"/>
                                  <a:pt x="322" y="46"/>
                                  <a:pt x="322" y="46"/>
                                </a:cubicBezTo>
                                <a:cubicBezTo>
                                  <a:pt x="323" y="46"/>
                                  <a:pt x="323" y="46"/>
                                  <a:pt x="324" y="47"/>
                                </a:cubicBezTo>
                                <a:cubicBezTo>
                                  <a:pt x="325" y="47"/>
                                  <a:pt x="326" y="48"/>
                                  <a:pt x="326" y="49"/>
                                </a:cubicBezTo>
                                <a:cubicBezTo>
                                  <a:pt x="327" y="50"/>
                                  <a:pt x="328" y="50"/>
                                  <a:pt x="328" y="51"/>
                                </a:cubicBezTo>
                                <a:cubicBezTo>
                                  <a:pt x="328" y="51"/>
                                  <a:pt x="329" y="52"/>
                                  <a:pt x="329" y="52"/>
                                </a:cubicBezTo>
                                <a:cubicBezTo>
                                  <a:pt x="329" y="53"/>
                                  <a:pt x="330" y="53"/>
                                  <a:pt x="330" y="53"/>
                                </a:cubicBezTo>
                                <a:cubicBezTo>
                                  <a:pt x="330" y="54"/>
                                  <a:pt x="330" y="54"/>
                                  <a:pt x="330" y="55"/>
                                </a:cubicBezTo>
                                <a:cubicBezTo>
                                  <a:pt x="330" y="55"/>
                                  <a:pt x="329" y="57"/>
                                  <a:pt x="329" y="59"/>
                                </a:cubicBezTo>
                                <a:cubicBezTo>
                                  <a:pt x="328" y="60"/>
                                  <a:pt x="327" y="63"/>
                                  <a:pt x="326" y="65"/>
                                </a:cubicBezTo>
                                <a:cubicBezTo>
                                  <a:pt x="324" y="68"/>
                                  <a:pt x="322" y="71"/>
                                  <a:pt x="320" y="74"/>
                                </a:cubicBezTo>
                                <a:cubicBezTo>
                                  <a:pt x="318" y="77"/>
                                  <a:pt x="315" y="80"/>
                                  <a:pt x="312" y="83"/>
                                </a:cubicBezTo>
                                <a:cubicBezTo>
                                  <a:pt x="307" y="89"/>
                                  <a:pt x="301" y="93"/>
                                  <a:pt x="296" y="95"/>
                                </a:cubicBezTo>
                                <a:cubicBezTo>
                                  <a:pt x="290" y="98"/>
                                  <a:pt x="285" y="99"/>
                                  <a:pt x="279" y="99"/>
                                </a:cubicBezTo>
                                <a:cubicBezTo>
                                  <a:pt x="273" y="98"/>
                                  <a:pt x="268" y="97"/>
                                  <a:pt x="262" y="94"/>
                                </a:cubicBezTo>
                                <a:cubicBezTo>
                                  <a:pt x="256" y="91"/>
                                  <a:pt x="250" y="86"/>
                                  <a:pt x="244" y="81"/>
                                </a:cubicBezTo>
                                <a:cubicBezTo>
                                  <a:pt x="239" y="75"/>
                                  <a:pt x="235" y="69"/>
                                  <a:pt x="232" y="63"/>
                                </a:cubicBezTo>
                                <a:cubicBezTo>
                                  <a:pt x="229" y="58"/>
                                  <a:pt x="227" y="52"/>
                                  <a:pt x="227" y="46"/>
                                </a:cubicBezTo>
                                <a:cubicBezTo>
                                  <a:pt x="226" y="40"/>
                                  <a:pt x="227" y="34"/>
                                  <a:pt x="229" y="29"/>
                                </a:cubicBezTo>
                                <a:cubicBezTo>
                                  <a:pt x="231" y="23"/>
                                  <a:pt x="235" y="18"/>
                                  <a:pt x="240" y="14"/>
                                </a:cubicBezTo>
                                <a:cubicBezTo>
                                  <a:pt x="245" y="9"/>
                                  <a:pt x="250" y="5"/>
                                  <a:pt x="255" y="3"/>
                                </a:cubicBezTo>
                                <a:cubicBezTo>
                                  <a:pt x="260" y="1"/>
                                  <a:pt x="265" y="0"/>
                                  <a:pt x="270" y="1"/>
                                </a:cubicBezTo>
                                <a:cubicBezTo>
                                  <a:pt x="275" y="1"/>
                                  <a:pt x="280" y="3"/>
                                  <a:pt x="285" y="6"/>
                                </a:cubicBezTo>
                                <a:cubicBezTo>
                                  <a:pt x="290" y="8"/>
                                  <a:pt x="294" y="12"/>
                                  <a:pt x="299" y="16"/>
                                </a:cubicBezTo>
                                <a:lnTo>
                                  <a:pt x="301" y="18"/>
                                </a:lnTo>
                                <a:close/>
                                <a:moveTo>
                                  <a:pt x="285" y="26"/>
                                </a:moveTo>
                                <a:cubicBezTo>
                                  <a:pt x="279" y="20"/>
                                  <a:pt x="273" y="16"/>
                                  <a:pt x="267" y="16"/>
                                </a:cubicBezTo>
                                <a:cubicBezTo>
                                  <a:pt x="260" y="15"/>
                                  <a:pt x="254" y="18"/>
                                  <a:pt x="248" y="24"/>
                                </a:cubicBezTo>
                                <a:cubicBezTo>
                                  <a:pt x="245" y="26"/>
                                  <a:pt x="243" y="30"/>
                                  <a:pt x="242" y="33"/>
                                </a:cubicBezTo>
                                <a:cubicBezTo>
                                  <a:pt x="241" y="36"/>
                                  <a:pt x="241" y="40"/>
                                  <a:pt x="241" y="43"/>
                                </a:cubicBezTo>
                                <a:cubicBezTo>
                                  <a:pt x="241" y="46"/>
                                  <a:pt x="242" y="49"/>
                                  <a:pt x="244" y="53"/>
                                </a:cubicBezTo>
                                <a:cubicBezTo>
                                  <a:pt x="246" y="56"/>
                                  <a:pt x="248" y="59"/>
                                  <a:pt x="250" y="62"/>
                                </a:cubicBezTo>
                                <a:lnTo>
                                  <a:pt x="285" y="26"/>
                                </a:lnTo>
                                <a:close/>
                              </a:path>
                            </a:pathLst>
                          </a:custGeom>
                          <a:solidFill>
                            <a:srgbClr val="000000"/>
                          </a:solidFill>
                          <a:ln w="0">
                            <a:solidFill>
                              <a:srgbClr val="000000"/>
                            </a:solidFill>
                          </a:ln>
                        </wps:spPr>
                        <wps:style>
                          <a:lnRef idx="0"/>
                          <a:fillRef idx="0"/>
                          <a:effectRef idx="0"/>
                          <a:fontRef idx="minor"/>
                        </wps:style>
                        <wps:bodyPr/>
                      </wps:wsp>
                      <wps:wsp>
                        <wps:cNvSpPr/>
                        <wps:spPr>
                          <a:xfrm>
                            <a:off x="1126440" y="1198800"/>
                            <a:ext cx="339120" cy="320760"/>
                          </a:xfrm>
                          <a:custGeom>
                            <a:avLst/>
                            <a:gdLst/>
                            <a:ahLst/>
                            <a:rect l="l" t="t" r="r" b="b"/>
                            <a:pathLst>
                              <a:path w="574" h="540">
                                <a:moveTo>
                                  <a:pt x="82" y="418"/>
                                </a:moveTo>
                                <a:cubicBezTo>
                                  <a:pt x="87" y="423"/>
                                  <a:pt x="90" y="428"/>
                                  <a:pt x="92" y="433"/>
                                </a:cubicBezTo>
                                <a:cubicBezTo>
                                  <a:pt x="94" y="438"/>
                                  <a:pt x="95" y="444"/>
                                  <a:pt x="95" y="449"/>
                                </a:cubicBezTo>
                                <a:cubicBezTo>
                                  <a:pt x="95" y="455"/>
                                  <a:pt x="93" y="460"/>
                                  <a:pt x="91" y="466"/>
                                </a:cubicBezTo>
                                <a:cubicBezTo>
                                  <a:pt x="88" y="471"/>
                                  <a:pt x="84" y="477"/>
                                  <a:pt x="78" y="483"/>
                                </a:cubicBezTo>
                                <a:lnTo>
                                  <a:pt x="68" y="493"/>
                                </a:lnTo>
                                <a:lnTo>
                                  <a:pt x="101" y="527"/>
                                </a:lnTo>
                                <a:cubicBezTo>
                                  <a:pt x="101" y="527"/>
                                  <a:pt x="102" y="527"/>
                                  <a:pt x="102" y="528"/>
                                </a:cubicBezTo>
                                <a:cubicBezTo>
                                  <a:pt x="102" y="528"/>
                                  <a:pt x="102" y="529"/>
                                  <a:pt x="101" y="530"/>
                                </a:cubicBezTo>
                                <a:cubicBezTo>
                                  <a:pt x="101" y="530"/>
                                  <a:pt x="101" y="531"/>
                                  <a:pt x="100" y="532"/>
                                </a:cubicBezTo>
                                <a:cubicBezTo>
                                  <a:pt x="99" y="533"/>
                                  <a:pt x="98" y="534"/>
                                  <a:pt x="97" y="535"/>
                                </a:cubicBezTo>
                                <a:cubicBezTo>
                                  <a:pt x="96" y="536"/>
                                  <a:pt x="95" y="537"/>
                                  <a:pt x="94" y="538"/>
                                </a:cubicBezTo>
                                <a:cubicBezTo>
                                  <a:pt x="93" y="539"/>
                                  <a:pt x="92" y="539"/>
                                  <a:pt x="92" y="539"/>
                                </a:cubicBezTo>
                                <a:cubicBezTo>
                                  <a:pt x="91" y="540"/>
                                  <a:pt x="90" y="540"/>
                                  <a:pt x="90" y="540"/>
                                </a:cubicBezTo>
                                <a:cubicBezTo>
                                  <a:pt x="89" y="540"/>
                                  <a:pt x="89" y="539"/>
                                  <a:pt x="89" y="539"/>
                                </a:cubicBezTo>
                                <a:lnTo>
                                  <a:pt x="3" y="453"/>
                                </a:lnTo>
                                <a:cubicBezTo>
                                  <a:pt x="1" y="451"/>
                                  <a:pt x="0" y="449"/>
                                  <a:pt x="0" y="448"/>
                                </a:cubicBezTo>
                                <a:cubicBezTo>
                                  <a:pt x="0" y="446"/>
                                  <a:pt x="1" y="444"/>
                                  <a:pt x="2" y="443"/>
                                </a:cubicBezTo>
                                <a:lnTo>
                                  <a:pt x="22" y="423"/>
                                </a:lnTo>
                                <a:cubicBezTo>
                                  <a:pt x="24" y="421"/>
                                  <a:pt x="26" y="419"/>
                                  <a:pt x="28" y="418"/>
                                </a:cubicBezTo>
                                <a:cubicBezTo>
                                  <a:pt x="30" y="416"/>
                                  <a:pt x="33" y="414"/>
                                  <a:pt x="36" y="412"/>
                                </a:cubicBezTo>
                                <a:cubicBezTo>
                                  <a:pt x="39" y="410"/>
                                  <a:pt x="43" y="409"/>
                                  <a:pt x="47" y="408"/>
                                </a:cubicBezTo>
                                <a:cubicBezTo>
                                  <a:pt x="51" y="406"/>
                                  <a:pt x="55" y="406"/>
                                  <a:pt x="59" y="407"/>
                                </a:cubicBezTo>
                                <a:cubicBezTo>
                                  <a:pt x="63" y="407"/>
                                  <a:pt x="67" y="408"/>
                                  <a:pt x="71" y="410"/>
                                </a:cubicBezTo>
                                <a:cubicBezTo>
                                  <a:pt x="75" y="412"/>
                                  <a:pt x="78" y="415"/>
                                  <a:pt x="82" y="418"/>
                                </a:cubicBezTo>
                                <a:close/>
                                <a:moveTo>
                                  <a:pt x="70" y="432"/>
                                </a:moveTo>
                                <a:cubicBezTo>
                                  <a:pt x="66" y="428"/>
                                  <a:pt x="62" y="426"/>
                                  <a:pt x="58" y="425"/>
                                </a:cubicBezTo>
                                <a:cubicBezTo>
                                  <a:pt x="54" y="424"/>
                                  <a:pt x="51" y="423"/>
                                  <a:pt x="47" y="424"/>
                                </a:cubicBezTo>
                                <a:cubicBezTo>
                                  <a:pt x="44" y="425"/>
                                  <a:pt x="41" y="426"/>
                                  <a:pt x="39" y="428"/>
                                </a:cubicBezTo>
                                <a:cubicBezTo>
                                  <a:pt x="36" y="430"/>
                                  <a:pt x="34" y="432"/>
                                  <a:pt x="32" y="434"/>
                                </a:cubicBezTo>
                                <a:lnTo>
                                  <a:pt x="20" y="446"/>
                                </a:lnTo>
                                <a:lnTo>
                                  <a:pt x="57" y="483"/>
                                </a:lnTo>
                                <a:lnTo>
                                  <a:pt x="69" y="472"/>
                                </a:lnTo>
                                <a:cubicBezTo>
                                  <a:pt x="72" y="468"/>
                                  <a:pt x="75" y="465"/>
                                  <a:pt x="76" y="461"/>
                                </a:cubicBezTo>
                                <a:cubicBezTo>
                                  <a:pt x="78" y="458"/>
                                  <a:pt x="79" y="454"/>
                                  <a:pt x="79" y="451"/>
                                </a:cubicBezTo>
                                <a:cubicBezTo>
                                  <a:pt x="79" y="448"/>
                                  <a:pt x="78" y="444"/>
                                  <a:pt x="76" y="441"/>
                                </a:cubicBezTo>
                                <a:cubicBezTo>
                                  <a:pt x="75" y="438"/>
                                  <a:pt x="73" y="435"/>
                                  <a:pt x="70" y="432"/>
                                </a:cubicBezTo>
                                <a:close/>
                                <a:moveTo>
                                  <a:pt x="215" y="413"/>
                                </a:moveTo>
                                <a:cubicBezTo>
                                  <a:pt x="216" y="413"/>
                                  <a:pt x="216" y="414"/>
                                  <a:pt x="216" y="414"/>
                                </a:cubicBezTo>
                                <a:cubicBezTo>
                                  <a:pt x="216" y="415"/>
                                  <a:pt x="216" y="416"/>
                                  <a:pt x="215" y="417"/>
                                </a:cubicBezTo>
                                <a:cubicBezTo>
                                  <a:pt x="215" y="418"/>
                                  <a:pt x="214" y="419"/>
                                  <a:pt x="212" y="420"/>
                                </a:cubicBezTo>
                                <a:cubicBezTo>
                                  <a:pt x="211" y="421"/>
                                  <a:pt x="210" y="422"/>
                                  <a:pt x="209" y="423"/>
                                </a:cubicBezTo>
                                <a:cubicBezTo>
                                  <a:pt x="208" y="423"/>
                                  <a:pt x="208" y="424"/>
                                  <a:pt x="207" y="424"/>
                                </a:cubicBezTo>
                                <a:cubicBezTo>
                                  <a:pt x="206" y="424"/>
                                  <a:pt x="206" y="423"/>
                                  <a:pt x="205" y="423"/>
                                </a:cubicBezTo>
                                <a:lnTo>
                                  <a:pt x="199" y="416"/>
                                </a:lnTo>
                                <a:cubicBezTo>
                                  <a:pt x="199" y="422"/>
                                  <a:pt x="198" y="428"/>
                                  <a:pt x="196" y="433"/>
                                </a:cubicBezTo>
                                <a:cubicBezTo>
                                  <a:pt x="194" y="438"/>
                                  <a:pt x="192" y="443"/>
                                  <a:pt x="188" y="446"/>
                                </a:cubicBezTo>
                                <a:cubicBezTo>
                                  <a:pt x="184" y="450"/>
                                  <a:pt x="181" y="452"/>
                                  <a:pt x="177" y="454"/>
                                </a:cubicBezTo>
                                <a:cubicBezTo>
                                  <a:pt x="174" y="456"/>
                                  <a:pt x="170" y="457"/>
                                  <a:pt x="166" y="457"/>
                                </a:cubicBezTo>
                                <a:cubicBezTo>
                                  <a:pt x="163" y="458"/>
                                  <a:pt x="159" y="457"/>
                                  <a:pt x="156" y="456"/>
                                </a:cubicBezTo>
                                <a:cubicBezTo>
                                  <a:pt x="152" y="454"/>
                                  <a:pt x="149" y="452"/>
                                  <a:pt x="146" y="449"/>
                                </a:cubicBezTo>
                                <a:cubicBezTo>
                                  <a:pt x="142" y="445"/>
                                  <a:pt x="140" y="442"/>
                                  <a:pt x="138" y="437"/>
                                </a:cubicBezTo>
                                <a:cubicBezTo>
                                  <a:pt x="137" y="433"/>
                                  <a:pt x="137" y="429"/>
                                  <a:pt x="138" y="424"/>
                                </a:cubicBezTo>
                                <a:cubicBezTo>
                                  <a:pt x="139" y="420"/>
                                  <a:pt x="141" y="415"/>
                                  <a:pt x="144" y="410"/>
                                </a:cubicBezTo>
                                <a:cubicBezTo>
                                  <a:pt x="147" y="405"/>
                                  <a:pt x="152" y="400"/>
                                  <a:pt x="157" y="395"/>
                                </a:cubicBezTo>
                                <a:lnTo>
                                  <a:pt x="165" y="386"/>
                                </a:lnTo>
                                <a:lnTo>
                                  <a:pt x="160" y="381"/>
                                </a:lnTo>
                                <a:cubicBezTo>
                                  <a:pt x="158" y="379"/>
                                  <a:pt x="155" y="377"/>
                                  <a:pt x="153" y="376"/>
                                </a:cubicBezTo>
                                <a:cubicBezTo>
                                  <a:pt x="151" y="374"/>
                                  <a:pt x="148" y="373"/>
                                  <a:pt x="146" y="373"/>
                                </a:cubicBezTo>
                                <a:cubicBezTo>
                                  <a:pt x="143" y="373"/>
                                  <a:pt x="141" y="374"/>
                                  <a:pt x="138" y="375"/>
                                </a:cubicBezTo>
                                <a:cubicBezTo>
                                  <a:pt x="136" y="376"/>
                                  <a:pt x="133" y="378"/>
                                  <a:pt x="130" y="381"/>
                                </a:cubicBezTo>
                                <a:cubicBezTo>
                                  <a:pt x="127" y="384"/>
                                  <a:pt x="125" y="387"/>
                                  <a:pt x="124" y="390"/>
                                </a:cubicBezTo>
                                <a:cubicBezTo>
                                  <a:pt x="122" y="393"/>
                                  <a:pt x="121" y="396"/>
                                  <a:pt x="120" y="398"/>
                                </a:cubicBezTo>
                                <a:cubicBezTo>
                                  <a:pt x="119" y="401"/>
                                  <a:pt x="118" y="403"/>
                                  <a:pt x="118" y="405"/>
                                </a:cubicBezTo>
                                <a:cubicBezTo>
                                  <a:pt x="117" y="407"/>
                                  <a:pt x="117" y="408"/>
                                  <a:pt x="116" y="409"/>
                                </a:cubicBezTo>
                                <a:cubicBezTo>
                                  <a:pt x="116" y="409"/>
                                  <a:pt x="115" y="409"/>
                                  <a:pt x="115" y="409"/>
                                </a:cubicBezTo>
                                <a:cubicBezTo>
                                  <a:pt x="114" y="409"/>
                                  <a:pt x="114" y="409"/>
                                  <a:pt x="113" y="409"/>
                                </a:cubicBezTo>
                                <a:cubicBezTo>
                                  <a:pt x="113" y="409"/>
                                  <a:pt x="112" y="409"/>
                                  <a:pt x="111" y="408"/>
                                </a:cubicBezTo>
                                <a:cubicBezTo>
                                  <a:pt x="111" y="408"/>
                                  <a:pt x="110" y="407"/>
                                  <a:pt x="109" y="406"/>
                                </a:cubicBezTo>
                                <a:cubicBezTo>
                                  <a:pt x="108" y="405"/>
                                  <a:pt x="107" y="404"/>
                                  <a:pt x="107" y="403"/>
                                </a:cubicBezTo>
                                <a:cubicBezTo>
                                  <a:pt x="106" y="402"/>
                                  <a:pt x="106" y="401"/>
                                  <a:pt x="106" y="400"/>
                                </a:cubicBezTo>
                                <a:cubicBezTo>
                                  <a:pt x="106" y="399"/>
                                  <a:pt x="106" y="397"/>
                                  <a:pt x="107" y="394"/>
                                </a:cubicBezTo>
                                <a:cubicBezTo>
                                  <a:pt x="108" y="392"/>
                                  <a:pt x="109" y="389"/>
                                  <a:pt x="110" y="387"/>
                                </a:cubicBezTo>
                                <a:cubicBezTo>
                                  <a:pt x="111" y="384"/>
                                  <a:pt x="113" y="381"/>
                                  <a:pt x="115" y="378"/>
                                </a:cubicBezTo>
                                <a:cubicBezTo>
                                  <a:pt x="117" y="375"/>
                                  <a:pt x="119" y="373"/>
                                  <a:pt x="122" y="370"/>
                                </a:cubicBezTo>
                                <a:cubicBezTo>
                                  <a:pt x="127" y="366"/>
                                  <a:pt x="131" y="362"/>
                                  <a:pt x="135" y="360"/>
                                </a:cubicBezTo>
                                <a:cubicBezTo>
                                  <a:pt x="140" y="358"/>
                                  <a:pt x="144" y="357"/>
                                  <a:pt x="148" y="357"/>
                                </a:cubicBezTo>
                                <a:cubicBezTo>
                                  <a:pt x="152" y="357"/>
                                  <a:pt x="156" y="358"/>
                                  <a:pt x="160" y="360"/>
                                </a:cubicBezTo>
                                <a:cubicBezTo>
                                  <a:pt x="164" y="362"/>
                                  <a:pt x="168" y="365"/>
                                  <a:pt x="172" y="369"/>
                                </a:cubicBezTo>
                                <a:lnTo>
                                  <a:pt x="215" y="413"/>
                                </a:lnTo>
                                <a:close/>
                                <a:moveTo>
                                  <a:pt x="174" y="395"/>
                                </a:moveTo>
                                <a:lnTo>
                                  <a:pt x="164" y="405"/>
                                </a:lnTo>
                                <a:cubicBezTo>
                                  <a:pt x="161" y="408"/>
                                  <a:pt x="158" y="411"/>
                                  <a:pt x="156" y="414"/>
                                </a:cubicBezTo>
                                <a:cubicBezTo>
                                  <a:pt x="154" y="417"/>
                                  <a:pt x="153" y="420"/>
                                  <a:pt x="153" y="423"/>
                                </a:cubicBezTo>
                                <a:cubicBezTo>
                                  <a:pt x="152" y="425"/>
                                  <a:pt x="152" y="428"/>
                                  <a:pt x="153" y="430"/>
                                </a:cubicBezTo>
                                <a:cubicBezTo>
                                  <a:pt x="154" y="432"/>
                                  <a:pt x="155" y="434"/>
                                  <a:pt x="157" y="436"/>
                                </a:cubicBezTo>
                                <a:cubicBezTo>
                                  <a:pt x="161" y="440"/>
                                  <a:pt x="164" y="441"/>
                                  <a:pt x="168" y="441"/>
                                </a:cubicBezTo>
                                <a:cubicBezTo>
                                  <a:pt x="173" y="441"/>
                                  <a:pt x="177" y="439"/>
                                  <a:pt x="180" y="435"/>
                                </a:cubicBezTo>
                                <a:cubicBezTo>
                                  <a:pt x="183" y="432"/>
                                  <a:pt x="186" y="428"/>
                                  <a:pt x="187" y="424"/>
                                </a:cubicBezTo>
                                <a:cubicBezTo>
                                  <a:pt x="188" y="420"/>
                                  <a:pt x="188" y="415"/>
                                  <a:pt x="188" y="409"/>
                                </a:cubicBezTo>
                                <a:lnTo>
                                  <a:pt x="174" y="395"/>
                                </a:lnTo>
                                <a:close/>
                                <a:moveTo>
                                  <a:pt x="287" y="340"/>
                                </a:moveTo>
                                <a:cubicBezTo>
                                  <a:pt x="288" y="341"/>
                                  <a:pt x="288" y="341"/>
                                  <a:pt x="288" y="342"/>
                                </a:cubicBezTo>
                                <a:cubicBezTo>
                                  <a:pt x="288" y="342"/>
                                  <a:pt x="288" y="343"/>
                                  <a:pt x="288" y="343"/>
                                </a:cubicBezTo>
                                <a:cubicBezTo>
                                  <a:pt x="288" y="344"/>
                                  <a:pt x="287" y="345"/>
                                  <a:pt x="286" y="346"/>
                                </a:cubicBezTo>
                                <a:cubicBezTo>
                                  <a:pt x="286" y="346"/>
                                  <a:pt x="285" y="348"/>
                                  <a:pt x="283" y="349"/>
                                </a:cubicBezTo>
                                <a:cubicBezTo>
                                  <a:pt x="282" y="350"/>
                                  <a:pt x="281" y="351"/>
                                  <a:pt x="280" y="352"/>
                                </a:cubicBezTo>
                                <a:cubicBezTo>
                                  <a:pt x="279" y="353"/>
                                  <a:pt x="278" y="353"/>
                                  <a:pt x="278" y="354"/>
                                </a:cubicBezTo>
                                <a:cubicBezTo>
                                  <a:pt x="277" y="354"/>
                                  <a:pt x="276" y="354"/>
                                  <a:pt x="276" y="354"/>
                                </a:cubicBezTo>
                                <a:cubicBezTo>
                                  <a:pt x="275" y="354"/>
                                  <a:pt x="274" y="354"/>
                                  <a:pt x="273" y="354"/>
                                </a:cubicBezTo>
                                <a:lnTo>
                                  <a:pt x="210" y="346"/>
                                </a:lnTo>
                                <a:lnTo>
                                  <a:pt x="246" y="382"/>
                                </a:lnTo>
                                <a:cubicBezTo>
                                  <a:pt x="247" y="382"/>
                                  <a:pt x="247" y="382"/>
                                  <a:pt x="247" y="383"/>
                                </a:cubicBezTo>
                                <a:cubicBezTo>
                                  <a:pt x="247" y="383"/>
                                  <a:pt x="247" y="384"/>
                                  <a:pt x="247" y="384"/>
                                </a:cubicBezTo>
                                <a:cubicBezTo>
                                  <a:pt x="246" y="385"/>
                                  <a:pt x="246" y="386"/>
                                  <a:pt x="245" y="387"/>
                                </a:cubicBezTo>
                                <a:cubicBezTo>
                                  <a:pt x="245" y="387"/>
                                  <a:pt x="244" y="389"/>
                                  <a:pt x="243" y="390"/>
                                </a:cubicBezTo>
                                <a:cubicBezTo>
                                  <a:pt x="241" y="391"/>
                                  <a:pt x="240" y="392"/>
                                  <a:pt x="240" y="392"/>
                                </a:cubicBezTo>
                                <a:cubicBezTo>
                                  <a:pt x="239" y="393"/>
                                  <a:pt x="238" y="394"/>
                                  <a:pt x="237" y="394"/>
                                </a:cubicBezTo>
                                <a:cubicBezTo>
                                  <a:pt x="237" y="394"/>
                                  <a:pt x="236" y="394"/>
                                  <a:pt x="236" y="394"/>
                                </a:cubicBezTo>
                                <a:cubicBezTo>
                                  <a:pt x="235" y="394"/>
                                  <a:pt x="235" y="394"/>
                                  <a:pt x="234" y="393"/>
                                </a:cubicBezTo>
                                <a:lnTo>
                                  <a:pt x="138" y="297"/>
                                </a:lnTo>
                                <a:cubicBezTo>
                                  <a:pt x="138" y="297"/>
                                  <a:pt x="138" y="297"/>
                                  <a:pt x="138" y="296"/>
                                </a:cubicBezTo>
                                <a:cubicBezTo>
                                  <a:pt x="138" y="296"/>
                                  <a:pt x="138" y="295"/>
                                  <a:pt x="138" y="295"/>
                                </a:cubicBezTo>
                                <a:cubicBezTo>
                                  <a:pt x="138" y="294"/>
                                  <a:pt x="139" y="293"/>
                                  <a:pt x="139" y="292"/>
                                </a:cubicBezTo>
                                <a:cubicBezTo>
                                  <a:pt x="140" y="291"/>
                                  <a:pt x="141" y="290"/>
                                  <a:pt x="142" y="289"/>
                                </a:cubicBezTo>
                                <a:cubicBezTo>
                                  <a:pt x="143" y="288"/>
                                  <a:pt x="144" y="287"/>
                                  <a:pt x="145" y="286"/>
                                </a:cubicBezTo>
                                <a:cubicBezTo>
                                  <a:pt x="146" y="286"/>
                                  <a:pt x="147" y="285"/>
                                  <a:pt x="147" y="285"/>
                                </a:cubicBezTo>
                                <a:cubicBezTo>
                                  <a:pt x="148" y="285"/>
                                  <a:pt x="149" y="285"/>
                                  <a:pt x="149" y="285"/>
                                </a:cubicBezTo>
                                <a:cubicBezTo>
                                  <a:pt x="150" y="285"/>
                                  <a:pt x="150" y="285"/>
                                  <a:pt x="150" y="286"/>
                                </a:cubicBezTo>
                                <a:lnTo>
                                  <a:pt x="209" y="344"/>
                                </a:lnTo>
                                <a:lnTo>
                                  <a:pt x="206" y="293"/>
                                </a:lnTo>
                                <a:cubicBezTo>
                                  <a:pt x="206" y="292"/>
                                  <a:pt x="206" y="291"/>
                                  <a:pt x="206" y="290"/>
                                </a:cubicBezTo>
                                <a:cubicBezTo>
                                  <a:pt x="207" y="290"/>
                                  <a:pt x="207" y="289"/>
                                  <a:pt x="207" y="288"/>
                                </a:cubicBezTo>
                                <a:cubicBezTo>
                                  <a:pt x="208" y="287"/>
                                  <a:pt x="208" y="286"/>
                                  <a:pt x="209" y="285"/>
                                </a:cubicBezTo>
                                <a:cubicBezTo>
                                  <a:pt x="210" y="285"/>
                                  <a:pt x="211" y="284"/>
                                  <a:pt x="212" y="282"/>
                                </a:cubicBezTo>
                                <a:cubicBezTo>
                                  <a:pt x="213" y="281"/>
                                  <a:pt x="214" y="280"/>
                                  <a:pt x="215" y="280"/>
                                </a:cubicBezTo>
                                <a:cubicBezTo>
                                  <a:pt x="216" y="279"/>
                                  <a:pt x="216" y="278"/>
                                  <a:pt x="217" y="278"/>
                                </a:cubicBezTo>
                                <a:cubicBezTo>
                                  <a:pt x="218" y="278"/>
                                  <a:pt x="218" y="277"/>
                                  <a:pt x="219" y="277"/>
                                </a:cubicBezTo>
                                <a:cubicBezTo>
                                  <a:pt x="219" y="278"/>
                                  <a:pt x="220" y="278"/>
                                  <a:pt x="220" y="278"/>
                                </a:cubicBezTo>
                                <a:cubicBezTo>
                                  <a:pt x="221" y="279"/>
                                  <a:pt x="221" y="279"/>
                                  <a:pt x="221" y="280"/>
                                </a:cubicBezTo>
                                <a:cubicBezTo>
                                  <a:pt x="222" y="281"/>
                                  <a:pt x="222" y="282"/>
                                  <a:pt x="222" y="284"/>
                                </a:cubicBezTo>
                                <a:lnTo>
                                  <a:pt x="222" y="331"/>
                                </a:lnTo>
                                <a:lnTo>
                                  <a:pt x="282" y="339"/>
                                </a:lnTo>
                                <a:cubicBezTo>
                                  <a:pt x="284" y="339"/>
                                  <a:pt x="285" y="339"/>
                                  <a:pt x="286" y="339"/>
                                </a:cubicBezTo>
                                <a:cubicBezTo>
                                  <a:pt x="286" y="339"/>
                                  <a:pt x="287" y="340"/>
                                  <a:pt x="287" y="340"/>
                                </a:cubicBezTo>
                                <a:close/>
                                <a:moveTo>
                                  <a:pt x="314" y="314"/>
                                </a:moveTo>
                                <a:cubicBezTo>
                                  <a:pt x="315" y="314"/>
                                  <a:pt x="315" y="314"/>
                                  <a:pt x="315" y="315"/>
                                </a:cubicBezTo>
                                <a:cubicBezTo>
                                  <a:pt x="315" y="315"/>
                                  <a:pt x="315" y="316"/>
                                  <a:pt x="315" y="317"/>
                                </a:cubicBezTo>
                                <a:cubicBezTo>
                                  <a:pt x="314" y="317"/>
                                  <a:pt x="314" y="318"/>
                                  <a:pt x="313" y="319"/>
                                </a:cubicBezTo>
                                <a:cubicBezTo>
                                  <a:pt x="313" y="320"/>
                                  <a:pt x="312" y="321"/>
                                  <a:pt x="310" y="322"/>
                                </a:cubicBezTo>
                                <a:cubicBezTo>
                                  <a:pt x="309" y="323"/>
                                  <a:pt x="308" y="324"/>
                                  <a:pt x="307" y="325"/>
                                </a:cubicBezTo>
                                <a:cubicBezTo>
                                  <a:pt x="307" y="325"/>
                                  <a:pt x="306" y="326"/>
                                  <a:pt x="305" y="326"/>
                                </a:cubicBezTo>
                                <a:cubicBezTo>
                                  <a:pt x="304" y="326"/>
                                  <a:pt x="304" y="326"/>
                                  <a:pt x="304" y="326"/>
                                </a:cubicBezTo>
                                <a:cubicBezTo>
                                  <a:pt x="303" y="326"/>
                                  <a:pt x="303" y="326"/>
                                  <a:pt x="302" y="325"/>
                                </a:cubicBezTo>
                                <a:lnTo>
                                  <a:pt x="238" y="261"/>
                                </a:lnTo>
                                <a:cubicBezTo>
                                  <a:pt x="237" y="261"/>
                                  <a:pt x="237" y="260"/>
                                  <a:pt x="237" y="260"/>
                                </a:cubicBezTo>
                                <a:cubicBezTo>
                                  <a:pt x="237" y="259"/>
                                  <a:pt x="237" y="259"/>
                                  <a:pt x="237" y="258"/>
                                </a:cubicBezTo>
                                <a:cubicBezTo>
                                  <a:pt x="237" y="257"/>
                                  <a:pt x="238" y="257"/>
                                  <a:pt x="239" y="256"/>
                                </a:cubicBezTo>
                                <a:cubicBezTo>
                                  <a:pt x="239" y="255"/>
                                  <a:pt x="240" y="254"/>
                                  <a:pt x="241" y="253"/>
                                </a:cubicBezTo>
                                <a:cubicBezTo>
                                  <a:pt x="243" y="252"/>
                                  <a:pt x="244" y="251"/>
                                  <a:pt x="244" y="250"/>
                                </a:cubicBezTo>
                                <a:cubicBezTo>
                                  <a:pt x="245" y="249"/>
                                  <a:pt x="246" y="249"/>
                                  <a:pt x="247" y="249"/>
                                </a:cubicBezTo>
                                <a:cubicBezTo>
                                  <a:pt x="247" y="248"/>
                                  <a:pt x="248" y="248"/>
                                  <a:pt x="248" y="248"/>
                                </a:cubicBezTo>
                                <a:cubicBezTo>
                                  <a:pt x="249" y="248"/>
                                  <a:pt x="249" y="249"/>
                                  <a:pt x="250" y="249"/>
                                </a:cubicBezTo>
                                <a:lnTo>
                                  <a:pt x="314" y="314"/>
                                </a:lnTo>
                                <a:close/>
                                <a:moveTo>
                                  <a:pt x="229" y="226"/>
                                </a:moveTo>
                                <a:cubicBezTo>
                                  <a:pt x="232" y="229"/>
                                  <a:pt x="233" y="231"/>
                                  <a:pt x="233" y="233"/>
                                </a:cubicBezTo>
                                <a:cubicBezTo>
                                  <a:pt x="233" y="235"/>
                                  <a:pt x="232" y="238"/>
                                  <a:pt x="229" y="240"/>
                                </a:cubicBezTo>
                                <a:cubicBezTo>
                                  <a:pt x="226" y="243"/>
                                  <a:pt x="224" y="245"/>
                                  <a:pt x="222" y="245"/>
                                </a:cubicBezTo>
                                <a:cubicBezTo>
                                  <a:pt x="220" y="245"/>
                                  <a:pt x="217" y="243"/>
                                  <a:pt x="215" y="241"/>
                                </a:cubicBezTo>
                                <a:cubicBezTo>
                                  <a:pt x="212" y="238"/>
                                  <a:pt x="210" y="235"/>
                                  <a:pt x="210" y="233"/>
                                </a:cubicBezTo>
                                <a:cubicBezTo>
                                  <a:pt x="211" y="231"/>
                                  <a:pt x="212" y="229"/>
                                  <a:pt x="215" y="226"/>
                                </a:cubicBezTo>
                                <a:cubicBezTo>
                                  <a:pt x="218" y="223"/>
                                  <a:pt x="220" y="222"/>
                                  <a:pt x="222" y="222"/>
                                </a:cubicBezTo>
                                <a:cubicBezTo>
                                  <a:pt x="224" y="222"/>
                                  <a:pt x="226" y="223"/>
                                  <a:pt x="229" y="226"/>
                                </a:cubicBezTo>
                                <a:close/>
                                <a:moveTo>
                                  <a:pt x="359" y="233"/>
                                </a:moveTo>
                                <a:cubicBezTo>
                                  <a:pt x="363" y="237"/>
                                  <a:pt x="365" y="240"/>
                                  <a:pt x="366" y="244"/>
                                </a:cubicBezTo>
                                <a:cubicBezTo>
                                  <a:pt x="368" y="248"/>
                                  <a:pt x="368" y="252"/>
                                  <a:pt x="368" y="256"/>
                                </a:cubicBezTo>
                                <a:cubicBezTo>
                                  <a:pt x="367" y="260"/>
                                  <a:pt x="366" y="264"/>
                                  <a:pt x="364" y="268"/>
                                </a:cubicBezTo>
                                <a:cubicBezTo>
                                  <a:pt x="361" y="272"/>
                                  <a:pt x="358" y="276"/>
                                  <a:pt x="355" y="279"/>
                                </a:cubicBezTo>
                                <a:cubicBezTo>
                                  <a:pt x="352" y="282"/>
                                  <a:pt x="350" y="284"/>
                                  <a:pt x="348" y="286"/>
                                </a:cubicBezTo>
                                <a:cubicBezTo>
                                  <a:pt x="345" y="287"/>
                                  <a:pt x="343" y="289"/>
                                  <a:pt x="341" y="290"/>
                                </a:cubicBezTo>
                                <a:cubicBezTo>
                                  <a:pt x="338" y="291"/>
                                  <a:pt x="336" y="292"/>
                                  <a:pt x="335" y="292"/>
                                </a:cubicBezTo>
                                <a:cubicBezTo>
                                  <a:pt x="333" y="293"/>
                                  <a:pt x="332" y="293"/>
                                  <a:pt x="331" y="293"/>
                                </a:cubicBezTo>
                                <a:cubicBezTo>
                                  <a:pt x="329" y="293"/>
                                  <a:pt x="328" y="293"/>
                                  <a:pt x="327" y="292"/>
                                </a:cubicBezTo>
                                <a:cubicBezTo>
                                  <a:pt x="326" y="292"/>
                                  <a:pt x="325" y="291"/>
                                  <a:pt x="323" y="289"/>
                                </a:cubicBezTo>
                                <a:cubicBezTo>
                                  <a:pt x="323" y="288"/>
                                  <a:pt x="322" y="287"/>
                                  <a:pt x="321" y="287"/>
                                </a:cubicBezTo>
                                <a:cubicBezTo>
                                  <a:pt x="321" y="286"/>
                                  <a:pt x="320" y="285"/>
                                  <a:pt x="320" y="285"/>
                                </a:cubicBezTo>
                                <a:cubicBezTo>
                                  <a:pt x="320" y="284"/>
                                  <a:pt x="320" y="284"/>
                                  <a:pt x="320" y="283"/>
                                </a:cubicBezTo>
                                <a:cubicBezTo>
                                  <a:pt x="320" y="283"/>
                                  <a:pt x="320" y="283"/>
                                  <a:pt x="321" y="282"/>
                                </a:cubicBezTo>
                                <a:cubicBezTo>
                                  <a:pt x="321" y="282"/>
                                  <a:pt x="322" y="281"/>
                                  <a:pt x="324" y="281"/>
                                </a:cubicBezTo>
                                <a:cubicBezTo>
                                  <a:pt x="326" y="280"/>
                                  <a:pt x="328" y="280"/>
                                  <a:pt x="330" y="279"/>
                                </a:cubicBezTo>
                                <a:cubicBezTo>
                                  <a:pt x="332" y="278"/>
                                  <a:pt x="335" y="277"/>
                                  <a:pt x="337" y="276"/>
                                </a:cubicBezTo>
                                <a:cubicBezTo>
                                  <a:pt x="340" y="275"/>
                                  <a:pt x="343" y="272"/>
                                  <a:pt x="345" y="270"/>
                                </a:cubicBezTo>
                                <a:cubicBezTo>
                                  <a:pt x="347" y="268"/>
                                  <a:pt x="349" y="266"/>
                                  <a:pt x="350" y="264"/>
                                </a:cubicBezTo>
                                <a:cubicBezTo>
                                  <a:pt x="351" y="262"/>
                                  <a:pt x="352" y="260"/>
                                  <a:pt x="353" y="258"/>
                                </a:cubicBezTo>
                                <a:cubicBezTo>
                                  <a:pt x="353" y="256"/>
                                  <a:pt x="353" y="254"/>
                                  <a:pt x="352" y="252"/>
                                </a:cubicBezTo>
                                <a:cubicBezTo>
                                  <a:pt x="351" y="250"/>
                                  <a:pt x="350" y="248"/>
                                  <a:pt x="348" y="246"/>
                                </a:cubicBezTo>
                                <a:cubicBezTo>
                                  <a:pt x="347" y="244"/>
                                  <a:pt x="345" y="243"/>
                                  <a:pt x="342" y="243"/>
                                </a:cubicBezTo>
                                <a:cubicBezTo>
                                  <a:pt x="340" y="243"/>
                                  <a:pt x="338" y="243"/>
                                  <a:pt x="335" y="243"/>
                                </a:cubicBezTo>
                                <a:cubicBezTo>
                                  <a:pt x="333" y="244"/>
                                  <a:pt x="330" y="245"/>
                                  <a:pt x="328" y="246"/>
                                </a:cubicBezTo>
                                <a:cubicBezTo>
                                  <a:pt x="325" y="247"/>
                                  <a:pt x="322" y="248"/>
                                  <a:pt x="319" y="249"/>
                                </a:cubicBezTo>
                                <a:cubicBezTo>
                                  <a:pt x="317" y="251"/>
                                  <a:pt x="314" y="252"/>
                                  <a:pt x="311" y="253"/>
                                </a:cubicBezTo>
                                <a:cubicBezTo>
                                  <a:pt x="308" y="254"/>
                                  <a:pt x="305" y="254"/>
                                  <a:pt x="302" y="254"/>
                                </a:cubicBezTo>
                                <a:cubicBezTo>
                                  <a:pt x="299" y="254"/>
                                  <a:pt x="296" y="254"/>
                                  <a:pt x="293" y="252"/>
                                </a:cubicBezTo>
                                <a:cubicBezTo>
                                  <a:pt x="290" y="251"/>
                                  <a:pt x="287" y="249"/>
                                  <a:pt x="284" y="246"/>
                                </a:cubicBezTo>
                                <a:cubicBezTo>
                                  <a:pt x="281" y="244"/>
                                  <a:pt x="279" y="241"/>
                                  <a:pt x="278" y="238"/>
                                </a:cubicBezTo>
                                <a:cubicBezTo>
                                  <a:pt x="277" y="234"/>
                                  <a:pt x="276" y="231"/>
                                  <a:pt x="276" y="227"/>
                                </a:cubicBezTo>
                                <a:cubicBezTo>
                                  <a:pt x="277" y="223"/>
                                  <a:pt x="278" y="220"/>
                                  <a:pt x="280" y="216"/>
                                </a:cubicBezTo>
                                <a:cubicBezTo>
                                  <a:pt x="282" y="212"/>
                                  <a:pt x="284" y="208"/>
                                  <a:pt x="288" y="204"/>
                                </a:cubicBezTo>
                                <a:cubicBezTo>
                                  <a:pt x="290" y="202"/>
                                  <a:pt x="292" y="200"/>
                                  <a:pt x="294" y="199"/>
                                </a:cubicBezTo>
                                <a:cubicBezTo>
                                  <a:pt x="296" y="198"/>
                                  <a:pt x="298" y="196"/>
                                  <a:pt x="300" y="195"/>
                                </a:cubicBezTo>
                                <a:cubicBezTo>
                                  <a:pt x="302" y="194"/>
                                  <a:pt x="303" y="194"/>
                                  <a:pt x="305" y="193"/>
                                </a:cubicBezTo>
                                <a:cubicBezTo>
                                  <a:pt x="306" y="193"/>
                                  <a:pt x="307" y="192"/>
                                  <a:pt x="308" y="192"/>
                                </a:cubicBezTo>
                                <a:cubicBezTo>
                                  <a:pt x="309" y="192"/>
                                  <a:pt x="310" y="192"/>
                                  <a:pt x="310" y="192"/>
                                </a:cubicBezTo>
                                <a:cubicBezTo>
                                  <a:pt x="311" y="192"/>
                                  <a:pt x="311" y="193"/>
                                  <a:pt x="312" y="193"/>
                                </a:cubicBezTo>
                                <a:cubicBezTo>
                                  <a:pt x="312" y="193"/>
                                  <a:pt x="312" y="194"/>
                                  <a:pt x="313" y="194"/>
                                </a:cubicBezTo>
                                <a:cubicBezTo>
                                  <a:pt x="314" y="195"/>
                                  <a:pt x="314" y="195"/>
                                  <a:pt x="315" y="196"/>
                                </a:cubicBezTo>
                                <a:cubicBezTo>
                                  <a:pt x="316" y="197"/>
                                  <a:pt x="317" y="197"/>
                                  <a:pt x="317" y="198"/>
                                </a:cubicBezTo>
                                <a:cubicBezTo>
                                  <a:pt x="318" y="199"/>
                                  <a:pt x="318" y="199"/>
                                  <a:pt x="318" y="200"/>
                                </a:cubicBezTo>
                                <a:cubicBezTo>
                                  <a:pt x="318" y="200"/>
                                  <a:pt x="319" y="201"/>
                                  <a:pt x="318" y="201"/>
                                </a:cubicBezTo>
                                <a:cubicBezTo>
                                  <a:pt x="318" y="202"/>
                                  <a:pt x="318" y="202"/>
                                  <a:pt x="318" y="202"/>
                                </a:cubicBezTo>
                                <a:cubicBezTo>
                                  <a:pt x="318" y="203"/>
                                  <a:pt x="317" y="203"/>
                                  <a:pt x="315" y="203"/>
                                </a:cubicBezTo>
                                <a:cubicBezTo>
                                  <a:pt x="314" y="204"/>
                                  <a:pt x="312" y="204"/>
                                  <a:pt x="310" y="205"/>
                                </a:cubicBezTo>
                                <a:cubicBezTo>
                                  <a:pt x="309" y="206"/>
                                  <a:pt x="306" y="207"/>
                                  <a:pt x="304" y="208"/>
                                </a:cubicBezTo>
                                <a:cubicBezTo>
                                  <a:pt x="302" y="209"/>
                                  <a:pt x="300" y="211"/>
                                  <a:pt x="297" y="213"/>
                                </a:cubicBezTo>
                                <a:cubicBezTo>
                                  <a:pt x="295" y="215"/>
                                  <a:pt x="294" y="217"/>
                                  <a:pt x="293" y="219"/>
                                </a:cubicBezTo>
                                <a:cubicBezTo>
                                  <a:pt x="292" y="221"/>
                                  <a:pt x="291" y="223"/>
                                  <a:pt x="291" y="225"/>
                                </a:cubicBezTo>
                                <a:cubicBezTo>
                                  <a:pt x="291" y="227"/>
                                  <a:pt x="291" y="228"/>
                                  <a:pt x="292" y="230"/>
                                </a:cubicBezTo>
                                <a:cubicBezTo>
                                  <a:pt x="292" y="232"/>
                                  <a:pt x="293" y="233"/>
                                  <a:pt x="295" y="234"/>
                                </a:cubicBezTo>
                                <a:cubicBezTo>
                                  <a:pt x="297" y="236"/>
                                  <a:pt x="299" y="237"/>
                                  <a:pt x="301" y="238"/>
                                </a:cubicBezTo>
                                <a:cubicBezTo>
                                  <a:pt x="303" y="238"/>
                                  <a:pt x="305" y="238"/>
                                  <a:pt x="308" y="237"/>
                                </a:cubicBezTo>
                                <a:cubicBezTo>
                                  <a:pt x="310" y="237"/>
                                  <a:pt x="313" y="236"/>
                                  <a:pt x="316" y="235"/>
                                </a:cubicBezTo>
                                <a:cubicBezTo>
                                  <a:pt x="318" y="233"/>
                                  <a:pt x="321" y="232"/>
                                  <a:pt x="324" y="231"/>
                                </a:cubicBezTo>
                                <a:cubicBezTo>
                                  <a:pt x="327" y="230"/>
                                  <a:pt x="330" y="229"/>
                                  <a:pt x="333" y="228"/>
                                </a:cubicBezTo>
                                <a:cubicBezTo>
                                  <a:pt x="336" y="227"/>
                                  <a:pt x="339" y="226"/>
                                  <a:pt x="342" y="226"/>
                                </a:cubicBezTo>
                                <a:cubicBezTo>
                                  <a:pt x="345" y="226"/>
                                  <a:pt x="348" y="227"/>
                                  <a:pt x="351" y="228"/>
                                </a:cubicBezTo>
                                <a:cubicBezTo>
                                  <a:pt x="354" y="229"/>
                                  <a:pt x="356" y="231"/>
                                  <a:pt x="359" y="233"/>
                                </a:cubicBezTo>
                                <a:close/>
                                <a:moveTo>
                                  <a:pt x="433" y="185"/>
                                </a:moveTo>
                                <a:cubicBezTo>
                                  <a:pt x="434" y="187"/>
                                  <a:pt x="435" y="188"/>
                                  <a:pt x="436" y="189"/>
                                </a:cubicBezTo>
                                <a:cubicBezTo>
                                  <a:pt x="437" y="190"/>
                                  <a:pt x="437" y="191"/>
                                  <a:pt x="437" y="192"/>
                                </a:cubicBezTo>
                                <a:cubicBezTo>
                                  <a:pt x="437" y="192"/>
                                  <a:pt x="437" y="193"/>
                                  <a:pt x="436" y="194"/>
                                </a:cubicBezTo>
                                <a:cubicBezTo>
                                  <a:pt x="436" y="195"/>
                                  <a:pt x="435" y="197"/>
                                  <a:pt x="435" y="198"/>
                                </a:cubicBezTo>
                                <a:cubicBezTo>
                                  <a:pt x="434" y="199"/>
                                  <a:pt x="433" y="200"/>
                                  <a:pt x="432" y="201"/>
                                </a:cubicBezTo>
                                <a:cubicBezTo>
                                  <a:pt x="431" y="203"/>
                                  <a:pt x="430" y="204"/>
                                  <a:pt x="429" y="205"/>
                                </a:cubicBezTo>
                                <a:cubicBezTo>
                                  <a:pt x="425" y="208"/>
                                  <a:pt x="422" y="211"/>
                                  <a:pt x="419" y="212"/>
                                </a:cubicBezTo>
                                <a:cubicBezTo>
                                  <a:pt x="416" y="214"/>
                                  <a:pt x="412" y="214"/>
                                  <a:pt x="409" y="214"/>
                                </a:cubicBezTo>
                                <a:cubicBezTo>
                                  <a:pt x="406" y="214"/>
                                  <a:pt x="402" y="213"/>
                                  <a:pt x="399" y="211"/>
                                </a:cubicBezTo>
                                <a:cubicBezTo>
                                  <a:pt x="395" y="209"/>
                                  <a:pt x="392" y="206"/>
                                  <a:pt x="388" y="202"/>
                                </a:cubicBezTo>
                                <a:lnTo>
                                  <a:pt x="350" y="164"/>
                                </a:lnTo>
                                <a:lnTo>
                                  <a:pt x="341" y="173"/>
                                </a:lnTo>
                                <a:cubicBezTo>
                                  <a:pt x="341" y="174"/>
                                  <a:pt x="340" y="174"/>
                                  <a:pt x="338" y="174"/>
                                </a:cubicBezTo>
                                <a:cubicBezTo>
                                  <a:pt x="337" y="173"/>
                                  <a:pt x="336" y="172"/>
                                  <a:pt x="334" y="171"/>
                                </a:cubicBezTo>
                                <a:cubicBezTo>
                                  <a:pt x="333" y="170"/>
                                  <a:pt x="332" y="169"/>
                                  <a:pt x="332" y="168"/>
                                </a:cubicBezTo>
                                <a:cubicBezTo>
                                  <a:pt x="331" y="168"/>
                                  <a:pt x="331" y="167"/>
                                  <a:pt x="331" y="166"/>
                                </a:cubicBezTo>
                                <a:cubicBezTo>
                                  <a:pt x="331" y="166"/>
                                  <a:pt x="331" y="165"/>
                                  <a:pt x="331" y="165"/>
                                </a:cubicBezTo>
                                <a:cubicBezTo>
                                  <a:pt x="331" y="164"/>
                                  <a:pt x="331" y="164"/>
                                  <a:pt x="331" y="163"/>
                                </a:cubicBezTo>
                                <a:lnTo>
                                  <a:pt x="340" y="154"/>
                                </a:lnTo>
                                <a:lnTo>
                                  <a:pt x="325" y="139"/>
                                </a:lnTo>
                                <a:cubicBezTo>
                                  <a:pt x="325" y="139"/>
                                  <a:pt x="324" y="138"/>
                                  <a:pt x="324" y="138"/>
                                </a:cubicBezTo>
                                <a:cubicBezTo>
                                  <a:pt x="324" y="137"/>
                                  <a:pt x="324" y="137"/>
                                  <a:pt x="325" y="136"/>
                                </a:cubicBezTo>
                                <a:cubicBezTo>
                                  <a:pt x="325" y="135"/>
                                  <a:pt x="325" y="135"/>
                                  <a:pt x="326" y="134"/>
                                </a:cubicBezTo>
                                <a:cubicBezTo>
                                  <a:pt x="327" y="133"/>
                                  <a:pt x="328" y="132"/>
                                  <a:pt x="329" y="131"/>
                                </a:cubicBezTo>
                                <a:cubicBezTo>
                                  <a:pt x="330" y="130"/>
                                  <a:pt x="331" y="129"/>
                                  <a:pt x="332" y="128"/>
                                </a:cubicBezTo>
                                <a:cubicBezTo>
                                  <a:pt x="333" y="127"/>
                                  <a:pt x="333" y="127"/>
                                  <a:pt x="334" y="127"/>
                                </a:cubicBezTo>
                                <a:cubicBezTo>
                                  <a:pt x="335" y="126"/>
                                  <a:pt x="335" y="126"/>
                                  <a:pt x="336" y="126"/>
                                </a:cubicBezTo>
                                <a:cubicBezTo>
                                  <a:pt x="336" y="127"/>
                                  <a:pt x="337" y="127"/>
                                  <a:pt x="337" y="127"/>
                                </a:cubicBezTo>
                                <a:lnTo>
                                  <a:pt x="352" y="143"/>
                                </a:lnTo>
                                <a:lnTo>
                                  <a:pt x="369" y="126"/>
                                </a:lnTo>
                                <a:cubicBezTo>
                                  <a:pt x="369" y="126"/>
                                  <a:pt x="370" y="125"/>
                                  <a:pt x="370" y="125"/>
                                </a:cubicBezTo>
                                <a:cubicBezTo>
                                  <a:pt x="371" y="125"/>
                                  <a:pt x="371" y="125"/>
                                  <a:pt x="372" y="125"/>
                                </a:cubicBezTo>
                                <a:cubicBezTo>
                                  <a:pt x="372" y="125"/>
                                  <a:pt x="373" y="126"/>
                                  <a:pt x="374" y="126"/>
                                </a:cubicBezTo>
                                <a:cubicBezTo>
                                  <a:pt x="374" y="127"/>
                                  <a:pt x="375" y="128"/>
                                  <a:pt x="376" y="129"/>
                                </a:cubicBezTo>
                                <a:cubicBezTo>
                                  <a:pt x="378" y="130"/>
                                  <a:pt x="379" y="132"/>
                                  <a:pt x="379" y="133"/>
                                </a:cubicBezTo>
                                <a:cubicBezTo>
                                  <a:pt x="380" y="134"/>
                                  <a:pt x="379" y="135"/>
                                  <a:pt x="379" y="136"/>
                                </a:cubicBezTo>
                                <a:lnTo>
                                  <a:pt x="362" y="152"/>
                                </a:lnTo>
                                <a:lnTo>
                                  <a:pt x="398" y="188"/>
                                </a:lnTo>
                                <a:cubicBezTo>
                                  <a:pt x="403" y="193"/>
                                  <a:pt x="407" y="196"/>
                                  <a:pt x="410" y="197"/>
                                </a:cubicBezTo>
                                <a:cubicBezTo>
                                  <a:pt x="414" y="197"/>
                                  <a:pt x="417" y="196"/>
                                  <a:pt x="421" y="193"/>
                                </a:cubicBezTo>
                                <a:cubicBezTo>
                                  <a:pt x="422" y="192"/>
                                  <a:pt x="423" y="191"/>
                                  <a:pt x="423" y="190"/>
                                </a:cubicBezTo>
                                <a:cubicBezTo>
                                  <a:pt x="424" y="189"/>
                                  <a:pt x="425" y="188"/>
                                  <a:pt x="425" y="187"/>
                                </a:cubicBezTo>
                                <a:cubicBezTo>
                                  <a:pt x="425" y="186"/>
                                  <a:pt x="426" y="185"/>
                                  <a:pt x="426" y="184"/>
                                </a:cubicBezTo>
                                <a:cubicBezTo>
                                  <a:pt x="426" y="184"/>
                                  <a:pt x="427" y="183"/>
                                  <a:pt x="427" y="183"/>
                                </a:cubicBezTo>
                                <a:cubicBezTo>
                                  <a:pt x="427" y="182"/>
                                  <a:pt x="427" y="182"/>
                                  <a:pt x="428" y="182"/>
                                </a:cubicBezTo>
                                <a:cubicBezTo>
                                  <a:pt x="428" y="182"/>
                                  <a:pt x="429" y="182"/>
                                  <a:pt x="429" y="182"/>
                                </a:cubicBezTo>
                                <a:cubicBezTo>
                                  <a:pt x="429" y="182"/>
                                  <a:pt x="430" y="183"/>
                                  <a:pt x="431" y="183"/>
                                </a:cubicBezTo>
                                <a:cubicBezTo>
                                  <a:pt x="431" y="184"/>
                                  <a:pt x="432" y="184"/>
                                  <a:pt x="433" y="185"/>
                                </a:cubicBezTo>
                                <a:close/>
                                <a:moveTo>
                                  <a:pt x="498" y="130"/>
                                </a:moveTo>
                                <a:cubicBezTo>
                                  <a:pt x="499" y="130"/>
                                  <a:pt x="499" y="131"/>
                                  <a:pt x="499" y="132"/>
                                </a:cubicBezTo>
                                <a:cubicBezTo>
                                  <a:pt x="499" y="132"/>
                                  <a:pt x="498" y="133"/>
                                  <a:pt x="498" y="134"/>
                                </a:cubicBezTo>
                                <a:cubicBezTo>
                                  <a:pt x="497" y="135"/>
                                  <a:pt x="496" y="136"/>
                                  <a:pt x="495" y="137"/>
                                </a:cubicBezTo>
                                <a:cubicBezTo>
                                  <a:pt x="494" y="138"/>
                                  <a:pt x="493" y="139"/>
                                  <a:pt x="492" y="140"/>
                                </a:cubicBezTo>
                                <a:cubicBezTo>
                                  <a:pt x="491" y="140"/>
                                  <a:pt x="490" y="141"/>
                                  <a:pt x="490" y="141"/>
                                </a:cubicBezTo>
                                <a:cubicBezTo>
                                  <a:pt x="489" y="141"/>
                                  <a:pt x="489" y="141"/>
                                  <a:pt x="488" y="140"/>
                                </a:cubicBezTo>
                                <a:lnTo>
                                  <a:pt x="481" y="134"/>
                                </a:lnTo>
                                <a:cubicBezTo>
                                  <a:pt x="482" y="139"/>
                                  <a:pt x="481" y="145"/>
                                  <a:pt x="479" y="150"/>
                                </a:cubicBezTo>
                                <a:cubicBezTo>
                                  <a:pt x="477" y="155"/>
                                  <a:pt x="474" y="160"/>
                                  <a:pt x="471" y="164"/>
                                </a:cubicBezTo>
                                <a:cubicBezTo>
                                  <a:pt x="467" y="167"/>
                                  <a:pt x="464" y="170"/>
                                  <a:pt x="460" y="171"/>
                                </a:cubicBezTo>
                                <a:cubicBezTo>
                                  <a:pt x="456" y="173"/>
                                  <a:pt x="453" y="174"/>
                                  <a:pt x="449" y="175"/>
                                </a:cubicBezTo>
                                <a:cubicBezTo>
                                  <a:pt x="446" y="175"/>
                                  <a:pt x="442" y="174"/>
                                  <a:pt x="438" y="173"/>
                                </a:cubicBezTo>
                                <a:cubicBezTo>
                                  <a:pt x="435" y="172"/>
                                  <a:pt x="432" y="169"/>
                                  <a:pt x="428" y="166"/>
                                </a:cubicBezTo>
                                <a:cubicBezTo>
                                  <a:pt x="425" y="163"/>
                                  <a:pt x="422" y="159"/>
                                  <a:pt x="421" y="155"/>
                                </a:cubicBezTo>
                                <a:cubicBezTo>
                                  <a:pt x="420" y="150"/>
                                  <a:pt x="420" y="146"/>
                                  <a:pt x="421" y="141"/>
                                </a:cubicBezTo>
                                <a:cubicBezTo>
                                  <a:pt x="422" y="137"/>
                                  <a:pt x="424" y="132"/>
                                  <a:pt x="427" y="127"/>
                                </a:cubicBezTo>
                                <a:cubicBezTo>
                                  <a:pt x="430" y="122"/>
                                  <a:pt x="434" y="117"/>
                                  <a:pt x="439" y="112"/>
                                </a:cubicBezTo>
                                <a:lnTo>
                                  <a:pt x="448" y="104"/>
                                </a:lnTo>
                                <a:lnTo>
                                  <a:pt x="443" y="98"/>
                                </a:lnTo>
                                <a:cubicBezTo>
                                  <a:pt x="441" y="96"/>
                                  <a:pt x="438" y="94"/>
                                  <a:pt x="436" y="93"/>
                                </a:cubicBezTo>
                                <a:cubicBezTo>
                                  <a:pt x="433" y="91"/>
                                  <a:pt x="431" y="91"/>
                                  <a:pt x="429" y="90"/>
                                </a:cubicBezTo>
                                <a:cubicBezTo>
                                  <a:pt x="426" y="90"/>
                                  <a:pt x="424" y="91"/>
                                  <a:pt x="421" y="92"/>
                                </a:cubicBezTo>
                                <a:cubicBezTo>
                                  <a:pt x="419" y="93"/>
                                  <a:pt x="416" y="95"/>
                                  <a:pt x="413" y="98"/>
                                </a:cubicBezTo>
                                <a:cubicBezTo>
                                  <a:pt x="410" y="101"/>
                                  <a:pt x="408" y="104"/>
                                  <a:pt x="406" y="107"/>
                                </a:cubicBezTo>
                                <a:cubicBezTo>
                                  <a:pt x="405" y="110"/>
                                  <a:pt x="404" y="113"/>
                                  <a:pt x="403" y="115"/>
                                </a:cubicBezTo>
                                <a:cubicBezTo>
                                  <a:pt x="402" y="118"/>
                                  <a:pt x="401" y="120"/>
                                  <a:pt x="401" y="122"/>
                                </a:cubicBezTo>
                                <a:cubicBezTo>
                                  <a:pt x="400" y="124"/>
                                  <a:pt x="400" y="125"/>
                                  <a:pt x="399" y="126"/>
                                </a:cubicBezTo>
                                <a:cubicBezTo>
                                  <a:pt x="399" y="126"/>
                                  <a:pt x="398" y="126"/>
                                  <a:pt x="398" y="126"/>
                                </a:cubicBezTo>
                                <a:cubicBezTo>
                                  <a:pt x="397" y="127"/>
                                  <a:pt x="397" y="126"/>
                                  <a:pt x="396" y="126"/>
                                </a:cubicBezTo>
                                <a:cubicBezTo>
                                  <a:pt x="395" y="126"/>
                                  <a:pt x="395" y="126"/>
                                  <a:pt x="394" y="125"/>
                                </a:cubicBezTo>
                                <a:cubicBezTo>
                                  <a:pt x="393" y="125"/>
                                  <a:pt x="393" y="124"/>
                                  <a:pt x="392" y="123"/>
                                </a:cubicBezTo>
                                <a:cubicBezTo>
                                  <a:pt x="391" y="122"/>
                                  <a:pt x="390" y="121"/>
                                  <a:pt x="389" y="120"/>
                                </a:cubicBezTo>
                                <a:cubicBezTo>
                                  <a:pt x="389" y="120"/>
                                  <a:pt x="389" y="118"/>
                                  <a:pt x="389" y="117"/>
                                </a:cubicBezTo>
                                <a:cubicBezTo>
                                  <a:pt x="389" y="116"/>
                                  <a:pt x="389" y="114"/>
                                  <a:pt x="390" y="112"/>
                                </a:cubicBezTo>
                                <a:cubicBezTo>
                                  <a:pt x="391" y="109"/>
                                  <a:pt x="392" y="107"/>
                                  <a:pt x="393" y="104"/>
                                </a:cubicBezTo>
                                <a:cubicBezTo>
                                  <a:pt x="394" y="101"/>
                                  <a:pt x="396" y="98"/>
                                  <a:pt x="398" y="95"/>
                                </a:cubicBezTo>
                                <a:cubicBezTo>
                                  <a:pt x="400" y="93"/>
                                  <a:pt x="402" y="90"/>
                                  <a:pt x="405" y="87"/>
                                </a:cubicBezTo>
                                <a:cubicBezTo>
                                  <a:pt x="409" y="83"/>
                                  <a:pt x="414" y="79"/>
                                  <a:pt x="418" y="77"/>
                                </a:cubicBezTo>
                                <a:cubicBezTo>
                                  <a:pt x="422" y="75"/>
                                  <a:pt x="427" y="74"/>
                                  <a:pt x="431" y="74"/>
                                </a:cubicBezTo>
                                <a:cubicBezTo>
                                  <a:pt x="435" y="74"/>
                                  <a:pt x="439" y="75"/>
                                  <a:pt x="443" y="77"/>
                                </a:cubicBezTo>
                                <a:cubicBezTo>
                                  <a:pt x="447" y="79"/>
                                  <a:pt x="451" y="82"/>
                                  <a:pt x="455" y="86"/>
                                </a:cubicBezTo>
                                <a:lnTo>
                                  <a:pt x="498" y="130"/>
                                </a:lnTo>
                                <a:close/>
                                <a:moveTo>
                                  <a:pt x="457" y="112"/>
                                </a:moveTo>
                                <a:lnTo>
                                  <a:pt x="447" y="122"/>
                                </a:lnTo>
                                <a:cubicBezTo>
                                  <a:pt x="443" y="125"/>
                                  <a:pt x="441" y="129"/>
                                  <a:pt x="439" y="131"/>
                                </a:cubicBezTo>
                                <a:cubicBezTo>
                                  <a:pt x="437" y="134"/>
                                  <a:pt x="436" y="137"/>
                                  <a:pt x="436" y="140"/>
                                </a:cubicBezTo>
                                <a:cubicBezTo>
                                  <a:pt x="435" y="143"/>
                                  <a:pt x="435" y="145"/>
                                  <a:pt x="436" y="147"/>
                                </a:cubicBezTo>
                                <a:cubicBezTo>
                                  <a:pt x="437" y="149"/>
                                  <a:pt x="438" y="152"/>
                                  <a:pt x="440" y="154"/>
                                </a:cubicBezTo>
                                <a:cubicBezTo>
                                  <a:pt x="443" y="157"/>
                                  <a:pt x="447" y="159"/>
                                  <a:pt x="451" y="158"/>
                                </a:cubicBezTo>
                                <a:cubicBezTo>
                                  <a:pt x="455" y="158"/>
                                  <a:pt x="459" y="156"/>
                                  <a:pt x="463" y="152"/>
                                </a:cubicBezTo>
                                <a:cubicBezTo>
                                  <a:pt x="466" y="149"/>
                                  <a:pt x="468" y="146"/>
                                  <a:pt x="469" y="141"/>
                                </a:cubicBezTo>
                                <a:cubicBezTo>
                                  <a:pt x="471" y="137"/>
                                  <a:pt x="471" y="132"/>
                                  <a:pt x="471" y="126"/>
                                </a:cubicBezTo>
                                <a:lnTo>
                                  <a:pt x="457" y="112"/>
                                </a:lnTo>
                                <a:close/>
                                <a:moveTo>
                                  <a:pt x="573" y="55"/>
                                </a:moveTo>
                                <a:cubicBezTo>
                                  <a:pt x="573" y="55"/>
                                  <a:pt x="574" y="56"/>
                                  <a:pt x="574" y="56"/>
                                </a:cubicBezTo>
                                <a:cubicBezTo>
                                  <a:pt x="574" y="57"/>
                                  <a:pt x="574" y="57"/>
                                  <a:pt x="573" y="58"/>
                                </a:cubicBezTo>
                                <a:cubicBezTo>
                                  <a:pt x="573" y="58"/>
                                  <a:pt x="573" y="59"/>
                                  <a:pt x="572" y="60"/>
                                </a:cubicBezTo>
                                <a:cubicBezTo>
                                  <a:pt x="571" y="61"/>
                                  <a:pt x="570" y="62"/>
                                  <a:pt x="569" y="63"/>
                                </a:cubicBezTo>
                                <a:cubicBezTo>
                                  <a:pt x="568" y="64"/>
                                  <a:pt x="567" y="65"/>
                                  <a:pt x="566" y="66"/>
                                </a:cubicBezTo>
                                <a:cubicBezTo>
                                  <a:pt x="565" y="66"/>
                                  <a:pt x="565" y="67"/>
                                  <a:pt x="564" y="67"/>
                                </a:cubicBezTo>
                                <a:cubicBezTo>
                                  <a:pt x="563" y="67"/>
                                  <a:pt x="563" y="67"/>
                                  <a:pt x="562" y="67"/>
                                </a:cubicBezTo>
                                <a:cubicBezTo>
                                  <a:pt x="562" y="67"/>
                                  <a:pt x="561" y="67"/>
                                  <a:pt x="561" y="67"/>
                                </a:cubicBezTo>
                                <a:lnTo>
                                  <a:pt x="523" y="29"/>
                                </a:lnTo>
                                <a:cubicBezTo>
                                  <a:pt x="520" y="25"/>
                                  <a:pt x="516" y="23"/>
                                  <a:pt x="513" y="21"/>
                                </a:cubicBezTo>
                                <a:cubicBezTo>
                                  <a:pt x="511" y="19"/>
                                  <a:pt x="508" y="18"/>
                                  <a:pt x="505" y="18"/>
                                </a:cubicBezTo>
                                <a:cubicBezTo>
                                  <a:pt x="502" y="17"/>
                                  <a:pt x="500" y="17"/>
                                  <a:pt x="497" y="18"/>
                                </a:cubicBezTo>
                                <a:cubicBezTo>
                                  <a:pt x="495" y="19"/>
                                  <a:pt x="492" y="21"/>
                                  <a:pt x="490" y="23"/>
                                </a:cubicBezTo>
                                <a:cubicBezTo>
                                  <a:pt x="487" y="26"/>
                                  <a:pt x="485" y="30"/>
                                  <a:pt x="484" y="35"/>
                                </a:cubicBezTo>
                                <a:cubicBezTo>
                                  <a:pt x="483" y="40"/>
                                  <a:pt x="483" y="46"/>
                                  <a:pt x="484" y="54"/>
                                </a:cubicBezTo>
                                <a:lnTo>
                                  <a:pt x="529" y="99"/>
                                </a:lnTo>
                                <a:cubicBezTo>
                                  <a:pt x="530" y="99"/>
                                  <a:pt x="530" y="99"/>
                                  <a:pt x="530" y="100"/>
                                </a:cubicBezTo>
                                <a:cubicBezTo>
                                  <a:pt x="530" y="100"/>
                                  <a:pt x="530" y="101"/>
                                  <a:pt x="530" y="102"/>
                                </a:cubicBezTo>
                                <a:cubicBezTo>
                                  <a:pt x="529" y="102"/>
                                  <a:pt x="529" y="103"/>
                                  <a:pt x="528" y="104"/>
                                </a:cubicBezTo>
                                <a:cubicBezTo>
                                  <a:pt x="528" y="105"/>
                                  <a:pt x="527" y="106"/>
                                  <a:pt x="525" y="107"/>
                                </a:cubicBezTo>
                                <a:cubicBezTo>
                                  <a:pt x="524" y="108"/>
                                  <a:pt x="523" y="109"/>
                                  <a:pt x="522" y="110"/>
                                </a:cubicBezTo>
                                <a:cubicBezTo>
                                  <a:pt x="522" y="110"/>
                                  <a:pt x="521" y="111"/>
                                  <a:pt x="520" y="111"/>
                                </a:cubicBezTo>
                                <a:cubicBezTo>
                                  <a:pt x="519" y="111"/>
                                  <a:pt x="519" y="111"/>
                                  <a:pt x="518" y="111"/>
                                </a:cubicBezTo>
                                <a:cubicBezTo>
                                  <a:pt x="518" y="111"/>
                                  <a:pt x="518" y="111"/>
                                  <a:pt x="517" y="111"/>
                                </a:cubicBezTo>
                                <a:lnTo>
                                  <a:pt x="453" y="46"/>
                                </a:lnTo>
                                <a:cubicBezTo>
                                  <a:pt x="452" y="46"/>
                                  <a:pt x="452" y="45"/>
                                  <a:pt x="452" y="45"/>
                                </a:cubicBezTo>
                                <a:cubicBezTo>
                                  <a:pt x="452" y="44"/>
                                  <a:pt x="452" y="44"/>
                                  <a:pt x="452" y="43"/>
                                </a:cubicBezTo>
                                <a:cubicBezTo>
                                  <a:pt x="452" y="42"/>
                                  <a:pt x="453" y="42"/>
                                  <a:pt x="453" y="41"/>
                                </a:cubicBezTo>
                                <a:cubicBezTo>
                                  <a:pt x="454" y="40"/>
                                  <a:pt x="455" y="39"/>
                                  <a:pt x="456" y="38"/>
                                </a:cubicBezTo>
                                <a:cubicBezTo>
                                  <a:pt x="457" y="37"/>
                                  <a:pt x="458" y="36"/>
                                  <a:pt x="459" y="36"/>
                                </a:cubicBezTo>
                                <a:cubicBezTo>
                                  <a:pt x="459" y="35"/>
                                  <a:pt x="460" y="35"/>
                                  <a:pt x="461" y="35"/>
                                </a:cubicBezTo>
                                <a:cubicBezTo>
                                  <a:pt x="461" y="34"/>
                                  <a:pt x="462" y="34"/>
                                  <a:pt x="462" y="34"/>
                                </a:cubicBezTo>
                                <a:cubicBezTo>
                                  <a:pt x="463" y="35"/>
                                  <a:pt x="463" y="35"/>
                                  <a:pt x="463" y="35"/>
                                </a:cubicBezTo>
                                <a:lnTo>
                                  <a:pt x="472" y="44"/>
                                </a:lnTo>
                                <a:cubicBezTo>
                                  <a:pt x="471" y="36"/>
                                  <a:pt x="472" y="29"/>
                                  <a:pt x="474" y="24"/>
                                </a:cubicBezTo>
                                <a:cubicBezTo>
                                  <a:pt x="476" y="18"/>
                                  <a:pt x="478" y="14"/>
                                  <a:pt x="482" y="10"/>
                                </a:cubicBezTo>
                                <a:cubicBezTo>
                                  <a:pt x="486" y="6"/>
                                  <a:pt x="491" y="3"/>
                                  <a:pt x="495" y="1"/>
                                </a:cubicBezTo>
                                <a:cubicBezTo>
                                  <a:pt x="499" y="0"/>
                                  <a:pt x="504" y="0"/>
                                  <a:pt x="508" y="0"/>
                                </a:cubicBezTo>
                                <a:cubicBezTo>
                                  <a:pt x="512" y="1"/>
                                  <a:pt x="516" y="2"/>
                                  <a:pt x="521" y="5"/>
                                </a:cubicBezTo>
                                <a:cubicBezTo>
                                  <a:pt x="525" y="7"/>
                                  <a:pt x="529" y="11"/>
                                  <a:pt x="533" y="15"/>
                                </a:cubicBezTo>
                                <a:lnTo>
                                  <a:pt x="573" y="55"/>
                                </a:lnTo>
                                <a:close/>
                              </a:path>
                            </a:pathLst>
                          </a:custGeom>
                          <a:solidFill>
                            <a:srgbClr val="000000"/>
                          </a:solidFill>
                          <a:ln w="0">
                            <a:solidFill>
                              <a:srgbClr val="000000"/>
                            </a:solidFill>
                          </a:ln>
                        </wps:spPr>
                        <wps:style>
                          <a:lnRef idx="0"/>
                          <a:fillRef idx="0"/>
                          <a:effectRef idx="0"/>
                          <a:fontRef idx="minor"/>
                        </wps:style>
                        <wps:bodyPr/>
                      </wps:wsp>
                      <wps:wsp>
                        <wps:cNvSpPr/>
                        <wps:spPr>
                          <a:xfrm>
                            <a:off x="1439640" y="1177920"/>
                            <a:ext cx="433800" cy="396720"/>
                          </a:xfrm>
                          <a:custGeom>
                            <a:avLst/>
                            <a:gdLst/>
                            <a:ahLst/>
                            <a:rect l="l" t="t" r="r" b="b"/>
                            <a:pathLst>
                              <a:path w="733" h="670">
                                <a:moveTo>
                                  <a:pt x="73" y="543"/>
                                </a:moveTo>
                                <a:cubicBezTo>
                                  <a:pt x="74" y="543"/>
                                  <a:pt x="75" y="544"/>
                                  <a:pt x="76" y="545"/>
                                </a:cubicBezTo>
                                <a:cubicBezTo>
                                  <a:pt x="76" y="546"/>
                                  <a:pt x="77" y="547"/>
                                  <a:pt x="77" y="547"/>
                                </a:cubicBezTo>
                                <a:cubicBezTo>
                                  <a:pt x="77" y="548"/>
                                  <a:pt x="77" y="548"/>
                                  <a:pt x="77" y="549"/>
                                </a:cubicBezTo>
                                <a:cubicBezTo>
                                  <a:pt x="77" y="549"/>
                                  <a:pt x="76" y="550"/>
                                  <a:pt x="76" y="550"/>
                                </a:cubicBezTo>
                                <a:lnTo>
                                  <a:pt x="50" y="576"/>
                                </a:lnTo>
                                <a:lnTo>
                                  <a:pt x="131" y="657"/>
                                </a:lnTo>
                                <a:cubicBezTo>
                                  <a:pt x="131" y="657"/>
                                  <a:pt x="131" y="658"/>
                                  <a:pt x="131" y="658"/>
                                </a:cubicBezTo>
                                <a:cubicBezTo>
                                  <a:pt x="131" y="659"/>
                                  <a:pt x="131" y="659"/>
                                  <a:pt x="131" y="660"/>
                                </a:cubicBezTo>
                                <a:cubicBezTo>
                                  <a:pt x="131" y="661"/>
                                  <a:pt x="130" y="661"/>
                                  <a:pt x="129" y="662"/>
                                </a:cubicBezTo>
                                <a:cubicBezTo>
                                  <a:pt x="129" y="663"/>
                                  <a:pt x="128" y="664"/>
                                  <a:pt x="127" y="665"/>
                                </a:cubicBezTo>
                                <a:cubicBezTo>
                                  <a:pt x="126" y="667"/>
                                  <a:pt x="124" y="667"/>
                                  <a:pt x="124" y="668"/>
                                </a:cubicBezTo>
                                <a:cubicBezTo>
                                  <a:pt x="123" y="669"/>
                                  <a:pt x="122" y="669"/>
                                  <a:pt x="121" y="670"/>
                                </a:cubicBezTo>
                                <a:cubicBezTo>
                                  <a:pt x="121" y="670"/>
                                  <a:pt x="120" y="670"/>
                                  <a:pt x="119" y="670"/>
                                </a:cubicBezTo>
                                <a:cubicBezTo>
                                  <a:pt x="119" y="670"/>
                                  <a:pt x="119" y="670"/>
                                  <a:pt x="118" y="669"/>
                                </a:cubicBezTo>
                                <a:lnTo>
                                  <a:pt x="38" y="589"/>
                                </a:lnTo>
                                <a:lnTo>
                                  <a:pt x="11" y="615"/>
                                </a:lnTo>
                                <a:cubicBezTo>
                                  <a:pt x="11" y="615"/>
                                  <a:pt x="11" y="615"/>
                                  <a:pt x="10" y="616"/>
                                </a:cubicBezTo>
                                <a:cubicBezTo>
                                  <a:pt x="10" y="616"/>
                                  <a:pt x="9" y="616"/>
                                  <a:pt x="8" y="615"/>
                                </a:cubicBezTo>
                                <a:cubicBezTo>
                                  <a:pt x="8" y="615"/>
                                  <a:pt x="7" y="615"/>
                                  <a:pt x="6" y="614"/>
                                </a:cubicBezTo>
                                <a:cubicBezTo>
                                  <a:pt x="6" y="614"/>
                                  <a:pt x="5" y="613"/>
                                  <a:pt x="4" y="612"/>
                                </a:cubicBezTo>
                                <a:cubicBezTo>
                                  <a:pt x="3" y="611"/>
                                  <a:pt x="2" y="610"/>
                                  <a:pt x="2" y="610"/>
                                </a:cubicBezTo>
                                <a:cubicBezTo>
                                  <a:pt x="1" y="609"/>
                                  <a:pt x="1" y="608"/>
                                  <a:pt x="0" y="607"/>
                                </a:cubicBezTo>
                                <a:cubicBezTo>
                                  <a:pt x="0" y="607"/>
                                  <a:pt x="0" y="606"/>
                                  <a:pt x="0" y="606"/>
                                </a:cubicBezTo>
                                <a:cubicBezTo>
                                  <a:pt x="0" y="605"/>
                                  <a:pt x="1" y="605"/>
                                  <a:pt x="1" y="604"/>
                                </a:cubicBezTo>
                                <a:lnTo>
                                  <a:pt x="66" y="540"/>
                                </a:lnTo>
                                <a:cubicBezTo>
                                  <a:pt x="66" y="539"/>
                                  <a:pt x="66" y="539"/>
                                  <a:pt x="67" y="539"/>
                                </a:cubicBezTo>
                                <a:cubicBezTo>
                                  <a:pt x="67" y="539"/>
                                  <a:pt x="68" y="539"/>
                                  <a:pt x="69" y="539"/>
                                </a:cubicBezTo>
                                <a:cubicBezTo>
                                  <a:pt x="69" y="539"/>
                                  <a:pt x="70" y="540"/>
                                  <a:pt x="71" y="540"/>
                                </a:cubicBezTo>
                                <a:cubicBezTo>
                                  <a:pt x="72" y="541"/>
                                  <a:pt x="72" y="542"/>
                                  <a:pt x="73" y="543"/>
                                </a:cubicBezTo>
                                <a:close/>
                                <a:moveTo>
                                  <a:pt x="228" y="560"/>
                                </a:moveTo>
                                <a:cubicBezTo>
                                  <a:pt x="228" y="561"/>
                                  <a:pt x="228" y="561"/>
                                  <a:pt x="228" y="562"/>
                                </a:cubicBezTo>
                                <a:cubicBezTo>
                                  <a:pt x="228" y="563"/>
                                  <a:pt x="228" y="563"/>
                                  <a:pt x="227" y="564"/>
                                </a:cubicBezTo>
                                <a:cubicBezTo>
                                  <a:pt x="227" y="565"/>
                                  <a:pt x="226" y="566"/>
                                  <a:pt x="225" y="567"/>
                                </a:cubicBezTo>
                                <a:cubicBezTo>
                                  <a:pt x="223" y="569"/>
                                  <a:pt x="222" y="570"/>
                                  <a:pt x="221" y="570"/>
                                </a:cubicBezTo>
                                <a:cubicBezTo>
                                  <a:pt x="221" y="571"/>
                                  <a:pt x="220" y="571"/>
                                  <a:pt x="219" y="571"/>
                                </a:cubicBezTo>
                                <a:cubicBezTo>
                                  <a:pt x="219" y="571"/>
                                  <a:pt x="218" y="571"/>
                                  <a:pt x="217" y="570"/>
                                </a:cubicBezTo>
                                <a:lnTo>
                                  <a:pt x="211" y="564"/>
                                </a:lnTo>
                                <a:cubicBezTo>
                                  <a:pt x="211" y="570"/>
                                  <a:pt x="210" y="575"/>
                                  <a:pt x="208" y="580"/>
                                </a:cubicBezTo>
                                <a:cubicBezTo>
                                  <a:pt x="207" y="586"/>
                                  <a:pt x="204" y="590"/>
                                  <a:pt x="200" y="594"/>
                                </a:cubicBezTo>
                                <a:cubicBezTo>
                                  <a:pt x="197" y="597"/>
                                  <a:pt x="193" y="600"/>
                                  <a:pt x="189" y="602"/>
                                </a:cubicBezTo>
                                <a:cubicBezTo>
                                  <a:pt x="186" y="604"/>
                                  <a:pt x="182" y="605"/>
                                  <a:pt x="179" y="605"/>
                                </a:cubicBezTo>
                                <a:cubicBezTo>
                                  <a:pt x="175" y="605"/>
                                  <a:pt x="171" y="605"/>
                                  <a:pt x="168" y="603"/>
                                </a:cubicBezTo>
                                <a:cubicBezTo>
                                  <a:pt x="164" y="602"/>
                                  <a:pt x="161" y="600"/>
                                  <a:pt x="158" y="597"/>
                                </a:cubicBezTo>
                                <a:cubicBezTo>
                                  <a:pt x="154" y="593"/>
                                  <a:pt x="152" y="589"/>
                                  <a:pt x="151" y="585"/>
                                </a:cubicBezTo>
                                <a:cubicBezTo>
                                  <a:pt x="149" y="581"/>
                                  <a:pt x="149" y="576"/>
                                  <a:pt x="150" y="572"/>
                                </a:cubicBezTo>
                                <a:cubicBezTo>
                                  <a:pt x="151" y="567"/>
                                  <a:pt x="153" y="563"/>
                                  <a:pt x="157" y="558"/>
                                </a:cubicBezTo>
                                <a:cubicBezTo>
                                  <a:pt x="160" y="553"/>
                                  <a:pt x="164" y="548"/>
                                  <a:pt x="169" y="543"/>
                                </a:cubicBezTo>
                                <a:lnTo>
                                  <a:pt x="178" y="534"/>
                                </a:lnTo>
                                <a:lnTo>
                                  <a:pt x="173" y="529"/>
                                </a:lnTo>
                                <a:cubicBezTo>
                                  <a:pt x="170" y="526"/>
                                  <a:pt x="168" y="524"/>
                                  <a:pt x="165" y="523"/>
                                </a:cubicBezTo>
                                <a:cubicBezTo>
                                  <a:pt x="163" y="522"/>
                                  <a:pt x="160" y="521"/>
                                  <a:pt x="158" y="521"/>
                                </a:cubicBezTo>
                                <a:cubicBezTo>
                                  <a:pt x="156" y="521"/>
                                  <a:pt x="153" y="521"/>
                                  <a:pt x="151" y="523"/>
                                </a:cubicBezTo>
                                <a:cubicBezTo>
                                  <a:pt x="148" y="524"/>
                                  <a:pt x="145" y="526"/>
                                  <a:pt x="143" y="528"/>
                                </a:cubicBezTo>
                                <a:cubicBezTo>
                                  <a:pt x="140" y="531"/>
                                  <a:pt x="137" y="534"/>
                                  <a:pt x="136" y="537"/>
                                </a:cubicBezTo>
                                <a:cubicBezTo>
                                  <a:pt x="134" y="540"/>
                                  <a:pt x="133" y="543"/>
                                  <a:pt x="132" y="546"/>
                                </a:cubicBezTo>
                                <a:cubicBezTo>
                                  <a:pt x="131" y="548"/>
                                  <a:pt x="130" y="551"/>
                                  <a:pt x="130" y="552"/>
                                </a:cubicBezTo>
                                <a:cubicBezTo>
                                  <a:pt x="129" y="554"/>
                                  <a:pt x="129" y="556"/>
                                  <a:pt x="128" y="556"/>
                                </a:cubicBezTo>
                                <a:cubicBezTo>
                                  <a:pt x="128" y="556"/>
                                  <a:pt x="128" y="557"/>
                                  <a:pt x="127" y="557"/>
                                </a:cubicBezTo>
                                <a:cubicBezTo>
                                  <a:pt x="127" y="557"/>
                                  <a:pt x="126" y="557"/>
                                  <a:pt x="125" y="557"/>
                                </a:cubicBezTo>
                                <a:cubicBezTo>
                                  <a:pt x="125" y="557"/>
                                  <a:pt x="124" y="556"/>
                                  <a:pt x="124" y="556"/>
                                </a:cubicBezTo>
                                <a:cubicBezTo>
                                  <a:pt x="123" y="555"/>
                                  <a:pt x="122" y="555"/>
                                  <a:pt x="121" y="554"/>
                                </a:cubicBezTo>
                                <a:cubicBezTo>
                                  <a:pt x="120" y="553"/>
                                  <a:pt x="119" y="552"/>
                                  <a:pt x="119" y="551"/>
                                </a:cubicBezTo>
                                <a:cubicBezTo>
                                  <a:pt x="118" y="550"/>
                                  <a:pt x="118" y="549"/>
                                  <a:pt x="118" y="548"/>
                                </a:cubicBezTo>
                                <a:cubicBezTo>
                                  <a:pt x="118" y="546"/>
                                  <a:pt x="118" y="544"/>
                                  <a:pt x="119" y="542"/>
                                </a:cubicBezTo>
                                <a:cubicBezTo>
                                  <a:pt x="120" y="540"/>
                                  <a:pt x="121" y="537"/>
                                  <a:pt x="122" y="534"/>
                                </a:cubicBezTo>
                                <a:cubicBezTo>
                                  <a:pt x="124" y="532"/>
                                  <a:pt x="125" y="529"/>
                                  <a:pt x="127" y="526"/>
                                </a:cubicBezTo>
                                <a:cubicBezTo>
                                  <a:pt x="129" y="523"/>
                                  <a:pt x="132" y="520"/>
                                  <a:pt x="134" y="518"/>
                                </a:cubicBezTo>
                                <a:cubicBezTo>
                                  <a:pt x="139" y="513"/>
                                  <a:pt x="143" y="510"/>
                                  <a:pt x="148" y="507"/>
                                </a:cubicBezTo>
                                <a:cubicBezTo>
                                  <a:pt x="152" y="505"/>
                                  <a:pt x="156" y="504"/>
                                  <a:pt x="160" y="504"/>
                                </a:cubicBezTo>
                                <a:cubicBezTo>
                                  <a:pt x="164" y="504"/>
                                  <a:pt x="168" y="505"/>
                                  <a:pt x="172" y="507"/>
                                </a:cubicBezTo>
                                <a:cubicBezTo>
                                  <a:pt x="176" y="510"/>
                                  <a:pt x="180" y="513"/>
                                  <a:pt x="184" y="517"/>
                                </a:cubicBezTo>
                                <a:lnTo>
                                  <a:pt x="228" y="560"/>
                                </a:lnTo>
                                <a:close/>
                                <a:moveTo>
                                  <a:pt x="186" y="542"/>
                                </a:moveTo>
                                <a:lnTo>
                                  <a:pt x="176" y="553"/>
                                </a:lnTo>
                                <a:cubicBezTo>
                                  <a:pt x="173" y="556"/>
                                  <a:pt x="170" y="559"/>
                                  <a:pt x="168" y="562"/>
                                </a:cubicBezTo>
                                <a:cubicBezTo>
                                  <a:pt x="167" y="565"/>
                                  <a:pt x="165" y="568"/>
                                  <a:pt x="165" y="570"/>
                                </a:cubicBezTo>
                                <a:cubicBezTo>
                                  <a:pt x="164" y="573"/>
                                  <a:pt x="165" y="575"/>
                                  <a:pt x="165" y="578"/>
                                </a:cubicBezTo>
                                <a:cubicBezTo>
                                  <a:pt x="166" y="580"/>
                                  <a:pt x="167" y="582"/>
                                  <a:pt x="169" y="584"/>
                                </a:cubicBezTo>
                                <a:cubicBezTo>
                                  <a:pt x="173" y="587"/>
                                  <a:pt x="177" y="589"/>
                                  <a:pt x="181" y="589"/>
                                </a:cubicBezTo>
                                <a:cubicBezTo>
                                  <a:pt x="185" y="589"/>
                                  <a:pt x="189" y="587"/>
                                  <a:pt x="193" y="583"/>
                                </a:cubicBezTo>
                                <a:cubicBezTo>
                                  <a:pt x="196" y="580"/>
                                  <a:pt x="198" y="576"/>
                                  <a:pt x="199" y="572"/>
                                </a:cubicBezTo>
                                <a:cubicBezTo>
                                  <a:pt x="200" y="568"/>
                                  <a:pt x="200" y="562"/>
                                  <a:pt x="200" y="556"/>
                                </a:cubicBezTo>
                                <a:lnTo>
                                  <a:pt x="186" y="542"/>
                                </a:lnTo>
                                <a:close/>
                                <a:moveTo>
                                  <a:pt x="302" y="486"/>
                                </a:moveTo>
                                <a:cubicBezTo>
                                  <a:pt x="302" y="486"/>
                                  <a:pt x="303" y="486"/>
                                  <a:pt x="303" y="487"/>
                                </a:cubicBezTo>
                                <a:cubicBezTo>
                                  <a:pt x="303" y="487"/>
                                  <a:pt x="303" y="488"/>
                                  <a:pt x="303" y="488"/>
                                </a:cubicBezTo>
                                <a:cubicBezTo>
                                  <a:pt x="302" y="489"/>
                                  <a:pt x="302" y="490"/>
                                  <a:pt x="301" y="490"/>
                                </a:cubicBezTo>
                                <a:cubicBezTo>
                                  <a:pt x="301" y="491"/>
                                  <a:pt x="300" y="492"/>
                                  <a:pt x="299" y="493"/>
                                </a:cubicBezTo>
                                <a:cubicBezTo>
                                  <a:pt x="298" y="494"/>
                                  <a:pt x="297" y="495"/>
                                  <a:pt x="296" y="495"/>
                                </a:cubicBezTo>
                                <a:cubicBezTo>
                                  <a:pt x="296" y="496"/>
                                  <a:pt x="295" y="496"/>
                                  <a:pt x="294" y="497"/>
                                </a:cubicBezTo>
                                <a:cubicBezTo>
                                  <a:pt x="294" y="497"/>
                                  <a:pt x="293" y="497"/>
                                  <a:pt x="293" y="497"/>
                                </a:cubicBezTo>
                                <a:cubicBezTo>
                                  <a:pt x="292" y="497"/>
                                  <a:pt x="292" y="496"/>
                                  <a:pt x="291" y="496"/>
                                </a:cubicBezTo>
                                <a:lnTo>
                                  <a:pt x="283" y="488"/>
                                </a:lnTo>
                                <a:cubicBezTo>
                                  <a:pt x="283" y="495"/>
                                  <a:pt x="283" y="501"/>
                                  <a:pt x="281" y="507"/>
                                </a:cubicBezTo>
                                <a:cubicBezTo>
                                  <a:pt x="279" y="512"/>
                                  <a:pt x="276" y="518"/>
                                  <a:pt x="272" y="522"/>
                                </a:cubicBezTo>
                                <a:cubicBezTo>
                                  <a:pt x="267" y="527"/>
                                  <a:pt x="262" y="530"/>
                                  <a:pt x="257" y="531"/>
                                </a:cubicBezTo>
                                <a:cubicBezTo>
                                  <a:pt x="252" y="533"/>
                                  <a:pt x="247" y="533"/>
                                  <a:pt x="241" y="532"/>
                                </a:cubicBezTo>
                                <a:cubicBezTo>
                                  <a:pt x="236" y="531"/>
                                  <a:pt x="231" y="529"/>
                                  <a:pt x="226" y="525"/>
                                </a:cubicBezTo>
                                <a:cubicBezTo>
                                  <a:pt x="221" y="522"/>
                                  <a:pt x="216" y="518"/>
                                  <a:pt x="211" y="513"/>
                                </a:cubicBezTo>
                                <a:cubicBezTo>
                                  <a:pt x="205" y="508"/>
                                  <a:pt x="201" y="502"/>
                                  <a:pt x="198" y="497"/>
                                </a:cubicBezTo>
                                <a:cubicBezTo>
                                  <a:pt x="195" y="491"/>
                                  <a:pt x="192" y="485"/>
                                  <a:pt x="192" y="480"/>
                                </a:cubicBezTo>
                                <a:cubicBezTo>
                                  <a:pt x="191" y="474"/>
                                  <a:pt x="191" y="469"/>
                                  <a:pt x="193" y="464"/>
                                </a:cubicBezTo>
                                <a:cubicBezTo>
                                  <a:pt x="195" y="459"/>
                                  <a:pt x="198" y="454"/>
                                  <a:pt x="203" y="449"/>
                                </a:cubicBezTo>
                                <a:cubicBezTo>
                                  <a:pt x="206" y="446"/>
                                  <a:pt x="211" y="443"/>
                                  <a:pt x="215" y="441"/>
                                </a:cubicBezTo>
                                <a:cubicBezTo>
                                  <a:pt x="220" y="440"/>
                                  <a:pt x="226" y="439"/>
                                  <a:pt x="232" y="439"/>
                                </a:cubicBezTo>
                                <a:lnTo>
                                  <a:pt x="194" y="402"/>
                                </a:lnTo>
                                <a:cubicBezTo>
                                  <a:pt x="194" y="401"/>
                                  <a:pt x="194" y="401"/>
                                  <a:pt x="194" y="401"/>
                                </a:cubicBezTo>
                                <a:cubicBezTo>
                                  <a:pt x="194" y="400"/>
                                  <a:pt x="194" y="400"/>
                                  <a:pt x="194" y="399"/>
                                </a:cubicBezTo>
                                <a:cubicBezTo>
                                  <a:pt x="194" y="398"/>
                                  <a:pt x="195" y="398"/>
                                  <a:pt x="195" y="397"/>
                                </a:cubicBezTo>
                                <a:cubicBezTo>
                                  <a:pt x="196" y="396"/>
                                  <a:pt x="197" y="395"/>
                                  <a:pt x="198" y="394"/>
                                </a:cubicBezTo>
                                <a:cubicBezTo>
                                  <a:pt x="199" y="392"/>
                                  <a:pt x="200" y="392"/>
                                  <a:pt x="201" y="391"/>
                                </a:cubicBezTo>
                                <a:cubicBezTo>
                                  <a:pt x="202" y="390"/>
                                  <a:pt x="203" y="390"/>
                                  <a:pt x="203" y="389"/>
                                </a:cubicBezTo>
                                <a:cubicBezTo>
                                  <a:pt x="204" y="389"/>
                                  <a:pt x="205" y="389"/>
                                  <a:pt x="205" y="389"/>
                                </a:cubicBezTo>
                                <a:cubicBezTo>
                                  <a:pt x="206" y="389"/>
                                  <a:pt x="206" y="390"/>
                                  <a:pt x="206" y="390"/>
                                </a:cubicBezTo>
                                <a:lnTo>
                                  <a:pt x="302" y="486"/>
                                </a:lnTo>
                                <a:close/>
                                <a:moveTo>
                                  <a:pt x="245" y="452"/>
                                </a:moveTo>
                                <a:cubicBezTo>
                                  <a:pt x="237" y="451"/>
                                  <a:pt x="231" y="451"/>
                                  <a:pt x="226" y="452"/>
                                </a:cubicBezTo>
                                <a:cubicBezTo>
                                  <a:pt x="221" y="453"/>
                                  <a:pt x="217" y="455"/>
                                  <a:pt x="214" y="458"/>
                                </a:cubicBezTo>
                                <a:cubicBezTo>
                                  <a:pt x="211" y="461"/>
                                  <a:pt x="209" y="465"/>
                                  <a:pt x="208" y="468"/>
                                </a:cubicBezTo>
                                <a:cubicBezTo>
                                  <a:pt x="208" y="472"/>
                                  <a:pt x="208" y="475"/>
                                  <a:pt x="209" y="479"/>
                                </a:cubicBezTo>
                                <a:cubicBezTo>
                                  <a:pt x="210" y="483"/>
                                  <a:pt x="212" y="486"/>
                                  <a:pt x="214" y="490"/>
                                </a:cubicBezTo>
                                <a:cubicBezTo>
                                  <a:pt x="216" y="494"/>
                                  <a:pt x="219" y="497"/>
                                  <a:pt x="222" y="500"/>
                                </a:cubicBezTo>
                                <a:cubicBezTo>
                                  <a:pt x="225" y="503"/>
                                  <a:pt x="229" y="506"/>
                                  <a:pt x="232" y="509"/>
                                </a:cubicBezTo>
                                <a:cubicBezTo>
                                  <a:pt x="236" y="511"/>
                                  <a:pt x="240" y="513"/>
                                  <a:pt x="243" y="514"/>
                                </a:cubicBezTo>
                                <a:cubicBezTo>
                                  <a:pt x="247" y="516"/>
                                  <a:pt x="250" y="516"/>
                                  <a:pt x="254" y="515"/>
                                </a:cubicBezTo>
                                <a:cubicBezTo>
                                  <a:pt x="258" y="515"/>
                                  <a:pt x="261" y="513"/>
                                  <a:pt x="264" y="510"/>
                                </a:cubicBezTo>
                                <a:cubicBezTo>
                                  <a:pt x="266" y="508"/>
                                  <a:pt x="267" y="506"/>
                                  <a:pt x="268" y="504"/>
                                </a:cubicBezTo>
                                <a:cubicBezTo>
                                  <a:pt x="269" y="503"/>
                                  <a:pt x="270" y="500"/>
                                  <a:pt x="270" y="498"/>
                                </a:cubicBezTo>
                                <a:cubicBezTo>
                                  <a:pt x="271" y="495"/>
                                  <a:pt x="271" y="492"/>
                                  <a:pt x="271" y="489"/>
                                </a:cubicBezTo>
                                <a:cubicBezTo>
                                  <a:pt x="271" y="486"/>
                                  <a:pt x="271" y="482"/>
                                  <a:pt x="270" y="478"/>
                                </a:cubicBezTo>
                                <a:lnTo>
                                  <a:pt x="245" y="452"/>
                                </a:lnTo>
                                <a:close/>
                                <a:moveTo>
                                  <a:pt x="342" y="451"/>
                                </a:moveTo>
                                <a:cubicBezTo>
                                  <a:pt x="347" y="456"/>
                                  <a:pt x="350" y="460"/>
                                  <a:pt x="352" y="464"/>
                                </a:cubicBezTo>
                                <a:cubicBezTo>
                                  <a:pt x="355" y="468"/>
                                  <a:pt x="356" y="471"/>
                                  <a:pt x="357" y="475"/>
                                </a:cubicBezTo>
                                <a:cubicBezTo>
                                  <a:pt x="357" y="478"/>
                                  <a:pt x="357" y="482"/>
                                  <a:pt x="355" y="485"/>
                                </a:cubicBezTo>
                                <a:cubicBezTo>
                                  <a:pt x="354" y="489"/>
                                  <a:pt x="351" y="492"/>
                                  <a:pt x="348" y="496"/>
                                </a:cubicBezTo>
                                <a:cubicBezTo>
                                  <a:pt x="347" y="497"/>
                                  <a:pt x="345" y="498"/>
                                  <a:pt x="344" y="499"/>
                                </a:cubicBezTo>
                                <a:cubicBezTo>
                                  <a:pt x="343" y="500"/>
                                  <a:pt x="342" y="501"/>
                                  <a:pt x="341" y="501"/>
                                </a:cubicBezTo>
                                <a:cubicBezTo>
                                  <a:pt x="340" y="501"/>
                                  <a:pt x="339" y="501"/>
                                  <a:pt x="339" y="501"/>
                                </a:cubicBezTo>
                                <a:cubicBezTo>
                                  <a:pt x="338" y="501"/>
                                  <a:pt x="338" y="501"/>
                                  <a:pt x="337" y="501"/>
                                </a:cubicBezTo>
                                <a:cubicBezTo>
                                  <a:pt x="337" y="500"/>
                                  <a:pt x="336" y="500"/>
                                  <a:pt x="336" y="500"/>
                                </a:cubicBezTo>
                                <a:cubicBezTo>
                                  <a:pt x="335" y="499"/>
                                  <a:pt x="335" y="499"/>
                                  <a:pt x="334" y="498"/>
                                </a:cubicBezTo>
                                <a:cubicBezTo>
                                  <a:pt x="333" y="497"/>
                                  <a:pt x="333" y="496"/>
                                  <a:pt x="332" y="496"/>
                                </a:cubicBezTo>
                                <a:cubicBezTo>
                                  <a:pt x="331" y="495"/>
                                  <a:pt x="331" y="494"/>
                                  <a:pt x="331" y="494"/>
                                </a:cubicBezTo>
                                <a:cubicBezTo>
                                  <a:pt x="331" y="493"/>
                                  <a:pt x="331" y="493"/>
                                  <a:pt x="331" y="493"/>
                                </a:cubicBezTo>
                                <a:cubicBezTo>
                                  <a:pt x="331" y="492"/>
                                  <a:pt x="331" y="492"/>
                                  <a:pt x="331" y="491"/>
                                </a:cubicBezTo>
                                <a:cubicBezTo>
                                  <a:pt x="331" y="491"/>
                                  <a:pt x="332" y="491"/>
                                  <a:pt x="333" y="490"/>
                                </a:cubicBezTo>
                                <a:cubicBezTo>
                                  <a:pt x="334" y="489"/>
                                  <a:pt x="335" y="488"/>
                                  <a:pt x="336" y="487"/>
                                </a:cubicBezTo>
                                <a:cubicBezTo>
                                  <a:pt x="338" y="486"/>
                                  <a:pt x="339" y="484"/>
                                  <a:pt x="339" y="482"/>
                                </a:cubicBezTo>
                                <a:cubicBezTo>
                                  <a:pt x="340" y="481"/>
                                  <a:pt x="340" y="479"/>
                                  <a:pt x="340" y="477"/>
                                </a:cubicBezTo>
                                <a:cubicBezTo>
                                  <a:pt x="340" y="476"/>
                                  <a:pt x="339" y="474"/>
                                  <a:pt x="337" y="472"/>
                                </a:cubicBezTo>
                                <a:cubicBezTo>
                                  <a:pt x="336" y="470"/>
                                  <a:pt x="333" y="467"/>
                                  <a:pt x="330" y="463"/>
                                </a:cubicBezTo>
                                <a:lnTo>
                                  <a:pt x="263" y="396"/>
                                </a:lnTo>
                                <a:cubicBezTo>
                                  <a:pt x="262" y="395"/>
                                  <a:pt x="262" y="395"/>
                                  <a:pt x="262" y="395"/>
                                </a:cubicBezTo>
                                <a:cubicBezTo>
                                  <a:pt x="262" y="394"/>
                                  <a:pt x="262" y="394"/>
                                  <a:pt x="262" y="393"/>
                                </a:cubicBezTo>
                                <a:cubicBezTo>
                                  <a:pt x="262" y="392"/>
                                  <a:pt x="263" y="391"/>
                                  <a:pt x="264" y="391"/>
                                </a:cubicBezTo>
                                <a:cubicBezTo>
                                  <a:pt x="264" y="390"/>
                                  <a:pt x="265" y="389"/>
                                  <a:pt x="266" y="388"/>
                                </a:cubicBezTo>
                                <a:cubicBezTo>
                                  <a:pt x="267" y="386"/>
                                  <a:pt x="268" y="386"/>
                                  <a:pt x="269" y="385"/>
                                </a:cubicBezTo>
                                <a:cubicBezTo>
                                  <a:pt x="270" y="384"/>
                                  <a:pt x="271" y="384"/>
                                  <a:pt x="272" y="383"/>
                                </a:cubicBezTo>
                                <a:cubicBezTo>
                                  <a:pt x="272" y="383"/>
                                  <a:pt x="273" y="383"/>
                                  <a:pt x="273" y="383"/>
                                </a:cubicBezTo>
                                <a:cubicBezTo>
                                  <a:pt x="274" y="383"/>
                                  <a:pt x="274" y="384"/>
                                  <a:pt x="274" y="384"/>
                                </a:cubicBezTo>
                                <a:lnTo>
                                  <a:pt x="342" y="451"/>
                                </a:lnTo>
                                <a:close/>
                                <a:moveTo>
                                  <a:pt x="254" y="361"/>
                                </a:moveTo>
                                <a:cubicBezTo>
                                  <a:pt x="257" y="363"/>
                                  <a:pt x="258" y="366"/>
                                  <a:pt x="258" y="368"/>
                                </a:cubicBezTo>
                                <a:cubicBezTo>
                                  <a:pt x="258" y="370"/>
                                  <a:pt x="257" y="372"/>
                                  <a:pt x="254" y="375"/>
                                </a:cubicBezTo>
                                <a:cubicBezTo>
                                  <a:pt x="251" y="378"/>
                                  <a:pt x="249" y="379"/>
                                  <a:pt x="247" y="379"/>
                                </a:cubicBezTo>
                                <a:cubicBezTo>
                                  <a:pt x="245" y="379"/>
                                  <a:pt x="242" y="378"/>
                                  <a:pt x="240" y="375"/>
                                </a:cubicBezTo>
                                <a:cubicBezTo>
                                  <a:pt x="237" y="373"/>
                                  <a:pt x="235" y="370"/>
                                  <a:pt x="235" y="368"/>
                                </a:cubicBezTo>
                                <a:cubicBezTo>
                                  <a:pt x="235" y="366"/>
                                  <a:pt x="237" y="364"/>
                                  <a:pt x="240" y="361"/>
                                </a:cubicBezTo>
                                <a:cubicBezTo>
                                  <a:pt x="242" y="358"/>
                                  <a:pt x="245" y="357"/>
                                  <a:pt x="247" y="357"/>
                                </a:cubicBezTo>
                                <a:cubicBezTo>
                                  <a:pt x="249" y="357"/>
                                  <a:pt x="251" y="358"/>
                                  <a:pt x="254" y="361"/>
                                </a:cubicBezTo>
                                <a:close/>
                                <a:moveTo>
                                  <a:pt x="372" y="416"/>
                                </a:moveTo>
                                <a:cubicBezTo>
                                  <a:pt x="372" y="416"/>
                                  <a:pt x="372" y="417"/>
                                  <a:pt x="372" y="417"/>
                                </a:cubicBezTo>
                                <a:cubicBezTo>
                                  <a:pt x="372" y="418"/>
                                  <a:pt x="372" y="418"/>
                                  <a:pt x="372" y="419"/>
                                </a:cubicBezTo>
                                <a:cubicBezTo>
                                  <a:pt x="372" y="419"/>
                                  <a:pt x="371" y="420"/>
                                  <a:pt x="371" y="421"/>
                                </a:cubicBezTo>
                                <a:cubicBezTo>
                                  <a:pt x="370" y="422"/>
                                  <a:pt x="369" y="423"/>
                                  <a:pt x="368" y="424"/>
                                </a:cubicBezTo>
                                <a:cubicBezTo>
                                  <a:pt x="367" y="425"/>
                                  <a:pt x="366" y="426"/>
                                  <a:pt x="365" y="427"/>
                                </a:cubicBezTo>
                                <a:cubicBezTo>
                                  <a:pt x="364" y="428"/>
                                  <a:pt x="363" y="428"/>
                                  <a:pt x="363" y="428"/>
                                </a:cubicBezTo>
                                <a:cubicBezTo>
                                  <a:pt x="362" y="429"/>
                                  <a:pt x="361" y="429"/>
                                  <a:pt x="361" y="429"/>
                                </a:cubicBezTo>
                                <a:cubicBezTo>
                                  <a:pt x="361" y="428"/>
                                  <a:pt x="360" y="428"/>
                                  <a:pt x="360" y="428"/>
                                </a:cubicBezTo>
                                <a:lnTo>
                                  <a:pt x="295" y="363"/>
                                </a:lnTo>
                                <a:cubicBezTo>
                                  <a:pt x="295" y="363"/>
                                  <a:pt x="295" y="362"/>
                                  <a:pt x="294" y="362"/>
                                </a:cubicBezTo>
                                <a:cubicBezTo>
                                  <a:pt x="294" y="362"/>
                                  <a:pt x="294" y="361"/>
                                  <a:pt x="295" y="360"/>
                                </a:cubicBezTo>
                                <a:cubicBezTo>
                                  <a:pt x="295" y="360"/>
                                  <a:pt x="295" y="359"/>
                                  <a:pt x="296" y="358"/>
                                </a:cubicBezTo>
                                <a:cubicBezTo>
                                  <a:pt x="297" y="357"/>
                                  <a:pt x="298" y="356"/>
                                  <a:pt x="299" y="355"/>
                                </a:cubicBezTo>
                                <a:cubicBezTo>
                                  <a:pt x="300" y="354"/>
                                  <a:pt x="301" y="353"/>
                                  <a:pt x="302" y="352"/>
                                </a:cubicBezTo>
                                <a:cubicBezTo>
                                  <a:pt x="303" y="352"/>
                                  <a:pt x="304" y="351"/>
                                  <a:pt x="304" y="351"/>
                                </a:cubicBezTo>
                                <a:cubicBezTo>
                                  <a:pt x="305" y="351"/>
                                  <a:pt x="305" y="351"/>
                                  <a:pt x="306" y="351"/>
                                </a:cubicBezTo>
                                <a:cubicBezTo>
                                  <a:pt x="306" y="351"/>
                                  <a:pt x="307" y="351"/>
                                  <a:pt x="307" y="351"/>
                                </a:cubicBezTo>
                                <a:lnTo>
                                  <a:pt x="372" y="416"/>
                                </a:lnTo>
                                <a:close/>
                                <a:moveTo>
                                  <a:pt x="287" y="328"/>
                                </a:moveTo>
                                <a:cubicBezTo>
                                  <a:pt x="289" y="331"/>
                                  <a:pt x="291" y="333"/>
                                  <a:pt x="291" y="335"/>
                                </a:cubicBezTo>
                                <a:cubicBezTo>
                                  <a:pt x="291" y="337"/>
                                  <a:pt x="289" y="340"/>
                                  <a:pt x="286" y="343"/>
                                </a:cubicBezTo>
                                <a:cubicBezTo>
                                  <a:pt x="284" y="345"/>
                                  <a:pt x="281" y="347"/>
                                  <a:pt x="279" y="347"/>
                                </a:cubicBezTo>
                                <a:cubicBezTo>
                                  <a:pt x="277" y="347"/>
                                  <a:pt x="275" y="346"/>
                                  <a:pt x="272" y="343"/>
                                </a:cubicBezTo>
                                <a:cubicBezTo>
                                  <a:pt x="269" y="340"/>
                                  <a:pt x="268" y="338"/>
                                  <a:pt x="268" y="336"/>
                                </a:cubicBezTo>
                                <a:cubicBezTo>
                                  <a:pt x="268" y="334"/>
                                  <a:pt x="269" y="331"/>
                                  <a:pt x="272" y="328"/>
                                </a:cubicBezTo>
                                <a:cubicBezTo>
                                  <a:pt x="275" y="326"/>
                                  <a:pt x="277" y="324"/>
                                  <a:pt x="279" y="324"/>
                                </a:cubicBezTo>
                                <a:cubicBezTo>
                                  <a:pt x="281" y="324"/>
                                  <a:pt x="284" y="325"/>
                                  <a:pt x="287" y="328"/>
                                </a:cubicBezTo>
                                <a:close/>
                                <a:moveTo>
                                  <a:pt x="447" y="341"/>
                                </a:moveTo>
                                <a:cubicBezTo>
                                  <a:pt x="447" y="341"/>
                                  <a:pt x="447" y="342"/>
                                  <a:pt x="447" y="342"/>
                                </a:cubicBezTo>
                                <a:cubicBezTo>
                                  <a:pt x="448" y="342"/>
                                  <a:pt x="447" y="343"/>
                                  <a:pt x="447" y="344"/>
                                </a:cubicBezTo>
                                <a:cubicBezTo>
                                  <a:pt x="447" y="344"/>
                                  <a:pt x="446" y="345"/>
                                  <a:pt x="446" y="346"/>
                                </a:cubicBezTo>
                                <a:cubicBezTo>
                                  <a:pt x="445" y="347"/>
                                  <a:pt x="444" y="348"/>
                                  <a:pt x="443" y="349"/>
                                </a:cubicBezTo>
                                <a:cubicBezTo>
                                  <a:pt x="441" y="351"/>
                                  <a:pt x="440" y="352"/>
                                  <a:pt x="439" y="352"/>
                                </a:cubicBezTo>
                                <a:cubicBezTo>
                                  <a:pt x="439" y="353"/>
                                  <a:pt x="438" y="354"/>
                                  <a:pt x="437" y="354"/>
                                </a:cubicBezTo>
                                <a:cubicBezTo>
                                  <a:pt x="436" y="354"/>
                                  <a:pt x="436" y="355"/>
                                  <a:pt x="435" y="355"/>
                                </a:cubicBezTo>
                                <a:cubicBezTo>
                                  <a:pt x="434" y="355"/>
                                  <a:pt x="434" y="355"/>
                                  <a:pt x="433" y="355"/>
                                </a:cubicBezTo>
                                <a:lnTo>
                                  <a:pt x="370" y="346"/>
                                </a:lnTo>
                                <a:lnTo>
                                  <a:pt x="406" y="382"/>
                                </a:lnTo>
                                <a:cubicBezTo>
                                  <a:pt x="406" y="382"/>
                                  <a:pt x="406" y="383"/>
                                  <a:pt x="406" y="383"/>
                                </a:cubicBezTo>
                                <a:cubicBezTo>
                                  <a:pt x="406" y="384"/>
                                  <a:pt x="406" y="384"/>
                                  <a:pt x="406" y="385"/>
                                </a:cubicBezTo>
                                <a:cubicBezTo>
                                  <a:pt x="406" y="385"/>
                                  <a:pt x="405" y="386"/>
                                  <a:pt x="405" y="387"/>
                                </a:cubicBezTo>
                                <a:cubicBezTo>
                                  <a:pt x="404" y="388"/>
                                  <a:pt x="403" y="389"/>
                                  <a:pt x="402" y="390"/>
                                </a:cubicBezTo>
                                <a:cubicBezTo>
                                  <a:pt x="401" y="391"/>
                                  <a:pt x="400" y="392"/>
                                  <a:pt x="399" y="393"/>
                                </a:cubicBezTo>
                                <a:cubicBezTo>
                                  <a:pt x="398" y="394"/>
                                  <a:pt x="397" y="394"/>
                                  <a:pt x="397" y="394"/>
                                </a:cubicBezTo>
                                <a:cubicBezTo>
                                  <a:pt x="396" y="395"/>
                                  <a:pt x="395" y="395"/>
                                  <a:pt x="395" y="395"/>
                                </a:cubicBezTo>
                                <a:cubicBezTo>
                                  <a:pt x="395" y="394"/>
                                  <a:pt x="394" y="394"/>
                                  <a:pt x="394" y="394"/>
                                </a:cubicBezTo>
                                <a:lnTo>
                                  <a:pt x="298" y="298"/>
                                </a:lnTo>
                                <a:cubicBezTo>
                                  <a:pt x="297" y="298"/>
                                  <a:pt x="297" y="297"/>
                                  <a:pt x="297" y="297"/>
                                </a:cubicBezTo>
                                <a:cubicBezTo>
                                  <a:pt x="297" y="296"/>
                                  <a:pt x="297" y="296"/>
                                  <a:pt x="297" y="295"/>
                                </a:cubicBezTo>
                                <a:cubicBezTo>
                                  <a:pt x="298" y="294"/>
                                  <a:pt x="298" y="294"/>
                                  <a:pt x="299" y="293"/>
                                </a:cubicBezTo>
                                <a:cubicBezTo>
                                  <a:pt x="299" y="292"/>
                                  <a:pt x="300" y="291"/>
                                  <a:pt x="301" y="290"/>
                                </a:cubicBezTo>
                                <a:cubicBezTo>
                                  <a:pt x="303" y="289"/>
                                  <a:pt x="304" y="288"/>
                                  <a:pt x="304" y="287"/>
                                </a:cubicBezTo>
                                <a:cubicBezTo>
                                  <a:pt x="305" y="286"/>
                                  <a:pt x="306" y="286"/>
                                  <a:pt x="307" y="286"/>
                                </a:cubicBezTo>
                                <a:cubicBezTo>
                                  <a:pt x="307" y="285"/>
                                  <a:pt x="308" y="285"/>
                                  <a:pt x="308" y="285"/>
                                </a:cubicBezTo>
                                <a:cubicBezTo>
                                  <a:pt x="309" y="285"/>
                                  <a:pt x="309" y="286"/>
                                  <a:pt x="310" y="286"/>
                                </a:cubicBezTo>
                                <a:lnTo>
                                  <a:pt x="368" y="345"/>
                                </a:lnTo>
                                <a:lnTo>
                                  <a:pt x="366" y="293"/>
                                </a:lnTo>
                                <a:cubicBezTo>
                                  <a:pt x="366" y="292"/>
                                  <a:pt x="366" y="292"/>
                                  <a:pt x="366" y="291"/>
                                </a:cubicBezTo>
                                <a:cubicBezTo>
                                  <a:pt x="366" y="290"/>
                                  <a:pt x="366" y="289"/>
                                  <a:pt x="366" y="288"/>
                                </a:cubicBezTo>
                                <a:cubicBezTo>
                                  <a:pt x="367" y="288"/>
                                  <a:pt x="367" y="287"/>
                                  <a:pt x="368" y="286"/>
                                </a:cubicBezTo>
                                <a:cubicBezTo>
                                  <a:pt x="369" y="285"/>
                                  <a:pt x="370" y="284"/>
                                  <a:pt x="371" y="283"/>
                                </a:cubicBezTo>
                                <a:cubicBezTo>
                                  <a:pt x="372" y="282"/>
                                  <a:pt x="373" y="281"/>
                                  <a:pt x="374" y="280"/>
                                </a:cubicBezTo>
                                <a:cubicBezTo>
                                  <a:pt x="375" y="279"/>
                                  <a:pt x="376" y="279"/>
                                  <a:pt x="376" y="278"/>
                                </a:cubicBezTo>
                                <a:cubicBezTo>
                                  <a:pt x="377" y="278"/>
                                  <a:pt x="378" y="278"/>
                                  <a:pt x="378" y="278"/>
                                </a:cubicBezTo>
                                <a:cubicBezTo>
                                  <a:pt x="379" y="278"/>
                                  <a:pt x="379" y="278"/>
                                  <a:pt x="380" y="279"/>
                                </a:cubicBezTo>
                                <a:cubicBezTo>
                                  <a:pt x="380" y="279"/>
                                  <a:pt x="381" y="280"/>
                                  <a:pt x="381" y="281"/>
                                </a:cubicBezTo>
                                <a:cubicBezTo>
                                  <a:pt x="381" y="282"/>
                                  <a:pt x="381" y="283"/>
                                  <a:pt x="381" y="284"/>
                                </a:cubicBezTo>
                                <a:lnTo>
                                  <a:pt x="381" y="331"/>
                                </a:lnTo>
                                <a:lnTo>
                                  <a:pt x="442" y="339"/>
                                </a:lnTo>
                                <a:cubicBezTo>
                                  <a:pt x="443" y="339"/>
                                  <a:pt x="444" y="339"/>
                                  <a:pt x="445" y="340"/>
                                </a:cubicBezTo>
                                <a:cubicBezTo>
                                  <a:pt x="446" y="340"/>
                                  <a:pt x="446" y="340"/>
                                  <a:pt x="447" y="341"/>
                                </a:cubicBezTo>
                                <a:close/>
                                <a:moveTo>
                                  <a:pt x="473" y="314"/>
                                </a:moveTo>
                                <a:cubicBezTo>
                                  <a:pt x="474" y="314"/>
                                  <a:pt x="474" y="315"/>
                                  <a:pt x="474" y="315"/>
                                </a:cubicBezTo>
                                <a:cubicBezTo>
                                  <a:pt x="474" y="316"/>
                                  <a:pt x="474" y="316"/>
                                  <a:pt x="474" y="317"/>
                                </a:cubicBezTo>
                                <a:cubicBezTo>
                                  <a:pt x="474" y="318"/>
                                  <a:pt x="473" y="318"/>
                                  <a:pt x="473" y="319"/>
                                </a:cubicBezTo>
                                <a:cubicBezTo>
                                  <a:pt x="472" y="320"/>
                                  <a:pt x="471" y="321"/>
                                  <a:pt x="470" y="322"/>
                                </a:cubicBezTo>
                                <a:cubicBezTo>
                                  <a:pt x="469" y="323"/>
                                  <a:pt x="468" y="324"/>
                                  <a:pt x="467" y="325"/>
                                </a:cubicBezTo>
                                <a:cubicBezTo>
                                  <a:pt x="466" y="326"/>
                                  <a:pt x="465" y="326"/>
                                  <a:pt x="464" y="326"/>
                                </a:cubicBezTo>
                                <a:cubicBezTo>
                                  <a:pt x="464" y="327"/>
                                  <a:pt x="463" y="327"/>
                                  <a:pt x="463" y="327"/>
                                </a:cubicBezTo>
                                <a:cubicBezTo>
                                  <a:pt x="462" y="327"/>
                                  <a:pt x="462" y="326"/>
                                  <a:pt x="462" y="326"/>
                                </a:cubicBezTo>
                                <a:lnTo>
                                  <a:pt x="397" y="261"/>
                                </a:lnTo>
                                <a:cubicBezTo>
                                  <a:pt x="397" y="261"/>
                                  <a:pt x="396" y="261"/>
                                  <a:pt x="396" y="260"/>
                                </a:cubicBezTo>
                                <a:cubicBezTo>
                                  <a:pt x="396" y="260"/>
                                  <a:pt x="396" y="259"/>
                                  <a:pt x="397" y="258"/>
                                </a:cubicBezTo>
                                <a:cubicBezTo>
                                  <a:pt x="397" y="258"/>
                                  <a:pt x="397" y="257"/>
                                  <a:pt x="398" y="256"/>
                                </a:cubicBezTo>
                                <a:cubicBezTo>
                                  <a:pt x="399" y="255"/>
                                  <a:pt x="399" y="254"/>
                                  <a:pt x="401" y="253"/>
                                </a:cubicBezTo>
                                <a:cubicBezTo>
                                  <a:pt x="402" y="252"/>
                                  <a:pt x="403" y="251"/>
                                  <a:pt x="404" y="250"/>
                                </a:cubicBezTo>
                                <a:cubicBezTo>
                                  <a:pt x="405" y="250"/>
                                  <a:pt x="405" y="249"/>
                                  <a:pt x="406" y="249"/>
                                </a:cubicBezTo>
                                <a:cubicBezTo>
                                  <a:pt x="407" y="249"/>
                                  <a:pt x="407" y="249"/>
                                  <a:pt x="408" y="249"/>
                                </a:cubicBezTo>
                                <a:cubicBezTo>
                                  <a:pt x="408" y="249"/>
                                  <a:pt x="408" y="249"/>
                                  <a:pt x="409" y="249"/>
                                </a:cubicBezTo>
                                <a:lnTo>
                                  <a:pt x="473" y="314"/>
                                </a:lnTo>
                                <a:close/>
                                <a:moveTo>
                                  <a:pt x="388" y="226"/>
                                </a:moveTo>
                                <a:cubicBezTo>
                                  <a:pt x="391" y="229"/>
                                  <a:pt x="393" y="231"/>
                                  <a:pt x="392" y="234"/>
                                </a:cubicBezTo>
                                <a:cubicBezTo>
                                  <a:pt x="392" y="236"/>
                                  <a:pt x="391" y="238"/>
                                  <a:pt x="388" y="241"/>
                                </a:cubicBezTo>
                                <a:cubicBezTo>
                                  <a:pt x="385" y="244"/>
                                  <a:pt x="383" y="245"/>
                                  <a:pt x="381" y="245"/>
                                </a:cubicBezTo>
                                <a:cubicBezTo>
                                  <a:pt x="379" y="245"/>
                                  <a:pt x="377" y="244"/>
                                  <a:pt x="374" y="241"/>
                                </a:cubicBezTo>
                                <a:cubicBezTo>
                                  <a:pt x="371" y="238"/>
                                  <a:pt x="370" y="236"/>
                                  <a:pt x="370" y="234"/>
                                </a:cubicBezTo>
                                <a:cubicBezTo>
                                  <a:pt x="370" y="232"/>
                                  <a:pt x="371" y="229"/>
                                  <a:pt x="374" y="226"/>
                                </a:cubicBezTo>
                                <a:cubicBezTo>
                                  <a:pt x="377" y="224"/>
                                  <a:pt x="379" y="222"/>
                                  <a:pt x="381" y="222"/>
                                </a:cubicBezTo>
                                <a:cubicBezTo>
                                  <a:pt x="383" y="222"/>
                                  <a:pt x="386" y="224"/>
                                  <a:pt x="388" y="226"/>
                                </a:cubicBezTo>
                                <a:close/>
                                <a:moveTo>
                                  <a:pt x="519" y="234"/>
                                </a:moveTo>
                                <a:cubicBezTo>
                                  <a:pt x="522" y="237"/>
                                  <a:pt x="524" y="241"/>
                                  <a:pt x="526" y="245"/>
                                </a:cubicBezTo>
                                <a:cubicBezTo>
                                  <a:pt x="527" y="248"/>
                                  <a:pt x="527" y="252"/>
                                  <a:pt x="527" y="256"/>
                                </a:cubicBezTo>
                                <a:cubicBezTo>
                                  <a:pt x="526" y="260"/>
                                  <a:pt x="525" y="264"/>
                                  <a:pt x="523" y="268"/>
                                </a:cubicBezTo>
                                <a:cubicBezTo>
                                  <a:pt x="521" y="272"/>
                                  <a:pt x="518" y="276"/>
                                  <a:pt x="514" y="280"/>
                                </a:cubicBezTo>
                                <a:cubicBezTo>
                                  <a:pt x="512" y="282"/>
                                  <a:pt x="509" y="284"/>
                                  <a:pt x="507" y="286"/>
                                </a:cubicBezTo>
                                <a:cubicBezTo>
                                  <a:pt x="504" y="288"/>
                                  <a:pt x="502" y="289"/>
                                  <a:pt x="500" y="290"/>
                                </a:cubicBezTo>
                                <a:cubicBezTo>
                                  <a:pt x="498" y="291"/>
                                  <a:pt x="496" y="292"/>
                                  <a:pt x="494" y="293"/>
                                </a:cubicBezTo>
                                <a:cubicBezTo>
                                  <a:pt x="492" y="293"/>
                                  <a:pt x="491" y="294"/>
                                  <a:pt x="490" y="294"/>
                                </a:cubicBezTo>
                                <a:cubicBezTo>
                                  <a:pt x="489" y="294"/>
                                  <a:pt x="488" y="293"/>
                                  <a:pt x="487" y="293"/>
                                </a:cubicBezTo>
                                <a:cubicBezTo>
                                  <a:pt x="486" y="292"/>
                                  <a:pt x="484" y="291"/>
                                  <a:pt x="483" y="290"/>
                                </a:cubicBezTo>
                                <a:cubicBezTo>
                                  <a:pt x="482" y="289"/>
                                  <a:pt x="481" y="288"/>
                                  <a:pt x="481" y="287"/>
                                </a:cubicBezTo>
                                <a:cubicBezTo>
                                  <a:pt x="480" y="286"/>
                                  <a:pt x="480" y="286"/>
                                  <a:pt x="479" y="285"/>
                                </a:cubicBezTo>
                                <a:cubicBezTo>
                                  <a:pt x="479" y="285"/>
                                  <a:pt x="479" y="284"/>
                                  <a:pt x="479" y="284"/>
                                </a:cubicBezTo>
                                <a:cubicBezTo>
                                  <a:pt x="479" y="283"/>
                                  <a:pt x="480" y="283"/>
                                  <a:pt x="480" y="283"/>
                                </a:cubicBezTo>
                                <a:cubicBezTo>
                                  <a:pt x="480" y="282"/>
                                  <a:pt x="482" y="282"/>
                                  <a:pt x="483" y="281"/>
                                </a:cubicBezTo>
                                <a:cubicBezTo>
                                  <a:pt x="485" y="281"/>
                                  <a:pt x="487" y="280"/>
                                  <a:pt x="489" y="280"/>
                                </a:cubicBezTo>
                                <a:cubicBezTo>
                                  <a:pt x="491" y="279"/>
                                  <a:pt x="494" y="278"/>
                                  <a:pt x="497" y="276"/>
                                </a:cubicBezTo>
                                <a:cubicBezTo>
                                  <a:pt x="499" y="275"/>
                                  <a:pt x="502" y="273"/>
                                  <a:pt x="505" y="270"/>
                                </a:cubicBezTo>
                                <a:cubicBezTo>
                                  <a:pt x="507" y="268"/>
                                  <a:pt x="508" y="266"/>
                                  <a:pt x="509" y="264"/>
                                </a:cubicBezTo>
                                <a:cubicBezTo>
                                  <a:pt x="511" y="262"/>
                                  <a:pt x="511" y="260"/>
                                  <a:pt x="512" y="258"/>
                                </a:cubicBezTo>
                                <a:cubicBezTo>
                                  <a:pt x="512" y="256"/>
                                  <a:pt x="512" y="254"/>
                                  <a:pt x="511" y="252"/>
                                </a:cubicBezTo>
                                <a:cubicBezTo>
                                  <a:pt x="511" y="250"/>
                                  <a:pt x="510" y="248"/>
                                  <a:pt x="508" y="246"/>
                                </a:cubicBezTo>
                                <a:cubicBezTo>
                                  <a:pt x="506" y="245"/>
                                  <a:pt x="504" y="244"/>
                                  <a:pt x="502" y="243"/>
                                </a:cubicBezTo>
                                <a:cubicBezTo>
                                  <a:pt x="500" y="243"/>
                                  <a:pt x="497" y="243"/>
                                  <a:pt x="495" y="244"/>
                                </a:cubicBezTo>
                                <a:cubicBezTo>
                                  <a:pt x="492" y="244"/>
                                  <a:pt x="490" y="245"/>
                                  <a:pt x="487" y="246"/>
                                </a:cubicBezTo>
                                <a:cubicBezTo>
                                  <a:pt x="484" y="247"/>
                                  <a:pt x="482" y="249"/>
                                  <a:pt x="479" y="250"/>
                                </a:cubicBezTo>
                                <a:cubicBezTo>
                                  <a:pt x="476" y="251"/>
                                  <a:pt x="473" y="252"/>
                                  <a:pt x="470" y="253"/>
                                </a:cubicBezTo>
                                <a:cubicBezTo>
                                  <a:pt x="467" y="254"/>
                                  <a:pt x="464" y="254"/>
                                  <a:pt x="461" y="255"/>
                                </a:cubicBezTo>
                                <a:cubicBezTo>
                                  <a:pt x="458" y="255"/>
                                  <a:pt x="455" y="254"/>
                                  <a:pt x="452" y="253"/>
                                </a:cubicBezTo>
                                <a:cubicBezTo>
                                  <a:pt x="449" y="252"/>
                                  <a:pt x="446" y="250"/>
                                  <a:pt x="443" y="247"/>
                                </a:cubicBezTo>
                                <a:cubicBezTo>
                                  <a:pt x="441" y="244"/>
                                  <a:pt x="439" y="241"/>
                                  <a:pt x="437" y="238"/>
                                </a:cubicBezTo>
                                <a:cubicBezTo>
                                  <a:pt x="436" y="235"/>
                                  <a:pt x="436" y="231"/>
                                  <a:pt x="436" y="228"/>
                                </a:cubicBezTo>
                                <a:cubicBezTo>
                                  <a:pt x="436" y="224"/>
                                  <a:pt x="437" y="220"/>
                                  <a:pt x="439" y="216"/>
                                </a:cubicBezTo>
                                <a:cubicBezTo>
                                  <a:pt x="441" y="212"/>
                                  <a:pt x="444" y="208"/>
                                  <a:pt x="448" y="204"/>
                                </a:cubicBezTo>
                                <a:cubicBezTo>
                                  <a:pt x="449" y="202"/>
                                  <a:pt x="451" y="201"/>
                                  <a:pt x="453" y="199"/>
                                </a:cubicBezTo>
                                <a:cubicBezTo>
                                  <a:pt x="455" y="198"/>
                                  <a:pt x="457" y="197"/>
                                  <a:pt x="459" y="196"/>
                                </a:cubicBezTo>
                                <a:cubicBezTo>
                                  <a:pt x="461" y="195"/>
                                  <a:pt x="462" y="194"/>
                                  <a:pt x="464" y="194"/>
                                </a:cubicBezTo>
                                <a:cubicBezTo>
                                  <a:pt x="465" y="193"/>
                                  <a:pt x="467" y="193"/>
                                  <a:pt x="468" y="193"/>
                                </a:cubicBezTo>
                                <a:cubicBezTo>
                                  <a:pt x="468" y="193"/>
                                  <a:pt x="469" y="193"/>
                                  <a:pt x="470" y="193"/>
                                </a:cubicBezTo>
                                <a:cubicBezTo>
                                  <a:pt x="470" y="193"/>
                                  <a:pt x="470" y="193"/>
                                  <a:pt x="471" y="193"/>
                                </a:cubicBezTo>
                                <a:cubicBezTo>
                                  <a:pt x="471" y="194"/>
                                  <a:pt x="472" y="194"/>
                                  <a:pt x="472" y="195"/>
                                </a:cubicBezTo>
                                <a:cubicBezTo>
                                  <a:pt x="473" y="195"/>
                                  <a:pt x="474" y="196"/>
                                  <a:pt x="474" y="196"/>
                                </a:cubicBezTo>
                                <a:cubicBezTo>
                                  <a:pt x="475" y="197"/>
                                  <a:pt x="476" y="198"/>
                                  <a:pt x="476" y="199"/>
                                </a:cubicBezTo>
                                <a:cubicBezTo>
                                  <a:pt x="477" y="199"/>
                                  <a:pt x="477" y="200"/>
                                  <a:pt x="478" y="200"/>
                                </a:cubicBezTo>
                                <a:cubicBezTo>
                                  <a:pt x="478" y="201"/>
                                  <a:pt x="478" y="201"/>
                                  <a:pt x="478" y="202"/>
                                </a:cubicBezTo>
                                <a:cubicBezTo>
                                  <a:pt x="478" y="202"/>
                                  <a:pt x="478" y="203"/>
                                  <a:pt x="477" y="203"/>
                                </a:cubicBezTo>
                                <a:cubicBezTo>
                                  <a:pt x="477" y="203"/>
                                  <a:pt x="476" y="204"/>
                                  <a:pt x="475" y="204"/>
                                </a:cubicBezTo>
                                <a:cubicBezTo>
                                  <a:pt x="473" y="204"/>
                                  <a:pt x="472" y="205"/>
                                  <a:pt x="470" y="205"/>
                                </a:cubicBezTo>
                                <a:cubicBezTo>
                                  <a:pt x="468" y="206"/>
                                  <a:pt x="466" y="207"/>
                                  <a:pt x="463" y="208"/>
                                </a:cubicBezTo>
                                <a:cubicBezTo>
                                  <a:pt x="461" y="210"/>
                                  <a:pt x="459" y="211"/>
                                  <a:pt x="457" y="214"/>
                                </a:cubicBezTo>
                                <a:cubicBezTo>
                                  <a:pt x="455" y="216"/>
                                  <a:pt x="453" y="218"/>
                                  <a:pt x="452" y="220"/>
                                </a:cubicBezTo>
                                <a:cubicBezTo>
                                  <a:pt x="451" y="222"/>
                                  <a:pt x="450" y="223"/>
                                  <a:pt x="450" y="225"/>
                                </a:cubicBezTo>
                                <a:cubicBezTo>
                                  <a:pt x="450" y="227"/>
                                  <a:pt x="450" y="229"/>
                                  <a:pt x="451" y="230"/>
                                </a:cubicBezTo>
                                <a:cubicBezTo>
                                  <a:pt x="452" y="232"/>
                                  <a:pt x="453" y="234"/>
                                  <a:pt x="454" y="235"/>
                                </a:cubicBezTo>
                                <a:cubicBezTo>
                                  <a:pt x="456" y="237"/>
                                  <a:pt x="458" y="238"/>
                                  <a:pt x="460" y="238"/>
                                </a:cubicBezTo>
                                <a:cubicBezTo>
                                  <a:pt x="462" y="239"/>
                                  <a:pt x="465" y="238"/>
                                  <a:pt x="467" y="238"/>
                                </a:cubicBezTo>
                                <a:cubicBezTo>
                                  <a:pt x="470" y="237"/>
                                  <a:pt x="472" y="236"/>
                                  <a:pt x="475" y="235"/>
                                </a:cubicBezTo>
                                <a:cubicBezTo>
                                  <a:pt x="478" y="234"/>
                                  <a:pt x="481" y="233"/>
                                  <a:pt x="483" y="232"/>
                                </a:cubicBezTo>
                                <a:cubicBezTo>
                                  <a:pt x="486" y="230"/>
                                  <a:pt x="489" y="229"/>
                                  <a:pt x="492" y="228"/>
                                </a:cubicBezTo>
                                <a:cubicBezTo>
                                  <a:pt x="495" y="227"/>
                                  <a:pt x="498" y="227"/>
                                  <a:pt x="501" y="227"/>
                                </a:cubicBezTo>
                                <a:cubicBezTo>
                                  <a:pt x="504" y="226"/>
                                  <a:pt x="507" y="227"/>
                                  <a:pt x="510" y="228"/>
                                </a:cubicBezTo>
                                <a:cubicBezTo>
                                  <a:pt x="513" y="229"/>
                                  <a:pt x="516" y="231"/>
                                  <a:pt x="519" y="234"/>
                                </a:cubicBezTo>
                                <a:close/>
                                <a:moveTo>
                                  <a:pt x="581" y="197"/>
                                </a:moveTo>
                                <a:cubicBezTo>
                                  <a:pt x="582" y="198"/>
                                  <a:pt x="583" y="200"/>
                                  <a:pt x="584" y="201"/>
                                </a:cubicBezTo>
                                <a:cubicBezTo>
                                  <a:pt x="585" y="202"/>
                                  <a:pt x="585" y="203"/>
                                  <a:pt x="585" y="203"/>
                                </a:cubicBezTo>
                                <a:cubicBezTo>
                                  <a:pt x="585" y="204"/>
                                  <a:pt x="585" y="205"/>
                                  <a:pt x="584" y="206"/>
                                </a:cubicBezTo>
                                <a:cubicBezTo>
                                  <a:pt x="584" y="207"/>
                                  <a:pt x="583" y="208"/>
                                  <a:pt x="583" y="210"/>
                                </a:cubicBezTo>
                                <a:cubicBezTo>
                                  <a:pt x="582" y="211"/>
                                  <a:pt x="581" y="212"/>
                                  <a:pt x="580" y="213"/>
                                </a:cubicBezTo>
                                <a:cubicBezTo>
                                  <a:pt x="579" y="215"/>
                                  <a:pt x="578" y="216"/>
                                  <a:pt x="577" y="217"/>
                                </a:cubicBezTo>
                                <a:cubicBezTo>
                                  <a:pt x="573" y="220"/>
                                  <a:pt x="570" y="223"/>
                                  <a:pt x="567" y="224"/>
                                </a:cubicBezTo>
                                <a:cubicBezTo>
                                  <a:pt x="564" y="226"/>
                                  <a:pt x="560" y="226"/>
                                  <a:pt x="557" y="226"/>
                                </a:cubicBezTo>
                                <a:cubicBezTo>
                                  <a:pt x="554" y="226"/>
                                  <a:pt x="550" y="225"/>
                                  <a:pt x="547" y="222"/>
                                </a:cubicBezTo>
                                <a:cubicBezTo>
                                  <a:pt x="543" y="220"/>
                                  <a:pt x="540" y="217"/>
                                  <a:pt x="536" y="214"/>
                                </a:cubicBezTo>
                                <a:lnTo>
                                  <a:pt x="498" y="176"/>
                                </a:lnTo>
                                <a:lnTo>
                                  <a:pt x="489" y="185"/>
                                </a:lnTo>
                                <a:cubicBezTo>
                                  <a:pt x="488" y="186"/>
                                  <a:pt x="488" y="186"/>
                                  <a:pt x="486" y="186"/>
                                </a:cubicBezTo>
                                <a:cubicBezTo>
                                  <a:pt x="485" y="185"/>
                                  <a:pt x="484" y="184"/>
                                  <a:pt x="482" y="183"/>
                                </a:cubicBezTo>
                                <a:cubicBezTo>
                                  <a:pt x="481" y="182"/>
                                  <a:pt x="480" y="181"/>
                                  <a:pt x="480" y="180"/>
                                </a:cubicBezTo>
                                <a:cubicBezTo>
                                  <a:pt x="479" y="179"/>
                                  <a:pt x="479" y="179"/>
                                  <a:pt x="479" y="178"/>
                                </a:cubicBezTo>
                                <a:cubicBezTo>
                                  <a:pt x="479" y="177"/>
                                  <a:pt x="479" y="177"/>
                                  <a:pt x="479" y="176"/>
                                </a:cubicBezTo>
                                <a:cubicBezTo>
                                  <a:pt x="479" y="176"/>
                                  <a:pt x="479" y="176"/>
                                  <a:pt x="479" y="175"/>
                                </a:cubicBezTo>
                                <a:lnTo>
                                  <a:pt x="488" y="166"/>
                                </a:lnTo>
                                <a:lnTo>
                                  <a:pt x="473" y="151"/>
                                </a:lnTo>
                                <a:cubicBezTo>
                                  <a:pt x="473" y="150"/>
                                  <a:pt x="472" y="150"/>
                                  <a:pt x="472" y="150"/>
                                </a:cubicBezTo>
                                <a:cubicBezTo>
                                  <a:pt x="472" y="149"/>
                                  <a:pt x="472" y="149"/>
                                  <a:pt x="473" y="148"/>
                                </a:cubicBezTo>
                                <a:cubicBezTo>
                                  <a:pt x="473" y="147"/>
                                  <a:pt x="473" y="146"/>
                                  <a:pt x="474" y="146"/>
                                </a:cubicBezTo>
                                <a:cubicBezTo>
                                  <a:pt x="475" y="145"/>
                                  <a:pt x="475" y="144"/>
                                  <a:pt x="477" y="143"/>
                                </a:cubicBezTo>
                                <a:cubicBezTo>
                                  <a:pt x="478" y="141"/>
                                  <a:pt x="479" y="140"/>
                                  <a:pt x="480" y="140"/>
                                </a:cubicBezTo>
                                <a:cubicBezTo>
                                  <a:pt x="481" y="139"/>
                                  <a:pt x="481" y="139"/>
                                  <a:pt x="482" y="138"/>
                                </a:cubicBezTo>
                                <a:cubicBezTo>
                                  <a:pt x="483" y="138"/>
                                  <a:pt x="483" y="138"/>
                                  <a:pt x="484" y="138"/>
                                </a:cubicBezTo>
                                <a:cubicBezTo>
                                  <a:pt x="484" y="138"/>
                                  <a:pt x="485" y="139"/>
                                  <a:pt x="485" y="139"/>
                                </a:cubicBezTo>
                                <a:lnTo>
                                  <a:pt x="500" y="154"/>
                                </a:lnTo>
                                <a:lnTo>
                                  <a:pt x="517" y="138"/>
                                </a:lnTo>
                                <a:cubicBezTo>
                                  <a:pt x="517" y="137"/>
                                  <a:pt x="518" y="137"/>
                                  <a:pt x="518" y="137"/>
                                </a:cubicBezTo>
                                <a:cubicBezTo>
                                  <a:pt x="519" y="137"/>
                                  <a:pt x="519" y="137"/>
                                  <a:pt x="520" y="137"/>
                                </a:cubicBezTo>
                                <a:cubicBezTo>
                                  <a:pt x="520" y="137"/>
                                  <a:pt x="521" y="138"/>
                                  <a:pt x="522" y="138"/>
                                </a:cubicBezTo>
                                <a:cubicBezTo>
                                  <a:pt x="522" y="139"/>
                                  <a:pt x="523" y="139"/>
                                  <a:pt x="524" y="140"/>
                                </a:cubicBezTo>
                                <a:cubicBezTo>
                                  <a:pt x="526" y="142"/>
                                  <a:pt x="527" y="143"/>
                                  <a:pt x="527" y="145"/>
                                </a:cubicBezTo>
                                <a:cubicBezTo>
                                  <a:pt x="528" y="146"/>
                                  <a:pt x="527" y="147"/>
                                  <a:pt x="527" y="148"/>
                                </a:cubicBezTo>
                                <a:lnTo>
                                  <a:pt x="510" y="164"/>
                                </a:lnTo>
                                <a:lnTo>
                                  <a:pt x="546" y="200"/>
                                </a:lnTo>
                                <a:cubicBezTo>
                                  <a:pt x="551" y="205"/>
                                  <a:pt x="555" y="207"/>
                                  <a:pt x="558" y="208"/>
                                </a:cubicBezTo>
                                <a:cubicBezTo>
                                  <a:pt x="562" y="209"/>
                                  <a:pt x="565" y="208"/>
                                  <a:pt x="569" y="205"/>
                                </a:cubicBezTo>
                                <a:cubicBezTo>
                                  <a:pt x="570" y="204"/>
                                  <a:pt x="571" y="202"/>
                                  <a:pt x="571" y="201"/>
                                </a:cubicBezTo>
                                <a:cubicBezTo>
                                  <a:pt x="572" y="200"/>
                                  <a:pt x="573" y="199"/>
                                  <a:pt x="573" y="198"/>
                                </a:cubicBezTo>
                                <a:cubicBezTo>
                                  <a:pt x="573" y="197"/>
                                  <a:pt x="574" y="197"/>
                                  <a:pt x="574" y="196"/>
                                </a:cubicBezTo>
                                <a:cubicBezTo>
                                  <a:pt x="574" y="195"/>
                                  <a:pt x="575" y="195"/>
                                  <a:pt x="575" y="194"/>
                                </a:cubicBezTo>
                                <a:cubicBezTo>
                                  <a:pt x="575" y="194"/>
                                  <a:pt x="575" y="194"/>
                                  <a:pt x="576" y="194"/>
                                </a:cubicBezTo>
                                <a:cubicBezTo>
                                  <a:pt x="576" y="194"/>
                                  <a:pt x="577" y="194"/>
                                  <a:pt x="577" y="194"/>
                                </a:cubicBezTo>
                                <a:cubicBezTo>
                                  <a:pt x="577" y="194"/>
                                  <a:pt x="578" y="195"/>
                                  <a:pt x="579" y="195"/>
                                </a:cubicBezTo>
                                <a:cubicBezTo>
                                  <a:pt x="579" y="196"/>
                                  <a:pt x="580" y="196"/>
                                  <a:pt x="581" y="197"/>
                                </a:cubicBezTo>
                                <a:close/>
                                <a:moveTo>
                                  <a:pt x="657" y="130"/>
                                </a:moveTo>
                                <a:cubicBezTo>
                                  <a:pt x="658" y="131"/>
                                  <a:pt x="658" y="131"/>
                                  <a:pt x="658" y="132"/>
                                </a:cubicBezTo>
                                <a:cubicBezTo>
                                  <a:pt x="658" y="133"/>
                                  <a:pt x="658" y="134"/>
                                  <a:pt x="657" y="134"/>
                                </a:cubicBezTo>
                                <a:cubicBezTo>
                                  <a:pt x="657" y="135"/>
                                  <a:pt x="656" y="136"/>
                                  <a:pt x="655" y="138"/>
                                </a:cubicBezTo>
                                <a:cubicBezTo>
                                  <a:pt x="653" y="139"/>
                                  <a:pt x="652" y="140"/>
                                  <a:pt x="651" y="140"/>
                                </a:cubicBezTo>
                                <a:cubicBezTo>
                                  <a:pt x="650" y="141"/>
                                  <a:pt x="650" y="141"/>
                                  <a:pt x="649" y="141"/>
                                </a:cubicBezTo>
                                <a:cubicBezTo>
                                  <a:pt x="648" y="141"/>
                                  <a:pt x="648" y="141"/>
                                  <a:pt x="647" y="140"/>
                                </a:cubicBezTo>
                                <a:lnTo>
                                  <a:pt x="641" y="134"/>
                                </a:lnTo>
                                <a:cubicBezTo>
                                  <a:pt x="641" y="140"/>
                                  <a:pt x="640" y="145"/>
                                  <a:pt x="638" y="150"/>
                                </a:cubicBezTo>
                                <a:cubicBezTo>
                                  <a:pt x="637" y="156"/>
                                  <a:pt x="634" y="160"/>
                                  <a:pt x="630" y="164"/>
                                </a:cubicBezTo>
                                <a:cubicBezTo>
                                  <a:pt x="626" y="167"/>
                                  <a:pt x="623" y="170"/>
                                  <a:pt x="619" y="172"/>
                                </a:cubicBezTo>
                                <a:cubicBezTo>
                                  <a:pt x="616" y="174"/>
                                  <a:pt x="612" y="175"/>
                                  <a:pt x="608" y="175"/>
                                </a:cubicBezTo>
                                <a:cubicBezTo>
                                  <a:pt x="605" y="175"/>
                                  <a:pt x="601" y="175"/>
                                  <a:pt x="598" y="173"/>
                                </a:cubicBezTo>
                                <a:cubicBezTo>
                                  <a:pt x="594" y="172"/>
                                  <a:pt x="591" y="170"/>
                                  <a:pt x="588" y="167"/>
                                </a:cubicBezTo>
                                <a:cubicBezTo>
                                  <a:pt x="584" y="163"/>
                                  <a:pt x="582" y="159"/>
                                  <a:pt x="581" y="155"/>
                                </a:cubicBezTo>
                                <a:cubicBezTo>
                                  <a:pt x="579" y="151"/>
                                  <a:pt x="579" y="147"/>
                                  <a:pt x="580" y="142"/>
                                </a:cubicBezTo>
                                <a:cubicBezTo>
                                  <a:pt x="581" y="137"/>
                                  <a:pt x="583" y="133"/>
                                  <a:pt x="586" y="128"/>
                                </a:cubicBezTo>
                                <a:cubicBezTo>
                                  <a:pt x="590" y="123"/>
                                  <a:pt x="594" y="118"/>
                                  <a:pt x="599" y="113"/>
                                </a:cubicBezTo>
                                <a:lnTo>
                                  <a:pt x="608" y="104"/>
                                </a:lnTo>
                                <a:lnTo>
                                  <a:pt x="603" y="99"/>
                                </a:lnTo>
                                <a:cubicBezTo>
                                  <a:pt x="600" y="96"/>
                                  <a:pt x="598" y="95"/>
                                  <a:pt x="595" y="93"/>
                                </a:cubicBezTo>
                                <a:cubicBezTo>
                                  <a:pt x="593" y="92"/>
                                  <a:pt x="590" y="91"/>
                                  <a:pt x="588" y="91"/>
                                </a:cubicBezTo>
                                <a:cubicBezTo>
                                  <a:pt x="585" y="91"/>
                                  <a:pt x="583" y="91"/>
                                  <a:pt x="580" y="93"/>
                                </a:cubicBezTo>
                                <a:cubicBezTo>
                                  <a:pt x="578" y="94"/>
                                  <a:pt x="575" y="96"/>
                                  <a:pt x="573" y="99"/>
                                </a:cubicBezTo>
                                <a:cubicBezTo>
                                  <a:pt x="570" y="101"/>
                                  <a:pt x="567" y="104"/>
                                  <a:pt x="566" y="107"/>
                                </a:cubicBezTo>
                                <a:cubicBezTo>
                                  <a:pt x="564" y="110"/>
                                  <a:pt x="563" y="113"/>
                                  <a:pt x="562" y="116"/>
                                </a:cubicBezTo>
                                <a:cubicBezTo>
                                  <a:pt x="561" y="118"/>
                                  <a:pt x="560" y="121"/>
                                  <a:pt x="560" y="123"/>
                                </a:cubicBezTo>
                                <a:cubicBezTo>
                                  <a:pt x="559" y="124"/>
                                  <a:pt x="559" y="126"/>
                                  <a:pt x="558" y="126"/>
                                </a:cubicBezTo>
                                <a:cubicBezTo>
                                  <a:pt x="558" y="127"/>
                                  <a:pt x="557" y="127"/>
                                  <a:pt x="557" y="127"/>
                                </a:cubicBezTo>
                                <a:cubicBezTo>
                                  <a:pt x="557" y="127"/>
                                  <a:pt x="556" y="127"/>
                                  <a:pt x="555" y="127"/>
                                </a:cubicBezTo>
                                <a:cubicBezTo>
                                  <a:pt x="555" y="127"/>
                                  <a:pt x="554" y="126"/>
                                  <a:pt x="553" y="126"/>
                                </a:cubicBezTo>
                                <a:cubicBezTo>
                                  <a:pt x="553" y="125"/>
                                  <a:pt x="552" y="125"/>
                                  <a:pt x="551" y="124"/>
                                </a:cubicBezTo>
                                <a:cubicBezTo>
                                  <a:pt x="550" y="123"/>
                                  <a:pt x="549" y="122"/>
                                  <a:pt x="549" y="121"/>
                                </a:cubicBezTo>
                                <a:cubicBezTo>
                                  <a:pt x="548" y="120"/>
                                  <a:pt x="548" y="119"/>
                                  <a:pt x="548" y="118"/>
                                </a:cubicBezTo>
                                <a:cubicBezTo>
                                  <a:pt x="548" y="116"/>
                                  <a:pt x="548" y="115"/>
                                  <a:pt x="549" y="112"/>
                                </a:cubicBezTo>
                                <a:cubicBezTo>
                                  <a:pt x="550" y="110"/>
                                  <a:pt x="551" y="107"/>
                                  <a:pt x="552" y="104"/>
                                </a:cubicBezTo>
                                <a:cubicBezTo>
                                  <a:pt x="554" y="102"/>
                                  <a:pt x="555" y="99"/>
                                  <a:pt x="557" y="96"/>
                                </a:cubicBezTo>
                                <a:cubicBezTo>
                                  <a:pt x="559" y="93"/>
                                  <a:pt x="562" y="90"/>
                                  <a:pt x="564" y="88"/>
                                </a:cubicBezTo>
                                <a:cubicBezTo>
                                  <a:pt x="569" y="83"/>
                                  <a:pt x="573" y="80"/>
                                  <a:pt x="577" y="78"/>
                                </a:cubicBezTo>
                                <a:cubicBezTo>
                                  <a:pt x="582" y="75"/>
                                  <a:pt x="586" y="74"/>
                                  <a:pt x="590" y="74"/>
                                </a:cubicBezTo>
                                <a:cubicBezTo>
                                  <a:pt x="594" y="74"/>
                                  <a:pt x="598" y="75"/>
                                  <a:pt x="602" y="77"/>
                                </a:cubicBezTo>
                                <a:cubicBezTo>
                                  <a:pt x="606" y="80"/>
                                  <a:pt x="610" y="83"/>
                                  <a:pt x="614" y="87"/>
                                </a:cubicBezTo>
                                <a:lnTo>
                                  <a:pt x="657" y="130"/>
                                </a:lnTo>
                                <a:close/>
                                <a:moveTo>
                                  <a:pt x="616" y="113"/>
                                </a:moveTo>
                                <a:lnTo>
                                  <a:pt x="606" y="123"/>
                                </a:lnTo>
                                <a:cubicBezTo>
                                  <a:pt x="603" y="126"/>
                                  <a:pt x="600" y="129"/>
                                  <a:pt x="598" y="132"/>
                                </a:cubicBezTo>
                                <a:cubicBezTo>
                                  <a:pt x="597" y="135"/>
                                  <a:pt x="595" y="138"/>
                                  <a:pt x="595" y="140"/>
                                </a:cubicBezTo>
                                <a:cubicBezTo>
                                  <a:pt x="594" y="143"/>
                                  <a:pt x="594" y="145"/>
                                  <a:pt x="595" y="148"/>
                                </a:cubicBezTo>
                                <a:cubicBezTo>
                                  <a:pt x="596" y="150"/>
                                  <a:pt x="597" y="152"/>
                                  <a:pt x="599" y="154"/>
                                </a:cubicBezTo>
                                <a:cubicBezTo>
                                  <a:pt x="603" y="157"/>
                                  <a:pt x="606" y="159"/>
                                  <a:pt x="611" y="159"/>
                                </a:cubicBezTo>
                                <a:cubicBezTo>
                                  <a:pt x="615" y="159"/>
                                  <a:pt x="619" y="157"/>
                                  <a:pt x="622" y="153"/>
                                </a:cubicBezTo>
                                <a:cubicBezTo>
                                  <a:pt x="626" y="150"/>
                                  <a:pt x="628" y="146"/>
                                  <a:pt x="629" y="142"/>
                                </a:cubicBezTo>
                                <a:cubicBezTo>
                                  <a:pt x="630" y="138"/>
                                  <a:pt x="630" y="132"/>
                                  <a:pt x="630" y="126"/>
                                </a:cubicBezTo>
                                <a:lnTo>
                                  <a:pt x="616" y="113"/>
                                </a:lnTo>
                                <a:close/>
                                <a:moveTo>
                                  <a:pt x="732" y="55"/>
                                </a:moveTo>
                                <a:cubicBezTo>
                                  <a:pt x="733" y="56"/>
                                  <a:pt x="733" y="56"/>
                                  <a:pt x="733" y="57"/>
                                </a:cubicBezTo>
                                <a:cubicBezTo>
                                  <a:pt x="733" y="57"/>
                                  <a:pt x="733" y="58"/>
                                  <a:pt x="733" y="58"/>
                                </a:cubicBezTo>
                                <a:cubicBezTo>
                                  <a:pt x="732" y="59"/>
                                  <a:pt x="732" y="60"/>
                                  <a:pt x="731" y="60"/>
                                </a:cubicBezTo>
                                <a:cubicBezTo>
                                  <a:pt x="731" y="61"/>
                                  <a:pt x="730" y="62"/>
                                  <a:pt x="729" y="63"/>
                                </a:cubicBezTo>
                                <a:cubicBezTo>
                                  <a:pt x="727" y="65"/>
                                  <a:pt x="726" y="66"/>
                                  <a:pt x="725" y="66"/>
                                </a:cubicBezTo>
                                <a:cubicBezTo>
                                  <a:pt x="725" y="67"/>
                                  <a:pt x="724" y="67"/>
                                  <a:pt x="723" y="68"/>
                                </a:cubicBezTo>
                                <a:cubicBezTo>
                                  <a:pt x="723" y="68"/>
                                  <a:pt x="722" y="68"/>
                                  <a:pt x="722" y="68"/>
                                </a:cubicBezTo>
                                <a:cubicBezTo>
                                  <a:pt x="721" y="68"/>
                                  <a:pt x="721" y="68"/>
                                  <a:pt x="720" y="67"/>
                                </a:cubicBezTo>
                                <a:lnTo>
                                  <a:pt x="683" y="29"/>
                                </a:lnTo>
                                <a:cubicBezTo>
                                  <a:pt x="679" y="26"/>
                                  <a:pt x="676" y="23"/>
                                  <a:pt x="673" y="21"/>
                                </a:cubicBezTo>
                                <a:cubicBezTo>
                                  <a:pt x="670" y="20"/>
                                  <a:pt x="667" y="19"/>
                                  <a:pt x="664" y="18"/>
                                </a:cubicBezTo>
                                <a:cubicBezTo>
                                  <a:pt x="662" y="17"/>
                                  <a:pt x="659" y="18"/>
                                  <a:pt x="656" y="19"/>
                                </a:cubicBezTo>
                                <a:cubicBezTo>
                                  <a:pt x="654" y="19"/>
                                  <a:pt x="651" y="21"/>
                                  <a:pt x="649" y="23"/>
                                </a:cubicBezTo>
                                <a:cubicBezTo>
                                  <a:pt x="646" y="26"/>
                                  <a:pt x="644" y="30"/>
                                  <a:pt x="643" y="35"/>
                                </a:cubicBezTo>
                                <a:cubicBezTo>
                                  <a:pt x="642" y="40"/>
                                  <a:pt x="642" y="47"/>
                                  <a:pt x="643" y="54"/>
                                </a:cubicBezTo>
                                <a:lnTo>
                                  <a:pt x="688" y="99"/>
                                </a:lnTo>
                                <a:cubicBezTo>
                                  <a:pt x="689" y="100"/>
                                  <a:pt x="689" y="100"/>
                                  <a:pt x="689" y="100"/>
                                </a:cubicBezTo>
                                <a:cubicBezTo>
                                  <a:pt x="689" y="101"/>
                                  <a:pt x="689" y="101"/>
                                  <a:pt x="689" y="102"/>
                                </a:cubicBezTo>
                                <a:cubicBezTo>
                                  <a:pt x="689" y="103"/>
                                  <a:pt x="688" y="103"/>
                                  <a:pt x="687" y="104"/>
                                </a:cubicBezTo>
                                <a:cubicBezTo>
                                  <a:pt x="687" y="105"/>
                                  <a:pt x="686" y="106"/>
                                  <a:pt x="685" y="107"/>
                                </a:cubicBezTo>
                                <a:cubicBezTo>
                                  <a:pt x="684" y="108"/>
                                  <a:pt x="683" y="109"/>
                                  <a:pt x="682" y="110"/>
                                </a:cubicBezTo>
                                <a:cubicBezTo>
                                  <a:pt x="681" y="111"/>
                                  <a:pt x="680" y="111"/>
                                  <a:pt x="679" y="111"/>
                                </a:cubicBezTo>
                                <a:cubicBezTo>
                                  <a:pt x="679" y="112"/>
                                  <a:pt x="678" y="112"/>
                                  <a:pt x="678" y="112"/>
                                </a:cubicBezTo>
                                <a:cubicBezTo>
                                  <a:pt x="677" y="112"/>
                                  <a:pt x="677" y="111"/>
                                  <a:pt x="677" y="111"/>
                                </a:cubicBezTo>
                                <a:lnTo>
                                  <a:pt x="612" y="46"/>
                                </a:lnTo>
                                <a:cubicBezTo>
                                  <a:pt x="612" y="46"/>
                                  <a:pt x="611" y="46"/>
                                  <a:pt x="611" y="45"/>
                                </a:cubicBezTo>
                                <a:cubicBezTo>
                                  <a:pt x="611" y="45"/>
                                  <a:pt x="611" y="44"/>
                                  <a:pt x="611" y="44"/>
                                </a:cubicBezTo>
                                <a:cubicBezTo>
                                  <a:pt x="612" y="43"/>
                                  <a:pt x="612" y="42"/>
                                  <a:pt x="613" y="42"/>
                                </a:cubicBezTo>
                                <a:cubicBezTo>
                                  <a:pt x="613" y="41"/>
                                  <a:pt x="614" y="40"/>
                                  <a:pt x="615" y="39"/>
                                </a:cubicBezTo>
                                <a:cubicBezTo>
                                  <a:pt x="616" y="38"/>
                                  <a:pt x="617" y="37"/>
                                  <a:pt x="618" y="36"/>
                                </a:cubicBezTo>
                                <a:cubicBezTo>
                                  <a:pt x="619" y="36"/>
                                  <a:pt x="619" y="35"/>
                                  <a:pt x="620" y="35"/>
                                </a:cubicBezTo>
                                <a:cubicBezTo>
                                  <a:pt x="620" y="35"/>
                                  <a:pt x="621" y="35"/>
                                  <a:pt x="621" y="35"/>
                                </a:cubicBezTo>
                                <a:cubicBezTo>
                                  <a:pt x="622" y="35"/>
                                  <a:pt x="622" y="35"/>
                                  <a:pt x="623" y="36"/>
                                </a:cubicBezTo>
                                <a:lnTo>
                                  <a:pt x="631" y="44"/>
                                </a:lnTo>
                                <a:cubicBezTo>
                                  <a:pt x="631" y="37"/>
                                  <a:pt x="631" y="30"/>
                                  <a:pt x="633" y="24"/>
                                </a:cubicBezTo>
                                <a:cubicBezTo>
                                  <a:pt x="635" y="19"/>
                                  <a:pt x="638" y="14"/>
                                  <a:pt x="641" y="11"/>
                                </a:cubicBezTo>
                                <a:cubicBezTo>
                                  <a:pt x="646" y="6"/>
                                  <a:pt x="650" y="3"/>
                                  <a:pt x="654" y="2"/>
                                </a:cubicBezTo>
                                <a:cubicBezTo>
                                  <a:pt x="659" y="0"/>
                                  <a:pt x="663" y="0"/>
                                  <a:pt x="667" y="1"/>
                                </a:cubicBezTo>
                                <a:cubicBezTo>
                                  <a:pt x="672" y="1"/>
                                  <a:pt x="676" y="3"/>
                                  <a:pt x="680" y="5"/>
                                </a:cubicBezTo>
                                <a:cubicBezTo>
                                  <a:pt x="684" y="8"/>
                                  <a:pt x="688" y="11"/>
                                  <a:pt x="693" y="16"/>
                                </a:cubicBezTo>
                                <a:lnTo>
                                  <a:pt x="732" y="55"/>
                                </a:lnTo>
                                <a:close/>
                              </a:path>
                            </a:pathLst>
                          </a:custGeom>
                          <a:solidFill>
                            <a:srgbClr val="000000"/>
                          </a:solidFill>
                          <a:ln w="0">
                            <a:solidFill>
                              <a:srgbClr val="000000"/>
                            </a:solidFill>
                          </a:ln>
                        </wps:spPr>
                        <wps:style>
                          <a:lnRef idx="0"/>
                          <a:fillRef idx="0"/>
                          <a:effectRef idx="0"/>
                          <a:fontRef idx="minor"/>
                        </wps:style>
                        <wps:bodyPr/>
                      </wps:wsp>
                      <wps:wsp>
                        <wps:cNvSpPr/>
                        <wps:spPr>
                          <a:xfrm>
                            <a:off x="2079720" y="1178640"/>
                            <a:ext cx="178920" cy="158760"/>
                          </a:xfrm>
                          <a:custGeom>
                            <a:avLst/>
                            <a:gdLst/>
                            <a:ahLst/>
                            <a:rect l="l" t="t" r="r" b="b"/>
                            <a:pathLst>
                              <a:path w="303" h="268">
                                <a:moveTo>
                                  <a:pt x="102" y="255"/>
                                </a:moveTo>
                                <a:cubicBezTo>
                                  <a:pt x="102" y="256"/>
                                  <a:pt x="103" y="256"/>
                                  <a:pt x="103" y="257"/>
                                </a:cubicBezTo>
                                <a:cubicBezTo>
                                  <a:pt x="103" y="257"/>
                                  <a:pt x="103" y="258"/>
                                  <a:pt x="102" y="258"/>
                                </a:cubicBezTo>
                                <a:cubicBezTo>
                                  <a:pt x="102" y="259"/>
                                  <a:pt x="102" y="260"/>
                                  <a:pt x="101" y="261"/>
                                </a:cubicBezTo>
                                <a:cubicBezTo>
                                  <a:pt x="100" y="262"/>
                                  <a:pt x="99" y="263"/>
                                  <a:pt x="98" y="264"/>
                                </a:cubicBezTo>
                                <a:cubicBezTo>
                                  <a:pt x="97" y="265"/>
                                  <a:pt x="96" y="266"/>
                                  <a:pt x="95" y="267"/>
                                </a:cubicBezTo>
                                <a:cubicBezTo>
                                  <a:pt x="94" y="267"/>
                                  <a:pt x="93" y="268"/>
                                  <a:pt x="93" y="268"/>
                                </a:cubicBezTo>
                                <a:cubicBezTo>
                                  <a:pt x="92" y="268"/>
                                  <a:pt x="91" y="268"/>
                                  <a:pt x="91" y="268"/>
                                </a:cubicBezTo>
                                <a:cubicBezTo>
                                  <a:pt x="90" y="268"/>
                                  <a:pt x="90" y="268"/>
                                  <a:pt x="90" y="268"/>
                                </a:cubicBezTo>
                                <a:lnTo>
                                  <a:pt x="0" y="178"/>
                                </a:lnTo>
                                <a:cubicBezTo>
                                  <a:pt x="0" y="178"/>
                                  <a:pt x="0" y="178"/>
                                  <a:pt x="0" y="177"/>
                                </a:cubicBezTo>
                                <a:cubicBezTo>
                                  <a:pt x="0" y="177"/>
                                  <a:pt x="0" y="176"/>
                                  <a:pt x="0" y="175"/>
                                </a:cubicBezTo>
                                <a:cubicBezTo>
                                  <a:pt x="0" y="175"/>
                                  <a:pt x="1" y="174"/>
                                  <a:pt x="2" y="173"/>
                                </a:cubicBezTo>
                                <a:cubicBezTo>
                                  <a:pt x="2" y="172"/>
                                  <a:pt x="3" y="171"/>
                                  <a:pt x="4" y="170"/>
                                </a:cubicBezTo>
                                <a:cubicBezTo>
                                  <a:pt x="5" y="169"/>
                                  <a:pt x="7" y="168"/>
                                  <a:pt x="7" y="167"/>
                                </a:cubicBezTo>
                                <a:cubicBezTo>
                                  <a:pt x="8" y="166"/>
                                  <a:pt x="9" y="166"/>
                                  <a:pt x="10" y="166"/>
                                </a:cubicBezTo>
                                <a:cubicBezTo>
                                  <a:pt x="10" y="165"/>
                                  <a:pt x="11" y="165"/>
                                  <a:pt x="11" y="165"/>
                                </a:cubicBezTo>
                                <a:cubicBezTo>
                                  <a:pt x="12" y="165"/>
                                  <a:pt x="12" y="166"/>
                                  <a:pt x="13" y="166"/>
                                </a:cubicBezTo>
                                <a:lnTo>
                                  <a:pt x="102" y="255"/>
                                </a:lnTo>
                                <a:close/>
                                <a:moveTo>
                                  <a:pt x="100" y="137"/>
                                </a:moveTo>
                                <a:cubicBezTo>
                                  <a:pt x="101" y="138"/>
                                  <a:pt x="102" y="139"/>
                                  <a:pt x="102" y="140"/>
                                </a:cubicBezTo>
                                <a:cubicBezTo>
                                  <a:pt x="103" y="140"/>
                                  <a:pt x="103" y="141"/>
                                  <a:pt x="104" y="142"/>
                                </a:cubicBezTo>
                                <a:cubicBezTo>
                                  <a:pt x="104" y="142"/>
                                  <a:pt x="104" y="143"/>
                                  <a:pt x="104" y="143"/>
                                </a:cubicBezTo>
                                <a:cubicBezTo>
                                  <a:pt x="104" y="144"/>
                                  <a:pt x="104" y="144"/>
                                  <a:pt x="103" y="144"/>
                                </a:cubicBezTo>
                                <a:cubicBezTo>
                                  <a:pt x="103" y="145"/>
                                  <a:pt x="102" y="145"/>
                                  <a:pt x="102" y="145"/>
                                </a:cubicBezTo>
                                <a:cubicBezTo>
                                  <a:pt x="101" y="146"/>
                                  <a:pt x="100" y="146"/>
                                  <a:pt x="99" y="147"/>
                                </a:cubicBezTo>
                                <a:cubicBezTo>
                                  <a:pt x="98" y="147"/>
                                  <a:pt x="97" y="148"/>
                                  <a:pt x="96" y="148"/>
                                </a:cubicBezTo>
                                <a:cubicBezTo>
                                  <a:pt x="95" y="149"/>
                                  <a:pt x="94" y="150"/>
                                  <a:pt x="93" y="151"/>
                                </a:cubicBezTo>
                                <a:cubicBezTo>
                                  <a:pt x="92" y="152"/>
                                  <a:pt x="91" y="153"/>
                                  <a:pt x="90" y="155"/>
                                </a:cubicBezTo>
                                <a:cubicBezTo>
                                  <a:pt x="90" y="157"/>
                                  <a:pt x="89" y="159"/>
                                  <a:pt x="89" y="161"/>
                                </a:cubicBezTo>
                                <a:cubicBezTo>
                                  <a:pt x="89" y="163"/>
                                  <a:pt x="89" y="166"/>
                                  <a:pt x="89" y="169"/>
                                </a:cubicBezTo>
                                <a:cubicBezTo>
                                  <a:pt x="90" y="173"/>
                                  <a:pt x="91" y="176"/>
                                  <a:pt x="92" y="181"/>
                                </a:cubicBezTo>
                                <a:lnTo>
                                  <a:pt x="134" y="223"/>
                                </a:lnTo>
                                <a:cubicBezTo>
                                  <a:pt x="134" y="224"/>
                                  <a:pt x="135" y="224"/>
                                  <a:pt x="135" y="225"/>
                                </a:cubicBezTo>
                                <a:cubicBezTo>
                                  <a:pt x="135" y="225"/>
                                  <a:pt x="135" y="226"/>
                                  <a:pt x="135" y="226"/>
                                </a:cubicBezTo>
                                <a:cubicBezTo>
                                  <a:pt x="134" y="227"/>
                                  <a:pt x="134" y="228"/>
                                  <a:pt x="133" y="228"/>
                                </a:cubicBezTo>
                                <a:cubicBezTo>
                                  <a:pt x="132" y="229"/>
                                  <a:pt x="132" y="230"/>
                                  <a:pt x="130" y="231"/>
                                </a:cubicBezTo>
                                <a:cubicBezTo>
                                  <a:pt x="129" y="233"/>
                                  <a:pt x="128" y="234"/>
                                  <a:pt x="127" y="234"/>
                                </a:cubicBezTo>
                                <a:cubicBezTo>
                                  <a:pt x="126" y="235"/>
                                  <a:pt x="126" y="235"/>
                                  <a:pt x="125" y="236"/>
                                </a:cubicBezTo>
                                <a:cubicBezTo>
                                  <a:pt x="124" y="236"/>
                                  <a:pt x="124" y="236"/>
                                  <a:pt x="123" y="236"/>
                                </a:cubicBezTo>
                                <a:cubicBezTo>
                                  <a:pt x="123" y="236"/>
                                  <a:pt x="123" y="236"/>
                                  <a:pt x="122" y="235"/>
                                </a:cubicBezTo>
                                <a:lnTo>
                                  <a:pt x="58" y="170"/>
                                </a:lnTo>
                                <a:cubicBezTo>
                                  <a:pt x="57" y="170"/>
                                  <a:pt x="57" y="170"/>
                                  <a:pt x="57" y="169"/>
                                </a:cubicBezTo>
                                <a:cubicBezTo>
                                  <a:pt x="57" y="169"/>
                                  <a:pt x="57" y="168"/>
                                  <a:pt x="57" y="168"/>
                                </a:cubicBezTo>
                                <a:cubicBezTo>
                                  <a:pt x="57" y="167"/>
                                  <a:pt x="58" y="166"/>
                                  <a:pt x="58" y="166"/>
                                </a:cubicBezTo>
                                <a:cubicBezTo>
                                  <a:pt x="59" y="165"/>
                                  <a:pt x="60" y="164"/>
                                  <a:pt x="61" y="163"/>
                                </a:cubicBezTo>
                                <a:cubicBezTo>
                                  <a:pt x="62" y="162"/>
                                  <a:pt x="63" y="161"/>
                                  <a:pt x="63" y="160"/>
                                </a:cubicBezTo>
                                <a:cubicBezTo>
                                  <a:pt x="64" y="160"/>
                                  <a:pt x="65" y="159"/>
                                  <a:pt x="66" y="159"/>
                                </a:cubicBezTo>
                                <a:cubicBezTo>
                                  <a:pt x="66" y="159"/>
                                  <a:pt x="67" y="159"/>
                                  <a:pt x="67" y="159"/>
                                </a:cubicBezTo>
                                <a:cubicBezTo>
                                  <a:pt x="68" y="159"/>
                                  <a:pt x="68" y="159"/>
                                  <a:pt x="68" y="160"/>
                                </a:cubicBezTo>
                                <a:lnTo>
                                  <a:pt x="78" y="169"/>
                                </a:lnTo>
                                <a:cubicBezTo>
                                  <a:pt x="77" y="165"/>
                                  <a:pt x="76" y="161"/>
                                  <a:pt x="76" y="158"/>
                                </a:cubicBezTo>
                                <a:cubicBezTo>
                                  <a:pt x="76" y="155"/>
                                  <a:pt x="76" y="152"/>
                                  <a:pt x="77" y="150"/>
                                </a:cubicBezTo>
                                <a:cubicBezTo>
                                  <a:pt x="77" y="147"/>
                                  <a:pt x="78" y="145"/>
                                  <a:pt x="79" y="144"/>
                                </a:cubicBezTo>
                                <a:cubicBezTo>
                                  <a:pt x="80" y="142"/>
                                  <a:pt x="81" y="140"/>
                                  <a:pt x="83" y="139"/>
                                </a:cubicBezTo>
                                <a:cubicBezTo>
                                  <a:pt x="83" y="138"/>
                                  <a:pt x="84" y="138"/>
                                  <a:pt x="85" y="137"/>
                                </a:cubicBezTo>
                                <a:cubicBezTo>
                                  <a:pt x="86" y="136"/>
                                  <a:pt x="87" y="135"/>
                                  <a:pt x="88" y="135"/>
                                </a:cubicBezTo>
                                <a:cubicBezTo>
                                  <a:pt x="89" y="134"/>
                                  <a:pt x="90" y="134"/>
                                  <a:pt x="91" y="133"/>
                                </a:cubicBezTo>
                                <a:cubicBezTo>
                                  <a:pt x="92" y="133"/>
                                  <a:pt x="92" y="132"/>
                                  <a:pt x="93" y="132"/>
                                </a:cubicBezTo>
                                <a:cubicBezTo>
                                  <a:pt x="94" y="132"/>
                                  <a:pt x="94" y="132"/>
                                  <a:pt x="94" y="132"/>
                                </a:cubicBezTo>
                                <a:cubicBezTo>
                                  <a:pt x="95" y="133"/>
                                  <a:pt x="95" y="133"/>
                                  <a:pt x="95" y="133"/>
                                </a:cubicBezTo>
                                <a:cubicBezTo>
                                  <a:pt x="96" y="133"/>
                                  <a:pt x="96" y="134"/>
                                  <a:pt x="97" y="134"/>
                                </a:cubicBezTo>
                                <a:cubicBezTo>
                                  <a:pt x="98" y="135"/>
                                  <a:pt x="99" y="136"/>
                                  <a:pt x="100" y="137"/>
                                </a:cubicBezTo>
                                <a:close/>
                                <a:moveTo>
                                  <a:pt x="228" y="130"/>
                                </a:moveTo>
                                <a:cubicBezTo>
                                  <a:pt x="228" y="131"/>
                                  <a:pt x="228" y="131"/>
                                  <a:pt x="228" y="132"/>
                                </a:cubicBezTo>
                                <a:cubicBezTo>
                                  <a:pt x="228" y="132"/>
                                  <a:pt x="228" y="133"/>
                                  <a:pt x="227" y="134"/>
                                </a:cubicBezTo>
                                <a:cubicBezTo>
                                  <a:pt x="227" y="135"/>
                                  <a:pt x="226" y="136"/>
                                  <a:pt x="225" y="137"/>
                                </a:cubicBezTo>
                                <a:cubicBezTo>
                                  <a:pt x="223" y="138"/>
                                  <a:pt x="222" y="139"/>
                                  <a:pt x="221" y="140"/>
                                </a:cubicBezTo>
                                <a:cubicBezTo>
                                  <a:pt x="221" y="141"/>
                                  <a:pt x="220" y="141"/>
                                  <a:pt x="219" y="141"/>
                                </a:cubicBezTo>
                                <a:cubicBezTo>
                                  <a:pt x="219" y="141"/>
                                  <a:pt x="218" y="141"/>
                                  <a:pt x="217" y="140"/>
                                </a:cubicBezTo>
                                <a:lnTo>
                                  <a:pt x="211" y="134"/>
                                </a:lnTo>
                                <a:cubicBezTo>
                                  <a:pt x="211" y="140"/>
                                  <a:pt x="210" y="145"/>
                                  <a:pt x="208" y="150"/>
                                </a:cubicBezTo>
                                <a:cubicBezTo>
                                  <a:pt x="207" y="155"/>
                                  <a:pt x="204" y="160"/>
                                  <a:pt x="200" y="164"/>
                                </a:cubicBezTo>
                                <a:cubicBezTo>
                                  <a:pt x="197" y="167"/>
                                  <a:pt x="193" y="170"/>
                                  <a:pt x="189" y="172"/>
                                </a:cubicBezTo>
                                <a:cubicBezTo>
                                  <a:pt x="186" y="173"/>
                                  <a:pt x="182" y="175"/>
                                  <a:pt x="179" y="175"/>
                                </a:cubicBezTo>
                                <a:cubicBezTo>
                                  <a:pt x="175" y="175"/>
                                  <a:pt x="171" y="175"/>
                                  <a:pt x="168" y="173"/>
                                </a:cubicBezTo>
                                <a:cubicBezTo>
                                  <a:pt x="164" y="172"/>
                                  <a:pt x="161" y="170"/>
                                  <a:pt x="158" y="166"/>
                                </a:cubicBezTo>
                                <a:cubicBezTo>
                                  <a:pt x="154" y="163"/>
                                  <a:pt x="152" y="159"/>
                                  <a:pt x="151" y="155"/>
                                </a:cubicBezTo>
                                <a:cubicBezTo>
                                  <a:pt x="149" y="151"/>
                                  <a:pt x="149" y="146"/>
                                  <a:pt x="150" y="142"/>
                                </a:cubicBezTo>
                                <a:cubicBezTo>
                                  <a:pt x="151" y="137"/>
                                  <a:pt x="153" y="132"/>
                                  <a:pt x="157" y="127"/>
                                </a:cubicBezTo>
                                <a:cubicBezTo>
                                  <a:pt x="160" y="123"/>
                                  <a:pt x="164" y="118"/>
                                  <a:pt x="169" y="113"/>
                                </a:cubicBezTo>
                                <a:lnTo>
                                  <a:pt x="178" y="104"/>
                                </a:lnTo>
                                <a:lnTo>
                                  <a:pt x="173" y="99"/>
                                </a:lnTo>
                                <a:cubicBezTo>
                                  <a:pt x="170" y="96"/>
                                  <a:pt x="168" y="94"/>
                                  <a:pt x="165" y="93"/>
                                </a:cubicBezTo>
                                <a:cubicBezTo>
                                  <a:pt x="163" y="91"/>
                                  <a:pt x="160" y="91"/>
                                  <a:pt x="158" y="91"/>
                                </a:cubicBezTo>
                                <a:cubicBezTo>
                                  <a:pt x="156" y="90"/>
                                  <a:pt x="153" y="91"/>
                                  <a:pt x="151" y="92"/>
                                </a:cubicBezTo>
                                <a:cubicBezTo>
                                  <a:pt x="148" y="93"/>
                                  <a:pt x="145" y="95"/>
                                  <a:pt x="143" y="98"/>
                                </a:cubicBezTo>
                                <a:cubicBezTo>
                                  <a:pt x="140" y="101"/>
                                  <a:pt x="137" y="104"/>
                                  <a:pt x="136" y="107"/>
                                </a:cubicBezTo>
                                <a:cubicBezTo>
                                  <a:pt x="134" y="110"/>
                                  <a:pt x="133" y="113"/>
                                  <a:pt x="132" y="116"/>
                                </a:cubicBezTo>
                                <a:cubicBezTo>
                                  <a:pt x="131" y="118"/>
                                  <a:pt x="130" y="120"/>
                                  <a:pt x="130" y="122"/>
                                </a:cubicBezTo>
                                <a:cubicBezTo>
                                  <a:pt x="129" y="124"/>
                                  <a:pt x="129" y="125"/>
                                  <a:pt x="128" y="126"/>
                                </a:cubicBezTo>
                                <a:cubicBezTo>
                                  <a:pt x="128" y="126"/>
                                  <a:pt x="128" y="126"/>
                                  <a:pt x="127" y="127"/>
                                </a:cubicBezTo>
                                <a:cubicBezTo>
                                  <a:pt x="127" y="127"/>
                                  <a:pt x="126" y="127"/>
                                  <a:pt x="125" y="126"/>
                                </a:cubicBezTo>
                                <a:cubicBezTo>
                                  <a:pt x="125" y="126"/>
                                  <a:pt x="124" y="126"/>
                                  <a:pt x="124" y="125"/>
                                </a:cubicBezTo>
                                <a:cubicBezTo>
                                  <a:pt x="123" y="125"/>
                                  <a:pt x="122" y="124"/>
                                  <a:pt x="121" y="124"/>
                                </a:cubicBezTo>
                                <a:cubicBezTo>
                                  <a:pt x="120" y="122"/>
                                  <a:pt x="119" y="121"/>
                                  <a:pt x="119" y="121"/>
                                </a:cubicBezTo>
                                <a:cubicBezTo>
                                  <a:pt x="118" y="120"/>
                                  <a:pt x="118" y="119"/>
                                  <a:pt x="118" y="117"/>
                                </a:cubicBezTo>
                                <a:cubicBezTo>
                                  <a:pt x="118" y="116"/>
                                  <a:pt x="118" y="114"/>
                                  <a:pt x="119" y="112"/>
                                </a:cubicBezTo>
                                <a:cubicBezTo>
                                  <a:pt x="120" y="109"/>
                                  <a:pt x="121" y="107"/>
                                  <a:pt x="122" y="104"/>
                                </a:cubicBezTo>
                                <a:cubicBezTo>
                                  <a:pt x="124" y="101"/>
                                  <a:pt x="125" y="98"/>
                                  <a:pt x="127" y="96"/>
                                </a:cubicBezTo>
                                <a:cubicBezTo>
                                  <a:pt x="129" y="93"/>
                                  <a:pt x="132" y="90"/>
                                  <a:pt x="134" y="87"/>
                                </a:cubicBezTo>
                                <a:cubicBezTo>
                                  <a:pt x="139" y="83"/>
                                  <a:pt x="143" y="79"/>
                                  <a:pt x="148" y="77"/>
                                </a:cubicBezTo>
                                <a:cubicBezTo>
                                  <a:pt x="152" y="75"/>
                                  <a:pt x="156" y="74"/>
                                  <a:pt x="160" y="74"/>
                                </a:cubicBezTo>
                                <a:cubicBezTo>
                                  <a:pt x="164" y="74"/>
                                  <a:pt x="168" y="75"/>
                                  <a:pt x="172" y="77"/>
                                </a:cubicBezTo>
                                <a:cubicBezTo>
                                  <a:pt x="176" y="79"/>
                                  <a:pt x="180" y="82"/>
                                  <a:pt x="184" y="86"/>
                                </a:cubicBezTo>
                                <a:lnTo>
                                  <a:pt x="228" y="130"/>
                                </a:lnTo>
                                <a:close/>
                                <a:moveTo>
                                  <a:pt x="186" y="112"/>
                                </a:moveTo>
                                <a:lnTo>
                                  <a:pt x="176" y="122"/>
                                </a:lnTo>
                                <a:cubicBezTo>
                                  <a:pt x="173" y="126"/>
                                  <a:pt x="170" y="129"/>
                                  <a:pt x="168" y="132"/>
                                </a:cubicBezTo>
                                <a:cubicBezTo>
                                  <a:pt x="167" y="135"/>
                                  <a:pt x="165" y="137"/>
                                  <a:pt x="165" y="140"/>
                                </a:cubicBezTo>
                                <a:cubicBezTo>
                                  <a:pt x="164" y="143"/>
                                  <a:pt x="165" y="145"/>
                                  <a:pt x="165" y="147"/>
                                </a:cubicBezTo>
                                <a:cubicBezTo>
                                  <a:pt x="166" y="150"/>
                                  <a:pt x="168" y="152"/>
                                  <a:pt x="169" y="154"/>
                                </a:cubicBezTo>
                                <a:cubicBezTo>
                                  <a:pt x="173" y="157"/>
                                  <a:pt x="177" y="159"/>
                                  <a:pt x="181" y="159"/>
                                </a:cubicBezTo>
                                <a:cubicBezTo>
                                  <a:pt x="185" y="158"/>
                                  <a:pt x="189" y="156"/>
                                  <a:pt x="193" y="153"/>
                                </a:cubicBezTo>
                                <a:cubicBezTo>
                                  <a:pt x="196" y="149"/>
                                  <a:pt x="198" y="146"/>
                                  <a:pt x="199" y="142"/>
                                </a:cubicBezTo>
                                <a:cubicBezTo>
                                  <a:pt x="200" y="137"/>
                                  <a:pt x="200" y="132"/>
                                  <a:pt x="200" y="126"/>
                                </a:cubicBezTo>
                                <a:lnTo>
                                  <a:pt x="186" y="112"/>
                                </a:lnTo>
                                <a:close/>
                                <a:moveTo>
                                  <a:pt x="302" y="55"/>
                                </a:moveTo>
                                <a:cubicBezTo>
                                  <a:pt x="303" y="55"/>
                                  <a:pt x="303" y="56"/>
                                  <a:pt x="303" y="56"/>
                                </a:cubicBezTo>
                                <a:cubicBezTo>
                                  <a:pt x="303" y="57"/>
                                  <a:pt x="303" y="57"/>
                                  <a:pt x="303" y="58"/>
                                </a:cubicBezTo>
                                <a:cubicBezTo>
                                  <a:pt x="303" y="59"/>
                                  <a:pt x="302" y="59"/>
                                  <a:pt x="301" y="60"/>
                                </a:cubicBezTo>
                                <a:cubicBezTo>
                                  <a:pt x="301" y="61"/>
                                  <a:pt x="300" y="62"/>
                                  <a:pt x="299" y="63"/>
                                </a:cubicBezTo>
                                <a:cubicBezTo>
                                  <a:pt x="297" y="64"/>
                                  <a:pt x="296" y="65"/>
                                  <a:pt x="296" y="66"/>
                                </a:cubicBezTo>
                                <a:cubicBezTo>
                                  <a:pt x="295" y="67"/>
                                  <a:pt x="294" y="67"/>
                                  <a:pt x="293" y="67"/>
                                </a:cubicBezTo>
                                <a:cubicBezTo>
                                  <a:pt x="293" y="68"/>
                                  <a:pt x="292" y="68"/>
                                  <a:pt x="292" y="68"/>
                                </a:cubicBezTo>
                                <a:cubicBezTo>
                                  <a:pt x="291" y="67"/>
                                  <a:pt x="291" y="67"/>
                                  <a:pt x="290" y="67"/>
                                </a:cubicBezTo>
                                <a:lnTo>
                                  <a:pt x="253" y="29"/>
                                </a:lnTo>
                                <a:cubicBezTo>
                                  <a:pt x="249" y="25"/>
                                  <a:pt x="246" y="23"/>
                                  <a:pt x="243" y="21"/>
                                </a:cubicBezTo>
                                <a:cubicBezTo>
                                  <a:pt x="240" y="19"/>
                                  <a:pt x="237" y="18"/>
                                  <a:pt x="235" y="18"/>
                                </a:cubicBezTo>
                                <a:cubicBezTo>
                                  <a:pt x="232" y="17"/>
                                  <a:pt x="229" y="17"/>
                                  <a:pt x="227" y="18"/>
                                </a:cubicBezTo>
                                <a:cubicBezTo>
                                  <a:pt x="224" y="19"/>
                                  <a:pt x="221" y="21"/>
                                  <a:pt x="219" y="23"/>
                                </a:cubicBezTo>
                                <a:cubicBezTo>
                                  <a:pt x="216" y="26"/>
                                  <a:pt x="214" y="30"/>
                                  <a:pt x="213" y="35"/>
                                </a:cubicBezTo>
                                <a:cubicBezTo>
                                  <a:pt x="213" y="40"/>
                                  <a:pt x="213" y="46"/>
                                  <a:pt x="213" y="54"/>
                                </a:cubicBezTo>
                                <a:lnTo>
                                  <a:pt x="259" y="99"/>
                                </a:lnTo>
                                <a:cubicBezTo>
                                  <a:pt x="259" y="99"/>
                                  <a:pt x="259" y="100"/>
                                  <a:pt x="259" y="100"/>
                                </a:cubicBezTo>
                                <a:cubicBezTo>
                                  <a:pt x="259" y="101"/>
                                  <a:pt x="259" y="101"/>
                                  <a:pt x="259" y="102"/>
                                </a:cubicBezTo>
                                <a:cubicBezTo>
                                  <a:pt x="259" y="102"/>
                                  <a:pt x="258" y="103"/>
                                  <a:pt x="258" y="104"/>
                                </a:cubicBezTo>
                                <a:cubicBezTo>
                                  <a:pt x="257" y="105"/>
                                  <a:pt x="256" y="106"/>
                                  <a:pt x="255" y="107"/>
                                </a:cubicBezTo>
                                <a:cubicBezTo>
                                  <a:pt x="254" y="108"/>
                                  <a:pt x="253" y="109"/>
                                  <a:pt x="252" y="110"/>
                                </a:cubicBezTo>
                                <a:cubicBezTo>
                                  <a:pt x="251" y="110"/>
                                  <a:pt x="250" y="111"/>
                                  <a:pt x="250" y="111"/>
                                </a:cubicBezTo>
                                <a:cubicBezTo>
                                  <a:pt x="249" y="111"/>
                                  <a:pt x="248" y="111"/>
                                  <a:pt x="248" y="111"/>
                                </a:cubicBezTo>
                                <a:cubicBezTo>
                                  <a:pt x="247" y="111"/>
                                  <a:pt x="247" y="111"/>
                                  <a:pt x="247" y="111"/>
                                </a:cubicBezTo>
                                <a:lnTo>
                                  <a:pt x="182" y="46"/>
                                </a:lnTo>
                                <a:cubicBezTo>
                                  <a:pt x="182" y="46"/>
                                  <a:pt x="181" y="45"/>
                                  <a:pt x="181" y="45"/>
                                </a:cubicBezTo>
                                <a:cubicBezTo>
                                  <a:pt x="181" y="44"/>
                                  <a:pt x="181" y="44"/>
                                  <a:pt x="181" y="43"/>
                                </a:cubicBezTo>
                                <a:cubicBezTo>
                                  <a:pt x="182" y="43"/>
                                  <a:pt x="182" y="42"/>
                                  <a:pt x="183" y="41"/>
                                </a:cubicBezTo>
                                <a:cubicBezTo>
                                  <a:pt x="183" y="40"/>
                                  <a:pt x="184" y="40"/>
                                  <a:pt x="185" y="38"/>
                                </a:cubicBezTo>
                                <a:cubicBezTo>
                                  <a:pt x="186" y="37"/>
                                  <a:pt x="187" y="37"/>
                                  <a:pt x="188" y="36"/>
                                </a:cubicBezTo>
                                <a:cubicBezTo>
                                  <a:pt x="189" y="35"/>
                                  <a:pt x="189" y="35"/>
                                  <a:pt x="190" y="35"/>
                                </a:cubicBezTo>
                                <a:cubicBezTo>
                                  <a:pt x="191" y="35"/>
                                  <a:pt x="191" y="35"/>
                                  <a:pt x="192" y="35"/>
                                </a:cubicBezTo>
                                <a:cubicBezTo>
                                  <a:pt x="192" y="35"/>
                                  <a:pt x="192" y="35"/>
                                  <a:pt x="193" y="35"/>
                                </a:cubicBezTo>
                                <a:lnTo>
                                  <a:pt x="201" y="44"/>
                                </a:lnTo>
                                <a:cubicBezTo>
                                  <a:pt x="201" y="36"/>
                                  <a:pt x="202" y="30"/>
                                  <a:pt x="203" y="24"/>
                                </a:cubicBezTo>
                                <a:cubicBezTo>
                                  <a:pt x="205" y="19"/>
                                  <a:pt x="208" y="14"/>
                                  <a:pt x="211" y="10"/>
                                </a:cubicBezTo>
                                <a:cubicBezTo>
                                  <a:pt x="216" y="6"/>
                                  <a:pt x="220" y="3"/>
                                  <a:pt x="224" y="2"/>
                                </a:cubicBezTo>
                                <a:cubicBezTo>
                                  <a:pt x="229" y="0"/>
                                  <a:pt x="233" y="0"/>
                                  <a:pt x="237" y="0"/>
                                </a:cubicBezTo>
                                <a:cubicBezTo>
                                  <a:pt x="242" y="1"/>
                                  <a:pt x="246" y="2"/>
                                  <a:pt x="250" y="5"/>
                                </a:cubicBezTo>
                                <a:cubicBezTo>
                                  <a:pt x="254" y="7"/>
                                  <a:pt x="258" y="11"/>
                                  <a:pt x="263" y="16"/>
                                </a:cubicBezTo>
                                <a:lnTo>
                                  <a:pt x="302" y="55"/>
                                </a:lnTo>
                                <a:close/>
                              </a:path>
                            </a:pathLst>
                          </a:custGeom>
                          <a:solidFill>
                            <a:srgbClr val="000000"/>
                          </a:solidFill>
                          <a:ln w="0">
                            <a:solidFill>
                              <a:srgbClr val="000000"/>
                            </a:solidFill>
                          </a:ln>
                        </wps:spPr>
                        <wps:style>
                          <a:lnRef idx="0"/>
                          <a:fillRef idx="0"/>
                          <a:effectRef idx="0"/>
                          <a:fontRef idx="minor"/>
                        </wps:style>
                        <wps:bodyPr/>
                      </wps:wsp>
                      <wps:wsp>
                        <wps:cNvSpPr/>
                        <wps:spPr>
                          <a:xfrm>
                            <a:off x="2412360" y="1176120"/>
                            <a:ext cx="232560" cy="216000"/>
                          </a:xfrm>
                          <a:custGeom>
                            <a:avLst/>
                            <a:gdLst/>
                            <a:ahLst/>
                            <a:rect l="l" t="t" r="r" b="b"/>
                            <a:pathLst>
                              <a:path w="393" h="364">
                                <a:moveTo>
                                  <a:pt x="125" y="305"/>
                                </a:moveTo>
                                <a:cubicBezTo>
                                  <a:pt x="125" y="306"/>
                                  <a:pt x="126" y="306"/>
                                  <a:pt x="127" y="307"/>
                                </a:cubicBezTo>
                                <a:cubicBezTo>
                                  <a:pt x="127" y="308"/>
                                  <a:pt x="128" y="308"/>
                                  <a:pt x="128" y="309"/>
                                </a:cubicBezTo>
                                <a:cubicBezTo>
                                  <a:pt x="128" y="309"/>
                                  <a:pt x="128" y="310"/>
                                  <a:pt x="129" y="310"/>
                                </a:cubicBezTo>
                                <a:cubicBezTo>
                                  <a:pt x="129" y="311"/>
                                  <a:pt x="129" y="312"/>
                                  <a:pt x="129" y="312"/>
                                </a:cubicBezTo>
                                <a:cubicBezTo>
                                  <a:pt x="129" y="313"/>
                                  <a:pt x="128" y="315"/>
                                  <a:pt x="128" y="318"/>
                                </a:cubicBezTo>
                                <a:cubicBezTo>
                                  <a:pt x="127" y="320"/>
                                  <a:pt x="126" y="323"/>
                                  <a:pt x="125" y="326"/>
                                </a:cubicBezTo>
                                <a:cubicBezTo>
                                  <a:pt x="124" y="329"/>
                                  <a:pt x="122" y="333"/>
                                  <a:pt x="120" y="336"/>
                                </a:cubicBezTo>
                                <a:cubicBezTo>
                                  <a:pt x="117" y="340"/>
                                  <a:pt x="114" y="344"/>
                                  <a:pt x="111" y="347"/>
                                </a:cubicBezTo>
                                <a:cubicBezTo>
                                  <a:pt x="105" y="353"/>
                                  <a:pt x="98" y="358"/>
                                  <a:pt x="92" y="360"/>
                                </a:cubicBezTo>
                                <a:cubicBezTo>
                                  <a:pt x="85" y="363"/>
                                  <a:pt x="78" y="364"/>
                                  <a:pt x="70" y="364"/>
                                </a:cubicBezTo>
                                <a:cubicBezTo>
                                  <a:pt x="63" y="363"/>
                                  <a:pt x="55" y="361"/>
                                  <a:pt x="48" y="357"/>
                                </a:cubicBezTo>
                                <a:cubicBezTo>
                                  <a:pt x="40" y="353"/>
                                  <a:pt x="33" y="348"/>
                                  <a:pt x="25" y="340"/>
                                </a:cubicBezTo>
                                <a:cubicBezTo>
                                  <a:pt x="17" y="332"/>
                                  <a:pt x="12" y="325"/>
                                  <a:pt x="7" y="317"/>
                                </a:cubicBezTo>
                                <a:cubicBezTo>
                                  <a:pt x="3" y="309"/>
                                  <a:pt x="1" y="301"/>
                                  <a:pt x="1" y="293"/>
                                </a:cubicBezTo>
                                <a:cubicBezTo>
                                  <a:pt x="0" y="285"/>
                                  <a:pt x="1" y="278"/>
                                  <a:pt x="4" y="270"/>
                                </a:cubicBezTo>
                                <a:cubicBezTo>
                                  <a:pt x="7" y="263"/>
                                  <a:pt x="11" y="257"/>
                                  <a:pt x="17" y="250"/>
                                </a:cubicBezTo>
                                <a:cubicBezTo>
                                  <a:pt x="20" y="248"/>
                                  <a:pt x="23" y="245"/>
                                  <a:pt x="26" y="243"/>
                                </a:cubicBezTo>
                                <a:cubicBezTo>
                                  <a:pt x="29" y="241"/>
                                  <a:pt x="32" y="240"/>
                                  <a:pt x="35" y="238"/>
                                </a:cubicBezTo>
                                <a:cubicBezTo>
                                  <a:pt x="38" y="237"/>
                                  <a:pt x="40" y="236"/>
                                  <a:pt x="43" y="235"/>
                                </a:cubicBezTo>
                                <a:cubicBezTo>
                                  <a:pt x="46" y="234"/>
                                  <a:pt x="48" y="234"/>
                                  <a:pt x="49" y="234"/>
                                </a:cubicBezTo>
                                <a:cubicBezTo>
                                  <a:pt x="50" y="234"/>
                                  <a:pt x="51" y="234"/>
                                  <a:pt x="52" y="234"/>
                                </a:cubicBezTo>
                                <a:cubicBezTo>
                                  <a:pt x="52" y="235"/>
                                  <a:pt x="53" y="235"/>
                                  <a:pt x="53" y="235"/>
                                </a:cubicBezTo>
                                <a:cubicBezTo>
                                  <a:pt x="54" y="235"/>
                                  <a:pt x="55" y="236"/>
                                  <a:pt x="55" y="236"/>
                                </a:cubicBezTo>
                                <a:cubicBezTo>
                                  <a:pt x="56" y="237"/>
                                  <a:pt x="57" y="238"/>
                                  <a:pt x="58" y="239"/>
                                </a:cubicBezTo>
                                <a:cubicBezTo>
                                  <a:pt x="59" y="239"/>
                                  <a:pt x="59" y="240"/>
                                  <a:pt x="60" y="241"/>
                                </a:cubicBezTo>
                                <a:cubicBezTo>
                                  <a:pt x="61" y="242"/>
                                  <a:pt x="61" y="243"/>
                                  <a:pt x="61" y="243"/>
                                </a:cubicBezTo>
                                <a:cubicBezTo>
                                  <a:pt x="61" y="244"/>
                                  <a:pt x="62" y="244"/>
                                  <a:pt x="62" y="245"/>
                                </a:cubicBezTo>
                                <a:cubicBezTo>
                                  <a:pt x="61" y="245"/>
                                  <a:pt x="61" y="246"/>
                                  <a:pt x="61" y="246"/>
                                </a:cubicBezTo>
                                <a:cubicBezTo>
                                  <a:pt x="60" y="247"/>
                                  <a:pt x="59" y="247"/>
                                  <a:pt x="57" y="248"/>
                                </a:cubicBezTo>
                                <a:cubicBezTo>
                                  <a:pt x="55" y="248"/>
                                  <a:pt x="52" y="248"/>
                                  <a:pt x="49" y="249"/>
                                </a:cubicBezTo>
                                <a:cubicBezTo>
                                  <a:pt x="46" y="250"/>
                                  <a:pt x="43" y="251"/>
                                  <a:pt x="39" y="253"/>
                                </a:cubicBezTo>
                                <a:cubicBezTo>
                                  <a:pt x="35" y="255"/>
                                  <a:pt x="31" y="258"/>
                                  <a:pt x="28" y="261"/>
                                </a:cubicBezTo>
                                <a:cubicBezTo>
                                  <a:pt x="24" y="266"/>
                                  <a:pt x="21" y="270"/>
                                  <a:pt x="19" y="275"/>
                                </a:cubicBezTo>
                                <a:cubicBezTo>
                                  <a:pt x="17" y="280"/>
                                  <a:pt x="17" y="286"/>
                                  <a:pt x="17" y="291"/>
                                </a:cubicBezTo>
                                <a:cubicBezTo>
                                  <a:pt x="18" y="297"/>
                                  <a:pt x="20" y="303"/>
                                  <a:pt x="24" y="309"/>
                                </a:cubicBezTo>
                                <a:cubicBezTo>
                                  <a:pt x="27" y="314"/>
                                  <a:pt x="32" y="320"/>
                                  <a:pt x="37" y="326"/>
                                </a:cubicBezTo>
                                <a:cubicBezTo>
                                  <a:pt x="43" y="332"/>
                                  <a:pt x="49" y="337"/>
                                  <a:pt x="55" y="340"/>
                                </a:cubicBezTo>
                                <a:cubicBezTo>
                                  <a:pt x="61" y="343"/>
                                  <a:pt x="66" y="345"/>
                                  <a:pt x="72" y="346"/>
                                </a:cubicBezTo>
                                <a:cubicBezTo>
                                  <a:pt x="77" y="347"/>
                                  <a:pt x="82" y="346"/>
                                  <a:pt x="87" y="344"/>
                                </a:cubicBezTo>
                                <a:cubicBezTo>
                                  <a:pt x="93" y="342"/>
                                  <a:pt x="97" y="339"/>
                                  <a:pt x="102" y="335"/>
                                </a:cubicBezTo>
                                <a:cubicBezTo>
                                  <a:pt x="105" y="331"/>
                                  <a:pt x="108" y="327"/>
                                  <a:pt x="110" y="324"/>
                                </a:cubicBezTo>
                                <a:cubicBezTo>
                                  <a:pt x="112" y="320"/>
                                  <a:pt x="113" y="316"/>
                                  <a:pt x="114" y="313"/>
                                </a:cubicBezTo>
                                <a:cubicBezTo>
                                  <a:pt x="115" y="310"/>
                                  <a:pt x="115" y="308"/>
                                  <a:pt x="116" y="306"/>
                                </a:cubicBezTo>
                                <a:cubicBezTo>
                                  <a:pt x="116" y="303"/>
                                  <a:pt x="117" y="302"/>
                                  <a:pt x="117" y="301"/>
                                </a:cubicBezTo>
                                <a:cubicBezTo>
                                  <a:pt x="118" y="301"/>
                                  <a:pt x="118" y="301"/>
                                  <a:pt x="118" y="301"/>
                                </a:cubicBezTo>
                                <a:cubicBezTo>
                                  <a:pt x="119" y="300"/>
                                  <a:pt x="119" y="301"/>
                                  <a:pt x="120" y="301"/>
                                </a:cubicBezTo>
                                <a:cubicBezTo>
                                  <a:pt x="120" y="301"/>
                                  <a:pt x="121" y="302"/>
                                  <a:pt x="122" y="302"/>
                                </a:cubicBezTo>
                                <a:cubicBezTo>
                                  <a:pt x="123" y="303"/>
                                  <a:pt x="124" y="304"/>
                                  <a:pt x="125" y="305"/>
                                </a:cubicBezTo>
                                <a:close/>
                                <a:moveTo>
                                  <a:pt x="207" y="245"/>
                                </a:moveTo>
                                <a:cubicBezTo>
                                  <a:pt x="208" y="245"/>
                                  <a:pt x="208" y="246"/>
                                  <a:pt x="208" y="246"/>
                                </a:cubicBezTo>
                                <a:cubicBezTo>
                                  <a:pt x="208" y="246"/>
                                  <a:pt x="208" y="247"/>
                                  <a:pt x="208" y="248"/>
                                </a:cubicBezTo>
                                <a:cubicBezTo>
                                  <a:pt x="208" y="248"/>
                                  <a:pt x="207" y="249"/>
                                  <a:pt x="206" y="250"/>
                                </a:cubicBezTo>
                                <a:cubicBezTo>
                                  <a:pt x="206" y="251"/>
                                  <a:pt x="205" y="252"/>
                                  <a:pt x="204" y="253"/>
                                </a:cubicBezTo>
                                <a:cubicBezTo>
                                  <a:pt x="203" y="254"/>
                                  <a:pt x="202" y="255"/>
                                  <a:pt x="201" y="256"/>
                                </a:cubicBezTo>
                                <a:cubicBezTo>
                                  <a:pt x="200" y="256"/>
                                  <a:pt x="199" y="257"/>
                                  <a:pt x="198" y="257"/>
                                </a:cubicBezTo>
                                <a:cubicBezTo>
                                  <a:pt x="198" y="257"/>
                                  <a:pt x="197" y="257"/>
                                  <a:pt x="197" y="257"/>
                                </a:cubicBezTo>
                                <a:cubicBezTo>
                                  <a:pt x="196" y="257"/>
                                  <a:pt x="196" y="257"/>
                                  <a:pt x="196" y="257"/>
                                </a:cubicBezTo>
                                <a:lnTo>
                                  <a:pt x="158" y="219"/>
                                </a:lnTo>
                                <a:cubicBezTo>
                                  <a:pt x="154" y="215"/>
                                  <a:pt x="151" y="212"/>
                                  <a:pt x="148" y="211"/>
                                </a:cubicBezTo>
                                <a:cubicBezTo>
                                  <a:pt x="145" y="209"/>
                                  <a:pt x="142" y="208"/>
                                  <a:pt x="140" y="207"/>
                                </a:cubicBezTo>
                                <a:cubicBezTo>
                                  <a:pt x="137" y="207"/>
                                  <a:pt x="134" y="207"/>
                                  <a:pt x="132" y="208"/>
                                </a:cubicBezTo>
                                <a:cubicBezTo>
                                  <a:pt x="129" y="209"/>
                                  <a:pt x="127" y="210"/>
                                  <a:pt x="124" y="213"/>
                                </a:cubicBezTo>
                                <a:cubicBezTo>
                                  <a:pt x="121" y="216"/>
                                  <a:pt x="119" y="220"/>
                                  <a:pt x="119" y="225"/>
                                </a:cubicBezTo>
                                <a:cubicBezTo>
                                  <a:pt x="118" y="230"/>
                                  <a:pt x="118" y="236"/>
                                  <a:pt x="118" y="243"/>
                                </a:cubicBezTo>
                                <a:lnTo>
                                  <a:pt x="164" y="289"/>
                                </a:lnTo>
                                <a:cubicBezTo>
                                  <a:pt x="164" y="289"/>
                                  <a:pt x="164" y="289"/>
                                  <a:pt x="164" y="290"/>
                                </a:cubicBezTo>
                                <a:cubicBezTo>
                                  <a:pt x="164" y="290"/>
                                  <a:pt x="164" y="291"/>
                                  <a:pt x="164" y="291"/>
                                </a:cubicBezTo>
                                <a:cubicBezTo>
                                  <a:pt x="164" y="292"/>
                                  <a:pt x="163" y="293"/>
                                  <a:pt x="163" y="294"/>
                                </a:cubicBezTo>
                                <a:cubicBezTo>
                                  <a:pt x="162" y="294"/>
                                  <a:pt x="161" y="296"/>
                                  <a:pt x="160" y="297"/>
                                </a:cubicBezTo>
                                <a:cubicBezTo>
                                  <a:pt x="159" y="298"/>
                                  <a:pt x="158" y="299"/>
                                  <a:pt x="157" y="299"/>
                                </a:cubicBezTo>
                                <a:cubicBezTo>
                                  <a:pt x="156" y="300"/>
                                  <a:pt x="155" y="301"/>
                                  <a:pt x="155" y="301"/>
                                </a:cubicBezTo>
                                <a:cubicBezTo>
                                  <a:pt x="154" y="301"/>
                                  <a:pt x="153" y="301"/>
                                  <a:pt x="153" y="301"/>
                                </a:cubicBezTo>
                                <a:cubicBezTo>
                                  <a:pt x="153" y="301"/>
                                  <a:pt x="152" y="301"/>
                                  <a:pt x="152" y="300"/>
                                </a:cubicBezTo>
                                <a:lnTo>
                                  <a:pt x="56" y="204"/>
                                </a:lnTo>
                                <a:cubicBezTo>
                                  <a:pt x="55" y="204"/>
                                  <a:pt x="55" y="204"/>
                                  <a:pt x="55" y="203"/>
                                </a:cubicBezTo>
                                <a:cubicBezTo>
                                  <a:pt x="55" y="203"/>
                                  <a:pt x="55" y="202"/>
                                  <a:pt x="55" y="202"/>
                                </a:cubicBezTo>
                                <a:cubicBezTo>
                                  <a:pt x="56" y="201"/>
                                  <a:pt x="56" y="200"/>
                                  <a:pt x="57" y="199"/>
                                </a:cubicBezTo>
                                <a:cubicBezTo>
                                  <a:pt x="57" y="198"/>
                                  <a:pt x="58" y="197"/>
                                  <a:pt x="59" y="196"/>
                                </a:cubicBezTo>
                                <a:cubicBezTo>
                                  <a:pt x="61" y="195"/>
                                  <a:pt x="62" y="194"/>
                                  <a:pt x="63" y="193"/>
                                </a:cubicBezTo>
                                <a:cubicBezTo>
                                  <a:pt x="63" y="193"/>
                                  <a:pt x="64" y="192"/>
                                  <a:pt x="65" y="192"/>
                                </a:cubicBezTo>
                                <a:cubicBezTo>
                                  <a:pt x="65" y="192"/>
                                  <a:pt x="66" y="192"/>
                                  <a:pt x="66" y="192"/>
                                </a:cubicBezTo>
                                <a:cubicBezTo>
                                  <a:pt x="67" y="192"/>
                                  <a:pt x="67" y="192"/>
                                  <a:pt x="68" y="193"/>
                                </a:cubicBezTo>
                                <a:lnTo>
                                  <a:pt x="106" y="231"/>
                                </a:lnTo>
                                <a:cubicBezTo>
                                  <a:pt x="106" y="224"/>
                                  <a:pt x="107" y="218"/>
                                  <a:pt x="109" y="213"/>
                                </a:cubicBezTo>
                                <a:cubicBezTo>
                                  <a:pt x="110" y="208"/>
                                  <a:pt x="113" y="203"/>
                                  <a:pt x="116" y="200"/>
                                </a:cubicBezTo>
                                <a:cubicBezTo>
                                  <a:pt x="121" y="196"/>
                                  <a:pt x="125" y="193"/>
                                  <a:pt x="130" y="191"/>
                                </a:cubicBezTo>
                                <a:cubicBezTo>
                                  <a:pt x="134" y="190"/>
                                  <a:pt x="138" y="189"/>
                                  <a:pt x="143" y="190"/>
                                </a:cubicBezTo>
                                <a:cubicBezTo>
                                  <a:pt x="147" y="191"/>
                                  <a:pt x="151" y="192"/>
                                  <a:pt x="155" y="195"/>
                                </a:cubicBezTo>
                                <a:cubicBezTo>
                                  <a:pt x="159" y="197"/>
                                  <a:pt x="163" y="201"/>
                                  <a:pt x="168" y="205"/>
                                </a:cubicBezTo>
                                <a:lnTo>
                                  <a:pt x="207" y="245"/>
                                </a:lnTo>
                                <a:close/>
                                <a:moveTo>
                                  <a:pt x="243" y="209"/>
                                </a:moveTo>
                                <a:cubicBezTo>
                                  <a:pt x="243" y="210"/>
                                  <a:pt x="243" y="210"/>
                                  <a:pt x="244" y="211"/>
                                </a:cubicBezTo>
                                <a:cubicBezTo>
                                  <a:pt x="244" y="211"/>
                                  <a:pt x="243" y="212"/>
                                  <a:pt x="243" y="212"/>
                                </a:cubicBezTo>
                                <a:cubicBezTo>
                                  <a:pt x="243" y="213"/>
                                  <a:pt x="243" y="214"/>
                                  <a:pt x="242" y="214"/>
                                </a:cubicBezTo>
                                <a:cubicBezTo>
                                  <a:pt x="241" y="215"/>
                                  <a:pt x="240" y="216"/>
                                  <a:pt x="239" y="218"/>
                                </a:cubicBezTo>
                                <a:cubicBezTo>
                                  <a:pt x="238" y="219"/>
                                  <a:pt x="237" y="220"/>
                                  <a:pt x="236" y="220"/>
                                </a:cubicBezTo>
                                <a:cubicBezTo>
                                  <a:pt x="235" y="221"/>
                                  <a:pt x="234" y="221"/>
                                  <a:pt x="234" y="222"/>
                                </a:cubicBezTo>
                                <a:cubicBezTo>
                                  <a:pt x="233" y="222"/>
                                  <a:pt x="233" y="222"/>
                                  <a:pt x="232" y="222"/>
                                </a:cubicBezTo>
                                <a:cubicBezTo>
                                  <a:pt x="232" y="222"/>
                                  <a:pt x="231" y="222"/>
                                  <a:pt x="231" y="221"/>
                                </a:cubicBezTo>
                                <a:lnTo>
                                  <a:pt x="166" y="157"/>
                                </a:lnTo>
                                <a:cubicBezTo>
                                  <a:pt x="166" y="156"/>
                                  <a:pt x="166" y="156"/>
                                  <a:pt x="166" y="155"/>
                                </a:cubicBezTo>
                                <a:cubicBezTo>
                                  <a:pt x="166" y="155"/>
                                  <a:pt x="166" y="154"/>
                                  <a:pt x="166" y="154"/>
                                </a:cubicBezTo>
                                <a:cubicBezTo>
                                  <a:pt x="166" y="153"/>
                                  <a:pt x="167" y="152"/>
                                  <a:pt x="167" y="151"/>
                                </a:cubicBezTo>
                                <a:cubicBezTo>
                                  <a:pt x="168" y="151"/>
                                  <a:pt x="169" y="150"/>
                                  <a:pt x="170" y="148"/>
                                </a:cubicBezTo>
                                <a:cubicBezTo>
                                  <a:pt x="171" y="147"/>
                                  <a:pt x="172" y="146"/>
                                  <a:pt x="173" y="146"/>
                                </a:cubicBezTo>
                                <a:cubicBezTo>
                                  <a:pt x="174" y="145"/>
                                  <a:pt x="175" y="145"/>
                                  <a:pt x="175" y="144"/>
                                </a:cubicBezTo>
                                <a:cubicBezTo>
                                  <a:pt x="176" y="144"/>
                                  <a:pt x="176" y="144"/>
                                  <a:pt x="177" y="144"/>
                                </a:cubicBezTo>
                                <a:cubicBezTo>
                                  <a:pt x="177" y="144"/>
                                  <a:pt x="178" y="144"/>
                                  <a:pt x="178" y="145"/>
                                </a:cubicBezTo>
                                <a:lnTo>
                                  <a:pt x="243" y="209"/>
                                </a:lnTo>
                                <a:close/>
                                <a:moveTo>
                                  <a:pt x="158" y="121"/>
                                </a:moveTo>
                                <a:cubicBezTo>
                                  <a:pt x="160" y="124"/>
                                  <a:pt x="162" y="127"/>
                                  <a:pt x="162" y="129"/>
                                </a:cubicBezTo>
                                <a:cubicBezTo>
                                  <a:pt x="162" y="131"/>
                                  <a:pt x="160" y="133"/>
                                  <a:pt x="158" y="136"/>
                                </a:cubicBezTo>
                                <a:cubicBezTo>
                                  <a:pt x="155" y="139"/>
                                  <a:pt x="152" y="140"/>
                                  <a:pt x="150" y="140"/>
                                </a:cubicBezTo>
                                <a:cubicBezTo>
                                  <a:pt x="148" y="140"/>
                                  <a:pt x="146" y="139"/>
                                  <a:pt x="143" y="136"/>
                                </a:cubicBezTo>
                                <a:cubicBezTo>
                                  <a:pt x="140" y="134"/>
                                  <a:pt x="139" y="131"/>
                                  <a:pt x="139" y="129"/>
                                </a:cubicBezTo>
                                <a:cubicBezTo>
                                  <a:pt x="139" y="127"/>
                                  <a:pt x="141" y="125"/>
                                  <a:pt x="143" y="122"/>
                                </a:cubicBezTo>
                                <a:cubicBezTo>
                                  <a:pt x="146" y="119"/>
                                  <a:pt x="149" y="118"/>
                                  <a:pt x="151" y="117"/>
                                </a:cubicBezTo>
                                <a:cubicBezTo>
                                  <a:pt x="153" y="117"/>
                                  <a:pt x="155" y="119"/>
                                  <a:pt x="158" y="121"/>
                                </a:cubicBezTo>
                                <a:close/>
                                <a:moveTo>
                                  <a:pt x="321" y="132"/>
                                </a:moveTo>
                                <a:cubicBezTo>
                                  <a:pt x="321" y="132"/>
                                  <a:pt x="321" y="132"/>
                                  <a:pt x="321" y="133"/>
                                </a:cubicBezTo>
                                <a:cubicBezTo>
                                  <a:pt x="321" y="133"/>
                                  <a:pt x="321" y="134"/>
                                  <a:pt x="321" y="134"/>
                                </a:cubicBezTo>
                                <a:cubicBezTo>
                                  <a:pt x="321" y="135"/>
                                  <a:pt x="320" y="136"/>
                                  <a:pt x="320" y="137"/>
                                </a:cubicBezTo>
                                <a:cubicBezTo>
                                  <a:pt x="319" y="138"/>
                                  <a:pt x="318" y="139"/>
                                  <a:pt x="317" y="140"/>
                                </a:cubicBezTo>
                                <a:cubicBezTo>
                                  <a:pt x="316" y="141"/>
                                  <a:pt x="315" y="142"/>
                                  <a:pt x="314" y="142"/>
                                </a:cubicBezTo>
                                <a:cubicBezTo>
                                  <a:pt x="313" y="143"/>
                                  <a:pt x="312" y="144"/>
                                  <a:pt x="312" y="144"/>
                                </a:cubicBezTo>
                                <a:cubicBezTo>
                                  <a:pt x="311" y="144"/>
                                  <a:pt x="310" y="144"/>
                                  <a:pt x="310" y="144"/>
                                </a:cubicBezTo>
                                <a:cubicBezTo>
                                  <a:pt x="310" y="144"/>
                                  <a:pt x="309" y="144"/>
                                  <a:pt x="309" y="143"/>
                                </a:cubicBezTo>
                                <a:lnTo>
                                  <a:pt x="271" y="106"/>
                                </a:lnTo>
                                <a:cubicBezTo>
                                  <a:pt x="267" y="102"/>
                                  <a:pt x="264" y="99"/>
                                  <a:pt x="261" y="98"/>
                                </a:cubicBezTo>
                                <a:cubicBezTo>
                                  <a:pt x="258" y="96"/>
                                  <a:pt x="256" y="95"/>
                                  <a:pt x="253" y="94"/>
                                </a:cubicBezTo>
                                <a:cubicBezTo>
                                  <a:pt x="250" y="94"/>
                                  <a:pt x="247" y="94"/>
                                  <a:pt x="245" y="95"/>
                                </a:cubicBezTo>
                                <a:cubicBezTo>
                                  <a:pt x="242" y="96"/>
                                  <a:pt x="240" y="97"/>
                                  <a:pt x="237" y="100"/>
                                </a:cubicBezTo>
                                <a:cubicBezTo>
                                  <a:pt x="234" y="103"/>
                                  <a:pt x="233" y="107"/>
                                  <a:pt x="232" y="112"/>
                                </a:cubicBezTo>
                                <a:cubicBezTo>
                                  <a:pt x="231" y="117"/>
                                  <a:pt x="231" y="123"/>
                                  <a:pt x="232" y="130"/>
                                </a:cubicBezTo>
                                <a:lnTo>
                                  <a:pt x="277" y="175"/>
                                </a:lnTo>
                                <a:cubicBezTo>
                                  <a:pt x="277" y="176"/>
                                  <a:pt x="277" y="176"/>
                                  <a:pt x="277" y="177"/>
                                </a:cubicBezTo>
                                <a:cubicBezTo>
                                  <a:pt x="278" y="177"/>
                                  <a:pt x="277" y="178"/>
                                  <a:pt x="277" y="178"/>
                                </a:cubicBezTo>
                                <a:cubicBezTo>
                                  <a:pt x="277" y="179"/>
                                  <a:pt x="276" y="180"/>
                                  <a:pt x="276" y="180"/>
                                </a:cubicBezTo>
                                <a:cubicBezTo>
                                  <a:pt x="275" y="181"/>
                                  <a:pt x="274" y="182"/>
                                  <a:pt x="273" y="184"/>
                                </a:cubicBezTo>
                                <a:cubicBezTo>
                                  <a:pt x="272" y="185"/>
                                  <a:pt x="271" y="186"/>
                                  <a:pt x="270" y="186"/>
                                </a:cubicBezTo>
                                <a:cubicBezTo>
                                  <a:pt x="269" y="187"/>
                                  <a:pt x="268" y="187"/>
                                  <a:pt x="268" y="188"/>
                                </a:cubicBezTo>
                                <a:cubicBezTo>
                                  <a:pt x="267" y="188"/>
                                  <a:pt x="267" y="188"/>
                                  <a:pt x="266" y="188"/>
                                </a:cubicBezTo>
                                <a:cubicBezTo>
                                  <a:pt x="266" y="188"/>
                                  <a:pt x="265" y="188"/>
                                  <a:pt x="265" y="187"/>
                                </a:cubicBezTo>
                                <a:lnTo>
                                  <a:pt x="200" y="123"/>
                                </a:lnTo>
                                <a:cubicBezTo>
                                  <a:pt x="200" y="122"/>
                                  <a:pt x="200" y="122"/>
                                  <a:pt x="200" y="121"/>
                                </a:cubicBezTo>
                                <a:cubicBezTo>
                                  <a:pt x="199" y="121"/>
                                  <a:pt x="199" y="120"/>
                                  <a:pt x="200" y="120"/>
                                </a:cubicBezTo>
                                <a:cubicBezTo>
                                  <a:pt x="200" y="119"/>
                                  <a:pt x="200" y="118"/>
                                  <a:pt x="201" y="118"/>
                                </a:cubicBezTo>
                                <a:cubicBezTo>
                                  <a:pt x="201" y="117"/>
                                  <a:pt x="202" y="116"/>
                                  <a:pt x="203" y="115"/>
                                </a:cubicBezTo>
                                <a:cubicBezTo>
                                  <a:pt x="204" y="114"/>
                                  <a:pt x="205" y="113"/>
                                  <a:pt x="206" y="112"/>
                                </a:cubicBezTo>
                                <a:cubicBezTo>
                                  <a:pt x="207" y="112"/>
                                  <a:pt x="208" y="111"/>
                                  <a:pt x="208" y="111"/>
                                </a:cubicBezTo>
                                <a:cubicBezTo>
                                  <a:pt x="209" y="111"/>
                                  <a:pt x="209" y="111"/>
                                  <a:pt x="210" y="111"/>
                                </a:cubicBezTo>
                                <a:cubicBezTo>
                                  <a:pt x="210" y="111"/>
                                  <a:pt x="211" y="112"/>
                                  <a:pt x="211" y="112"/>
                                </a:cubicBezTo>
                                <a:lnTo>
                                  <a:pt x="220" y="120"/>
                                </a:lnTo>
                                <a:cubicBezTo>
                                  <a:pt x="219" y="113"/>
                                  <a:pt x="220" y="106"/>
                                  <a:pt x="221" y="101"/>
                                </a:cubicBezTo>
                                <a:cubicBezTo>
                                  <a:pt x="223" y="95"/>
                                  <a:pt x="226" y="91"/>
                                  <a:pt x="230" y="87"/>
                                </a:cubicBezTo>
                                <a:cubicBezTo>
                                  <a:pt x="234" y="83"/>
                                  <a:pt x="238" y="80"/>
                                  <a:pt x="243" y="78"/>
                                </a:cubicBezTo>
                                <a:cubicBezTo>
                                  <a:pt x="247" y="77"/>
                                  <a:pt x="251" y="76"/>
                                  <a:pt x="256" y="77"/>
                                </a:cubicBezTo>
                                <a:cubicBezTo>
                                  <a:pt x="260" y="77"/>
                                  <a:pt x="264" y="79"/>
                                  <a:pt x="268" y="82"/>
                                </a:cubicBezTo>
                                <a:cubicBezTo>
                                  <a:pt x="272" y="84"/>
                                  <a:pt x="277" y="88"/>
                                  <a:pt x="281" y="92"/>
                                </a:cubicBezTo>
                                <a:lnTo>
                                  <a:pt x="321" y="132"/>
                                </a:lnTo>
                                <a:close/>
                                <a:moveTo>
                                  <a:pt x="364" y="18"/>
                                </a:moveTo>
                                <a:cubicBezTo>
                                  <a:pt x="366" y="20"/>
                                  <a:pt x="367" y="21"/>
                                  <a:pt x="367" y="23"/>
                                </a:cubicBezTo>
                                <a:cubicBezTo>
                                  <a:pt x="367" y="25"/>
                                  <a:pt x="366" y="26"/>
                                  <a:pt x="365" y="28"/>
                                </a:cubicBezTo>
                                <a:lnTo>
                                  <a:pt x="322" y="70"/>
                                </a:lnTo>
                                <a:cubicBezTo>
                                  <a:pt x="326" y="74"/>
                                  <a:pt x="329" y="77"/>
                                  <a:pt x="333" y="79"/>
                                </a:cubicBezTo>
                                <a:cubicBezTo>
                                  <a:pt x="337" y="81"/>
                                  <a:pt x="340" y="82"/>
                                  <a:pt x="344" y="83"/>
                                </a:cubicBezTo>
                                <a:cubicBezTo>
                                  <a:pt x="348" y="83"/>
                                  <a:pt x="351" y="82"/>
                                  <a:pt x="355" y="81"/>
                                </a:cubicBezTo>
                                <a:cubicBezTo>
                                  <a:pt x="359" y="79"/>
                                  <a:pt x="363" y="76"/>
                                  <a:pt x="367" y="72"/>
                                </a:cubicBezTo>
                                <a:cubicBezTo>
                                  <a:pt x="370" y="69"/>
                                  <a:pt x="372" y="66"/>
                                  <a:pt x="374" y="63"/>
                                </a:cubicBezTo>
                                <a:cubicBezTo>
                                  <a:pt x="376" y="61"/>
                                  <a:pt x="378" y="58"/>
                                  <a:pt x="379" y="56"/>
                                </a:cubicBezTo>
                                <a:cubicBezTo>
                                  <a:pt x="380" y="53"/>
                                  <a:pt x="381" y="51"/>
                                  <a:pt x="381" y="50"/>
                                </a:cubicBezTo>
                                <a:cubicBezTo>
                                  <a:pt x="382" y="48"/>
                                  <a:pt x="383" y="47"/>
                                  <a:pt x="383" y="46"/>
                                </a:cubicBezTo>
                                <a:cubicBezTo>
                                  <a:pt x="384" y="46"/>
                                  <a:pt x="384" y="46"/>
                                  <a:pt x="384" y="46"/>
                                </a:cubicBezTo>
                                <a:cubicBezTo>
                                  <a:pt x="385" y="45"/>
                                  <a:pt x="385" y="46"/>
                                  <a:pt x="386" y="46"/>
                                </a:cubicBezTo>
                                <a:cubicBezTo>
                                  <a:pt x="386" y="46"/>
                                  <a:pt x="387" y="46"/>
                                  <a:pt x="387" y="47"/>
                                </a:cubicBezTo>
                                <a:cubicBezTo>
                                  <a:pt x="388" y="47"/>
                                  <a:pt x="389" y="48"/>
                                  <a:pt x="390" y="49"/>
                                </a:cubicBezTo>
                                <a:cubicBezTo>
                                  <a:pt x="390" y="49"/>
                                  <a:pt x="391" y="50"/>
                                  <a:pt x="391" y="51"/>
                                </a:cubicBezTo>
                                <a:cubicBezTo>
                                  <a:pt x="392" y="51"/>
                                  <a:pt x="392" y="52"/>
                                  <a:pt x="392" y="52"/>
                                </a:cubicBezTo>
                                <a:cubicBezTo>
                                  <a:pt x="393" y="52"/>
                                  <a:pt x="393" y="53"/>
                                  <a:pt x="393" y="53"/>
                                </a:cubicBezTo>
                                <a:cubicBezTo>
                                  <a:pt x="393" y="54"/>
                                  <a:pt x="393" y="54"/>
                                  <a:pt x="393" y="55"/>
                                </a:cubicBezTo>
                                <a:cubicBezTo>
                                  <a:pt x="393" y="55"/>
                                  <a:pt x="393" y="56"/>
                                  <a:pt x="392" y="58"/>
                                </a:cubicBezTo>
                                <a:cubicBezTo>
                                  <a:pt x="391" y="60"/>
                                  <a:pt x="390" y="63"/>
                                  <a:pt x="389" y="65"/>
                                </a:cubicBezTo>
                                <a:cubicBezTo>
                                  <a:pt x="387" y="68"/>
                                  <a:pt x="385" y="71"/>
                                  <a:pt x="383" y="74"/>
                                </a:cubicBezTo>
                                <a:cubicBezTo>
                                  <a:pt x="381" y="77"/>
                                  <a:pt x="378" y="80"/>
                                  <a:pt x="375" y="83"/>
                                </a:cubicBezTo>
                                <a:cubicBezTo>
                                  <a:pt x="370" y="89"/>
                                  <a:pt x="365" y="92"/>
                                  <a:pt x="359" y="95"/>
                                </a:cubicBezTo>
                                <a:cubicBezTo>
                                  <a:pt x="354" y="97"/>
                                  <a:pt x="348" y="99"/>
                                  <a:pt x="342" y="98"/>
                                </a:cubicBezTo>
                                <a:cubicBezTo>
                                  <a:pt x="337" y="98"/>
                                  <a:pt x="331" y="97"/>
                                  <a:pt x="325" y="94"/>
                                </a:cubicBezTo>
                                <a:cubicBezTo>
                                  <a:pt x="319" y="91"/>
                                  <a:pt x="314" y="86"/>
                                  <a:pt x="308" y="80"/>
                                </a:cubicBezTo>
                                <a:cubicBezTo>
                                  <a:pt x="302" y="75"/>
                                  <a:pt x="298" y="69"/>
                                  <a:pt x="295" y="63"/>
                                </a:cubicBezTo>
                                <a:cubicBezTo>
                                  <a:pt x="292" y="57"/>
                                  <a:pt x="290" y="51"/>
                                  <a:pt x="290" y="46"/>
                                </a:cubicBezTo>
                                <a:cubicBezTo>
                                  <a:pt x="290" y="40"/>
                                  <a:pt x="290" y="34"/>
                                  <a:pt x="293" y="29"/>
                                </a:cubicBezTo>
                                <a:cubicBezTo>
                                  <a:pt x="295" y="23"/>
                                  <a:pt x="298" y="18"/>
                                  <a:pt x="303" y="13"/>
                                </a:cubicBezTo>
                                <a:cubicBezTo>
                                  <a:pt x="308" y="8"/>
                                  <a:pt x="313" y="5"/>
                                  <a:pt x="318" y="3"/>
                                </a:cubicBezTo>
                                <a:cubicBezTo>
                                  <a:pt x="324" y="1"/>
                                  <a:pt x="329" y="0"/>
                                  <a:pt x="334" y="1"/>
                                </a:cubicBezTo>
                                <a:cubicBezTo>
                                  <a:pt x="339" y="1"/>
                                  <a:pt x="344" y="3"/>
                                  <a:pt x="348" y="5"/>
                                </a:cubicBezTo>
                                <a:cubicBezTo>
                                  <a:pt x="353" y="8"/>
                                  <a:pt x="358" y="11"/>
                                  <a:pt x="362" y="16"/>
                                </a:cubicBezTo>
                                <a:lnTo>
                                  <a:pt x="364" y="18"/>
                                </a:lnTo>
                                <a:close/>
                                <a:moveTo>
                                  <a:pt x="349" y="26"/>
                                </a:moveTo>
                                <a:cubicBezTo>
                                  <a:pt x="343" y="20"/>
                                  <a:pt x="336" y="16"/>
                                  <a:pt x="330" y="16"/>
                                </a:cubicBezTo>
                                <a:cubicBezTo>
                                  <a:pt x="323" y="15"/>
                                  <a:pt x="317" y="18"/>
                                  <a:pt x="312" y="23"/>
                                </a:cubicBezTo>
                                <a:cubicBezTo>
                                  <a:pt x="309" y="26"/>
                                  <a:pt x="307" y="29"/>
                                  <a:pt x="306" y="33"/>
                                </a:cubicBezTo>
                                <a:cubicBezTo>
                                  <a:pt x="304" y="36"/>
                                  <a:pt x="304" y="39"/>
                                  <a:pt x="304" y="43"/>
                                </a:cubicBezTo>
                                <a:cubicBezTo>
                                  <a:pt x="305" y="46"/>
                                  <a:pt x="306" y="49"/>
                                  <a:pt x="307" y="52"/>
                                </a:cubicBezTo>
                                <a:cubicBezTo>
                                  <a:pt x="309" y="56"/>
                                  <a:pt x="311" y="59"/>
                                  <a:pt x="313" y="61"/>
                                </a:cubicBezTo>
                                <a:lnTo>
                                  <a:pt x="349" y="26"/>
                                </a:lnTo>
                                <a:close/>
                              </a:path>
                            </a:pathLst>
                          </a:custGeom>
                          <a:solidFill>
                            <a:srgbClr val="000000"/>
                          </a:solidFill>
                          <a:ln w="0">
                            <a:solidFill>
                              <a:srgbClr val="000000"/>
                            </a:solidFill>
                          </a:ln>
                        </wps:spPr>
                        <wps:style>
                          <a:lnRef idx="0"/>
                          <a:fillRef idx="0"/>
                          <a:effectRef idx="0"/>
                          <a:fontRef idx="minor"/>
                        </wps:style>
                        <wps:bodyPr/>
                      </wps:wsp>
                      <wps:wsp>
                        <wps:cNvSpPr/>
                        <wps:spPr>
                          <a:xfrm>
                            <a:off x="2289960" y="1172160"/>
                            <a:ext cx="739800" cy="729000"/>
                          </a:xfrm>
                          <a:custGeom>
                            <a:avLst/>
                            <a:gdLst/>
                            <a:ahLst/>
                            <a:rect l="l" t="t" r="r" b="b"/>
                            <a:pathLst>
                              <a:path w="1250" h="1229">
                                <a:moveTo>
                                  <a:pt x="137" y="1174"/>
                                </a:moveTo>
                                <a:cubicBezTo>
                                  <a:pt x="138" y="1175"/>
                                  <a:pt x="138" y="1176"/>
                                  <a:pt x="139" y="1177"/>
                                </a:cubicBezTo>
                                <a:cubicBezTo>
                                  <a:pt x="140" y="1178"/>
                                  <a:pt x="140" y="1178"/>
                                  <a:pt x="140" y="1179"/>
                                </a:cubicBezTo>
                                <a:cubicBezTo>
                                  <a:pt x="140" y="1180"/>
                                  <a:pt x="140" y="1180"/>
                                  <a:pt x="140" y="1181"/>
                                </a:cubicBezTo>
                                <a:cubicBezTo>
                                  <a:pt x="140" y="1181"/>
                                  <a:pt x="140" y="1182"/>
                                  <a:pt x="139" y="1182"/>
                                </a:cubicBezTo>
                                <a:lnTo>
                                  <a:pt x="95" y="1227"/>
                                </a:lnTo>
                                <a:cubicBezTo>
                                  <a:pt x="94" y="1228"/>
                                  <a:pt x="92" y="1228"/>
                                  <a:pt x="91" y="1229"/>
                                </a:cubicBezTo>
                                <a:cubicBezTo>
                                  <a:pt x="89" y="1229"/>
                                  <a:pt x="87" y="1228"/>
                                  <a:pt x="85" y="1226"/>
                                </a:cubicBezTo>
                                <a:lnTo>
                                  <a:pt x="2" y="1143"/>
                                </a:lnTo>
                                <a:cubicBezTo>
                                  <a:pt x="0" y="1142"/>
                                  <a:pt x="0" y="1140"/>
                                  <a:pt x="0" y="1138"/>
                                </a:cubicBezTo>
                                <a:cubicBezTo>
                                  <a:pt x="0" y="1136"/>
                                  <a:pt x="1" y="1135"/>
                                  <a:pt x="2" y="1134"/>
                                </a:cubicBezTo>
                                <a:lnTo>
                                  <a:pt x="46" y="1090"/>
                                </a:lnTo>
                                <a:cubicBezTo>
                                  <a:pt x="46" y="1089"/>
                                  <a:pt x="47" y="1089"/>
                                  <a:pt x="47" y="1089"/>
                                </a:cubicBezTo>
                                <a:cubicBezTo>
                                  <a:pt x="48" y="1089"/>
                                  <a:pt x="48" y="1089"/>
                                  <a:pt x="49" y="1089"/>
                                </a:cubicBezTo>
                                <a:cubicBezTo>
                                  <a:pt x="50" y="1089"/>
                                  <a:pt x="50" y="1090"/>
                                  <a:pt x="51" y="1090"/>
                                </a:cubicBezTo>
                                <a:cubicBezTo>
                                  <a:pt x="52" y="1091"/>
                                  <a:pt x="53" y="1092"/>
                                  <a:pt x="54" y="1092"/>
                                </a:cubicBezTo>
                                <a:cubicBezTo>
                                  <a:pt x="55" y="1093"/>
                                  <a:pt x="55" y="1094"/>
                                  <a:pt x="56" y="1095"/>
                                </a:cubicBezTo>
                                <a:cubicBezTo>
                                  <a:pt x="56" y="1096"/>
                                  <a:pt x="57" y="1096"/>
                                  <a:pt x="57" y="1097"/>
                                </a:cubicBezTo>
                                <a:cubicBezTo>
                                  <a:pt x="57" y="1098"/>
                                  <a:pt x="57" y="1098"/>
                                  <a:pt x="57" y="1099"/>
                                </a:cubicBezTo>
                                <a:cubicBezTo>
                                  <a:pt x="57" y="1099"/>
                                  <a:pt x="57" y="1100"/>
                                  <a:pt x="56" y="1100"/>
                                </a:cubicBezTo>
                                <a:lnTo>
                                  <a:pt x="20" y="1136"/>
                                </a:lnTo>
                                <a:lnTo>
                                  <a:pt x="49" y="1165"/>
                                </a:lnTo>
                                <a:lnTo>
                                  <a:pt x="80" y="1134"/>
                                </a:lnTo>
                                <a:cubicBezTo>
                                  <a:pt x="81" y="1134"/>
                                  <a:pt x="81" y="1134"/>
                                  <a:pt x="82" y="1134"/>
                                </a:cubicBezTo>
                                <a:cubicBezTo>
                                  <a:pt x="82" y="1133"/>
                                  <a:pt x="83" y="1133"/>
                                  <a:pt x="83" y="1134"/>
                                </a:cubicBezTo>
                                <a:cubicBezTo>
                                  <a:pt x="84" y="1134"/>
                                  <a:pt x="85" y="1134"/>
                                  <a:pt x="85" y="1135"/>
                                </a:cubicBezTo>
                                <a:cubicBezTo>
                                  <a:pt x="86" y="1135"/>
                                  <a:pt x="87" y="1136"/>
                                  <a:pt x="88" y="1137"/>
                                </a:cubicBezTo>
                                <a:cubicBezTo>
                                  <a:pt x="89" y="1138"/>
                                  <a:pt x="89" y="1139"/>
                                  <a:pt x="90" y="1139"/>
                                </a:cubicBezTo>
                                <a:cubicBezTo>
                                  <a:pt x="90" y="1140"/>
                                  <a:pt x="91" y="1141"/>
                                  <a:pt x="91" y="1141"/>
                                </a:cubicBezTo>
                                <a:cubicBezTo>
                                  <a:pt x="91" y="1142"/>
                                  <a:pt x="91" y="1142"/>
                                  <a:pt x="91" y="1143"/>
                                </a:cubicBezTo>
                                <a:cubicBezTo>
                                  <a:pt x="91" y="1143"/>
                                  <a:pt x="91" y="1144"/>
                                  <a:pt x="90" y="1144"/>
                                </a:cubicBezTo>
                                <a:lnTo>
                                  <a:pt x="59" y="1175"/>
                                </a:lnTo>
                                <a:lnTo>
                                  <a:pt x="92" y="1209"/>
                                </a:lnTo>
                                <a:lnTo>
                                  <a:pt x="129" y="1172"/>
                                </a:lnTo>
                                <a:cubicBezTo>
                                  <a:pt x="130" y="1171"/>
                                  <a:pt x="130" y="1171"/>
                                  <a:pt x="130" y="1171"/>
                                </a:cubicBezTo>
                                <a:cubicBezTo>
                                  <a:pt x="131" y="1171"/>
                                  <a:pt x="132" y="1171"/>
                                  <a:pt x="132" y="1171"/>
                                </a:cubicBezTo>
                                <a:cubicBezTo>
                                  <a:pt x="133" y="1171"/>
                                  <a:pt x="134" y="1172"/>
                                  <a:pt x="134" y="1172"/>
                                </a:cubicBezTo>
                                <a:cubicBezTo>
                                  <a:pt x="135" y="1173"/>
                                  <a:pt x="136" y="1174"/>
                                  <a:pt x="137" y="1174"/>
                                </a:cubicBezTo>
                                <a:close/>
                                <a:moveTo>
                                  <a:pt x="6" y="1078"/>
                                </a:moveTo>
                                <a:cubicBezTo>
                                  <a:pt x="6" y="1077"/>
                                  <a:pt x="6" y="1076"/>
                                  <a:pt x="6" y="1075"/>
                                </a:cubicBezTo>
                                <a:cubicBezTo>
                                  <a:pt x="7" y="1074"/>
                                  <a:pt x="7" y="1073"/>
                                  <a:pt x="7" y="1073"/>
                                </a:cubicBezTo>
                                <a:cubicBezTo>
                                  <a:pt x="8" y="1072"/>
                                  <a:pt x="8" y="1071"/>
                                  <a:pt x="9" y="1070"/>
                                </a:cubicBezTo>
                                <a:cubicBezTo>
                                  <a:pt x="10" y="1069"/>
                                  <a:pt x="11" y="1068"/>
                                  <a:pt x="12" y="1067"/>
                                </a:cubicBezTo>
                                <a:cubicBezTo>
                                  <a:pt x="14" y="1065"/>
                                  <a:pt x="15" y="1064"/>
                                  <a:pt x="16" y="1064"/>
                                </a:cubicBezTo>
                                <a:cubicBezTo>
                                  <a:pt x="17" y="1063"/>
                                  <a:pt x="18" y="1063"/>
                                  <a:pt x="18" y="1063"/>
                                </a:cubicBezTo>
                                <a:cubicBezTo>
                                  <a:pt x="19" y="1063"/>
                                  <a:pt x="20" y="1063"/>
                                  <a:pt x="20" y="1064"/>
                                </a:cubicBezTo>
                                <a:cubicBezTo>
                                  <a:pt x="20" y="1064"/>
                                  <a:pt x="20" y="1065"/>
                                  <a:pt x="20" y="1066"/>
                                </a:cubicBezTo>
                                <a:lnTo>
                                  <a:pt x="19" y="1097"/>
                                </a:lnTo>
                                <a:cubicBezTo>
                                  <a:pt x="19" y="1098"/>
                                  <a:pt x="19" y="1099"/>
                                  <a:pt x="19" y="1100"/>
                                </a:cubicBezTo>
                                <a:cubicBezTo>
                                  <a:pt x="19" y="1101"/>
                                  <a:pt x="19" y="1101"/>
                                  <a:pt x="18" y="1102"/>
                                </a:cubicBezTo>
                                <a:cubicBezTo>
                                  <a:pt x="18" y="1103"/>
                                  <a:pt x="17" y="1103"/>
                                  <a:pt x="17" y="1104"/>
                                </a:cubicBezTo>
                                <a:cubicBezTo>
                                  <a:pt x="16" y="1105"/>
                                  <a:pt x="15" y="1106"/>
                                  <a:pt x="14" y="1107"/>
                                </a:cubicBezTo>
                                <a:cubicBezTo>
                                  <a:pt x="13" y="1108"/>
                                  <a:pt x="12" y="1109"/>
                                  <a:pt x="12" y="1109"/>
                                </a:cubicBezTo>
                                <a:cubicBezTo>
                                  <a:pt x="11" y="1110"/>
                                  <a:pt x="10" y="1110"/>
                                  <a:pt x="10" y="1110"/>
                                </a:cubicBezTo>
                                <a:cubicBezTo>
                                  <a:pt x="9" y="1110"/>
                                  <a:pt x="9" y="1110"/>
                                  <a:pt x="9" y="1109"/>
                                </a:cubicBezTo>
                                <a:cubicBezTo>
                                  <a:pt x="8" y="1109"/>
                                  <a:pt x="8" y="1108"/>
                                  <a:pt x="8" y="1107"/>
                                </a:cubicBezTo>
                                <a:lnTo>
                                  <a:pt x="6" y="1078"/>
                                </a:lnTo>
                                <a:close/>
                                <a:moveTo>
                                  <a:pt x="262" y="1056"/>
                                </a:moveTo>
                                <a:cubicBezTo>
                                  <a:pt x="263" y="1056"/>
                                  <a:pt x="263" y="1057"/>
                                  <a:pt x="263" y="1057"/>
                                </a:cubicBezTo>
                                <a:cubicBezTo>
                                  <a:pt x="263" y="1057"/>
                                  <a:pt x="263" y="1058"/>
                                  <a:pt x="263" y="1059"/>
                                </a:cubicBezTo>
                                <a:cubicBezTo>
                                  <a:pt x="262" y="1059"/>
                                  <a:pt x="262" y="1060"/>
                                  <a:pt x="261" y="1061"/>
                                </a:cubicBezTo>
                                <a:cubicBezTo>
                                  <a:pt x="261" y="1062"/>
                                  <a:pt x="260" y="1063"/>
                                  <a:pt x="258" y="1064"/>
                                </a:cubicBezTo>
                                <a:cubicBezTo>
                                  <a:pt x="257" y="1065"/>
                                  <a:pt x="256" y="1066"/>
                                  <a:pt x="255" y="1067"/>
                                </a:cubicBezTo>
                                <a:cubicBezTo>
                                  <a:pt x="255" y="1067"/>
                                  <a:pt x="254" y="1068"/>
                                  <a:pt x="253" y="1068"/>
                                </a:cubicBezTo>
                                <a:cubicBezTo>
                                  <a:pt x="252" y="1068"/>
                                  <a:pt x="252" y="1068"/>
                                  <a:pt x="251" y="1068"/>
                                </a:cubicBezTo>
                                <a:cubicBezTo>
                                  <a:pt x="251" y="1068"/>
                                  <a:pt x="251" y="1068"/>
                                  <a:pt x="250" y="1068"/>
                                </a:cubicBezTo>
                                <a:lnTo>
                                  <a:pt x="211" y="1028"/>
                                </a:lnTo>
                                <a:cubicBezTo>
                                  <a:pt x="208" y="1026"/>
                                  <a:pt x="205" y="1023"/>
                                  <a:pt x="203" y="1022"/>
                                </a:cubicBezTo>
                                <a:cubicBezTo>
                                  <a:pt x="200" y="1020"/>
                                  <a:pt x="197" y="1019"/>
                                  <a:pt x="195" y="1018"/>
                                </a:cubicBezTo>
                                <a:cubicBezTo>
                                  <a:pt x="192" y="1018"/>
                                  <a:pt x="189" y="1018"/>
                                  <a:pt x="187" y="1018"/>
                                </a:cubicBezTo>
                                <a:cubicBezTo>
                                  <a:pt x="184" y="1019"/>
                                  <a:pt x="182" y="1021"/>
                                  <a:pt x="180" y="1023"/>
                                </a:cubicBezTo>
                                <a:cubicBezTo>
                                  <a:pt x="177" y="1026"/>
                                  <a:pt x="175" y="1029"/>
                                  <a:pt x="175" y="1034"/>
                                </a:cubicBezTo>
                                <a:cubicBezTo>
                                  <a:pt x="174" y="1039"/>
                                  <a:pt x="174" y="1045"/>
                                  <a:pt x="175" y="1053"/>
                                </a:cubicBezTo>
                                <a:lnTo>
                                  <a:pt x="220" y="1098"/>
                                </a:lnTo>
                                <a:cubicBezTo>
                                  <a:pt x="221" y="1098"/>
                                  <a:pt x="221" y="1099"/>
                                  <a:pt x="221" y="1099"/>
                                </a:cubicBezTo>
                                <a:cubicBezTo>
                                  <a:pt x="221" y="1100"/>
                                  <a:pt x="221" y="1100"/>
                                  <a:pt x="221" y="1101"/>
                                </a:cubicBezTo>
                                <a:cubicBezTo>
                                  <a:pt x="220" y="1101"/>
                                  <a:pt x="220" y="1102"/>
                                  <a:pt x="219" y="1103"/>
                                </a:cubicBezTo>
                                <a:cubicBezTo>
                                  <a:pt x="218" y="1104"/>
                                  <a:pt x="218" y="1105"/>
                                  <a:pt x="216" y="1106"/>
                                </a:cubicBezTo>
                                <a:cubicBezTo>
                                  <a:pt x="215" y="1107"/>
                                  <a:pt x="214" y="1108"/>
                                  <a:pt x="213" y="1109"/>
                                </a:cubicBezTo>
                                <a:cubicBezTo>
                                  <a:pt x="213" y="1109"/>
                                  <a:pt x="212" y="1110"/>
                                  <a:pt x="211" y="1110"/>
                                </a:cubicBezTo>
                                <a:cubicBezTo>
                                  <a:pt x="210" y="1110"/>
                                  <a:pt x="210" y="1110"/>
                                  <a:pt x="210" y="1110"/>
                                </a:cubicBezTo>
                                <a:cubicBezTo>
                                  <a:pt x="209" y="1110"/>
                                  <a:pt x="209" y="1110"/>
                                  <a:pt x="208" y="1110"/>
                                </a:cubicBezTo>
                                <a:lnTo>
                                  <a:pt x="169" y="1070"/>
                                </a:lnTo>
                                <a:cubicBezTo>
                                  <a:pt x="166" y="1068"/>
                                  <a:pt x="164" y="1065"/>
                                  <a:pt x="161" y="1064"/>
                                </a:cubicBezTo>
                                <a:cubicBezTo>
                                  <a:pt x="158" y="1062"/>
                                  <a:pt x="155" y="1061"/>
                                  <a:pt x="153" y="1060"/>
                                </a:cubicBezTo>
                                <a:cubicBezTo>
                                  <a:pt x="150" y="1060"/>
                                  <a:pt x="147" y="1060"/>
                                  <a:pt x="145" y="1060"/>
                                </a:cubicBezTo>
                                <a:cubicBezTo>
                                  <a:pt x="142" y="1061"/>
                                  <a:pt x="140" y="1063"/>
                                  <a:pt x="138" y="1065"/>
                                </a:cubicBezTo>
                                <a:cubicBezTo>
                                  <a:pt x="135" y="1068"/>
                                  <a:pt x="133" y="1071"/>
                                  <a:pt x="133" y="1076"/>
                                </a:cubicBezTo>
                                <a:cubicBezTo>
                                  <a:pt x="132" y="1081"/>
                                  <a:pt x="132" y="1087"/>
                                  <a:pt x="133" y="1095"/>
                                </a:cubicBezTo>
                                <a:lnTo>
                                  <a:pt x="178" y="1140"/>
                                </a:lnTo>
                                <a:cubicBezTo>
                                  <a:pt x="179" y="1140"/>
                                  <a:pt x="179" y="1141"/>
                                  <a:pt x="179" y="1141"/>
                                </a:cubicBezTo>
                                <a:cubicBezTo>
                                  <a:pt x="179" y="1142"/>
                                  <a:pt x="179" y="1142"/>
                                  <a:pt x="179" y="1143"/>
                                </a:cubicBezTo>
                                <a:cubicBezTo>
                                  <a:pt x="178" y="1143"/>
                                  <a:pt x="178" y="1144"/>
                                  <a:pt x="177" y="1145"/>
                                </a:cubicBezTo>
                                <a:cubicBezTo>
                                  <a:pt x="177" y="1146"/>
                                  <a:pt x="176" y="1147"/>
                                  <a:pt x="174" y="1148"/>
                                </a:cubicBezTo>
                                <a:cubicBezTo>
                                  <a:pt x="173" y="1149"/>
                                  <a:pt x="172" y="1150"/>
                                  <a:pt x="171" y="1151"/>
                                </a:cubicBezTo>
                                <a:cubicBezTo>
                                  <a:pt x="171" y="1151"/>
                                  <a:pt x="170" y="1152"/>
                                  <a:pt x="169" y="1152"/>
                                </a:cubicBezTo>
                                <a:cubicBezTo>
                                  <a:pt x="168" y="1152"/>
                                  <a:pt x="168" y="1152"/>
                                  <a:pt x="167" y="1152"/>
                                </a:cubicBezTo>
                                <a:cubicBezTo>
                                  <a:pt x="167" y="1152"/>
                                  <a:pt x="167" y="1152"/>
                                  <a:pt x="166" y="1152"/>
                                </a:cubicBezTo>
                                <a:lnTo>
                                  <a:pt x="102" y="1087"/>
                                </a:lnTo>
                                <a:cubicBezTo>
                                  <a:pt x="101" y="1087"/>
                                  <a:pt x="101" y="1086"/>
                                  <a:pt x="101" y="1086"/>
                                </a:cubicBezTo>
                                <a:cubicBezTo>
                                  <a:pt x="101" y="1085"/>
                                  <a:pt x="101" y="1085"/>
                                  <a:pt x="101" y="1084"/>
                                </a:cubicBezTo>
                                <a:cubicBezTo>
                                  <a:pt x="101" y="1084"/>
                                  <a:pt x="102" y="1083"/>
                                  <a:pt x="102" y="1082"/>
                                </a:cubicBezTo>
                                <a:cubicBezTo>
                                  <a:pt x="103" y="1081"/>
                                  <a:pt x="104" y="1081"/>
                                  <a:pt x="105" y="1079"/>
                                </a:cubicBezTo>
                                <a:cubicBezTo>
                                  <a:pt x="106" y="1078"/>
                                  <a:pt x="107" y="1078"/>
                                  <a:pt x="108" y="1077"/>
                                </a:cubicBezTo>
                                <a:cubicBezTo>
                                  <a:pt x="108" y="1076"/>
                                  <a:pt x="109" y="1076"/>
                                  <a:pt x="110" y="1076"/>
                                </a:cubicBezTo>
                                <a:cubicBezTo>
                                  <a:pt x="110" y="1076"/>
                                  <a:pt x="111" y="1076"/>
                                  <a:pt x="111" y="1076"/>
                                </a:cubicBezTo>
                                <a:cubicBezTo>
                                  <a:pt x="112" y="1076"/>
                                  <a:pt x="112" y="1076"/>
                                  <a:pt x="112" y="1076"/>
                                </a:cubicBezTo>
                                <a:lnTo>
                                  <a:pt x="121" y="1085"/>
                                </a:lnTo>
                                <a:cubicBezTo>
                                  <a:pt x="120" y="1077"/>
                                  <a:pt x="121" y="1071"/>
                                  <a:pt x="123" y="1065"/>
                                </a:cubicBezTo>
                                <a:cubicBezTo>
                                  <a:pt x="124" y="1060"/>
                                  <a:pt x="127" y="1056"/>
                                  <a:pt x="130" y="1052"/>
                                </a:cubicBezTo>
                                <a:cubicBezTo>
                                  <a:pt x="133" y="1049"/>
                                  <a:pt x="135" y="1047"/>
                                  <a:pt x="138" y="1046"/>
                                </a:cubicBezTo>
                                <a:cubicBezTo>
                                  <a:pt x="141" y="1044"/>
                                  <a:pt x="144" y="1043"/>
                                  <a:pt x="146" y="1043"/>
                                </a:cubicBezTo>
                                <a:cubicBezTo>
                                  <a:pt x="149" y="1042"/>
                                  <a:pt x="152" y="1042"/>
                                  <a:pt x="155" y="1043"/>
                                </a:cubicBezTo>
                                <a:cubicBezTo>
                                  <a:pt x="157" y="1043"/>
                                  <a:pt x="160" y="1044"/>
                                  <a:pt x="163" y="1045"/>
                                </a:cubicBezTo>
                                <a:cubicBezTo>
                                  <a:pt x="163" y="1041"/>
                                  <a:pt x="163" y="1036"/>
                                  <a:pt x="163" y="1033"/>
                                </a:cubicBezTo>
                                <a:cubicBezTo>
                                  <a:pt x="163" y="1029"/>
                                  <a:pt x="164" y="1026"/>
                                  <a:pt x="165" y="1023"/>
                                </a:cubicBezTo>
                                <a:cubicBezTo>
                                  <a:pt x="165" y="1021"/>
                                  <a:pt x="166" y="1018"/>
                                  <a:pt x="168" y="1016"/>
                                </a:cubicBezTo>
                                <a:cubicBezTo>
                                  <a:pt x="169" y="1014"/>
                                  <a:pt x="170" y="1012"/>
                                  <a:pt x="172" y="1010"/>
                                </a:cubicBezTo>
                                <a:cubicBezTo>
                                  <a:pt x="176" y="1006"/>
                                  <a:pt x="180" y="1003"/>
                                  <a:pt x="185" y="1002"/>
                                </a:cubicBezTo>
                                <a:cubicBezTo>
                                  <a:pt x="189" y="1000"/>
                                  <a:pt x="193" y="1000"/>
                                  <a:pt x="197" y="1001"/>
                                </a:cubicBezTo>
                                <a:cubicBezTo>
                                  <a:pt x="202" y="1002"/>
                                  <a:pt x="206" y="1003"/>
                                  <a:pt x="210" y="1006"/>
                                </a:cubicBezTo>
                                <a:cubicBezTo>
                                  <a:pt x="214" y="1008"/>
                                  <a:pt x="218" y="1011"/>
                                  <a:pt x="221" y="1015"/>
                                </a:cubicBezTo>
                                <a:lnTo>
                                  <a:pt x="262" y="1056"/>
                                </a:lnTo>
                                <a:close/>
                                <a:moveTo>
                                  <a:pt x="291" y="1027"/>
                                </a:moveTo>
                                <a:cubicBezTo>
                                  <a:pt x="292" y="1027"/>
                                  <a:pt x="292" y="1027"/>
                                  <a:pt x="292" y="1028"/>
                                </a:cubicBezTo>
                                <a:cubicBezTo>
                                  <a:pt x="292" y="1028"/>
                                  <a:pt x="292" y="1029"/>
                                  <a:pt x="292" y="1030"/>
                                </a:cubicBezTo>
                                <a:cubicBezTo>
                                  <a:pt x="291" y="1030"/>
                                  <a:pt x="291" y="1031"/>
                                  <a:pt x="290" y="1032"/>
                                </a:cubicBezTo>
                                <a:cubicBezTo>
                                  <a:pt x="290" y="1033"/>
                                  <a:pt x="289" y="1034"/>
                                  <a:pt x="288" y="1035"/>
                                </a:cubicBezTo>
                                <a:cubicBezTo>
                                  <a:pt x="286" y="1036"/>
                                  <a:pt x="285" y="1037"/>
                                  <a:pt x="285" y="1038"/>
                                </a:cubicBezTo>
                                <a:cubicBezTo>
                                  <a:pt x="284" y="1038"/>
                                  <a:pt x="283" y="1039"/>
                                  <a:pt x="282" y="1039"/>
                                </a:cubicBezTo>
                                <a:cubicBezTo>
                                  <a:pt x="282" y="1039"/>
                                  <a:pt x="281" y="1039"/>
                                  <a:pt x="281" y="1039"/>
                                </a:cubicBezTo>
                                <a:cubicBezTo>
                                  <a:pt x="280" y="1039"/>
                                  <a:pt x="280" y="1039"/>
                                  <a:pt x="279" y="1039"/>
                                </a:cubicBezTo>
                                <a:lnTo>
                                  <a:pt x="215" y="974"/>
                                </a:lnTo>
                                <a:cubicBezTo>
                                  <a:pt x="214" y="974"/>
                                  <a:pt x="214" y="973"/>
                                  <a:pt x="214" y="973"/>
                                </a:cubicBezTo>
                                <a:cubicBezTo>
                                  <a:pt x="214" y="972"/>
                                  <a:pt x="214" y="972"/>
                                  <a:pt x="214" y="971"/>
                                </a:cubicBezTo>
                                <a:cubicBezTo>
                                  <a:pt x="215" y="970"/>
                                  <a:pt x="215" y="970"/>
                                  <a:pt x="216" y="969"/>
                                </a:cubicBezTo>
                                <a:cubicBezTo>
                                  <a:pt x="216" y="968"/>
                                  <a:pt x="217" y="967"/>
                                  <a:pt x="218" y="966"/>
                                </a:cubicBezTo>
                                <a:cubicBezTo>
                                  <a:pt x="220" y="965"/>
                                  <a:pt x="221" y="964"/>
                                  <a:pt x="222" y="963"/>
                                </a:cubicBezTo>
                                <a:cubicBezTo>
                                  <a:pt x="222" y="962"/>
                                  <a:pt x="223" y="962"/>
                                  <a:pt x="224" y="962"/>
                                </a:cubicBezTo>
                                <a:cubicBezTo>
                                  <a:pt x="224" y="961"/>
                                  <a:pt x="225" y="961"/>
                                  <a:pt x="225" y="961"/>
                                </a:cubicBezTo>
                                <a:cubicBezTo>
                                  <a:pt x="226" y="961"/>
                                  <a:pt x="226" y="962"/>
                                  <a:pt x="227" y="962"/>
                                </a:cubicBezTo>
                                <a:lnTo>
                                  <a:pt x="291" y="1027"/>
                                </a:lnTo>
                                <a:close/>
                                <a:moveTo>
                                  <a:pt x="206" y="939"/>
                                </a:moveTo>
                                <a:cubicBezTo>
                                  <a:pt x="209" y="942"/>
                                  <a:pt x="210" y="944"/>
                                  <a:pt x="210" y="946"/>
                                </a:cubicBezTo>
                                <a:cubicBezTo>
                                  <a:pt x="210" y="948"/>
                                  <a:pt x="209" y="951"/>
                                  <a:pt x="206" y="953"/>
                                </a:cubicBezTo>
                                <a:cubicBezTo>
                                  <a:pt x="203" y="956"/>
                                  <a:pt x="201" y="958"/>
                                  <a:pt x="199" y="958"/>
                                </a:cubicBezTo>
                                <a:cubicBezTo>
                                  <a:pt x="197" y="958"/>
                                  <a:pt x="194" y="956"/>
                                  <a:pt x="192" y="954"/>
                                </a:cubicBezTo>
                                <a:cubicBezTo>
                                  <a:pt x="189" y="951"/>
                                  <a:pt x="188" y="948"/>
                                  <a:pt x="188" y="946"/>
                                </a:cubicBezTo>
                                <a:cubicBezTo>
                                  <a:pt x="188" y="944"/>
                                  <a:pt x="189" y="942"/>
                                  <a:pt x="192" y="939"/>
                                </a:cubicBezTo>
                                <a:cubicBezTo>
                                  <a:pt x="195" y="936"/>
                                  <a:pt x="197" y="935"/>
                                  <a:pt x="199" y="935"/>
                                </a:cubicBezTo>
                                <a:cubicBezTo>
                                  <a:pt x="201" y="935"/>
                                  <a:pt x="203" y="936"/>
                                  <a:pt x="206" y="939"/>
                                </a:cubicBezTo>
                                <a:close/>
                                <a:moveTo>
                                  <a:pt x="291" y="906"/>
                                </a:moveTo>
                                <a:cubicBezTo>
                                  <a:pt x="292" y="907"/>
                                  <a:pt x="293" y="908"/>
                                  <a:pt x="293" y="909"/>
                                </a:cubicBezTo>
                                <a:cubicBezTo>
                                  <a:pt x="294" y="910"/>
                                  <a:pt x="294" y="911"/>
                                  <a:pt x="295" y="911"/>
                                </a:cubicBezTo>
                                <a:cubicBezTo>
                                  <a:pt x="295" y="912"/>
                                  <a:pt x="295" y="912"/>
                                  <a:pt x="295" y="913"/>
                                </a:cubicBezTo>
                                <a:cubicBezTo>
                                  <a:pt x="295" y="913"/>
                                  <a:pt x="295" y="913"/>
                                  <a:pt x="295" y="914"/>
                                </a:cubicBezTo>
                                <a:cubicBezTo>
                                  <a:pt x="294" y="914"/>
                                  <a:pt x="294" y="915"/>
                                  <a:pt x="293" y="915"/>
                                </a:cubicBezTo>
                                <a:cubicBezTo>
                                  <a:pt x="292" y="915"/>
                                  <a:pt x="291" y="916"/>
                                  <a:pt x="290" y="916"/>
                                </a:cubicBezTo>
                                <a:cubicBezTo>
                                  <a:pt x="289" y="917"/>
                                  <a:pt x="288" y="917"/>
                                  <a:pt x="287" y="918"/>
                                </a:cubicBezTo>
                                <a:cubicBezTo>
                                  <a:pt x="286" y="918"/>
                                  <a:pt x="285" y="919"/>
                                  <a:pt x="284" y="920"/>
                                </a:cubicBezTo>
                                <a:cubicBezTo>
                                  <a:pt x="283" y="922"/>
                                  <a:pt x="282" y="923"/>
                                  <a:pt x="281" y="925"/>
                                </a:cubicBezTo>
                                <a:cubicBezTo>
                                  <a:pt x="281" y="926"/>
                                  <a:pt x="280" y="928"/>
                                  <a:pt x="280" y="931"/>
                                </a:cubicBezTo>
                                <a:cubicBezTo>
                                  <a:pt x="280" y="933"/>
                                  <a:pt x="280" y="936"/>
                                  <a:pt x="281" y="939"/>
                                </a:cubicBezTo>
                                <a:cubicBezTo>
                                  <a:pt x="281" y="942"/>
                                  <a:pt x="282" y="946"/>
                                  <a:pt x="283" y="950"/>
                                </a:cubicBezTo>
                                <a:lnTo>
                                  <a:pt x="325" y="993"/>
                                </a:lnTo>
                                <a:cubicBezTo>
                                  <a:pt x="326" y="993"/>
                                  <a:pt x="326" y="994"/>
                                  <a:pt x="326" y="994"/>
                                </a:cubicBezTo>
                                <a:cubicBezTo>
                                  <a:pt x="326" y="994"/>
                                  <a:pt x="326" y="995"/>
                                  <a:pt x="326" y="996"/>
                                </a:cubicBezTo>
                                <a:cubicBezTo>
                                  <a:pt x="325" y="996"/>
                                  <a:pt x="325" y="997"/>
                                  <a:pt x="324" y="998"/>
                                </a:cubicBezTo>
                                <a:cubicBezTo>
                                  <a:pt x="324" y="999"/>
                                  <a:pt x="323" y="1000"/>
                                  <a:pt x="321" y="1001"/>
                                </a:cubicBezTo>
                                <a:cubicBezTo>
                                  <a:pt x="320" y="1002"/>
                                  <a:pt x="319" y="1003"/>
                                  <a:pt x="318" y="1004"/>
                                </a:cubicBezTo>
                                <a:cubicBezTo>
                                  <a:pt x="318" y="1004"/>
                                  <a:pt x="317" y="1005"/>
                                  <a:pt x="316" y="1005"/>
                                </a:cubicBezTo>
                                <a:cubicBezTo>
                                  <a:pt x="316" y="1005"/>
                                  <a:pt x="315" y="1005"/>
                                  <a:pt x="315" y="1005"/>
                                </a:cubicBezTo>
                                <a:cubicBezTo>
                                  <a:pt x="314" y="1005"/>
                                  <a:pt x="314" y="1005"/>
                                  <a:pt x="313" y="1005"/>
                                </a:cubicBezTo>
                                <a:lnTo>
                                  <a:pt x="249" y="940"/>
                                </a:lnTo>
                                <a:cubicBezTo>
                                  <a:pt x="248" y="940"/>
                                  <a:pt x="248" y="939"/>
                                  <a:pt x="248" y="939"/>
                                </a:cubicBezTo>
                                <a:cubicBezTo>
                                  <a:pt x="248" y="938"/>
                                  <a:pt x="248" y="938"/>
                                  <a:pt x="248" y="937"/>
                                </a:cubicBezTo>
                                <a:cubicBezTo>
                                  <a:pt x="248" y="937"/>
                                  <a:pt x="249" y="936"/>
                                  <a:pt x="249" y="935"/>
                                </a:cubicBezTo>
                                <a:cubicBezTo>
                                  <a:pt x="250" y="934"/>
                                  <a:pt x="251" y="933"/>
                                  <a:pt x="252" y="932"/>
                                </a:cubicBezTo>
                                <a:cubicBezTo>
                                  <a:pt x="253" y="931"/>
                                  <a:pt x="254" y="930"/>
                                  <a:pt x="255" y="930"/>
                                </a:cubicBezTo>
                                <a:cubicBezTo>
                                  <a:pt x="255" y="929"/>
                                  <a:pt x="256" y="929"/>
                                  <a:pt x="257" y="929"/>
                                </a:cubicBezTo>
                                <a:cubicBezTo>
                                  <a:pt x="257" y="928"/>
                                  <a:pt x="258" y="928"/>
                                  <a:pt x="258" y="929"/>
                                </a:cubicBezTo>
                                <a:cubicBezTo>
                                  <a:pt x="259" y="929"/>
                                  <a:pt x="259" y="929"/>
                                  <a:pt x="259" y="929"/>
                                </a:cubicBezTo>
                                <a:lnTo>
                                  <a:pt x="269" y="939"/>
                                </a:lnTo>
                                <a:cubicBezTo>
                                  <a:pt x="268" y="934"/>
                                  <a:pt x="268" y="931"/>
                                  <a:pt x="267" y="927"/>
                                </a:cubicBezTo>
                                <a:cubicBezTo>
                                  <a:pt x="267" y="924"/>
                                  <a:pt x="268" y="921"/>
                                  <a:pt x="268" y="919"/>
                                </a:cubicBezTo>
                                <a:cubicBezTo>
                                  <a:pt x="269" y="917"/>
                                  <a:pt x="269" y="915"/>
                                  <a:pt x="270" y="913"/>
                                </a:cubicBezTo>
                                <a:cubicBezTo>
                                  <a:pt x="271" y="911"/>
                                  <a:pt x="272" y="910"/>
                                  <a:pt x="274" y="908"/>
                                </a:cubicBezTo>
                                <a:cubicBezTo>
                                  <a:pt x="274" y="908"/>
                                  <a:pt x="275" y="907"/>
                                  <a:pt x="276" y="906"/>
                                </a:cubicBezTo>
                                <a:cubicBezTo>
                                  <a:pt x="277" y="906"/>
                                  <a:pt x="278" y="905"/>
                                  <a:pt x="279" y="904"/>
                                </a:cubicBezTo>
                                <a:cubicBezTo>
                                  <a:pt x="280" y="904"/>
                                  <a:pt x="281" y="903"/>
                                  <a:pt x="282" y="903"/>
                                </a:cubicBezTo>
                                <a:cubicBezTo>
                                  <a:pt x="283" y="902"/>
                                  <a:pt x="284" y="902"/>
                                  <a:pt x="284" y="902"/>
                                </a:cubicBezTo>
                                <a:cubicBezTo>
                                  <a:pt x="285" y="902"/>
                                  <a:pt x="285" y="902"/>
                                  <a:pt x="285" y="902"/>
                                </a:cubicBezTo>
                                <a:cubicBezTo>
                                  <a:pt x="286" y="902"/>
                                  <a:pt x="286" y="902"/>
                                  <a:pt x="286" y="902"/>
                                </a:cubicBezTo>
                                <a:cubicBezTo>
                                  <a:pt x="287" y="903"/>
                                  <a:pt x="287" y="903"/>
                                  <a:pt x="288" y="904"/>
                                </a:cubicBezTo>
                                <a:cubicBezTo>
                                  <a:pt x="289" y="904"/>
                                  <a:pt x="290" y="905"/>
                                  <a:pt x="291" y="906"/>
                                </a:cubicBezTo>
                                <a:close/>
                                <a:moveTo>
                                  <a:pt x="419" y="899"/>
                                </a:moveTo>
                                <a:cubicBezTo>
                                  <a:pt x="419" y="900"/>
                                  <a:pt x="419" y="901"/>
                                  <a:pt x="419" y="901"/>
                                </a:cubicBezTo>
                                <a:cubicBezTo>
                                  <a:pt x="419" y="902"/>
                                  <a:pt x="419" y="903"/>
                                  <a:pt x="418" y="903"/>
                                </a:cubicBezTo>
                                <a:cubicBezTo>
                                  <a:pt x="418" y="904"/>
                                  <a:pt x="417" y="905"/>
                                  <a:pt x="416" y="907"/>
                                </a:cubicBezTo>
                                <a:cubicBezTo>
                                  <a:pt x="414" y="908"/>
                                  <a:pt x="413" y="909"/>
                                  <a:pt x="413" y="909"/>
                                </a:cubicBezTo>
                                <a:cubicBezTo>
                                  <a:pt x="412" y="910"/>
                                  <a:pt x="411" y="910"/>
                                  <a:pt x="410" y="910"/>
                                </a:cubicBezTo>
                                <a:cubicBezTo>
                                  <a:pt x="410" y="910"/>
                                  <a:pt x="409" y="910"/>
                                  <a:pt x="408" y="910"/>
                                </a:cubicBezTo>
                                <a:lnTo>
                                  <a:pt x="402" y="903"/>
                                </a:lnTo>
                                <a:cubicBezTo>
                                  <a:pt x="402" y="909"/>
                                  <a:pt x="401" y="914"/>
                                  <a:pt x="400" y="920"/>
                                </a:cubicBezTo>
                                <a:cubicBezTo>
                                  <a:pt x="398" y="925"/>
                                  <a:pt x="395" y="929"/>
                                  <a:pt x="391" y="933"/>
                                </a:cubicBezTo>
                                <a:cubicBezTo>
                                  <a:pt x="388" y="937"/>
                                  <a:pt x="384" y="939"/>
                                  <a:pt x="381" y="941"/>
                                </a:cubicBezTo>
                                <a:cubicBezTo>
                                  <a:pt x="377" y="943"/>
                                  <a:pt x="373" y="944"/>
                                  <a:pt x="370" y="944"/>
                                </a:cubicBezTo>
                                <a:cubicBezTo>
                                  <a:pt x="366" y="945"/>
                                  <a:pt x="362" y="944"/>
                                  <a:pt x="359" y="943"/>
                                </a:cubicBezTo>
                                <a:cubicBezTo>
                                  <a:pt x="355" y="941"/>
                                  <a:pt x="352" y="939"/>
                                  <a:pt x="349" y="936"/>
                                </a:cubicBezTo>
                                <a:cubicBezTo>
                                  <a:pt x="345" y="932"/>
                                  <a:pt x="343" y="928"/>
                                  <a:pt x="342" y="924"/>
                                </a:cubicBezTo>
                                <a:cubicBezTo>
                                  <a:pt x="341" y="920"/>
                                  <a:pt x="340" y="916"/>
                                  <a:pt x="341" y="911"/>
                                </a:cubicBezTo>
                                <a:cubicBezTo>
                                  <a:pt x="342" y="907"/>
                                  <a:pt x="345" y="902"/>
                                  <a:pt x="348" y="897"/>
                                </a:cubicBezTo>
                                <a:cubicBezTo>
                                  <a:pt x="351" y="892"/>
                                  <a:pt x="355" y="887"/>
                                  <a:pt x="360" y="882"/>
                                </a:cubicBezTo>
                                <a:lnTo>
                                  <a:pt x="369" y="873"/>
                                </a:lnTo>
                                <a:lnTo>
                                  <a:pt x="364" y="868"/>
                                </a:lnTo>
                                <a:cubicBezTo>
                                  <a:pt x="361" y="866"/>
                                  <a:pt x="359" y="864"/>
                                  <a:pt x="356" y="862"/>
                                </a:cubicBezTo>
                                <a:cubicBezTo>
                                  <a:pt x="354" y="861"/>
                                  <a:pt x="352" y="860"/>
                                  <a:pt x="349" y="860"/>
                                </a:cubicBezTo>
                                <a:cubicBezTo>
                                  <a:pt x="347" y="860"/>
                                  <a:pt x="344" y="861"/>
                                  <a:pt x="342" y="862"/>
                                </a:cubicBezTo>
                                <a:cubicBezTo>
                                  <a:pt x="339" y="863"/>
                                  <a:pt x="337" y="865"/>
                                  <a:pt x="334" y="868"/>
                                </a:cubicBezTo>
                                <a:cubicBezTo>
                                  <a:pt x="331" y="871"/>
                                  <a:pt x="329" y="874"/>
                                  <a:pt x="327" y="877"/>
                                </a:cubicBezTo>
                                <a:cubicBezTo>
                                  <a:pt x="325" y="880"/>
                                  <a:pt x="324" y="882"/>
                                  <a:pt x="323" y="885"/>
                                </a:cubicBezTo>
                                <a:cubicBezTo>
                                  <a:pt x="322" y="888"/>
                                  <a:pt x="322" y="890"/>
                                  <a:pt x="321" y="892"/>
                                </a:cubicBezTo>
                                <a:cubicBezTo>
                                  <a:pt x="321" y="894"/>
                                  <a:pt x="320" y="895"/>
                                  <a:pt x="320" y="895"/>
                                </a:cubicBezTo>
                                <a:cubicBezTo>
                                  <a:pt x="319" y="896"/>
                                  <a:pt x="319" y="896"/>
                                  <a:pt x="318" y="896"/>
                                </a:cubicBezTo>
                                <a:cubicBezTo>
                                  <a:pt x="318" y="896"/>
                                  <a:pt x="317" y="896"/>
                                  <a:pt x="317" y="896"/>
                                </a:cubicBezTo>
                                <a:cubicBezTo>
                                  <a:pt x="316" y="896"/>
                                  <a:pt x="315" y="895"/>
                                  <a:pt x="315" y="895"/>
                                </a:cubicBezTo>
                                <a:cubicBezTo>
                                  <a:pt x="314" y="894"/>
                                  <a:pt x="313" y="894"/>
                                  <a:pt x="313" y="893"/>
                                </a:cubicBezTo>
                                <a:cubicBezTo>
                                  <a:pt x="311" y="892"/>
                                  <a:pt x="310" y="891"/>
                                  <a:pt x="310" y="890"/>
                                </a:cubicBezTo>
                                <a:cubicBezTo>
                                  <a:pt x="309" y="889"/>
                                  <a:pt x="309" y="888"/>
                                  <a:pt x="309" y="887"/>
                                </a:cubicBezTo>
                                <a:cubicBezTo>
                                  <a:pt x="309" y="886"/>
                                  <a:pt x="310" y="884"/>
                                  <a:pt x="310" y="881"/>
                                </a:cubicBezTo>
                                <a:cubicBezTo>
                                  <a:pt x="311" y="879"/>
                                  <a:pt x="312" y="876"/>
                                  <a:pt x="314" y="874"/>
                                </a:cubicBezTo>
                                <a:cubicBezTo>
                                  <a:pt x="315" y="871"/>
                                  <a:pt x="317" y="868"/>
                                  <a:pt x="319" y="865"/>
                                </a:cubicBezTo>
                                <a:cubicBezTo>
                                  <a:pt x="321" y="862"/>
                                  <a:pt x="323" y="859"/>
                                  <a:pt x="325" y="857"/>
                                </a:cubicBezTo>
                                <a:cubicBezTo>
                                  <a:pt x="330" y="852"/>
                                  <a:pt x="334" y="849"/>
                                  <a:pt x="339" y="847"/>
                                </a:cubicBezTo>
                                <a:cubicBezTo>
                                  <a:pt x="343" y="844"/>
                                  <a:pt x="347" y="843"/>
                                  <a:pt x="351" y="843"/>
                                </a:cubicBezTo>
                                <a:cubicBezTo>
                                  <a:pt x="355" y="843"/>
                                  <a:pt x="359" y="845"/>
                                  <a:pt x="363" y="847"/>
                                </a:cubicBezTo>
                                <a:cubicBezTo>
                                  <a:pt x="367" y="849"/>
                                  <a:pt x="371" y="852"/>
                                  <a:pt x="375" y="856"/>
                                </a:cubicBezTo>
                                <a:lnTo>
                                  <a:pt x="419" y="899"/>
                                </a:lnTo>
                                <a:close/>
                                <a:moveTo>
                                  <a:pt x="377" y="882"/>
                                </a:moveTo>
                                <a:lnTo>
                                  <a:pt x="367" y="892"/>
                                </a:lnTo>
                                <a:cubicBezTo>
                                  <a:pt x="364" y="895"/>
                                  <a:pt x="361" y="898"/>
                                  <a:pt x="360" y="901"/>
                                </a:cubicBezTo>
                                <a:cubicBezTo>
                                  <a:pt x="358" y="904"/>
                                  <a:pt x="357" y="907"/>
                                  <a:pt x="356" y="909"/>
                                </a:cubicBezTo>
                                <a:cubicBezTo>
                                  <a:pt x="356" y="912"/>
                                  <a:pt x="356" y="915"/>
                                  <a:pt x="356" y="917"/>
                                </a:cubicBezTo>
                                <a:cubicBezTo>
                                  <a:pt x="357" y="919"/>
                                  <a:pt x="359" y="921"/>
                                  <a:pt x="361" y="923"/>
                                </a:cubicBezTo>
                                <a:cubicBezTo>
                                  <a:pt x="364" y="927"/>
                                  <a:pt x="368" y="928"/>
                                  <a:pt x="372" y="928"/>
                                </a:cubicBezTo>
                                <a:cubicBezTo>
                                  <a:pt x="376" y="928"/>
                                  <a:pt x="380" y="926"/>
                                  <a:pt x="384" y="922"/>
                                </a:cubicBezTo>
                                <a:cubicBezTo>
                                  <a:pt x="387" y="919"/>
                                  <a:pt x="389" y="915"/>
                                  <a:pt x="390" y="911"/>
                                </a:cubicBezTo>
                                <a:cubicBezTo>
                                  <a:pt x="391" y="907"/>
                                  <a:pt x="391" y="902"/>
                                  <a:pt x="391" y="895"/>
                                </a:cubicBezTo>
                                <a:lnTo>
                                  <a:pt x="377" y="882"/>
                                </a:lnTo>
                                <a:close/>
                                <a:moveTo>
                                  <a:pt x="467" y="842"/>
                                </a:moveTo>
                                <a:cubicBezTo>
                                  <a:pt x="468" y="843"/>
                                  <a:pt x="469" y="844"/>
                                  <a:pt x="470" y="845"/>
                                </a:cubicBezTo>
                                <a:cubicBezTo>
                                  <a:pt x="470" y="846"/>
                                  <a:pt x="471" y="847"/>
                                  <a:pt x="471" y="848"/>
                                </a:cubicBezTo>
                                <a:cubicBezTo>
                                  <a:pt x="471" y="849"/>
                                  <a:pt x="470" y="850"/>
                                  <a:pt x="470" y="851"/>
                                </a:cubicBezTo>
                                <a:cubicBezTo>
                                  <a:pt x="470" y="852"/>
                                  <a:pt x="469" y="853"/>
                                  <a:pt x="468" y="854"/>
                                </a:cubicBezTo>
                                <a:cubicBezTo>
                                  <a:pt x="467" y="855"/>
                                  <a:pt x="467" y="857"/>
                                  <a:pt x="466" y="858"/>
                                </a:cubicBezTo>
                                <a:cubicBezTo>
                                  <a:pt x="465" y="859"/>
                                  <a:pt x="464" y="860"/>
                                  <a:pt x="463" y="861"/>
                                </a:cubicBezTo>
                                <a:cubicBezTo>
                                  <a:pt x="459" y="865"/>
                                  <a:pt x="456" y="867"/>
                                  <a:pt x="453" y="869"/>
                                </a:cubicBezTo>
                                <a:cubicBezTo>
                                  <a:pt x="449" y="870"/>
                                  <a:pt x="446" y="871"/>
                                  <a:pt x="443" y="871"/>
                                </a:cubicBezTo>
                                <a:cubicBezTo>
                                  <a:pt x="439" y="870"/>
                                  <a:pt x="436" y="869"/>
                                  <a:pt x="432" y="867"/>
                                </a:cubicBezTo>
                                <a:cubicBezTo>
                                  <a:pt x="429" y="865"/>
                                  <a:pt x="425" y="862"/>
                                  <a:pt x="422" y="858"/>
                                </a:cubicBezTo>
                                <a:lnTo>
                                  <a:pt x="384" y="821"/>
                                </a:lnTo>
                                <a:lnTo>
                                  <a:pt x="375" y="830"/>
                                </a:lnTo>
                                <a:cubicBezTo>
                                  <a:pt x="374" y="830"/>
                                  <a:pt x="373" y="831"/>
                                  <a:pt x="372" y="830"/>
                                </a:cubicBezTo>
                                <a:cubicBezTo>
                                  <a:pt x="371" y="830"/>
                                  <a:pt x="369" y="829"/>
                                  <a:pt x="368" y="827"/>
                                </a:cubicBezTo>
                                <a:cubicBezTo>
                                  <a:pt x="367" y="826"/>
                                  <a:pt x="366" y="825"/>
                                  <a:pt x="366" y="825"/>
                                </a:cubicBezTo>
                                <a:cubicBezTo>
                                  <a:pt x="365" y="824"/>
                                  <a:pt x="365" y="823"/>
                                  <a:pt x="364" y="823"/>
                                </a:cubicBezTo>
                                <a:cubicBezTo>
                                  <a:pt x="364" y="822"/>
                                  <a:pt x="364" y="822"/>
                                  <a:pt x="364" y="821"/>
                                </a:cubicBezTo>
                                <a:cubicBezTo>
                                  <a:pt x="364" y="821"/>
                                  <a:pt x="365" y="820"/>
                                  <a:pt x="365" y="820"/>
                                </a:cubicBezTo>
                                <a:lnTo>
                                  <a:pt x="374" y="811"/>
                                </a:lnTo>
                                <a:lnTo>
                                  <a:pt x="359" y="795"/>
                                </a:lnTo>
                                <a:cubicBezTo>
                                  <a:pt x="358" y="795"/>
                                  <a:pt x="358" y="795"/>
                                  <a:pt x="358" y="794"/>
                                </a:cubicBezTo>
                                <a:cubicBezTo>
                                  <a:pt x="358" y="794"/>
                                  <a:pt x="358" y="793"/>
                                  <a:pt x="358" y="793"/>
                                </a:cubicBezTo>
                                <a:cubicBezTo>
                                  <a:pt x="358" y="792"/>
                                  <a:pt x="359" y="791"/>
                                  <a:pt x="360" y="790"/>
                                </a:cubicBezTo>
                                <a:cubicBezTo>
                                  <a:pt x="360" y="789"/>
                                  <a:pt x="361" y="788"/>
                                  <a:pt x="362" y="787"/>
                                </a:cubicBezTo>
                                <a:cubicBezTo>
                                  <a:pt x="364" y="786"/>
                                  <a:pt x="365" y="785"/>
                                  <a:pt x="365" y="784"/>
                                </a:cubicBezTo>
                                <a:cubicBezTo>
                                  <a:pt x="366" y="784"/>
                                  <a:pt x="367" y="783"/>
                                  <a:pt x="368" y="783"/>
                                </a:cubicBezTo>
                                <a:cubicBezTo>
                                  <a:pt x="368" y="783"/>
                                  <a:pt x="369" y="783"/>
                                  <a:pt x="369" y="783"/>
                                </a:cubicBezTo>
                                <a:cubicBezTo>
                                  <a:pt x="370" y="783"/>
                                  <a:pt x="370" y="783"/>
                                  <a:pt x="371" y="784"/>
                                </a:cubicBezTo>
                                <a:lnTo>
                                  <a:pt x="386" y="799"/>
                                </a:lnTo>
                                <a:lnTo>
                                  <a:pt x="403" y="782"/>
                                </a:lnTo>
                                <a:cubicBezTo>
                                  <a:pt x="403" y="782"/>
                                  <a:pt x="403" y="782"/>
                                  <a:pt x="404" y="782"/>
                                </a:cubicBezTo>
                                <a:cubicBezTo>
                                  <a:pt x="404" y="782"/>
                                  <a:pt x="405" y="782"/>
                                  <a:pt x="405" y="782"/>
                                </a:cubicBezTo>
                                <a:cubicBezTo>
                                  <a:pt x="406" y="782"/>
                                  <a:pt x="407" y="782"/>
                                  <a:pt x="407" y="783"/>
                                </a:cubicBezTo>
                                <a:cubicBezTo>
                                  <a:pt x="408" y="783"/>
                                  <a:pt x="409" y="784"/>
                                  <a:pt x="410" y="785"/>
                                </a:cubicBezTo>
                                <a:cubicBezTo>
                                  <a:pt x="412" y="787"/>
                                  <a:pt x="413" y="788"/>
                                  <a:pt x="413" y="789"/>
                                </a:cubicBezTo>
                                <a:cubicBezTo>
                                  <a:pt x="413" y="791"/>
                                  <a:pt x="413" y="792"/>
                                  <a:pt x="412" y="792"/>
                                </a:cubicBezTo>
                                <a:lnTo>
                                  <a:pt x="396" y="809"/>
                                </a:lnTo>
                                <a:lnTo>
                                  <a:pt x="432" y="845"/>
                                </a:lnTo>
                                <a:cubicBezTo>
                                  <a:pt x="436" y="849"/>
                                  <a:pt x="440" y="852"/>
                                  <a:pt x="444" y="853"/>
                                </a:cubicBezTo>
                                <a:cubicBezTo>
                                  <a:pt x="447" y="854"/>
                                  <a:pt x="451" y="853"/>
                                  <a:pt x="454" y="849"/>
                                </a:cubicBezTo>
                                <a:cubicBezTo>
                                  <a:pt x="455" y="848"/>
                                  <a:pt x="456" y="847"/>
                                  <a:pt x="457" y="846"/>
                                </a:cubicBezTo>
                                <a:cubicBezTo>
                                  <a:pt x="458" y="845"/>
                                  <a:pt x="458" y="844"/>
                                  <a:pt x="459" y="843"/>
                                </a:cubicBezTo>
                                <a:cubicBezTo>
                                  <a:pt x="459" y="842"/>
                                  <a:pt x="459" y="841"/>
                                  <a:pt x="460" y="841"/>
                                </a:cubicBezTo>
                                <a:cubicBezTo>
                                  <a:pt x="460" y="840"/>
                                  <a:pt x="460" y="839"/>
                                  <a:pt x="461" y="839"/>
                                </a:cubicBezTo>
                                <a:cubicBezTo>
                                  <a:pt x="461" y="839"/>
                                  <a:pt x="461" y="839"/>
                                  <a:pt x="461" y="839"/>
                                </a:cubicBezTo>
                                <a:cubicBezTo>
                                  <a:pt x="462" y="838"/>
                                  <a:pt x="462" y="839"/>
                                  <a:pt x="463" y="839"/>
                                </a:cubicBezTo>
                                <a:cubicBezTo>
                                  <a:pt x="463" y="839"/>
                                  <a:pt x="464" y="839"/>
                                  <a:pt x="464" y="840"/>
                                </a:cubicBezTo>
                                <a:cubicBezTo>
                                  <a:pt x="465" y="840"/>
                                  <a:pt x="466" y="841"/>
                                  <a:pt x="467" y="842"/>
                                </a:cubicBezTo>
                                <a:close/>
                                <a:moveTo>
                                  <a:pt x="517" y="765"/>
                                </a:moveTo>
                                <a:cubicBezTo>
                                  <a:pt x="521" y="769"/>
                                  <a:pt x="523" y="772"/>
                                  <a:pt x="524" y="776"/>
                                </a:cubicBezTo>
                                <a:cubicBezTo>
                                  <a:pt x="526" y="780"/>
                                  <a:pt x="526" y="784"/>
                                  <a:pt x="526" y="788"/>
                                </a:cubicBezTo>
                                <a:cubicBezTo>
                                  <a:pt x="525" y="792"/>
                                  <a:pt x="524" y="796"/>
                                  <a:pt x="522" y="800"/>
                                </a:cubicBezTo>
                                <a:cubicBezTo>
                                  <a:pt x="519" y="804"/>
                                  <a:pt x="516" y="808"/>
                                  <a:pt x="513" y="811"/>
                                </a:cubicBezTo>
                                <a:cubicBezTo>
                                  <a:pt x="510" y="814"/>
                                  <a:pt x="508" y="816"/>
                                  <a:pt x="506" y="818"/>
                                </a:cubicBezTo>
                                <a:cubicBezTo>
                                  <a:pt x="503" y="819"/>
                                  <a:pt x="501" y="821"/>
                                  <a:pt x="499" y="822"/>
                                </a:cubicBezTo>
                                <a:cubicBezTo>
                                  <a:pt x="496" y="823"/>
                                  <a:pt x="494" y="824"/>
                                  <a:pt x="493" y="824"/>
                                </a:cubicBezTo>
                                <a:cubicBezTo>
                                  <a:pt x="491" y="825"/>
                                  <a:pt x="490" y="825"/>
                                  <a:pt x="489" y="825"/>
                                </a:cubicBezTo>
                                <a:cubicBezTo>
                                  <a:pt x="488" y="825"/>
                                  <a:pt x="487" y="825"/>
                                  <a:pt x="485" y="824"/>
                                </a:cubicBezTo>
                                <a:cubicBezTo>
                                  <a:pt x="484" y="824"/>
                                  <a:pt x="483" y="823"/>
                                  <a:pt x="482" y="821"/>
                                </a:cubicBezTo>
                                <a:cubicBezTo>
                                  <a:pt x="481" y="820"/>
                                  <a:pt x="480" y="819"/>
                                  <a:pt x="479" y="819"/>
                                </a:cubicBezTo>
                                <a:cubicBezTo>
                                  <a:pt x="479" y="818"/>
                                  <a:pt x="479" y="817"/>
                                  <a:pt x="478" y="817"/>
                                </a:cubicBezTo>
                                <a:cubicBezTo>
                                  <a:pt x="478" y="816"/>
                                  <a:pt x="478" y="816"/>
                                  <a:pt x="478" y="815"/>
                                </a:cubicBezTo>
                                <a:cubicBezTo>
                                  <a:pt x="478" y="815"/>
                                  <a:pt x="478" y="815"/>
                                  <a:pt x="479" y="814"/>
                                </a:cubicBezTo>
                                <a:cubicBezTo>
                                  <a:pt x="479" y="814"/>
                                  <a:pt x="480" y="813"/>
                                  <a:pt x="482" y="813"/>
                                </a:cubicBezTo>
                                <a:cubicBezTo>
                                  <a:pt x="484" y="812"/>
                                  <a:pt x="486" y="812"/>
                                  <a:pt x="488" y="811"/>
                                </a:cubicBezTo>
                                <a:cubicBezTo>
                                  <a:pt x="490" y="810"/>
                                  <a:pt x="493" y="809"/>
                                  <a:pt x="495" y="808"/>
                                </a:cubicBezTo>
                                <a:cubicBezTo>
                                  <a:pt x="498" y="807"/>
                                  <a:pt x="501" y="804"/>
                                  <a:pt x="503" y="802"/>
                                </a:cubicBezTo>
                                <a:cubicBezTo>
                                  <a:pt x="505" y="800"/>
                                  <a:pt x="507" y="798"/>
                                  <a:pt x="508" y="796"/>
                                </a:cubicBezTo>
                                <a:cubicBezTo>
                                  <a:pt x="509" y="794"/>
                                  <a:pt x="510" y="792"/>
                                  <a:pt x="511" y="790"/>
                                </a:cubicBezTo>
                                <a:cubicBezTo>
                                  <a:pt x="511" y="788"/>
                                  <a:pt x="511" y="786"/>
                                  <a:pt x="510" y="784"/>
                                </a:cubicBezTo>
                                <a:cubicBezTo>
                                  <a:pt x="510" y="782"/>
                                  <a:pt x="508" y="780"/>
                                  <a:pt x="507" y="778"/>
                                </a:cubicBezTo>
                                <a:cubicBezTo>
                                  <a:pt x="505" y="776"/>
                                  <a:pt x="503" y="775"/>
                                  <a:pt x="501" y="775"/>
                                </a:cubicBezTo>
                                <a:cubicBezTo>
                                  <a:pt x="498" y="775"/>
                                  <a:pt x="496" y="775"/>
                                  <a:pt x="494" y="775"/>
                                </a:cubicBezTo>
                                <a:cubicBezTo>
                                  <a:pt x="491" y="776"/>
                                  <a:pt x="489" y="777"/>
                                  <a:pt x="486" y="778"/>
                                </a:cubicBezTo>
                                <a:cubicBezTo>
                                  <a:pt x="483" y="779"/>
                                  <a:pt x="480" y="780"/>
                                  <a:pt x="478" y="781"/>
                                </a:cubicBezTo>
                                <a:cubicBezTo>
                                  <a:pt x="475" y="783"/>
                                  <a:pt x="472" y="784"/>
                                  <a:pt x="469" y="785"/>
                                </a:cubicBezTo>
                                <a:cubicBezTo>
                                  <a:pt x="466" y="786"/>
                                  <a:pt x="463" y="786"/>
                                  <a:pt x="460" y="786"/>
                                </a:cubicBezTo>
                                <a:cubicBezTo>
                                  <a:pt x="457" y="786"/>
                                  <a:pt x="454" y="786"/>
                                  <a:pt x="451" y="784"/>
                                </a:cubicBezTo>
                                <a:cubicBezTo>
                                  <a:pt x="448" y="783"/>
                                  <a:pt x="445" y="781"/>
                                  <a:pt x="442" y="778"/>
                                </a:cubicBezTo>
                                <a:cubicBezTo>
                                  <a:pt x="440" y="776"/>
                                  <a:pt x="438" y="773"/>
                                  <a:pt x="436" y="770"/>
                                </a:cubicBezTo>
                                <a:cubicBezTo>
                                  <a:pt x="435" y="766"/>
                                  <a:pt x="434" y="763"/>
                                  <a:pt x="435" y="759"/>
                                </a:cubicBezTo>
                                <a:cubicBezTo>
                                  <a:pt x="435" y="755"/>
                                  <a:pt x="436" y="752"/>
                                  <a:pt x="438" y="748"/>
                                </a:cubicBezTo>
                                <a:cubicBezTo>
                                  <a:pt x="440" y="744"/>
                                  <a:pt x="443" y="740"/>
                                  <a:pt x="446" y="736"/>
                                </a:cubicBezTo>
                                <a:cubicBezTo>
                                  <a:pt x="448" y="734"/>
                                  <a:pt x="450" y="732"/>
                                  <a:pt x="452" y="731"/>
                                </a:cubicBezTo>
                                <a:cubicBezTo>
                                  <a:pt x="454" y="730"/>
                                  <a:pt x="456" y="728"/>
                                  <a:pt x="458" y="727"/>
                                </a:cubicBezTo>
                                <a:cubicBezTo>
                                  <a:pt x="460" y="726"/>
                                  <a:pt x="461" y="726"/>
                                  <a:pt x="463" y="725"/>
                                </a:cubicBezTo>
                                <a:cubicBezTo>
                                  <a:pt x="464" y="725"/>
                                  <a:pt x="465" y="724"/>
                                  <a:pt x="466" y="724"/>
                                </a:cubicBezTo>
                                <a:cubicBezTo>
                                  <a:pt x="467" y="724"/>
                                  <a:pt x="468" y="724"/>
                                  <a:pt x="468" y="724"/>
                                </a:cubicBezTo>
                                <a:cubicBezTo>
                                  <a:pt x="469" y="724"/>
                                  <a:pt x="469" y="725"/>
                                  <a:pt x="470" y="725"/>
                                </a:cubicBezTo>
                                <a:cubicBezTo>
                                  <a:pt x="470" y="725"/>
                                  <a:pt x="471" y="726"/>
                                  <a:pt x="471" y="726"/>
                                </a:cubicBezTo>
                                <a:cubicBezTo>
                                  <a:pt x="472" y="727"/>
                                  <a:pt x="472" y="727"/>
                                  <a:pt x="473" y="728"/>
                                </a:cubicBezTo>
                                <a:cubicBezTo>
                                  <a:pt x="474" y="729"/>
                                  <a:pt x="475" y="729"/>
                                  <a:pt x="475" y="730"/>
                                </a:cubicBezTo>
                                <a:cubicBezTo>
                                  <a:pt x="476" y="731"/>
                                  <a:pt x="476" y="731"/>
                                  <a:pt x="476" y="732"/>
                                </a:cubicBezTo>
                                <a:cubicBezTo>
                                  <a:pt x="477" y="733"/>
                                  <a:pt x="477" y="733"/>
                                  <a:pt x="477" y="733"/>
                                </a:cubicBezTo>
                                <a:cubicBezTo>
                                  <a:pt x="477" y="734"/>
                                  <a:pt x="476" y="734"/>
                                  <a:pt x="476" y="734"/>
                                </a:cubicBezTo>
                                <a:cubicBezTo>
                                  <a:pt x="476" y="735"/>
                                  <a:pt x="475" y="735"/>
                                  <a:pt x="473" y="736"/>
                                </a:cubicBezTo>
                                <a:cubicBezTo>
                                  <a:pt x="472" y="736"/>
                                  <a:pt x="470" y="736"/>
                                  <a:pt x="469" y="737"/>
                                </a:cubicBezTo>
                                <a:cubicBezTo>
                                  <a:pt x="467" y="738"/>
                                  <a:pt x="465" y="739"/>
                                  <a:pt x="462" y="740"/>
                                </a:cubicBezTo>
                                <a:cubicBezTo>
                                  <a:pt x="460" y="741"/>
                                  <a:pt x="458" y="743"/>
                                  <a:pt x="456" y="745"/>
                                </a:cubicBezTo>
                                <a:cubicBezTo>
                                  <a:pt x="454" y="747"/>
                                  <a:pt x="452" y="749"/>
                                  <a:pt x="451" y="751"/>
                                </a:cubicBezTo>
                                <a:cubicBezTo>
                                  <a:pt x="450" y="753"/>
                                  <a:pt x="449" y="755"/>
                                  <a:pt x="449" y="757"/>
                                </a:cubicBezTo>
                                <a:cubicBezTo>
                                  <a:pt x="449" y="759"/>
                                  <a:pt x="449" y="760"/>
                                  <a:pt x="450" y="762"/>
                                </a:cubicBezTo>
                                <a:cubicBezTo>
                                  <a:pt x="450" y="764"/>
                                  <a:pt x="451" y="765"/>
                                  <a:pt x="453" y="766"/>
                                </a:cubicBezTo>
                                <a:cubicBezTo>
                                  <a:pt x="455" y="768"/>
                                  <a:pt x="457" y="769"/>
                                  <a:pt x="459" y="770"/>
                                </a:cubicBezTo>
                                <a:cubicBezTo>
                                  <a:pt x="461" y="770"/>
                                  <a:pt x="464" y="770"/>
                                  <a:pt x="466" y="769"/>
                                </a:cubicBezTo>
                                <a:cubicBezTo>
                                  <a:pt x="468" y="769"/>
                                  <a:pt x="471" y="768"/>
                                  <a:pt x="474" y="767"/>
                                </a:cubicBezTo>
                                <a:cubicBezTo>
                                  <a:pt x="477" y="765"/>
                                  <a:pt x="479" y="764"/>
                                  <a:pt x="482" y="763"/>
                                </a:cubicBezTo>
                                <a:cubicBezTo>
                                  <a:pt x="485" y="762"/>
                                  <a:pt x="488" y="761"/>
                                  <a:pt x="491" y="760"/>
                                </a:cubicBezTo>
                                <a:cubicBezTo>
                                  <a:pt x="494" y="759"/>
                                  <a:pt x="497" y="758"/>
                                  <a:pt x="500" y="758"/>
                                </a:cubicBezTo>
                                <a:cubicBezTo>
                                  <a:pt x="503" y="758"/>
                                  <a:pt x="506" y="759"/>
                                  <a:pt x="509" y="760"/>
                                </a:cubicBezTo>
                                <a:cubicBezTo>
                                  <a:pt x="512" y="761"/>
                                  <a:pt x="515" y="763"/>
                                  <a:pt x="517" y="765"/>
                                </a:cubicBezTo>
                                <a:close/>
                                <a:moveTo>
                                  <a:pt x="634" y="684"/>
                                </a:moveTo>
                                <a:cubicBezTo>
                                  <a:pt x="634" y="685"/>
                                  <a:pt x="634" y="686"/>
                                  <a:pt x="634" y="686"/>
                                </a:cubicBezTo>
                                <a:cubicBezTo>
                                  <a:pt x="634" y="687"/>
                                  <a:pt x="634" y="688"/>
                                  <a:pt x="633" y="689"/>
                                </a:cubicBezTo>
                                <a:cubicBezTo>
                                  <a:pt x="633" y="689"/>
                                  <a:pt x="632" y="690"/>
                                  <a:pt x="631" y="692"/>
                                </a:cubicBezTo>
                                <a:cubicBezTo>
                                  <a:pt x="629" y="693"/>
                                  <a:pt x="628" y="694"/>
                                  <a:pt x="628" y="694"/>
                                </a:cubicBezTo>
                                <a:cubicBezTo>
                                  <a:pt x="627" y="695"/>
                                  <a:pt x="626" y="695"/>
                                  <a:pt x="625" y="695"/>
                                </a:cubicBezTo>
                                <a:cubicBezTo>
                                  <a:pt x="625" y="695"/>
                                  <a:pt x="624" y="695"/>
                                  <a:pt x="623" y="695"/>
                                </a:cubicBezTo>
                                <a:lnTo>
                                  <a:pt x="617" y="688"/>
                                </a:lnTo>
                                <a:cubicBezTo>
                                  <a:pt x="617" y="694"/>
                                  <a:pt x="616" y="700"/>
                                  <a:pt x="615" y="705"/>
                                </a:cubicBezTo>
                                <a:cubicBezTo>
                                  <a:pt x="613" y="710"/>
                                  <a:pt x="610" y="714"/>
                                  <a:pt x="606" y="718"/>
                                </a:cubicBezTo>
                                <a:cubicBezTo>
                                  <a:pt x="603" y="722"/>
                                  <a:pt x="599" y="724"/>
                                  <a:pt x="596" y="726"/>
                                </a:cubicBezTo>
                                <a:cubicBezTo>
                                  <a:pt x="592" y="728"/>
                                  <a:pt x="588" y="729"/>
                                  <a:pt x="585" y="729"/>
                                </a:cubicBezTo>
                                <a:cubicBezTo>
                                  <a:pt x="581" y="730"/>
                                  <a:pt x="577" y="729"/>
                                  <a:pt x="574" y="728"/>
                                </a:cubicBezTo>
                                <a:cubicBezTo>
                                  <a:pt x="570" y="726"/>
                                  <a:pt x="567" y="724"/>
                                  <a:pt x="564" y="721"/>
                                </a:cubicBezTo>
                                <a:cubicBezTo>
                                  <a:pt x="560" y="717"/>
                                  <a:pt x="558" y="713"/>
                                  <a:pt x="557" y="709"/>
                                </a:cubicBezTo>
                                <a:cubicBezTo>
                                  <a:pt x="556" y="705"/>
                                  <a:pt x="555" y="701"/>
                                  <a:pt x="556" y="696"/>
                                </a:cubicBezTo>
                                <a:cubicBezTo>
                                  <a:pt x="557" y="692"/>
                                  <a:pt x="560" y="687"/>
                                  <a:pt x="563" y="682"/>
                                </a:cubicBezTo>
                                <a:cubicBezTo>
                                  <a:pt x="566" y="677"/>
                                  <a:pt x="570" y="672"/>
                                  <a:pt x="575" y="667"/>
                                </a:cubicBezTo>
                                <a:lnTo>
                                  <a:pt x="584" y="658"/>
                                </a:lnTo>
                                <a:lnTo>
                                  <a:pt x="579" y="653"/>
                                </a:lnTo>
                                <a:cubicBezTo>
                                  <a:pt x="576" y="651"/>
                                  <a:pt x="574" y="649"/>
                                  <a:pt x="571" y="647"/>
                                </a:cubicBezTo>
                                <a:cubicBezTo>
                                  <a:pt x="569" y="646"/>
                                  <a:pt x="566" y="645"/>
                                  <a:pt x="564" y="645"/>
                                </a:cubicBezTo>
                                <a:cubicBezTo>
                                  <a:pt x="562" y="645"/>
                                  <a:pt x="559" y="646"/>
                                  <a:pt x="557" y="647"/>
                                </a:cubicBezTo>
                                <a:cubicBezTo>
                                  <a:pt x="554" y="648"/>
                                  <a:pt x="551" y="650"/>
                                  <a:pt x="549" y="653"/>
                                </a:cubicBezTo>
                                <a:cubicBezTo>
                                  <a:pt x="546" y="656"/>
                                  <a:pt x="544" y="659"/>
                                  <a:pt x="542" y="662"/>
                                </a:cubicBezTo>
                                <a:cubicBezTo>
                                  <a:pt x="540" y="665"/>
                                  <a:pt x="539" y="667"/>
                                  <a:pt x="538" y="670"/>
                                </a:cubicBezTo>
                                <a:cubicBezTo>
                                  <a:pt x="537" y="673"/>
                                  <a:pt x="537" y="675"/>
                                  <a:pt x="536" y="677"/>
                                </a:cubicBezTo>
                                <a:cubicBezTo>
                                  <a:pt x="536" y="679"/>
                                  <a:pt x="535" y="680"/>
                                  <a:pt x="534" y="680"/>
                                </a:cubicBezTo>
                                <a:cubicBezTo>
                                  <a:pt x="534" y="681"/>
                                  <a:pt x="534" y="681"/>
                                  <a:pt x="533" y="681"/>
                                </a:cubicBezTo>
                                <a:cubicBezTo>
                                  <a:pt x="533" y="681"/>
                                  <a:pt x="532" y="681"/>
                                  <a:pt x="532" y="681"/>
                                </a:cubicBezTo>
                                <a:cubicBezTo>
                                  <a:pt x="531" y="681"/>
                                  <a:pt x="530" y="680"/>
                                  <a:pt x="530" y="680"/>
                                </a:cubicBezTo>
                                <a:cubicBezTo>
                                  <a:pt x="529" y="679"/>
                                  <a:pt x="528" y="679"/>
                                  <a:pt x="527" y="678"/>
                                </a:cubicBezTo>
                                <a:cubicBezTo>
                                  <a:pt x="526" y="677"/>
                                  <a:pt x="525" y="676"/>
                                  <a:pt x="525" y="675"/>
                                </a:cubicBezTo>
                                <a:cubicBezTo>
                                  <a:pt x="524" y="674"/>
                                  <a:pt x="524" y="673"/>
                                  <a:pt x="524" y="672"/>
                                </a:cubicBezTo>
                                <a:cubicBezTo>
                                  <a:pt x="524" y="671"/>
                                  <a:pt x="525" y="669"/>
                                  <a:pt x="525" y="666"/>
                                </a:cubicBezTo>
                                <a:cubicBezTo>
                                  <a:pt x="526" y="664"/>
                                  <a:pt x="527" y="661"/>
                                  <a:pt x="528" y="659"/>
                                </a:cubicBezTo>
                                <a:cubicBezTo>
                                  <a:pt x="530" y="656"/>
                                  <a:pt x="532" y="653"/>
                                  <a:pt x="533" y="650"/>
                                </a:cubicBezTo>
                                <a:cubicBezTo>
                                  <a:pt x="535" y="647"/>
                                  <a:pt x="538" y="644"/>
                                  <a:pt x="540" y="642"/>
                                </a:cubicBezTo>
                                <a:cubicBezTo>
                                  <a:pt x="545" y="637"/>
                                  <a:pt x="549" y="634"/>
                                  <a:pt x="554" y="632"/>
                                </a:cubicBezTo>
                                <a:cubicBezTo>
                                  <a:pt x="558" y="630"/>
                                  <a:pt x="562" y="628"/>
                                  <a:pt x="566" y="628"/>
                                </a:cubicBezTo>
                                <a:cubicBezTo>
                                  <a:pt x="570" y="628"/>
                                  <a:pt x="574" y="630"/>
                                  <a:pt x="578" y="632"/>
                                </a:cubicBezTo>
                                <a:cubicBezTo>
                                  <a:pt x="582" y="634"/>
                                  <a:pt x="586" y="637"/>
                                  <a:pt x="590" y="641"/>
                                </a:cubicBezTo>
                                <a:lnTo>
                                  <a:pt x="634" y="684"/>
                                </a:lnTo>
                                <a:close/>
                                <a:moveTo>
                                  <a:pt x="592" y="667"/>
                                </a:moveTo>
                                <a:lnTo>
                                  <a:pt x="582" y="677"/>
                                </a:lnTo>
                                <a:cubicBezTo>
                                  <a:pt x="579" y="680"/>
                                  <a:pt x="576" y="683"/>
                                  <a:pt x="575" y="686"/>
                                </a:cubicBezTo>
                                <a:cubicBezTo>
                                  <a:pt x="573" y="689"/>
                                  <a:pt x="572" y="692"/>
                                  <a:pt x="571" y="695"/>
                                </a:cubicBezTo>
                                <a:cubicBezTo>
                                  <a:pt x="571" y="697"/>
                                  <a:pt x="571" y="700"/>
                                  <a:pt x="571" y="702"/>
                                </a:cubicBezTo>
                                <a:cubicBezTo>
                                  <a:pt x="572" y="704"/>
                                  <a:pt x="574" y="706"/>
                                  <a:pt x="576" y="708"/>
                                </a:cubicBezTo>
                                <a:cubicBezTo>
                                  <a:pt x="579" y="712"/>
                                  <a:pt x="583" y="713"/>
                                  <a:pt x="587" y="713"/>
                                </a:cubicBezTo>
                                <a:cubicBezTo>
                                  <a:pt x="591" y="713"/>
                                  <a:pt x="595" y="711"/>
                                  <a:pt x="599" y="707"/>
                                </a:cubicBezTo>
                                <a:cubicBezTo>
                                  <a:pt x="602" y="704"/>
                                  <a:pt x="604" y="700"/>
                                  <a:pt x="605" y="696"/>
                                </a:cubicBezTo>
                                <a:cubicBezTo>
                                  <a:pt x="606" y="692"/>
                                  <a:pt x="606" y="687"/>
                                  <a:pt x="606" y="680"/>
                                </a:cubicBezTo>
                                <a:lnTo>
                                  <a:pt x="592" y="667"/>
                                </a:lnTo>
                                <a:close/>
                                <a:moveTo>
                                  <a:pt x="630" y="567"/>
                                </a:moveTo>
                                <a:cubicBezTo>
                                  <a:pt x="631" y="568"/>
                                  <a:pt x="632" y="569"/>
                                  <a:pt x="633" y="570"/>
                                </a:cubicBezTo>
                                <a:cubicBezTo>
                                  <a:pt x="633" y="570"/>
                                  <a:pt x="634" y="571"/>
                                  <a:pt x="634" y="572"/>
                                </a:cubicBezTo>
                                <a:cubicBezTo>
                                  <a:pt x="634" y="572"/>
                                  <a:pt x="635" y="573"/>
                                  <a:pt x="635" y="573"/>
                                </a:cubicBezTo>
                                <a:cubicBezTo>
                                  <a:pt x="635" y="574"/>
                                  <a:pt x="634" y="574"/>
                                  <a:pt x="634" y="574"/>
                                </a:cubicBezTo>
                                <a:cubicBezTo>
                                  <a:pt x="634" y="575"/>
                                  <a:pt x="633" y="575"/>
                                  <a:pt x="632" y="575"/>
                                </a:cubicBezTo>
                                <a:cubicBezTo>
                                  <a:pt x="631" y="576"/>
                                  <a:pt x="631" y="576"/>
                                  <a:pt x="630" y="577"/>
                                </a:cubicBezTo>
                                <a:cubicBezTo>
                                  <a:pt x="629" y="577"/>
                                  <a:pt x="628" y="578"/>
                                  <a:pt x="627" y="578"/>
                                </a:cubicBezTo>
                                <a:cubicBezTo>
                                  <a:pt x="626" y="579"/>
                                  <a:pt x="625" y="580"/>
                                  <a:pt x="624" y="581"/>
                                </a:cubicBezTo>
                                <a:cubicBezTo>
                                  <a:pt x="622" y="582"/>
                                  <a:pt x="622" y="584"/>
                                  <a:pt x="621" y="585"/>
                                </a:cubicBezTo>
                                <a:cubicBezTo>
                                  <a:pt x="620" y="587"/>
                                  <a:pt x="620" y="589"/>
                                  <a:pt x="620" y="591"/>
                                </a:cubicBezTo>
                                <a:cubicBezTo>
                                  <a:pt x="619" y="594"/>
                                  <a:pt x="620" y="596"/>
                                  <a:pt x="620" y="600"/>
                                </a:cubicBezTo>
                                <a:cubicBezTo>
                                  <a:pt x="620" y="603"/>
                                  <a:pt x="621" y="606"/>
                                  <a:pt x="622" y="611"/>
                                </a:cubicBezTo>
                                <a:lnTo>
                                  <a:pt x="665" y="653"/>
                                </a:lnTo>
                                <a:cubicBezTo>
                                  <a:pt x="665" y="654"/>
                                  <a:pt x="665" y="654"/>
                                  <a:pt x="665" y="655"/>
                                </a:cubicBezTo>
                                <a:cubicBezTo>
                                  <a:pt x="665" y="655"/>
                                  <a:pt x="665" y="656"/>
                                  <a:pt x="665" y="656"/>
                                </a:cubicBezTo>
                                <a:cubicBezTo>
                                  <a:pt x="665" y="657"/>
                                  <a:pt x="664" y="658"/>
                                  <a:pt x="664" y="658"/>
                                </a:cubicBezTo>
                                <a:cubicBezTo>
                                  <a:pt x="663" y="659"/>
                                  <a:pt x="662" y="660"/>
                                  <a:pt x="661" y="662"/>
                                </a:cubicBezTo>
                                <a:cubicBezTo>
                                  <a:pt x="660" y="663"/>
                                  <a:pt x="659" y="664"/>
                                  <a:pt x="658" y="664"/>
                                </a:cubicBezTo>
                                <a:cubicBezTo>
                                  <a:pt x="657" y="665"/>
                                  <a:pt x="656" y="665"/>
                                  <a:pt x="656" y="666"/>
                                </a:cubicBezTo>
                                <a:cubicBezTo>
                                  <a:pt x="655" y="666"/>
                                  <a:pt x="654" y="666"/>
                                  <a:pt x="654" y="666"/>
                                </a:cubicBezTo>
                                <a:cubicBezTo>
                                  <a:pt x="654" y="666"/>
                                  <a:pt x="653" y="666"/>
                                  <a:pt x="653" y="665"/>
                                </a:cubicBezTo>
                                <a:lnTo>
                                  <a:pt x="588" y="601"/>
                                </a:lnTo>
                                <a:cubicBezTo>
                                  <a:pt x="588" y="600"/>
                                  <a:pt x="587" y="600"/>
                                  <a:pt x="587" y="599"/>
                                </a:cubicBezTo>
                                <a:cubicBezTo>
                                  <a:pt x="587" y="599"/>
                                  <a:pt x="587" y="598"/>
                                  <a:pt x="588" y="598"/>
                                </a:cubicBezTo>
                                <a:cubicBezTo>
                                  <a:pt x="588" y="597"/>
                                  <a:pt x="588" y="596"/>
                                  <a:pt x="589" y="596"/>
                                </a:cubicBezTo>
                                <a:cubicBezTo>
                                  <a:pt x="589" y="595"/>
                                  <a:pt x="590" y="594"/>
                                  <a:pt x="591" y="593"/>
                                </a:cubicBezTo>
                                <a:cubicBezTo>
                                  <a:pt x="592" y="592"/>
                                  <a:pt x="593" y="591"/>
                                  <a:pt x="594" y="590"/>
                                </a:cubicBezTo>
                                <a:cubicBezTo>
                                  <a:pt x="595" y="590"/>
                                  <a:pt x="595" y="589"/>
                                  <a:pt x="596" y="589"/>
                                </a:cubicBezTo>
                                <a:cubicBezTo>
                                  <a:pt x="597" y="589"/>
                                  <a:pt x="597" y="589"/>
                                  <a:pt x="598" y="589"/>
                                </a:cubicBezTo>
                                <a:cubicBezTo>
                                  <a:pt x="598" y="589"/>
                                  <a:pt x="598" y="589"/>
                                  <a:pt x="599" y="590"/>
                                </a:cubicBezTo>
                                <a:lnTo>
                                  <a:pt x="608" y="599"/>
                                </a:lnTo>
                                <a:cubicBezTo>
                                  <a:pt x="607" y="595"/>
                                  <a:pt x="607" y="591"/>
                                  <a:pt x="607" y="588"/>
                                </a:cubicBezTo>
                                <a:cubicBezTo>
                                  <a:pt x="607" y="585"/>
                                  <a:pt x="607" y="582"/>
                                  <a:pt x="607" y="580"/>
                                </a:cubicBezTo>
                                <a:cubicBezTo>
                                  <a:pt x="608" y="577"/>
                                  <a:pt x="609" y="575"/>
                                  <a:pt x="610" y="574"/>
                                </a:cubicBezTo>
                                <a:cubicBezTo>
                                  <a:pt x="611" y="572"/>
                                  <a:pt x="612" y="570"/>
                                  <a:pt x="613" y="569"/>
                                </a:cubicBezTo>
                                <a:cubicBezTo>
                                  <a:pt x="614" y="568"/>
                                  <a:pt x="615" y="568"/>
                                  <a:pt x="615" y="567"/>
                                </a:cubicBezTo>
                                <a:cubicBezTo>
                                  <a:pt x="616" y="566"/>
                                  <a:pt x="617" y="566"/>
                                  <a:pt x="618" y="565"/>
                                </a:cubicBezTo>
                                <a:cubicBezTo>
                                  <a:pt x="619" y="564"/>
                                  <a:pt x="620" y="564"/>
                                  <a:pt x="621" y="563"/>
                                </a:cubicBezTo>
                                <a:cubicBezTo>
                                  <a:pt x="622" y="563"/>
                                  <a:pt x="623" y="562"/>
                                  <a:pt x="624" y="562"/>
                                </a:cubicBezTo>
                                <a:cubicBezTo>
                                  <a:pt x="624" y="562"/>
                                  <a:pt x="624" y="562"/>
                                  <a:pt x="625" y="563"/>
                                </a:cubicBezTo>
                                <a:cubicBezTo>
                                  <a:pt x="625" y="563"/>
                                  <a:pt x="625" y="563"/>
                                  <a:pt x="626" y="563"/>
                                </a:cubicBezTo>
                                <a:cubicBezTo>
                                  <a:pt x="626" y="563"/>
                                  <a:pt x="627" y="564"/>
                                  <a:pt x="627" y="564"/>
                                </a:cubicBezTo>
                                <a:cubicBezTo>
                                  <a:pt x="628" y="565"/>
                                  <a:pt x="629" y="566"/>
                                  <a:pt x="630" y="567"/>
                                </a:cubicBezTo>
                                <a:close/>
                                <a:moveTo>
                                  <a:pt x="758" y="560"/>
                                </a:moveTo>
                                <a:cubicBezTo>
                                  <a:pt x="759" y="561"/>
                                  <a:pt x="759" y="561"/>
                                  <a:pt x="759" y="562"/>
                                </a:cubicBezTo>
                                <a:cubicBezTo>
                                  <a:pt x="759" y="563"/>
                                  <a:pt x="758" y="563"/>
                                  <a:pt x="758" y="564"/>
                                </a:cubicBezTo>
                                <a:cubicBezTo>
                                  <a:pt x="757" y="565"/>
                                  <a:pt x="756" y="566"/>
                                  <a:pt x="755" y="567"/>
                                </a:cubicBezTo>
                                <a:cubicBezTo>
                                  <a:pt x="754" y="568"/>
                                  <a:pt x="753" y="569"/>
                                  <a:pt x="752" y="570"/>
                                </a:cubicBezTo>
                                <a:cubicBezTo>
                                  <a:pt x="751" y="571"/>
                                  <a:pt x="750" y="571"/>
                                  <a:pt x="750" y="571"/>
                                </a:cubicBezTo>
                                <a:cubicBezTo>
                                  <a:pt x="749" y="571"/>
                                  <a:pt x="748" y="571"/>
                                  <a:pt x="748" y="570"/>
                                </a:cubicBezTo>
                                <a:lnTo>
                                  <a:pt x="741" y="564"/>
                                </a:lnTo>
                                <a:cubicBezTo>
                                  <a:pt x="742" y="570"/>
                                  <a:pt x="741" y="575"/>
                                  <a:pt x="739" y="580"/>
                                </a:cubicBezTo>
                                <a:cubicBezTo>
                                  <a:pt x="737" y="585"/>
                                  <a:pt x="734" y="590"/>
                                  <a:pt x="731" y="594"/>
                                </a:cubicBezTo>
                                <a:cubicBezTo>
                                  <a:pt x="727" y="597"/>
                                  <a:pt x="724" y="600"/>
                                  <a:pt x="720" y="602"/>
                                </a:cubicBezTo>
                                <a:cubicBezTo>
                                  <a:pt x="716" y="604"/>
                                  <a:pt x="713" y="605"/>
                                  <a:pt x="709" y="605"/>
                                </a:cubicBezTo>
                                <a:cubicBezTo>
                                  <a:pt x="705" y="605"/>
                                  <a:pt x="702" y="605"/>
                                  <a:pt x="698" y="603"/>
                                </a:cubicBezTo>
                                <a:cubicBezTo>
                                  <a:pt x="695" y="602"/>
                                  <a:pt x="692" y="600"/>
                                  <a:pt x="688" y="596"/>
                                </a:cubicBezTo>
                                <a:cubicBezTo>
                                  <a:pt x="685" y="593"/>
                                  <a:pt x="682" y="589"/>
                                  <a:pt x="681" y="585"/>
                                </a:cubicBezTo>
                                <a:cubicBezTo>
                                  <a:pt x="680" y="581"/>
                                  <a:pt x="680" y="576"/>
                                  <a:pt x="681" y="572"/>
                                </a:cubicBezTo>
                                <a:cubicBezTo>
                                  <a:pt x="682" y="567"/>
                                  <a:pt x="684" y="562"/>
                                  <a:pt x="687" y="558"/>
                                </a:cubicBezTo>
                                <a:cubicBezTo>
                                  <a:pt x="690" y="553"/>
                                  <a:pt x="694" y="548"/>
                                  <a:pt x="699" y="543"/>
                                </a:cubicBezTo>
                                <a:lnTo>
                                  <a:pt x="708" y="534"/>
                                </a:lnTo>
                                <a:lnTo>
                                  <a:pt x="703" y="529"/>
                                </a:lnTo>
                                <a:cubicBezTo>
                                  <a:pt x="701" y="526"/>
                                  <a:pt x="698" y="524"/>
                                  <a:pt x="696" y="523"/>
                                </a:cubicBezTo>
                                <a:cubicBezTo>
                                  <a:pt x="693" y="521"/>
                                  <a:pt x="691" y="521"/>
                                  <a:pt x="689" y="521"/>
                                </a:cubicBezTo>
                                <a:cubicBezTo>
                                  <a:pt x="686" y="521"/>
                                  <a:pt x="684" y="521"/>
                                  <a:pt x="681" y="522"/>
                                </a:cubicBezTo>
                                <a:cubicBezTo>
                                  <a:pt x="679" y="524"/>
                                  <a:pt x="676" y="526"/>
                                  <a:pt x="673" y="528"/>
                                </a:cubicBezTo>
                                <a:cubicBezTo>
                                  <a:pt x="670" y="531"/>
                                  <a:pt x="668" y="534"/>
                                  <a:pt x="666" y="537"/>
                                </a:cubicBezTo>
                                <a:cubicBezTo>
                                  <a:pt x="665" y="540"/>
                                  <a:pt x="663" y="543"/>
                                  <a:pt x="663" y="546"/>
                                </a:cubicBezTo>
                                <a:cubicBezTo>
                                  <a:pt x="662" y="548"/>
                                  <a:pt x="661" y="550"/>
                                  <a:pt x="660" y="552"/>
                                </a:cubicBezTo>
                                <a:cubicBezTo>
                                  <a:pt x="660" y="554"/>
                                  <a:pt x="659" y="555"/>
                                  <a:pt x="659" y="556"/>
                                </a:cubicBezTo>
                                <a:cubicBezTo>
                                  <a:pt x="659" y="556"/>
                                  <a:pt x="658" y="557"/>
                                  <a:pt x="658" y="557"/>
                                </a:cubicBezTo>
                                <a:cubicBezTo>
                                  <a:pt x="657" y="557"/>
                                  <a:pt x="657" y="557"/>
                                  <a:pt x="656" y="556"/>
                                </a:cubicBezTo>
                                <a:cubicBezTo>
                                  <a:pt x="655" y="556"/>
                                  <a:pt x="655" y="556"/>
                                  <a:pt x="654" y="555"/>
                                </a:cubicBezTo>
                                <a:cubicBezTo>
                                  <a:pt x="653" y="555"/>
                                  <a:pt x="653" y="554"/>
                                  <a:pt x="652" y="554"/>
                                </a:cubicBezTo>
                                <a:cubicBezTo>
                                  <a:pt x="651" y="552"/>
                                  <a:pt x="650" y="551"/>
                                  <a:pt x="649" y="551"/>
                                </a:cubicBezTo>
                                <a:cubicBezTo>
                                  <a:pt x="649" y="550"/>
                                  <a:pt x="649" y="549"/>
                                  <a:pt x="649" y="547"/>
                                </a:cubicBezTo>
                                <a:cubicBezTo>
                                  <a:pt x="649" y="546"/>
                                  <a:pt x="649" y="544"/>
                                  <a:pt x="650" y="542"/>
                                </a:cubicBezTo>
                                <a:cubicBezTo>
                                  <a:pt x="650" y="539"/>
                                  <a:pt x="652" y="537"/>
                                  <a:pt x="653" y="534"/>
                                </a:cubicBezTo>
                                <a:cubicBezTo>
                                  <a:pt x="654" y="531"/>
                                  <a:pt x="656" y="529"/>
                                  <a:pt x="658" y="526"/>
                                </a:cubicBezTo>
                                <a:cubicBezTo>
                                  <a:pt x="660" y="523"/>
                                  <a:pt x="662" y="520"/>
                                  <a:pt x="665" y="518"/>
                                </a:cubicBezTo>
                                <a:cubicBezTo>
                                  <a:pt x="669" y="513"/>
                                  <a:pt x="674" y="509"/>
                                  <a:pt x="678" y="507"/>
                                </a:cubicBezTo>
                                <a:cubicBezTo>
                                  <a:pt x="682" y="505"/>
                                  <a:pt x="687" y="504"/>
                                  <a:pt x="691" y="504"/>
                                </a:cubicBezTo>
                                <a:cubicBezTo>
                                  <a:pt x="695" y="504"/>
                                  <a:pt x="699" y="505"/>
                                  <a:pt x="703" y="507"/>
                                </a:cubicBezTo>
                                <a:cubicBezTo>
                                  <a:pt x="707" y="509"/>
                                  <a:pt x="710" y="512"/>
                                  <a:pt x="714" y="516"/>
                                </a:cubicBezTo>
                                <a:lnTo>
                                  <a:pt x="758" y="560"/>
                                </a:lnTo>
                                <a:close/>
                                <a:moveTo>
                                  <a:pt x="717" y="542"/>
                                </a:moveTo>
                                <a:lnTo>
                                  <a:pt x="707" y="552"/>
                                </a:lnTo>
                                <a:cubicBezTo>
                                  <a:pt x="703" y="556"/>
                                  <a:pt x="701" y="559"/>
                                  <a:pt x="699" y="562"/>
                                </a:cubicBezTo>
                                <a:cubicBezTo>
                                  <a:pt x="697" y="565"/>
                                  <a:pt x="696" y="567"/>
                                  <a:pt x="696" y="570"/>
                                </a:cubicBezTo>
                                <a:cubicBezTo>
                                  <a:pt x="695" y="573"/>
                                  <a:pt x="695" y="575"/>
                                  <a:pt x="696" y="577"/>
                                </a:cubicBezTo>
                                <a:cubicBezTo>
                                  <a:pt x="697" y="580"/>
                                  <a:pt x="698" y="582"/>
                                  <a:pt x="700" y="584"/>
                                </a:cubicBezTo>
                                <a:cubicBezTo>
                                  <a:pt x="703" y="587"/>
                                  <a:pt x="707" y="589"/>
                                  <a:pt x="711" y="589"/>
                                </a:cubicBezTo>
                                <a:cubicBezTo>
                                  <a:pt x="715" y="588"/>
                                  <a:pt x="719" y="586"/>
                                  <a:pt x="723" y="583"/>
                                </a:cubicBezTo>
                                <a:cubicBezTo>
                                  <a:pt x="726" y="579"/>
                                  <a:pt x="728" y="576"/>
                                  <a:pt x="729" y="572"/>
                                </a:cubicBezTo>
                                <a:cubicBezTo>
                                  <a:pt x="730" y="567"/>
                                  <a:pt x="731" y="562"/>
                                  <a:pt x="731" y="556"/>
                                </a:cubicBezTo>
                                <a:lnTo>
                                  <a:pt x="717" y="542"/>
                                </a:lnTo>
                                <a:close/>
                                <a:moveTo>
                                  <a:pt x="803" y="448"/>
                                </a:moveTo>
                                <a:cubicBezTo>
                                  <a:pt x="809" y="454"/>
                                  <a:pt x="814" y="459"/>
                                  <a:pt x="817" y="465"/>
                                </a:cubicBezTo>
                                <a:cubicBezTo>
                                  <a:pt x="820" y="471"/>
                                  <a:pt x="822" y="476"/>
                                  <a:pt x="823" y="482"/>
                                </a:cubicBezTo>
                                <a:cubicBezTo>
                                  <a:pt x="824" y="487"/>
                                  <a:pt x="823" y="493"/>
                                  <a:pt x="821" y="498"/>
                                </a:cubicBezTo>
                                <a:cubicBezTo>
                                  <a:pt x="820" y="503"/>
                                  <a:pt x="816" y="508"/>
                                  <a:pt x="812" y="512"/>
                                </a:cubicBezTo>
                                <a:cubicBezTo>
                                  <a:pt x="810" y="514"/>
                                  <a:pt x="808" y="516"/>
                                  <a:pt x="806" y="517"/>
                                </a:cubicBezTo>
                                <a:cubicBezTo>
                                  <a:pt x="804" y="519"/>
                                  <a:pt x="801" y="520"/>
                                  <a:pt x="799" y="520"/>
                                </a:cubicBezTo>
                                <a:cubicBezTo>
                                  <a:pt x="796" y="521"/>
                                  <a:pt x="793" y="522"/>
                                  <a:pt x="790" y="522"/>
                                </a:cubicBezTo>
                                <a:cubicBezTo>
                                  <a:pt x="787" y="522"/>
                                  <a:pt x="784" y="522"/>
                                  <a:pt x="780" y="522"/>
                                </a:cubicBezTo>
                                <a:lnTo>
                                  <a:pt x="788" y="530"/>
                                </a:lnTo>
                                <a:cubicBezTo>
                                  <a:pt x="788" y="531"/>
                                  <a:pt x="788" y="531"/>
                                  <a:pt x="788" y="532"/>
                                </a:cubicBezTo>
                                <a:cubicBezTo>
                                  <a:pt x="789" y="532"/>
                                  <a:pt x="788" y="533"/>
                                  <a:pt x="788" y="533"/>
                                </a:cubicBezTo>
                                <a:cubicBezTo>
                                  <a:pt x="788" y="534"/>
                                  <a:pt x="787" y="534"/>
                                  <a:pt x="787" y="535"/>
                                </a:cubicBezTo>
                                <a:cubicBezTo>
                                  <a:pt x="786" y="536"/>
                                  <a:pt x="786" y="537"/>
                                  <a:pt x="785" y="538"/>
                                </a:cubicBezTo>
                                <a:cubicBezTo>
                                  <a:pt x="784" y="539"/>
                                  <a:pt x="783" y="539"/>
                                  <a:pt x="782" y="540"/>
                                </a:cubicBezTo>
                                <a:cubicBezTo>
                                  <a:pt x="781" y="541"/>
                                  <a:pt x="781" y="541"/>
                                  <a:pt x="780" y="541"/>
                                </a:cubicBezTo>
                                <a:cubicBezTo>
                                  <a:pt x="779" y="542"/>
                                  <a:pt x="779" y="542"/>
                                  <a:pt x="778" y="542"/>
                                </a:cubicBezTo>
                                <a:cubicBezTo>
                                  <a:pt x="778" y="541"/>
                                  <a:pt x="778" y="541"/>
                                  <a:pt x="777" y="541"/>
                                </a:cubicBezTo>
                                <a:lnTo>
                                  <a:pt x="681" y="445"/>
                                </a:lnTo>
                                <a:cubicBezTo>
                                  <a:pt x="681" y="444"/>
                                  <a:pt x="681" y="444"/>
                                  <a:pt x="681" y="444"/>
                                </a:cubicBezTo>
                                <a:cubicBezTo>
                                  <a:pt x="680" y="443"/>
                                  <a:pt x="680" y="443"/>
                                  <a:pt x="681" y="442"/>
                                </a:cubicBezTo>
                                <a:cubicBezTo>
                                  <a:pt x="681" y="441"/>
                                  <a:pt x="681" y="440"/>
                                  <a:pt x="682" y="440"/>
                                </a:cubicBezTo>
                                <a:cubicBezTo>
                                  <a:pt x="683" y="439"/>
                                  <a:pt x="684" y="438"/>
                                  <a:pt x="685" y="437"/>
                                </a:cubicBezTo>
                                <a:cubicBezTo>
                                  <a:pt x="686" y="435"/>
                                  <a:pt x="687" y="434"/>
                                  <a:pt x="688" y="434"/>
                                </a:cubicBezTo>
                                <a:cubicBezTo>
                                  <a:pt x="689" y="433"/>
                                  <a:pt x="690" y="433"/>
                                  <a:pt x="690" y="432"/>
                                </a:cubicBezTo>
                                <a:cubicBezTo>
                                  <a:pt x="691" y="432"/>
                                  <a:pt x="691" y="432"/>
                                  <a:pt x="692" y="432"/>
                                </a:cubicBezTo>
                                <a:cubicBezTo>
                                  <a:pt x="692" y="432"/>
                                  <a:pt x="693" y="433"/>
                                  <a:pt x="693" y="433"/>
                                </a:cubicBezTo>
                                <a:lnTo>
                                  <a:pt x="732" y="472"/>
                                </a:lnTo>
                                <a:cubicBezTo>
                                  <a:pt x="732" y="468"/>
                                  <a:pt x="732" y="464"/>
                                  <a:pt x="732" y="461"/>
                                </a:cubicBezTo>
                                <a:cubicBezTo>
                                  <a:pt x="733" y="458"/>
                                  <a:pt x="734" y="455"/>
                                  <a:pt x="734" y="453"/>
                                </a:cubicBezTo>
                                <a:cubicBezTo>
                                  <a:pt x="735" y="450"/>
                                  <a:pt x="736" y="448"/>
                                  <a:pt x="738" y="446"/>
                                </a:cubicBezTo>
                                <a:cubicBezTo>
                                  <a:pt x="739" y="443"/>
                                  <a:pt x="741" y="441"/>
                                  <a:pt x="743" y="440"/>
                                </a:cubicBezTo>
                                <a:cubicBezTo>
                                  <a:pt x="747" y="435"/>
                                  <a:pt x="752" y="432"/>
                                  <a:pt x="757" y="430"/>
                                </a:cubicBezTo>
                                <a:cubicBezTo>
                                  <a:pt x="763" y="429"/>
                                  <a:pt x="768" y="429"/>
                                  <a:pt x="773" y="430"/>
                                </a:cubicBezTo>
                                <a:cubicBezTo>
                                  <a:pt x="778" y="431"/>
                                  <a:pt x="784" y="433"/>
                                  <a:pt x="789" y="436"/>
                                </a:cubicBezTo>
                                <a:cubicBezTo>
                                  <a:pt x="794" y="439"/>
                                  <a:pt x="799" y="443"/>
                                  <a:pt x="803" y="448"/>
                                </a:cubicBezTo>
                                <a:close/>
                                <a:moveTo>
                                  <a:pt x="793" y="462"/>
                                </a:moveTo>
                                <a:cubicBezTo>
                                  <a:pt x="789" y="458"/>
                                  <a:pt x="786" y="455"/>
                                  <a:pt x="782" y="453"/>
                                </a:cubicBezTo>
                                <a:cubicBezTo>
                                  <a:pt x="779" y="450"/>
                                  <a:pt x="775" y="448"/>
                                  <a:pt x="771" y="447"/>
                                </a:cubicBezTo>
                                <a:cubicBezTo>
                                  <a:pt x="768" y="446"/>
                                  <a:pt x="764" y="446"/>
                                  <a:pt x="761" y="446"/>
                                </a:cubicBezTo>
                                <a:cubicBezTo>
                                  <a:pt x="757" y="447"/>
                                  <a:pt x="754" y="449"/>
                                  <a:pt x="751" y="452"/>
                                </a:cubicBezTo>
                                <a:cubicBezTo>
                                  <a:pt x="749" y="454"/>
                                  <a:pt x="748" y="455"/>
                                  <a:pt x="747" y="457"/>
                                </a:cubicBezTo>
                                <a:cubicBezTo>
                                  <a:pt x="746" y="459"/>
                                  <a:pt x="745" y="461"/>
                                  <a:pt x="744" y="464"/>
                                </a:cubicBezTo>
                                <a:cubicBezTo>
                                  <a:pt x="744" y="466"/>
                                  <a:pt x="743" y="469"/>
                                  <a:pt x="743" y="473"/>
                                </a:cubicBezTo>
                                <a:cubicBezTo>
                                  <a:pt x="743" y="476"/>
                                  <a:pt x="744" y="480"/>
                                  <a:pt x="744" y="484"/>
                                </a:cubicBezTo>
                                <a:lnTo>
                                  <a:pt x="770" y="510"/>
                                </a:lnTo>
                                <a:cubicBezTo>
                                  <a:pt x="777" y="510"/>
                                  <a:pt x="783" y="510"/>
                                  <a:pt x="788" y="509"/>
                                </a:cubicBezTo>
                                <a:cubicBezTo>
                                  <a:pt x="793" y="508"/>
                                  <a:pt x="798" y="506"/>
                                  <a:pt x="801" y="503"/>
                                </a:cubicBezTo>
                                <a:cubicBezTo>
                                  <a:pt x="804" y="500"/>
                                  <a:pt x="806" y="497"/>
                                  <a:pt x="806" y="493"/>
                                </a:cubicBezTo>
                                <a:cubicBezTo>
                                  <a:pt x="807" y="490"/>
                                  <a:pt x="807" y="486"/>
                                  <a:pt x="806" y="482"/>
                                </a:cubicBezTo>
                                <a:cubicBezTo>
                                  <a:pt x="805" y="479"/>
                                  <a:pt x="803" y="475"/>
                                  <a:pt x="801" y="472"/>
                                </a:cubicBezTo>
                                <a:cubicBezTo>
                                  <a:pt x="798" y="468"/>
                                  <a:pt x="796" y="465"/>
                                  <a:pt x="793" y="462"/>
                                </a:cubicBezTo>
                                <a:close/>
                                <a:moveTo>
                                  <a:pt x="876" y="371"/>
                                </a:moveTo>
                                <a:cubicBezTo>
                                  <a:pt x="878" y="373"/>
                                  <a:pt x="879" y="375"/>
                                  <a:pt x="879" y="377"/>
                                </a:cubicBezTo>
                                <a:cubicBezTo>
                                  <a:pt x="879" y="378"/>
                                  <a:pt x="878" y="380"/>
                                  <a:pt x="877" y="381"/>
                                </a:cubicBezTo>
                                <a:lnTo>
                                  <a:pt x="834" y="424"/>
                                </a:lnTo>
                                <a:cubicBezTo>
                                  <a:pt x="838" y="427"/>
                                  <a:pt x="842" y="430"/>
                                  <a:pt x="845" y="432"/>
                                </a:cubicBezTo>
                                <a:cubicBezTo>
                                  <a:pt x="849" y="434"/>
                                  <a:pt x="852" y="436"/>
                                  <a:pt x="856" y="436"/>
                                </a:cubicBezTo>
                                <a:cubicBezTo>
                                  <a:pt x="860" y="436"/>
                                  <a:pt x="864" y="436"/>
                                  <a:pt x="868" y="434"/>
                                </a:cubicBezTo>
                                <a:cubicBezTo>
                                  <a:pt x="871" y="433"/>
                                  <a:pt x="875" y="430"/>
                                  <a:pt x="879" y="426"/>
                                </a:cubicBezTo>
                                <a:cubicBezTo>
                                  <a:pt x="882" y="423"/>
                                  <a:pt x="885" y="420"/>
                                  <a:pt x="887" y="417"/>
                                </a:cubicBezTo>
                                <a:cubicBezTo>
                                  <a:pt x="888" y="414"/>
                                  <a:pt x="890" y="411"/>
                                  <a:pt x="891" y="409"/>
                                </a:cubicBezTo>
                                <a:cubicBezTo>
                                  <a:pt x="892" y="407"/>
                                  <a:pt x="893" y="405"/>
                                  <a:pt x="894" y="403"/>
                                </a:cubicBezTo>
                                <a:cubicBezTo>
                                  <a:pt x="894" y="401"/>
                                  <a:pt x="895" y="400"/>
                                  <a:pt x="896" y="400"/>
                                </a:cubicBezTo>
                                <a:cubicBezTo>
                                  <a:pt x="896" y="399"/>
                                  <a:pt x="896" y="399"/>
                                  <a:pt x="897" y="399"/>
                                </a:cubicBezTo>
                                <a:cubicBezTo>
                                  <a:pt x="897" y="399"/>
                                  <a:pt x="898" y="399"/>
                                  <a:pt x="898" y="399"/>
                                </a:cubicBezTo>
                                <a:cubicBezTo>
                                  <a:pt x="899" y="399"/>
                                  <a:pt x="899" y="400"/>
                                  <a:pt x="900" y="400"/>
                                </a:cubicBezTo>
                                <a:cubicBezTo>
                                  <a:pt x="900" y="401"/>
                                  <a:pt x="901" y="401"/>
                                  <a:pt x="902" y="402"/>
                                </a:cubicBezTo>
                                <a:cubicBezTo>
                                  <a:pt x="903" y="403"/>
                                  <a:pt x="903" y="404"/>
                                  <a:pt x="904" y="404"/>
                                </a:cubicBezTo>
                                <a:cubicBezTo>
                                  <a:pt x="904" y="405"/>
                                  <a:pt x="904" y="405"/>
                                  <a:pt x="905" y="405"/>
                                </a:cubicBezTo>
                                <a:cubicBezTo>
                                  <a:pt x="905" y="406"/>
                                  <a:pt x="905" y="406"/>
                                  <a:pt x="905" y="407"/>
                                </a:cubicBezTo>
                                <a:cubicBezTo>
                                  <a:pt x="905" y="407"/>
                                  <a:pt x="905" y="408"/>
                                  <a:pt x="905" y="408"/>
                                </a:cubicBezTo>
                                <a:cubicBezTo>
                                  <a:pt x="905" y="409"/>
                                  <a:pt x="905" y="410"/>
                                  <a:pt x="904" y="412"/>
                                </a:cubicBezTo>
                                <a:cubicBezTo>
                                  <a:pt x="904" y="414"/>
                                  <a:pt x="903" y="416"/>
                                  <a:pt x="901" y="419"/>
                                </a:cubicBezTo>
                                <a:cubicBezTo>
                                  <a:pt x="900" y="421"/>
                                  <a:pt x="898" y="424"/>
                                  <a:pt x="896" y="427"/>
                                </a:cubicBezTo>
                                <a:cubicBezTo>
                                  <a:pt x="893" y="430"/>
                                  <a:pt x="891" y="434"/>
                                  <a:pt x="888" y="437"/>
                                </a:cubicBezTo>
                                <a:cubicBezTo>
                                  <a:pt x="882" y="442"/>
                                  <a:pt x="877" y="446"/>
                                  <a:pt x="871" y="448"/>
                                </a:cubicBezTo>
                                <a:cubicBezTo>
                                  <a:pt x="866" y="451"/>
                                  <a:pt x="860" y="452"/>
                                  <a:pt x="855" y="452"/>
                                </a:cubicBezTo>
                                <a:cubicBezTo>
                                  <a:pt x="849" y="452"/>
                                  <a:pt x="843" y="450"/>
                                  <a:pt x="838" y="447"/>
                                </a:cubicBezTo>
                                <a:cubicBezTo>
                                  <a:pt x="832" y="444"/>
                                  <a:pt x="826" y="440"/>
                                  <a:pt x="820" y="434"/>
                                </a:cubicBezTo>
                                <a:cubicBezTo>
                                  <a:pt x="815" y="428"/>
                                  <a:pt x="810" y="423"/>
                                  <a:pt x="807" y="417"/>
                                </a:cubicBezTo>
                                <a:cubicBezTo>
                                  <a:pt x="804" y="411"/>
                                  <a:pt x="803" y="405"/>
                                  <a:pt x="802" y="399"/>
                                </a:cubicBezTo>
                                <a:cubicBezTo>
                                  <a:pt x="802" y="393"/>
                                  <a:pt x="803" y="388"/>
                                  <a:pt x="805" y="382"/>
                                </a:cubicBezTo>
                                <a:cubicBezTo>
                                  <a:pt x="807" y="377"/>
                                  <a:pt x="811" y="372"/>
                                  <a:pt x="815" y="367"/>
                                </a:cubicBezTo>
                                <a:cubicBezTo>
                                  <a:pt x="820" y="362"/>
                                  <a:pt x="825" y="358"/>
                                  <a:pt x="831" y="356"/>
                                </a:cubicBezTo>
                                <a:cubicBezTo>
                                  <a:pt x="836" y="354"/>
                                  <a:pt x="841" y="354"/>
                                  <a:pt x="846" y="354"/>
                                </a:cubicBezTo>
                                <a:cubicBezTo>
                                  <a:pt x="851" y="355"/>
                                  <a:pt x="856" y="356"/>
                                  <a:pt x="861" y="359"/>
                                </a:cubicBezTo>
                                <a:cubicBezTo>
                                  <a:pt x="866" y="361"/>
                                  <a:pt x="870" y="365"/>
                                  <a:pt x="874" y="369"/>
                                </a:cubicBezTo>
                                <a:lnTo>
                                  <a:pt x="876" y="371"/>
                                </a:lnTo>
                                <a:close/>
                                <a:moveTo>
                                  <a:pt x="861" y="380"/>
                                </a:moveTo>
                                <a:cubicBezTo>
                                  <a:pt x="855" y="373"/>
                                  <a:pt x="849" y="370"/>
                                  <a:pt x="842" y="369"/>
                                </a:cubicBezTo>
                                <a:cubicBezTo>
                                  <a:pt x="836" y="369"/>
                                  <a:pt x="830" y="371"/>
                                  <a:pt x="824" y="377"/>
                                </a:cubicBezTo>
                                <a:cubicBezTo>
                                  <a:pt x="821" y="380"/>
                                  <a:pt x="819" y="383"/>
                                  <a:pt x="818" y="386"/>
                                </a:cubicBezTo>
                                <a:cubicBezTo>
                                  <a:pt x="817" y="390"/>
                                  <a:pt x="816" y="393"/>
                                  <a:pt x="817" y="396"/>
                                </a:cubicBezTo>
                                <a:cubicBezTo>
                                  <a:pt x="817" y="399"/>
                                  <a:pt x="818" y="403"/>
                                  <a:pt x="820" y="406"/>
                                </a:cubicBezTo>
                                <a:cubicBezTo>
                                  <a:pt x="821" y="409"/>
                                  <a:pt x="823" y="412"/>
                                  <a:pt x="826" y="415"/>
                                </a:cubicBezTo>
                                <a:lnTo>
                                  <a:pt x="861" y="380"/>
                                </a:lnTo>
                                <a:close/>
                                <a:moveTo>
                                  <a:pt x="959" y="324"/>
                                </a:moveTo>
                                <a:cubicBezTo>
                                  <a:pt x="962" y="327"/>
                                  <a:pt x="964" y="331"/>
                                  <a:pt x="966" y="335"/>
                                </a:cubicBezTo>
                                <a:cubicBezTo>
                                  <a:pt x="967" y="339"/>
                                  <a:pt x="967" y="343"/>
                                  <a:pt x="967" y="347"/>
                                </a:cubicBezTo>
                                <a:cubicBezTo>
                                  <a:pt x="966" y="351"/>
                                  <a:pt x="965" y="355"/>
                                  <a:pt x="963" y="359"/>
                                </a:cubicBezTo>
                                <a:cubicBezTo>
                                  <a:pt x="961" y="363"/>
                                  <a:pt x="958" y="367"/>
                                  <a:pt x="954" y="370"/>
                                </a:cubicBezTo>
                                <a:cubicBezTo>
                                  <a:pt x="952" y="373"/>
                                  <a:pt x="949" y="375"/>
                                  <a:pt x="947" y="376"/>
                                </a:cubicBezTo>
                                <a:cubicBezTo>
                                  <a:pt x="944" y="378"/>
                                  <a:pt x="942" y="379"/>
                                  <a:pt x="940" y="381"/>
                                </a:cubicBezTo>
                                <a:cubicBezTo>
                                  <a:pt x="938" y="382"/>
                                  <a:pt x="936" y="382"/>
                                  <a:pt x="934" y="383"/>
                                </a:cubicBezTo>
                                <a:cubicBezTo>
                                  <a:pt x="932" y="384"/>
                                  <a:pt x="931" y="384"/>
                                  <a:pt x="930" y="384"/>
                                </a:cubicBezTo>
                                <a:cubicBezTo>
                                  <a:pt x="929" y="384"/>
                                  <a:pt x="928" y="384"/>
                                  <a:pt x="927" y="383"/>
                                </a:cubicBezTo>
                                <a:cubicBezTo>
                                  <a:pt x="926" y="382"/>
                                  <a:pt x="924" y="381"/>
                                  <a:pt x="923" y="380"/>
                                </a:cubicBezTo>
                                <a:cubicBezTo>
                                  <a:pt x="922" y="379"/>
                                  <a:pt x="921" y="378"/>
                                  <a:pt x="921" y="377"/>
                                </a:cubicBezTo>
                                <a:cubicBezTo>
                                  <a:pt x="920" y="377"/>
                                  <a:pt x="920" y="376"/>
                                  <a:pt x="920" y="376"/>
                                </a:cubicBezTo>
                                <a:cubicBezTo>
                                  <a:pt x="919" y="375"/>
                                  <a:pt x="919" y="375"/>
                                  <a:pt x="919" y="374"/>
                                </a:cubicBezTo>
                                <a:cubicBezTo>
                                  <a:pt x="919" y="374"/>
                                  <a:pt x="920" y="373"/>
                                  <a:pt x="920" y="373"/>
                                </a:cubicBezTo>
                                <a:cubicBezTo>
                                  <a:pt x="920" y="372"/>
                                  <a:pt x="922" y="372"/>
                                  <a:pt x="923" y="372"/>
                                </a:cubicBezTo>
                                <a:cubicBezTo>
                                  <a:pt x="925" y="371"/>
                                  <a:pt x="927" y="371"/>
                                  <a:pt x="929" y="370"/>
                                </a:cubicBezTo>
                                <a:cubicBezTo>
                                  <a:pt x="931" y="369"/>
                                  <a:pt x="934" y="368"/>
                                  <a:pt x="937" y="367"/>
                                </a:cubicBezTo>
                                <a:cubicBezTo>
                                  <a:pt x="939" y="365"/>
                                  <a:pt x="942" y="363"/>
                                  <a:pt x="945" y="361"/>
                                </a:cubicBezTo>
                                <a:cubicBezTo>
                                  <a:pt x="947" y="359"/>
                                  <a:pt x="948" y="357"/>
                                  <a:pt x="950" y="354"/>
                                </a:cubicBezTo>
                                <a:cubicBezTo>
                                  <a:pt x="951" y="352"/>
                                  <a:pt x="952" y="350"/>
                                  <a:pt x="952" y="348"/>
                                </a:cubicBezTo>
                                <a:cubicBezTo>
                                  <a:pt x="952" y="346"/>
                                  <a:pt x="952" y="344"/>
                                  <a:pt x="951" y="342"/>
                                </a:cubicBezTo>
                                <a:cubicBezTo>
                                  <a:pt x="951" y="340"/>
                                  <a:pt x="950" y="339"/>
                                  <a:pt x="948" y="337"/>
                                </a:cubicBezTo>
                                <a:cubicBezTo>
                                  <a:pt x="946" y="335"/>
                                  <a:pt x="944" y="334"/>
                                  <a:pt x="942" y="334"/>
                                </a:cubicBezTo>
                                <a:cubicBezTo>
                                  <a:pt x="940" y="333"/>
                                  <a:pt x="937" y="333"/>
                                  <a:pt x="935" y="334"/>
                                </a:cubicBezTo>
                                <a:cubicBezTo>
                                  <a:pt x="932" y="335"/>
                                  <a:pt x="930" y="335"/>
                                  <a:pt x="927" y="337"/>
                                </a:cubicBezTo>
                                <a:cubicBezTo>
                                  <a:pt x="924" y="338"/>
                                  <a:pt x="922" y="339"/>
                                  <a:pt x="919" y="340"/>
                                </a:cubicBezTo>
                                <a:cubicBezTo>
                                  <a:pt x="916" y="341"/>
                                  <a:pt x="913" y="342"/>
                                  <a:pt x="910" y="343"/>
                                </a:cubicBezTo>
                                <a:cubicBezTo>
                                  <a:pt x="907" y="344"/>
                                  <a:pt x="904" y="345"/>
                                  <a:pt x="901" y="345"/>
                                </a:cubicBezTo>
                                <a:cubicBezTo>
                                  <a:pt x="898" y="345"/>
                                  <a:pt x="895" y="344"/>
                                  <a:pt x="892" y="343"/>
                                </a:cubicBezTo>
                                <a:cubicBezTo>
                                  <a:pt x="889" y="342"/>
                                  <a:pt x="886" y="340"/>
                                  <a:pt x="883" y="337"/>
                                </a:cubicBezTo>
                                <a:cubicBezTo>
                                  <a:pt x="881" y="335"/>
                                  <a:pt x="879" y="332"/>
                                  <a:pt x="878" y="328"/>
                                </a:cubicBezTo>
                                <a:cubicBezTo>
                                  <a:pt x="876" y="325"/>
                                  <a:pt x="876" y="322"/>
                                  <a:pt x="876" y="318"/>
                                </a:cubicBezTo>
                                <a:cubicBezTo>
                                  <a:pt x="876" y="314"/>
                                  <a:pt x="877" y="310"/>
                                  <a:pt x="879" y="306"/>
                                </a:cubicBezTo>
                                <a:cubicBezTo>
                                  <a:pt x="881" y="302"/>
                                  <a:pt x="884" y="298"/>
                                  <a:pt x="888" y="294"/>
                                </a:cubicBezTo>
                                <a:cubicBezTo>
                                  <a:pt x="889" y="293"/>
                                  <a:pt x="891" y="291"/>
                                  <a:pt x="893" y="290"/>
                                </a:cubicBezTo>
                                <a:cubicBezTo>
                                  <a:pt x="895" y="288"/>
                                  <a:pt x="897" y="287"/>
                                  <a:pt x="899" y="286"/>
                                </a:cubicBezTo>
                                <a:cubicBezTo>
                                  <a:pt x="901" y="285"/>
                                  <a:pt x="903" y="284"/>
                                  <a:pt x="904" y="284"/>
                                </a:cubicBezTo>
                                <a:cubicBezTo>
                                  <a:pt x="905" y="284"/>
                                  <a:pt x="907" y="283"/>
                                  <a:pt x="908" y="283"/>
                                </a:cubicBezTo>
                                <a:cubicBezTo>
                                  <a:pt x="908" y="283"/>
                                  <a:pt x="909" y="283"/>
                                  <a:pt x="910" y="283"/>
                                </a:cubicBezTo>
                                <a:cubicBezTo>
                                  <a:pt x="910" y="283"/>
                                  <a:pt x="910" y="283"/>
                                  <a:pt x="911" y="284"/>
                                </a:cubicBezTo>
                                <a:cubicBezTo>
                                  <a:pt x="911" y="284"/>
                                  <a:pt x="912" y="284"/>
                                  <a:pt x="912" y="285"/>
                                </a:cubicBezTo>
                                <a:cubicBezTo>
                                  <a:pt x="913" y="285"/>
                                  <a:pt x="914" y="286"/>
                                  <a:pt x="914" y="287"/>
                                </a:cubicBezTo>
                                <a:cubicBezTo>
                                  <a:pt x="915" y="287"/>
                                  <a:pt x="916" y="288"/>
                                  <a:pt x="916" y="289"/>
                                </a:cubicBezTo>
                                <a:cubicBezTo>
                                  <a:pt x="917" y="290"/>
                                  <a:pt x="917" y="290"/>
                                  <a:pt x="918" y="291"/>
                                </a:cubicBezTo>
                                <a:cubicBezTo>
                                  <a:pt x="918" y="291"/>
                                  <a:pt x="918" y="292"/>
                                  <a:pt x="918" y="292"/>
                                </a:cubicBezTo>
                                <a:cubicBezTo>
                                  <a:pt x="918" y="293"/>
                                  <a:pt x="918" y="293"/>
                                  <a:pt x="917" y="293"/>
                                </a:cubicBezTo>
                                <a:cubicBezTo>
                                  <a:pt x="917" y="294"/>
                                  <a:pt x="916" y="294"/>
                                  <a:pt x="915" y="294"/>
                                </a:cubicBezTo>
                                <a:cubicBezTo>
                                  <a:pt x="913" y="295"/>
                                  <a:pt x="912" y="295"/>
                                  <a:pt x="910" y="296"/>
                                </a:cubicBezTo>
                                <a:cubicBezTo>
                                  <a:pt x="908" y="296"/>
                                  <a:pt x="906" y="297"/>
                                  <a:pt x="904" y="299"/>
                                </a:cubicBezTo>
                                <a:cubicBezTo>
                                  <a:pt x="901" y="300"/>
                                  <a:pt x="899" y="302"/>
                                  <a:pt x="897" y="304"/>
                                </a:cubicBezTo>
                                <a:cubicBezTo>
                                  <a:pt x="895" y="306"/>
                                  <a:pt x="893" y="308"/>
                                  <a:pt x="892" y="310"/>
                                </a:cubicBezTo>
                                <a:cubicBezTo>
                                  <a:pt x="891" y="312"/>
                                  <a:pt x="890" y="314"/>
                                  <a:pt x="890" y="316"/>
                                </a:cubicBezTo>
                                <a:cubicBezTo>
                                  <a:pt x="890" y="317"/>
                                  <a:pt x="890" y="319"/>
                                  <a:pt x="891" y="321"/>
                                </a:cubicBezTo>
                                <a:cubicBezTo>
                                  <a:pt x="892" y="322"/>
                                  <a:pt x="893" y="324"/>
                                  <a:pt x="894" y="325"/>
                                </a:cubicBezTo>
                                <a:cubicBezTo>
                                  <a:pt x="896" y="327"/>
                                  <a:pt x="898" y="328"/>
                                  <a:pt x="900" y="329"/>
                                </a:cubicBezTo>
                                <a:cubicBezTo>
                                  <a:pt x="902" y="329"/>
                                  <a:pt x="905" y="329"/>
                                  <a:pt x="907" y="328"/>
                                </a:cubicBezTo>
                                <a:cubicBezTo>
                                  <a:pt x="910" y="328"/>
                                  <a:pt x="912" y="327"/>
                                  <a:pt x="915" y="325"/>
                                </a:cubicBezTo>
                                <a:cubicBezTo>
                                  <a:pt x="918" y="324"/>
                                  <a:pt x="921" y="323"/>
                                  <a:pt x="923" y="322"/>
                                </a:cubicBezTo>
                                <a:cubicBezTo>
                                  <a:pt x="926" y="321"/>
                                  <a:pt x="929" y="319"/>
                                  <a:pt x="932" y="319"/>
                                </a:cubicBezTo>
                                <a:cubicBezTo>
                                  <a:pt x="935" y="318"/>
                                  <a:pt x="938" y="317"/>
                                  <a:pt x="941" y="317"/>
                                </a:cubicBezTo>
                                <a:cubicBezTo>
                                  <a:pt x="944" y="317"/>
                                  <a:pt x="947" y="317"/>
                                  <a:pt x="950" y="318"/>
                                </a:cubicBezTo>
                                <a:cubicBezTo>
                                  <a:pt x="953" y="319"/>
                                  <a:pt x="956" y="321"/>
                                  <a:pt x="959" y="324"/>
                                </a:cubicBezTo>
                                <a:close/>
                                <a:moveTo>
                                  <a:pt x="1081" y="236"/>
                                </a:moveTo>
                                <a:cubicBezTo>
                                  <a:pt x="1082" y="237"/>
                                  <a:pt x="1082" y="237"/>
                                  <a:pt x="1082" y="238"/>
                                </a:cubicBezTo>
                                <a:cubicBezTo>
                                  <a:pt x="1082" y="238"/>
                                  <a:pt x="1082" y="239"/>
                                  <a:pt x="1082" y="239"/>
                                </a:cubicBezTo>
                                <a:cubicBezTo>
                                  <a:pt x="1082" y="240"/>
                                  <a:pt x="1081" y="241"/>
                                  <a:pt x="1081" y="241"/>
                                </a:cubicBezTo>
                                <a:cubicBezTo>
                                  <a:pt x="1080" y="242"/>
                                  <a:pt x="1079" y="243"/>
                                  <a:pt x="1078" y="244"/>
                                </a:cubicBezTo>
                                <a:cubicBezTo>
                                  <a:pt x="1077" y="245"/>
                                  <a:pt x="1076" y="246"/>
                                  <a:pt x="1075" y="247"/>
                                </a:cubicBezTo>
                                <a:cubicBezTo>
                                  <a:pt x="1075" y="247"/>
                                  <a:pt x="1074" y="248"/>
                                  <a:pt x="1073" y="248"/>
                                </a:cubicBezTo>
                                <a:cubicBezTo>
                                  <a:pt x="1073" y="248"/>
                                  <a:pt x="1072" y="248"/>
                                  <a:pt x="1072" y="248"/>
                                </a:cubicBezTo>
                                <a:cubicBezTo>
                                  <a:pt x="1071" y="248"/>
                                  <a:pt x="1071" y="248"/>
                                  <a:pt x="1071" y="247"/>
                                </a:cubicBezTo>
                                <a:lnTo>
                                  <a:pt x="1062" y="239"/>
                                </a:lnTo>
                                <a:cubicBezTo>
                                  <a:pt x="1063" y="246"/>
                                  <a:pt x="1062" y="253"/>
                                  <a:pt x="1060" y="258"/>
                                </a:cubicBezTo>
                                <a:cubicBezTo>
                                  <a:pt x="1058" y="264"/>
                                  <a:pt x="1056" y="269"/>
                                  <a:pt x="1052" y="272"/>
                                </a:cubicBezTo>
                                <a:cubicBezTo>
                                  <a:pt x="1048" y="277"/>
                                  <a:pt x="1043" y="279"/>
                                  <a:pt x="1039" y="281"/>
                                </a:cubicBezTo>
                                <a:cubicBezTo>
                                  <a:pt x="1035" y="282"/>
                                  <a:pt x="1030" y="283"/>
                                  <a:pt x="1026" y="282"/>
                                </a:cubicBezTo>
                                <a:cubicBezTo>
                                  <a:pt x="1022" y="282"/>
                                  <a:pt x="1018" y="280"/>
                                  <a:pt x="1013" y="278"/>
                                </a:cubicBezTo>
                                <a:cubicBezTo>
                                  <a:pt x="1009" y="275"/>
                                  <a:pt x="1005" y="271"/>
                                  <a:pt x="1000" y="267"/>
                                </a:cubicBezTo>
                                <a:lnTo>
                                  <a:pt x="961" y="228"/>
                                </a:lnTo>
                                <a:cubicBezTo>
                                  <a:pt x="961" y="227"/>
                                  <a:pt x="960" y="227"/>
                                  <a:pt x="960" y="226"/>
                                </a:cubicBezTo>
                                <a:cubicBezTo>
                                  <a:pt x="960" y="226"/>
                                  <a:pt x="960" y="225"/>
                                  <a:pt x="961" y="225"/>
                                </a:cubicBezTo>
                                <a:cubicBezTo>
                                  <a:pt x="961" y="224"/>
                                  <a:pt x="961" y="223"/>
                                  <a:pt x="962" y="222"/>
                                </a:cubicBezTo>
                                <a:cubicBezTo>
                                  <a:pt x="963" y="221"/>
                                  <a:pt x="964" y="221"/>
                                  <a:pt x="965" y="219"/>
                                </a:cubicBezTo>
                                <a:cubicBezTo>
                                  <a:pt x="966" y="218"/>
                                  <a:pt x="967" y="217"/>
                                  <a:pt x="968" y="217"/>
                                </a:cubicBezTo>
                                <a:cubicBezTo>
                                  <a:pt x="969" y="216"/>
                                  <a:pt x="969" y="215"/>
                                  <a:pt x="970" y="215"/>
                                </a:cubicBezTo>
                                <a:cubicBezTo>
                                  <a:pt x="971" y="215"/>
                                  <a:pt x="971" y="215"/>
                                  <a:pt x="972" y="215"/>
                                </a:cubicBezTo>
                                <a:cubicBezTo>
                                  <a:pt x="972" y="215"/>
                                  <a:pt x="973" y="215"/>
                                  <a:pt x="973" y="216"/>
                                </a:cubicBezTo>
                                <a:lnTo>
                                  <a:pt x="1011" y="253"/>
                                </a:lnTo>
                                <a:cubicBezTo>
                                  <a:pt x="1014" y="257"/>
                                  <a:pt x="1018" y="260"/>
                                  <a:pt x="1021" y="262"/>
                                </a:cubicBezTo>
                                <a:cubicBezTo>
                                  <a:pt x="1023" y="263"/>
                                  <a:pt x="1026" y="264"/>
                                  <a:pt x="1029" y="265"/>
                                </a:cubicBezTo>
                                <a:cubicBezTo>
                                  <a:pt x="1032" y="265"/>
                                  <a:pt x="1034" y="265"/>
                                  <a:pt x="1037" y="264"/>
                                </a:cubicBezTo>
                                <a:cubicBezTo>
                                  <a:pt x="1040" y="263"/>
                                  <a:pt x="1042" y="262"/>
                                  <a:pt x="1044" y="260"/>
                                </a:cubicBezTo>
                                <a:cubicBezTo>
                                  <a:pt x="1047" y="257"/>
                                  <a:pt x="1049" y="253"/>
                                  <a:pt x="1050" y="248"/>
                                </a:cubicBezTo>
                                <a:cubicBezTo>
                                  <a:pt x="1051" y="242"/>
                                  <a:pt x="1051" y="236"/>
                                  <a:pt x="1050" y="229"/>
                                </a:cubicBezTo>
                                <a:lnTo>
                                  <a:pt x="1005" y="184"/>
                                </a:lnTo>
                                <a:cubicBezTo>
                                  <a:pt x="1005" y="183"/>
                                  <a:pt x="1004" y="183"/>
                                  <a:pt x="1004" y="183"/>
                                </a:cubicBezTo>
                                <a:cubicBezTo>
                                  <a:pt x="1004" y="182"/>
                                  <a:pt x="1004" y="182"/>
                                  <a:pt x="1004" y="181"/>
                                </a:cubicBezTo>
                                <a:cubicBezTo>
                                  <a:pt x="1005" y="180"/>
                                  <a:pt x="1005" y="179"/>
                                  <a:pt x="1006" y="179"/>
                                </a:cubicBezTo>
                                <a:cubicBezTo>
                                  <a:pt x="1007" y="178"/>
                                  <a:pt x="1007" y="177"/>
                                  <a:pt x="1009" y="176"/>
                                </a:cubicBezTo>
                                <a:cubicBezTo>
                                  <a:pt x="1010" y="174"/>
                                  <a:pt x="1011" y="173"/>
                                  <a:pt x="1012" y="173"/>
                                </a:cubicBezTo>
                                <a:cubicBezTo>
                                  <a:pt x="1012" y="172"/>
                                  <a:pt x="1013" y="172"/>
                                  <a:pt x="1014" y="171"/>
                                </a:cubicBezTo>
                                <a:cubicBezTo>
                                  <a:pt x="1015" y="171"/>
                                  <a:pt x="1015" y="171"/>
                                  <a:pt x="1016" y="171"/>
                                </a:cubicBezTo>
                                <a:cubicBezTo>
                                  <a:pt x="1016" y="171"/>
                                  <a:pt x="1016" y="171"/>
                                  <a:pt x="1017" y="172"/>
                                </a:cubicBezTo>
                                <a:lnTo>
                                  <a:pt x="1081" y="236"/>
                                </a:lnTo>
                                <a:close/>
                                <a:moveTo>
                                  <a:pt x="1161" y="157"/>
                                </a:moveTo>
                                <a:cubicBezTo>
                                  <a:pt x="1161" y="157"/>
                                  <a:pt x="1162" y="158"/>
                                  <a:pt x="1162" y="158"/>
                                </a:cubicBezTo>
                                <a:cubicBezTo>
                                  <a:pt x="1162" y="159"/>
                                  <a:pt x="1162" y="159"/>
                                  <a:pt x="1161" y="160"/>
                                </a:cubicBezTo>
                                <a:cubicBezTo>
                                  <a:pt x="1161" y="160"/>
                                  <a:pt x="1161" y="161"/>
                                  <a:pt x="1160" y="162"/>
                                </a:cubicBezTo>
                                <a:cubicBezTo>
                                  <a:pt x="1159" y="163"/>
                                  <a:pt x="1158" y="164"/>
                                  <a:pt x="1157" y="165"/>
                                </a:cubicBezTo>
                                <a:cubicBezTo>
                                  <a:pt x="1156" y="166"/>
                                  <a:pt x="1155" y="167"/>
                                  <a:pt x="1154" y="168"/>
                                </a:cubicBezTo>
                                <a:cubicBezTo>
                                  <a:pt x="1153" y="169"/>
                                  <a:pt x="1153" y="169"/>
                                  <a:pt x="1152" y="169"/>
                                </a:cubicBezTo>
                                <a:cubicBezTo>
                                  <a:pt x="1151" y="169"/>
                                  <a:pt x="1151" y="170"/>
                                  <a:pt x="1150" y="169"/>
                                </a:cubicBezTo>
                                <a:cubicBezTo>
                                  <a:pt x="1150" y="169"/>
                                  <a:pt x="1149" y="169"/>
                                  <a:pt x="1149" y="169"/>
                                </a:cubicBezTo>
                                <a:lnTo>
                                  <a:pt x="1111" y="131"/>
                                </a:lnTo>
                                <a:cubicBezTo>
                                  <a:pt x="1108" y="127"/>
                                  <a:pt x="1104" y="125"/>
                                  <a:pt x="1102" y="123"/>
                                </a:cubicBezTo>
                                <a:cubicBezTo>
                                  <a:pt x="1099" y="121"/>
                                  <a:pt x="1096" y="120"/>
                                  <a:pt x="1093" y="120"/>
                                </a:cubicBezTo>
                                <a:cubicBezTo>
                                  <a:pt x="1090" y="119"/>
                                  <a:pt x="1088" y="119"/>
                                  <a:pt x="1085" y="120"/>
                                </a:cubicBezTo>
                                <a:cubicBezTo>
                                  <a:pt x="1083" y="121"/>
                                  <a:pt x="1080" y="123"/>
                                  <a:pt x="1078" y="125"/>
                                </a:cubicBezTo>
                                <a:cubicBezTo>
                                  <a:pt x="1075" y="128"/>
                                  <a:pt x="1073" y="132"/>
                                  <a:pt x="1072" y="137"/>
                                </a:cubicBezTo>
                                <a:cubicBezTo>
                                  <a:pt x="1071" y="142"/>
                                  <a:pt x="1071" y="148"/>
                                  <a:pt x="1072" y="156"/>
                                </a:cubicBezTo>
                                <a:lnTo>
                                  <a:pt x="1117" y="201"/>
                                </a:lnTo>
                                <a:cubicBezTo>
                                  <a:pt x="1118" y="201"/>
                                  <a:pt x="1118" y="202"/>
                                  <a:pt x="1118" y="202"/>
                                </a:cubicBezTo>
                                <a:cubicBezTo>
                                  <a:pt x="1118" y="202"/>
                                  <a:pt x="1118" y="203"/>
                                  <a:pt x="1118" y="204"/>
                                </a:cubicBezTo>
                                <a:cubicBezTo>
                                  <a:pt x="1117" y="204"/>
                                  <a:pt x="1117" y="205"/>
                                  <a:pt x="1116" y="206"/>
                                </a:cubicBezTo>
                                <a:cubicBezTo>
                                  <a:pt x="1116" y="207"/>
                                  <a:pt x="1115" y="208"/>
                                  <a:pt x="1113" y="209"/>
                                </a:cubicBezTo>
                                <a:cubicBezTo>
                                  <a:pt x="1112" y="210"/>
                                  <a:pt x="1111" y="211"/>
                                  <a:pt x="1110" y="212"/>
                                </a:cubicBezTo>
                                <a:cubicBezTo>
                                  <a:pt x="1110" y="212"/>
                                  <a:pt x="1109" y="213"/>
                                  <a:pt x="1108" y="213"/>
                                </a:cubicBezTo>
                                <a:cubicBezTo>
                                  <a:pt x="1107" y="213"/>
                                  <a:pt x="1107" y="213"/>
                                  <a:pt x="1107" y="213"/>
                                </a:cubicBezTo>
                                <a:cubicBezTo>
                                  <a:pt x="1106" y="213"/>
                                  <a:pt x="1106" y="213"/>
                                  <a:pt x="1105" y="213"/>
                                </a:cubicBezTo>
                                <a:lnTo>
                                  <a:pt x="1041" y="148"/>
                                </a:lnTo>
                                <a:cubicBezTo>
                                  <a:pt x="1040" y="148"/>
                                  <a:pt x="1040" y="147"/>
                                  <a:pt x="1040" y="147"/>
                                </a:cubicBezTo>
                                <a:cubicBezTo>
                                  <a:pt x="1040" y="146"/>
                                  <a:pt x="1040" y="146"/>
                                  <a:pt x="1040" y="145"/>
                                </a:cubicBezTo>
                                <a:cubicBezTo>
                                  <a:pt x="1040" y="145"/>
                                  <a:pt x="1041" y="144"/>
                                  <a:pt x="1041" y="143"/>
                                </a:cubicBezTo>
                                <a:cubicBezTo>
                                  <a:pt x="1042" y="142"/>
                                  <a:pt x="1043" y="141"/>
                                  <a:pt x="1044" y="140"/>
                                </a:cubicBezTo>
                                <a:cubicBezTo>
                                  <a:pt x="1045" y="139"/>
                                  <a:pt x="1046" y="138"/>
                                  <a:pt x="1047" y="138"/>
                                </a:cubicBezTo>
                                <a:cubicBezTo>
                                  <a:pt x="1047" y="137"/>
                                  <a:pt x="1048" y="137"/>
                                  <a:pt x="1049" y="137"/>
                                </a:cubicBezTo>
                                <a:cubicBezTo>
                                  <a:pt x="1049" y="137"/>
                                  <a:pt x="1050" y="136"/>
                                  <a:pt x="1050" y="137"/>
                                </a:cubicBezTo>
                                <a:cubicBezTo>
                                  <a:pt x="1051" y="137"/>
                                  <a:pt x="1051" y="137"/>
                                  <a:pt x="1051" y="137"/>
                                </a:cubicBezTo>
                                <a:lnTo>
                                  <a:pt x="1060" y="146"/>
                                </a:lnTo>
                                <a:cubicBezTo>
                                  <a:pt x="1059" y="138"/>
                                  <a:pt x="1060" y="132"/>
                                  <a:pt x="1062" y="126"/>
                                </a:cubicBezTo>
                                <a:cubicBezTo>
                                  <a:pt x="1064" y="121"/>
                                  <a:pt x="1066" y="116"/>
                                  <a:pt x="1070" y="112"/>
                                </a:cubicBezTo>
                                <a:cubicBezTo>
                                  <a:pt x="1074" y="108"/>
                                  <a:pt x="1079" y="105"/>
                                  <a:pt x="1083" y="104"/>
                                </a:cubicBezTo>
                                <a:cubicBezTo>
                                  <a:pt x="1087" y="102"/>
                                  <a:pt x="1092" y="102"/>
                                  <a:pt x="1096" y="102"/>
                                </a:cubicBezTo>
                                <a:cubicBezTo>
                                  <a:pt x="1100" y="103"/>
                                  <a:pt x="1104" y="104"/>
                                  <a:pt x="1109" y="107"/>
                                </a:cubicBezTo>
                                <a:cubicBezTo>
                                  <a:pt x="1113" y="109"/>
                                  <a:pt x="1117" y="113"/>
                                  <a:pt x="1122" y="118"/>
                                </a:cubicBezTo>
                                <a:lnTo>
                                  <a:pt x="1161" y="157"/>
                                </a:lnTo>
                                <a:close/>
                                <a:moveTo>
                                  <a:pt x="1196" y="122"/>
                                </a:moveTo>
                                <a:cubicBezTo>
                                  <a:pt x="1197" y="122"/>
                                  <a:pt x="1197" y="122"/>
                                  <a:pt x="1197" y="123"/>
                                </a:cubicBezTo>
                                <a:cubicBezTo>
                                  <a:pt x="1197" y="123"/>
                                  <a:pt x="1197" y="124"/>
                                  <a:pt x="1197" y="124"/>
                                </a:cubicBezTo>
                                <a:cubicBezTo>
                                  <a:pt x="1197" y="125"/>
                                  <a:pt x="1196" y="126"/>
                                  <a:pt x="1195" y="127"/>
                                </a:cubicBezTo>
                                <a:cubicBezTo>
                                  <a:pt x="1195" y="128"/>
                                  <a:pt x="1194" y="129"/>
                                  <a:pt x="1193" y="130"/>
                                </a:cubicBezTo>
                                <a:cubicBezTo>
                                  <a:pt x="1191" y="131"/>
                                  <a:pt x="1190" y="132"/>
                                  <a:pt x="1190" y="132"/>
                                </a:cubicBezTo>
                                <a:cubicBezTo>
                                  <a:pt x="1189" y="133"/>
                                  <a:pt x="1188" y="134"/>
                                  <a:pt x="1187" y="134"/>
                                </a:cubicBezTo>
                                <a:cubicBezTo>
                                  <a:pt x="1187" y="134"/>
                                  <a:pt x="1186" y="134"/>
                                  <a:pt x="1186" y="134"/>
                                </a:cubicBezTo>
                                <a:cubicBezTo>
                                  <a:pt x="1185" y="134"/>
                                  <a:pt x="1185" y="134"/>
                                  <a:pt x="1185" y="133"/>
                                </a:cubicBezTo>
                                <a:lnTo>
                                  <a:pt x="1120" y="69"/>
                                </a:lnTo>
                                <a:cubicBezTo>
                                  <a:pt x="1120" y="68"/>
                                  <a:pt x="1119" y="68"/>
                                  <a:pt x="1119" y="68"/>
                                </a:cubicBezTo>
                                <a:cubicBezTo>
                                  <a:pt x="1119" y="67"/>
                                  <a:pt x="1119" y="67"/>
                                  <a:pt x="1119" y="66"/>
                                </a:cubicBezTo>
                                <a:cubicBezTo>
                                  <a:pt x="1120" y="65"/>
                                  <a:pt x="1120" y="65"/>
                                  <a:pt x="1121" y="64"/>
                                </a:cubicBezTo>
                                <a:cubicBezTo>
                                  <a:pt x="1121" y="63"/>
                                  <a:pt x="1122" y="62"/>
                                  <a:pt x="1124" y="61"/>
                                </a:cubicBezTo>
                                <a:cubicBezTo>
                                  <a:pt x="1125" y="59"/>
                                  <a:pt x="1126" y="59"/>
                                  <a:pt x="1127" y="58"/>
                                </a:cubicBezTo>
                                <a:cubicBezTo>
                                  <a:pt x="1127" y="57"/>
                                  <a:pt x="1128" y="57"/>
                                  <a:pt x="1129" y="57"/>
                                </a:cubicBezTo>
                                <a:cubicBezTo>
                                  <a:pt x="1129" y="56"/>
                                  <a:pt x="1130" y="56"/>
                                  <a:pt x="1130" y="56"/>
                                </a:cubicBezTo>
                                <a:cubicBezTo>
                                  <a:pt x="1131" y="56"/>
                                  <a:pt x="1131" y="57"/>
                                  <a:pt x="1132" y="57"/>
                                </a:cubicBezTo>
                                <a:lnTo>
                                  <a:pt x="1196" y="122"/>
                                </a:lnTo>
                                <a:close/>
                                <a:moveTo>
                                  <a:pt x="1111" y="34"/>
                                </a:moveTo>
                                <a:cubicBezTo>
                                  <a:pt x="1114" y="37"/>
                                  <a:pt x="1115" y="39"/>
                                  <a:pt x="1115" y="41"/>
                                </a:cubicBezTo>
                                <a:cubicBezTo>
                                  <a:pt x="1115" y="43"/>
                                  <a:pt x="1114" y="45"/>
                                  <a:pt x="1111" y="48"/>
                                </a:cubicBezTo>
                                <a:cubicBezTo>
                                  <a:pt x="1108" y="51"/>
                                  <a:pt x="1106" y="53"/>
                                  <a:pt x="1104" y="53"/>
                                </a:cubicBezTo>
                                <a:cubicBezTo>
                                  <a:pt x="1102" y="53"/>
                                  <a:pt x="1099" y="51"/>
                                  <a:pt x="1097" y="49"/>
                                </a:cubicBezTo>
                                <a:cubicBezTo>
                                  <a:pt x="1094" y="46"/>
                                  <a:pt x="1093" y="43"/>
                                  <a:pt x="1093" y="41"/>
                                </a:cubicBezTo>
                                <a:cubicBezTo>
                                  <a:pt x="1093" y="39"/>
                                  <a:pt x="1094" y="37"/>
                                  <a:pt x="1097" y="34"/>
                                </a:cubicBezTo>
                                <a:cubicBezTo>
                                  <a:pt x="1100" y="31"/>
                                  <a:pt x="1102" y="30"/>
                                  <a:pt x="1104" y="30"/>
                                </a:cubicBezTo>
                                <a:cubicBezTo>
                                  <a:pt x="1106" y="30"/>
                                  <a:pt x="1109" y="31"/>
                                  <a:pt x="1111" y="34"/>
                                </a:cubicBezTo>
                                <a:close/>
                                <a:moveTo>
                                  <a:pt x="1241" y="41"/>
                                </a:moveTo>
                                <a:cubicBezTo>
                                  <a:pt x="1245" y="45"/>
                                  <a:pt x="1247" y="48"/>
                                  <a:pt x="1248" y="52"/>
                                </a:cubicBezTo>
                                <a:cubicBezTo>
                                  <a:pt x="1250" y="56"/>
                                  <a:pt x="1250" y="60"/>
                                  <a:pt x="1250" y="64"/>
                                </a:cubicBezTo>
                                <a:cubicBezTo>
                                  <a:pt x="1249" y="68"/>
                                  <a:pt x="1248" y="72"/>
                                  <a:pt x="1246" y="76"/>
                                </a:cubicBezTo>
                                <a:cubicBezTo>
                                  <a:pt x="1244" y="80"/>
                                  <a:pt x="1241" y="84"/>
                                  <a:pt x="1237" y="87"/>
                                </a:cubicBezTo>
                                <a:cubicBezTo>
                                  <a:pt x="1235" y="90"/>
                                  <a:pt x="1232" y="92"/>
                                  <a:pt x="1230" y="93"/>
                                </a:cubicBezTo>
                                <a:cubicBezTo>
                                  <a:pt x="1227" y="95"/>
                                  <a:pt x="1225" y="97"/>
                                  <a:pt x="1223" y="98"/>
                                </a:cubicBezTo>
                                <a:cubicBezTo>
                                  <a:pt x="1221" y="99"/>
                                  <a:pt x="1219" y="100"/>
                                  <a:pt x="1217" y="100"/>
                                </a:cubicBezTo>
                                <a:cubicBezTo>
                                  <a:pt x="1215" y="101"/>
                                  <a:pt x="1214" y="101"/>
                                  <a:pt x="1213" y="101"/>
                                </a:cubicBezTo>
                                <a:cubicBezTo>
                                  <a:pt x="1212" y="101"/>
                                  <a:pt x="1211" y="101"/>
                                  <a:pt x="1210" y="100"/>
                                </a:cubicBezTo>
                                <a:cubicBezTo>
                                  <a:pt x="1208" y="100"/>
                                  <a:pt x="1207" y="99"/>
                                  <a:pt x="1206" y="97"/>
                                </a:cubicBezTo>
                                <a:cubicBezTo>
                                  <a:pt x="1205" y="96"/>
                                  <a:pt x="1204" y="95"/>
                                  <a:pt x="1204" y="95"/>
                                </a:cubicBezTo>
                                <a:cubicBezTo>
                                  <a:pt x="1203" y="94"/>
                                  <a:pt x="1203" y="93"/>
                                  <a:pt x="1202" y="93"/>
                                </a:cubicBezTo>
                                <a:cubicBezTo>
                                  <a:pt x="1202" y="92"/>
                                  <a:pt x="1202" y="92"/>
                                  <a:pt x="1202" y="91"/>
                                </a:cubicBezTo>
                                <a:cubicBezTo>
                                  <a:pt x="1202" y="91"/>
                                  <a:pt x="1202" y="90"/>
                                  <a:pt x="1203" y="90"/>
                                </a:cubicBezTo>
                                <a:cubicBezTo>
                                  <a:pt x="1203" y="90"/>
                                  <a:pt x="1204" y="89"/>
                                  <a:pt x="1206" y="89"/>
                                </a:cubicBezTo>
                                <a:cubicBezTo>
                                  <a:pt x="1208" y="88"/>
                                  <a:pt x="1210" y="88"/>
                                  <a:pt x="1212" y="87"/>
                                </a:cubicBezTo>
                                <a:cubicBezTo>
                                  <a:pt x="1214" y="86"/>
                                  <a:pt x="1217" y="85"/>
                                  <a:pt x="1219" y="84"/>
                                </a:cubicBezTo>
                                <a:cubicBezTo>
                                  <a:pt x="1222" y="82"/>
                                  <a:pt x="1225" y="80"/>
                                  <a:pt x="1228" y="78"/>
                                </a:cubicBezTo>
                                <a:cubicBezTo>
                                  <a:pt x="1230" y="76"/>
                                  <a:pt x="1231" y="74"/>
                                  <a:pt x="1232" y="72"/>
                                </a:cubicBezTo>
                                <a:cubicBezTo>
                                  <a:pt x="1234" y="70"/>
                                  <a:pt x="1234" y="68"/>
                                  <a:pt x="1235" y="65"/>
                                </a:cubicBezTo>
                                <a:cubicBezTo>
                                  <a:pt x="1235" y="63"/>
                                  <a:pt x="1235" y="61"/>
                                  <a:pt x="1234" y="60"/>
                                </a:cubicBezTo>
                                <a:cubicBezTo>
                                  <a:pt x="1234" y="58"/>
                                  <a:pt x="1232" y="56"/>
                                  <a:pt x="1231" y="54"/>
                                </a:cubicBezTo>
                                <a:cubicBezTo>
                                  <a:pt x="1229" y="52"/>
                                  <a:pt x="1227" y="51"/>
                                  <a:pt x="1225" y="51"/>
                                </a:cubicBezTo>
                                <a:cubicBezTo>
                                  <a:pt x="1222" y="50"/>
                                  <a:pt x="1220" y="51"/>
                                  <a:pt x="1218" y="51"/>
                                </a:cubicBezTo>
                                <a:cubicBezTo>
                                  <a:pt x="1215" y="52"/>
                                  <a:pt x="1213" y="53"/>
                                  <a:pt x="1210" y="54"/>
                                </a:cubicBezTo>
                                <a:cubicBezTo>
                                  <a:pt x="1207" y="55"/>
                                  <a:pt x="1205" y="56"/>
                                  <a:pt x="1202" y="57"/>
                                </a:cubicBezTo>
                                <a:cubicBezTo>
                                  <a:pt x="1199" y="59"/>
                                  <a:pt x="1196" y="60"/>
                                  <a:pt x="1193" y="61"/>
                                </a:cubicBezTo>
                                <a:cubicBezTo>
                                  <a:pt x="1190" y="61"/>
                                  <a:pt x="1187" y="62"/>
                                  <a:pt x="1184" y="62"/>
                                </a:cubicBezTo>
                                <a:cubicBezTo>
                                  <a:pt x="1181" y="62"/>
                                  <a:pt x="1178" y="62"/>
                                  <a:pt x="1175" y="60"/>
                                </a:cubicBezTo>
                                <a:cubicBezTo>
                                  <a:pt x="1172" y="59"/>
                                  <a:pt x="1169" y="57"/>
                                  <a:pt x="1166" y="54"/>
                                </a:cubicBezTo>
                                <a:cubicBezTo>
                                  <a:pt x="1164" y="52"/>
                                  <a:pt x="1162" y="49"/>
                                  <a:pt x="1160" y="46"/>
                                </a:cubicBezTo>
                                <a:cubicBezTo>
                                  <a:pt x="1159" y="42"/>
                                  <a:pt x="1158" y="39"/>
                                  <a:pt x="1159" y="35"/>
                                </a:cubicBezTo>
                                <a:cubicBezTo>
                                  <a:pt x="1159" y="31"/>
                                  <a:pt x="1160" y="28"/>
                                  <a:pt x="1162" y="24"/>
                                </a:cubicBezTo>
                                <a:cubicBezTo>
                                  <a:pt x="1164" y="20"/>
                                  <a:pt x="1167" y="16"/>
                                  <a:pt x="1171" y="12"/>
                                </a:cubicBezTo>
                                <a:cubicBezTo>
                                  <a:pt x="1172" y="10"/>
                                  <a:pt x="1174" y="8"/>
                                  <a:pt x="1176" y="7"/>
                                </a:cubicBezTo>
                                <a:cubicBezTo>
                                  <a:pt x="1178" y="5"/>
                                  <a:pt x="1180" y="4"/>
                                  <a:pt x="1182" y="3"/>
                                </a:cubicBezTo>
                                <a:cubicBezTo>
                                  <a:pt x="1184" y="2"/>
                                  <a:pt x="1185" y="2"/>
                                  <a:pt x="1187" y="1"/>
                                </a:cubicBezTo>
                                <a:cubicBezTo>
                                  <a:pt x="1188" y="1"/>
                                  <a:pt x="1190" y="0"/>
                                  <a:pt x="1190" y="0"/>
                                </a:cubicBezTo>
                                <a:cubicBezTo>
                                  <a:pt x="1191" y="0"/>
                                  <a:pt x="1192" y="0"/>
                                  <a:pt x="1192" y="0"/>
                                </a:cubicBezTo>
                                <a:cubicBezTo>
                                  <a:pt x="1193" y="0"/>
                                  <a:pt x="1193" y="1"/>
                                  <a:pt x="1194" y="1"/>
                                </a:cubicBezTo>
                                <a:cubicBezTo>
                                  <a:pt x="1194" y="1"/>
                                  <a:pt x="1195" y="2"/>
                                  <a:pt x="1195" y="2"/>
                                </a:cubicBezTo>
                                <a:cubicBezTo>
                                  <a:pt x="1196" y="2"/>
                                  <a:pt x="1197" y="3"/>
                                  <a:pt x="1197" y="4"/>
                                </a:cubicBezTo>
                                <a:cubicBezTo>
                                  <a:pt x="1198" y="5"/>
                                  <a:pt x="1199" y="5"/>
                                  <a:pt x="1199" y="6"/>
                                </a:cubicBezTo>
                                <a:cubicBezTo>
                                  <a:pt x="1200" y="7"/>
                                  <a:pt x="1200" y="7"/>
                                  <a:pt x="1200" y="8"/>
                                </a:cubicBezTo>
                                <a:cubicBezTo>
                                  <a:pt x="1201" y="8"/>
                                  <a:pt x="1201" y="9"/>
                                  <a:pt x="1201" y="9"/>
                                </a:cubicBezTo>
                                <a:cubicBezTo>
                                  <a:pt x="1201" y="10"/>
                                  <a:pt x="1200" y="10"/>
                                  <a:pt x="1200" y="10"/>
                                </a:cubicBezTo>
                                <a:cubicBezTo>
                                  <a:pt x="1200" y="11"/>
                                  <a:pt x="1199" y="11"/>
                                  <a:pt x="1197" y="11"/>
                                </a:cubicBezTo>
                                <a:cubicBezTo>
                                  <a:pt x="1196" y="12"/>
                                  <a:pt x="1195" y="12"/>
                                  <a:pt x="1193" y="13"/>
                                </a:cubicBezTo>
                                <a:cubicBezTo>
                                  <a:pt x="1191" y="14"/>
                                  <a:pt x="1189" y="15"/>
                                  <a:pt x="1186" y="16"/>
                                </a:cubicBezTo>
                                <a:cubicBezTo>
                                  <a:pt x="1184" y="17"/>
                                  <a:pt x="1182" y="19"/>
                                  <a:pt x="1180" y="21"/>
                                </a:cubicBezTo>
                                <a:cubicBezTo>
                                  <a:pt x="1178" y="23"/>
                                  <a:pt x="1176" y="25"/>
                                  <a:pt x="1175" y="27"/>
                                </a:cubicBezTo>
                                <a:cubicBezTo>
                                  <a:pt x="1174" y="29"/>
                                  <a:pt x="1173" y="31"/>
                                  <a:pt x="1173" y="33"/>
                                </a:cubicBezTo>
                                <a:cubicBezTo>
                                  <a:pt x="1173" y="35"/>
                                  <a:pt x="1173" y="36"/>
                                  <a:pt x="1174" y="38"/>
                                </a:cubicBezTo>
                                <a:cubicBezTo>
                                  <a:pt x="1175" y="40"/>
                                  <a:pt x="1176" y="41"/>
                                  <a:pt x="1177" y="42"/>
                                </a:cubicBezTo>
                                <a:cubicBezTo>
                                  <a:pt x="1179" y="44"/>
                                  <a:pt x="1181" y="45"/>
                                  <a:pt x="1183" y="46"/>
                                </a:cubicBezTo>
                                <a:cubicBezTo>
                                  <a:pt x="1185" y="46"/>
                                  <a:pt x="1188" y="46"/>
                                  <a:pt x="1190" y="45"/>
                                </a:cubicBezTo>
                                <a:cubicBezTo>
                                  <a:pt x="1193" y="45"/>
                                  <a:pt x="1195" y="44"/>
                                  <a:pt x="1198" y="43"/>
                                </a:cubicBezTo>
                                <a:cubicBezTo>
                                  <a:pt x="1201" y="41"/>
                                  <a:pt x="1203" y="40"/>
                                  <a:pt x="1206" y="39"/>
                                </a:cubicBezTo>
                                <a:cubicBezTo>
                                  <a:pt x="1209" y="38"/>
                                  <a:pt x="1212" y="37"/>
                                  <a:pt x="1215" y="36"/>
                                </a:cubicBezTo>
                                <a:cubicBezTo>
                                  <a:pt x="1218" y="35"/>
                                  <a:pt x="1221" y="34"/>
                                  <a:pt x="1224" y="34"/>
                                </a:cubicBezTo>
                                <a:cubicBezTo>
                                  <a:pt x="1227" y="34"/>
                                  <a:pt x="1230" y="34"/>
                                  <a:pt x="1233" y="36"/>
                                </a:cubicBezTo>
                                <a:cubicBezTo>
                                  <a:pt x="1236" y="37"/>
                                  <a:pt x="1239" y="39"/>
                                  <a:pt x="1241" y="4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04600" y="1197720"/>
                            <a:ext cx="790560" cy="774720"/>
                          </a:xfrm>
                          <a:custGeom>
                            <a:avLst/>
                            <a:gdLst/>
                            <a:ahLst/>
                            <a:rect l="l" t="t" r="r" b="b"/>
                            <a:pathLst>
                              <a:path w="1336" h="1306">
                                <a:moveTo>
                                  <a:pt x="52" y="1171"/>
                                </a:moveTo>
                                <a:cubicBezTo>
                                  <a:pt x="53" y="1172"/>
                                  <a:pt x="54" y="1173"/>
                                  <a:pt x="54" y="1173"/>
                                </a:cubicBezTo>
                                <a:cubicBezTo>
                                  <a:pt x="55" y="1174"/>
                                  <a:pt x="55" y="1175"/>
                                  <a:pt x="56" y="1175"/>
                                </a:cubicBezTo>
                                <a:cubicBezTo>
                                  <a:pt x="56" y="1176"/>
                                  <a:pt x="56" y="1177"/>
                                  <a:pt x="56" y="1177"/>
                                </a:cubicBezTo>
                                <a:cubicBezTo>
                                  <a:pt x="56" y="1178"/>
                                  <a:pt x="55" y="1178"/>
                                  <a:pt x="55" y="1178"/>
                                </a:cubicBezTo>
                                <a:lnTo>
                                  <a:pt x="21" y="1213"/>
                                </a:lnTo>
                                <a:lnTo>
                                  <a:pt x="53" y="1244"/>
                                </a:lnTo>
                                <a:lnTo>
                                  <a:pt x="85" y="1212"/>
                                </a:lnTo>
                                <a:cubicBezTo>
                                  <a:pt x="85" y="1212"/>
                                  <a:pt x="85" y="1211"/>
                                  <a:pt x="86" y="1211"/>
                                </a:cubicBezTo>
                                <a:cubicBezTo>
                                  <a:pt x="86" y="1211"/>
                                  <a:pt x="87" y="1211"/>
                                  <a:pt x="88" y="1211"/>
                                </a:cubicBezTo>
                                <a:cubicBezTo>
                                  <a:pt x="88" y="1211"/>
                                  <a:pt x="89" y="1212"/>
                                  <a:pt x="90" y="1212"/>
                                </a:cubicBezTo>
                                <a:cubicBezTo>
                                  <a:pt x="90" y="1213"/>
                                  <a:pt x="91" y="1214"/>
                                  <a:pt x="92" y="1215"/>
                                </a:cubicBezTo>
                                <a:cubicBezTo>
                                  <a:pt x="93" y="1216"/>
                                  <a:pt x="94" y="1216"/>
                                  <a:pt x="94" y="1217"/>
                                </a:cubicBezTo>
                                <a:cubicBezTo>
                                  <a:pt x="95" y="1218"/>
                                  <a:pt x="95" y="1219"/>
                                  <a:pt x="95" y="1219"/>
                                </a:cubicBezTo>
                                <a:cubicBezTo>
                                  <a:pt x="96" y="1220"/>
                                  <a:pt x="96" y="1220"/>
                                  <a:pt x="96" y="1221"/>
                                </a:cubicBezTo>
                                <a:cubicBezTo>
                                  <a:pt x="95" y="1221"/>
                                  <a:pt x="95" y="1222"/>
                                  <a:pt x="95" y="1222"/>
                                </a:cubicBezTo>
                                <a:lnTo>
                                  <a:pt x="63" y="1254"/>
                                </a:lnTo>
                                <a:lnTo>
                                  <a:pt x="101" y="1293"/>
                                </a:lnTo>
                                <a:cubicBezTo>
                                  <a:pt x="102" y="1293"/>
                                  <a:pt x="102" y="1294"/>
                                  <a:pt x="102" y="1294"/>
                                </a:cubicBezTo>
                                <a:cubicBezTo>
                                  <a:pt x="102" y="1295"/>
                                  <a:pt x="102" y="1295"/>
                                  <a:pt x="102" y="1296"/>
                                </a:cubicBezTo>
                                <a:cubicBezTo>
                                  <a:pt x="102" y="1297"/>
                                  <a:pt x="101" y="1297"/>
                                  <a:pt x="100" y="1298"/>
                                </a:cubicBezTo>
                                <a:cubicBezTo>
                                  <a:pt x="100" y="1299"/>
                                  <a:pt x="99" y="1300"/>
                                  <a:pt x="98" y="1302"/>
                                </a:cubicBezTo>
                                <a:cubicBezTo>
                                  <a:pt x="96" y="1303"/>
                                  <a:pt x="95" y="1304"/>
                                  <a:pt x="94" y="1304"/>
                                </a:cubicBezTo>
                                <a:cubicBezTo>
                                  <a:pt x="94" y="1305"/>
                                  <a:pt x="93" y="1306"/>
                                  <a:pt x="92" y="1306"/>
                                </a:cubicBezTo>
                                <a:cubicBezTo>
                                  <a:pt x="91" y="1306"/>
                                  <a:pt x="91" y="1306"/>
                                  <a:pt x="90" y="1306"/>
                                </a:cubicBezTo>
                                <a:cubicBezTo>
                                  <a:pt x="90" y="1306"/>
                                  <a:pt x="89" y="1306"/>
                                  <a:pt x="89" y="1305"/>
                                </a:cubicBezTo>
                                <a:lnTo>
                                  <a:pt x="3" y="1219"/>
                                </a:lnTo>
                                <a:cubicBezTo>
                                  <a:pt x="1" y="1218"/>
                                  <a:pt x="0" y="1216"/>
                                  <a:pt x="1" y="1214"/>
                                </a:cubicBezTo>
                                <a:cubicBezTo>
                                  <a:pt x="1" y="1212"/>
                                  <a:pt x="2" y="1211"/>
                                  <a:pt x="3" y="1210"/>
                                </a:cubicBezTo>
                                <a:lnTo>
                                  <a:pt x="44" y="1168"/>
                                </a:lnTo>
                                <a:cubicBezTo>
                                  <a:pt x="45" y="1168"/>
                                  <a:pt x="45" y="1167"/>
                                  <a:pt x="46" y="1167"/>
                                </a:cubicBezTo>
                                <a:cubicBezTo>
                                  <a:pt x="46" y="1167"/>
                                  <a:pt x="47" y="1167"/>
                                  <a:pt x="47" y="1167"/>
                                </a:cubicBezTo>
                                <a:cubicBezTo>
                                  <a:pt x="48" y="1168"/>
                                  <a:pt x="49" y="1168"/>
                                  <a:pt x="50" y="1169"/>
                                </a:cubicBezTo>
                                <a:cubicBezTo>
                                  <a:pt x="50" y="1169"/>
                                  <a:pt x="51" y="1170"/>
                                  <a:pt x="52" y="1171"/>
                                </a:cubicBezTo>
                                <a:close/>
                                <a:moveTo>
                                  <a:pt x="176" y="1149"/>
                                </a:moveTo>
                                <a:cubicBezTo>
                                  <a:pt x="178" y="1151"/>
                                  <a:pt x="178" y="1152"/>
                                  <a:pt x="178" y="1154"/>
                                </a:cubicBezTo>
                                <a:cubicBezTo>
                                  <a:pt x="178" y="1156"/>
                                  <a:pt x="178" y="1157"/>
                                  <a:pt x="176" y="1159"/>
                                </a:cubicBezTo>
                                <a:lnTo>
                                  <a:pt x="134" y="1201"/>
                                </a:lnTo>
                                <a:cubicBezTo>
                                  <a:pt x="137" y="1205"/>
                                  <a:pt x="141" y="1208"/>
                                  <a:pt x="145" y="1210"/>
                                </a:cubicBezTo>
                                <a:cubicBezTo>
                                  <a:pt x="148" y="1212"/>
                                  <a:pt x="152" y="1213"/>
                                  <a:pt x="156" y="1213"/>
                                </a:cubicBezTo>
                                <a:cubicBezTo>
                                  <a:pt x="159" y="1214"/>
                                  <a:pt x="163" y="1213"/>
                                  <a:pt x="167" y="1212"/>
                                </a:cubicBezTo>
                                <a:cubicBezTo>
                                  <a:pt x="171" y="1210"/>
                                  <a:pt x="174" y="1207"/>
                                  <a:pt x="178" y="1203"/>
                                </a:cubicBezTo>
                                <a:cubicBezTo>
                                  <a:pt x="181" y="1200"/>
                                  <a:pt x="184" y="1197"/>
                                  <a:pt x="186" y="1194"/>
                                </a:cubicBezTo>
                                <a:cubicBezTo>
                                  <a:pt x="188" y="1192"/>
                                  <a:pt x="189" y="1189"/>
                                  <a:pt x="190" y="1187"/>
                                </a:cubicBezTo>
                                <a:cubicBezTo>
                                  <a:pt x="192" y="1184"/>
                                  <a:pt x="192" y="1182"/>
                                  <a:pt x="193" y="1180"/>
                                </a:cubicBezTo>
                                <a:cubicBezTo>
                                  <a:pt x="194" y="1179"/>
                                  <a:pt x="194" y="1178"/>
                                  <a:pt x="195" y="1177"/>
                                </a:cubicBezTo>
                                <a:cubicBezTo>
                                  <a:pt x="195" y="1177"/>
                                  <a:pt x="196" y="1177"/>
                                  <a:pt x="196" y="1177"/>
                                </a:cubicBezTo>
                                <a:cubicBezTo>
                                  <a:pt x="196" y="1176"/>
                                  <a:pt x="197" y="1176"/>
                                  <a:pt x="197" y="1177"/>
                                </a:cubicBezTo>
                                <a:cubicBezTo>
                                  <a:pt x="198" y="1177"/>
                                  <a:pt x="198" y="1177"/>
                                  <a:pt x="199" y="1178"/>
                                </a:cubicBezTo>
                                <a:cubicBezTo>
                                  <a:pt x="200" y="1178"/>
                                  <a:pt x="201" y="1179"/>
                                  <a:pt x="201" y="1180"/>
                                </a:cubicBezTo>
                                <a:cubicBezTo>
                                  <a:pt x="202" y="1180"/>
                                  <a:pt x="203" y="1181"/>
                                  <a:pt x="203" y="1182"/>
                                </a:cubicBezTo>
                                <a:cubicBezTo>
                                  <a:pt x="203" y="1182"/>
                                  <a:pt x="204" y="1182"/>
                                  <a:pt x="204" y="1183"/>
                                </a:cubicBezTo>
                                <a:cubicBezTo>
                                  <a:pt x="204" y="1183"/>
                                  <a:pt x="204" y="1184"/>
                                  <a:pt x="205" y="1184"/>
                                </a:cubicBezTo>
                                <a:cubicBezTo>
                                  <a:pt x="205" y="1185"/>
                                  <a:pt x="205" y="1185"/>
                                  <a:pt x="205" y="1186"/>
                                </a:cubicBezTo>
                                <a:cubicBezTo>
                                  <a:pt x="205" y="1186"/>
                                  <a:pt x="204" y="1187"/>
                                  <a:pt x="204" y="1189"/>
                                </a:cubicBezTo>
                                <a:cubicBezTo>
                                  <a:pt x="203" y="1191"/>
                                  <a:pt x="202" y="1193"/>
                                  <a:pt x="200" y="1196"/>
                                </a:cubicBezTo>
                                <a:cubicBezTo>
                                  <a:pt x="199" y="1199"/>
                                  <a:pt x="197" y="1202"/>
                                  <a:pt x="195" y="1205"/>
                                </a:cubicBezTo>
                                <a:cubicBezTo>
                                  <a:pt x="193" y="1208"/>
                                  <a:pt x="190" y="1211"/>
                                  <a:pt x="187" y="1214"/>
                                </a:cubicBezTo>
                                <a:cubicBezTo>
                                  <a:pt x="182" y="1219"/>
                                  <a:pt x="176" y="1223"/>
                                  <a:pt x="171" y="1226"/>
                                </a:cubicBezTo>
                                <a:cubicBezTo>
                                  <a:pt x="165" y="1228"/>
                                  <a:pt x="160" y="1230"/>
                                  <a:pt x="154" y="1229"/>
                                </a:cubicBezTo>
                                <a:cubicBezTo>
                                  <a:pt x="148" y="1229"/>
                                  <a:pt x="143" y="1228"/>
                                  <a:pt x="137" y="1225"/>
                                </a:cubicBezTo>
                                <a:cubicBezTo>
                                  <a:pt x="131" y="1222"/>
                                  <a:pt x="125" y="1217"/>
                                  <a:pt x="119" y="1211"/>
                                </a:cubicBezTo>
                                <a:cubicBezTo>
                                  <a:pt x="114" y="1206"/>
                                  <a:pt x="110" y="1200"/>
                                  <a:pt x="107" y="1194"/>
                                </a:cubicBezTo>
                                <a:cubicBezTo>
                                  <a:pt x="104" y="1188"/>
                                  <a:pt x="102" y="1182"/>
                                  <a:pt x="101" y="1177"/>
                                </a:cubicBezTo>
                                <a:cubicBezTo>
                                  <a:pt x="101" y="1171"/>
                                  <a:pt x="102" y="1165"/>
                                  <a:pt x="104" y="1160"/>
                                </a:cubicBezTo>
                                <a:cubicBezTo>
                                  <a:pt x="106" y="1154"/>
                                  <a:pt x="110" y="1149"/>
                                  <a:pt x="115" y="1144"/>
                                </a:cubicBezTo>
                                <a:cubicBezTo>
                                  <a:pt x="120" y="1139"/>
                                  <a:pt x="125" y="1136"/>
                                  <a:pt x="130" y="1134"/>
                                </a:cubicBezTo>
                                <a:cubicBezTo>
                                  <a:pt x="135" y="1132"/>
                                  <a:pt x="140" y="1131"/>
                                  <a:pt x="145" y="1132"/>
                                </a:cubicBezTo>
                                <a:cubicBezTo>
                                  <a:pt x="150" y="1132"/>
                                  <a:pt x="155" y="1134"/>
                                  <a:pt x="160" y="1136"/>
                                </a:cubicBezTo>
                                <a:cubicBezTo>
                                  <a:pt x="165" y="1139"/>
                                  <a:pt x="169" y="1142"/>
                                  <a:pt x="174" y="1147"/>
                                </a:cubicBezTo>
                                <a:lnTo>
                                  <a:pt x="176" y="1149"/>
                                </a:lnTo>
                                <a:close/>
                                <a:moveTo>
                                  <a:pt x="160" y="1157"/>
                                </a:moveTo>
                                <a:cubicBezTo>
                                  <a:pt x="154" y="1151"/>
                                  <a:pt x="148" y="1147"/>
                                  <a:pt x="142" y="1147"/>
                                </a:cubicBezTo>
                                <a:cubicBezTo>
                                  <a:pt x="135" y="1146"/>
                                  <a:pt x="129" y="1149"/>
                                  <a:pt x="123" y="1154"/>
                                </a:cubicBezTo>
                                <a:cubicBezTo>
                                  <a:pt x="120" y="1157"/>
                                  <a:pt x="118" y="1160"/>
                                  <a:pt x="117" y="1164"/>
                                </a:cubicBezTo>
                                <a:cubicBezTo>
                                  <a:pt x="116" y="1167"/>
                                  <a:pt x="116" y="1170"/>
                                  <a:pt x="116" y="1174"/>
                                </a:cubicBezTo>
                                <a:cubicBezTo>
                                  <a:pt x="116" y="1177"/>
                                  <a:pt x="117" y="1180"/>
                                  <a:pt x="119" y="1183"/>
                                </a:cubicBezTo>
                                <a:cubicBezTo>
                                  <a:pt x="120" y="1187"/>
                                  <a:pt x="123" y="1190"/>
                                  <a:pt x="125" y="1192"/>
                                </a:cubicBezTo>
                                <a:lnTo>
                                  <a:pt x="160" y="1157"/>
                                </a:lnTo>
                                <a:close/>
                                <a:moveTo>
                                  <a:pt x="91" y="1111"/>
                                </a:moveTo>
                                <a:cubicBezTo>
                                  <a:pt x="91" y="1110"/>
                                  <a:pt x="91" y="1110"/>
                                  <a:pt x="91" y="1109"/>
                                </a:cubicBezTo>
                                <a:cubicBezTo>
                                  <a:pt x="91" y="1108"/>
                                  <a:pt x="91" y="1107"/>
                                  <a:pt x="91" y="1107"/>
                                </a:cubicBezTo>
                                <a:cubicBezTo>
                                  <a:pt x="92" y="1106"/>
                                  <a:pt x="92" y="1105"/>
                                  <a:pt x="93" y="1104"/>
                                </a:cubicBezTo>
                                <a:cubicBezTo>
                                  <a:pt x="94" y="1103"/>
                                  <a:pt x="95" y="1102"/>
                                  <a:pt x="96" y="1101"/>
                                </a:cubicBezTo>
                                <a:cubicBezTo>
                                  <a:pt x="97" y="1100"/>
                                  <a:pt x="98" y="1099"/>
                                  <a:pt x="99" y="1098"/>
                                </a:cubicBezTo>
                                <a:cubicBezTo>
                                  <a:pt x="100" y="1097"/>
                                  <a:pt x="101" y="1097"/>
                                  <a:pt x="102" y="1097"/>
                                </a:cubicBezTo>
                                <a:cubicBezTo>
                                  <a:pt x="102" y="1097"/>
                                  <a:pt x="103" y="1097"/>
                                  <a:pt x="103" y="1098"/>
                                </a:cubicBezTo>
                                <a:cubicBezTo>
                                  <a:pt x="104" y="1098"/>
                                  <a:pt x="104" y="1099"/>
                                  <a:pt x="104" y="1100"/>
                                </a:cubicBezTo>
                                <a:lnTo>
                                  <a:pt x="108" y="1129"/>
                                </a:lnTo>
                                <a:cubicBezTo>
                                  <a:pt x="108" y="1130"/>
                                  <a:pt x="108" y="1131"/>
                                  <a:pt x="108" y="1132"/>
                                </a:cubicBezTo>
                                <a:cubicBezTo>
                                  <a:pt x="108" y="1132"/>
                                  <a:pt x="108" y="1133"/>
                                  <a:pt x="107" y="1133"/>
                                </a:cubicBezTo>
                                <a:cubicBezTo>
                                  <a:pt x="107" y="1134"/>
                                  <a:pt x="107" y="1135"/>
                                  <a:pt x="106" y="1135"/>
                                </a:cubicBezTo>
                                <a:cubicBezTo>
                                  <a:pt x="106" y="1136"/>
                                  <a:pt x="105" y="1137"/>
                                  <a:pt x="104" y="1138"/>
                                </a:cubicBezTo>
                                <a:cubicBezTo>
                                  <a:pt x="103" y="1139"/>
                                  <a:pt x="102" y="1140"/>
                                  <a:pt x="101" y="1140"/>
                                </a:cubicBezTo>
                                <a:cubicBezTo>
                                  <a:pt x="100" y="1141"/>
                                  <a:pt x="100" y="1141"/>
                                  <a:pt x="99" y="1141"/>
                                </a:cubicBezTo>
                                <a:cubicBezTo>
                                  <a:pt x="99" y="1141"/>
                                  <a:pt x="98" y="1141"/>
                                  <a:pt x="98" y="1140"/>
                                </a:cubicBezTo>
                                <a:cubicBezTo>
                                  <a:pt x="98" y="1140"/>
                                  <a:pt x="97" y="1139"/>
                                  <a:pt x="97" y="1138"/>
                                </a:cubicBezTo>
                                <a:lnTo>
                                  <a:pt x="91" y="1111"/>
                                </a:lnTo>
                                <a:close/>
                                <a:moveTo>
                                  <a:pt x="290" y="1104"/>
                                </a:moveTo>
                                <a:cubicBezTo>
                                  <a:pt x="291" y="1105"/>
                                  <a:pt x="291" y="1105"/>
                                  <a:pt x="291" y="1106"/>
                                </a:cubicBezTo>
                                <a:cubicBezTo>
                                  <a:pt x="291" y="1106"/>
                                  <a:pt x="291" y="1107"/>
                                  <a:pt x="291" y="1107"/>
                                </a:cubicBezTo>
                                <a:cubicBezTo>
                                  <a:pt x="291" y="1108"/>
                                  <a:pt x="290" y="1108"/>
                                  <a:pt x="290" y="1109"/>
                                </a:cubicBezTo>
                                <a:cubicBezTo>
                                  <a:pt x="289" y="1110"/>
                                  <a:pt x="288" y="1111"/>
                                  <a:pt x="287" y="1112"/>
                                </a:cubicBezTo>
                                <a:cubicBezTo>
                                  <a:pt x="286" y="1113"/>
                                  <a:pt x="285" y="1114"/>
                                  <a:pt x="285" y="1114"/>
                                </a:cubicBezTo>
                                <a:cubicBezTo>
                                  <a:pt x="284" y="1115"/>
                                  <a:pt x="283" y="1115"/>
                                  <a:pt x="283" y="1115"/>
                                </a:cubicBezTo>
                                <a:cubicBezTo>
                                  <a:pt x="282" y="1116"/>
                                  <a:pt x="281" y="1116"/>
                                  <a:pt x="281" y="1116"/>
                                </a:cubicBezTo>
                                <a:cubicBezTo>
                                  <a:pt x="281" y="1116"/>
                                  <a:pt x="280" y="1115"/>
                                  <a:pt x="280" y="1115"/>
                                </a:cubicBezTo>
                                <a:lnTo>
                                  <a:pt x="271" y="1106"/>
                                </a:lnTo>
                                <a:cubicBezTo>
                                  <a:pt x="271" y="1114"/>
                                  <a:pt x="271" y="1120"/>
                                  <a:pt x="269" y="1126"/>
                                </a:cubicBezTo>
                                <a:cubicBezTo>
                                  <a:pt x="268" y="1131"/>
                                  <a:pt x="265" y="1136"/>
                                  <a:pt x="260" y="1141"/>
                                </a:cubicBezTo>
                                <a:cubicBezTo>
                                  <a:pt x="256" y="1146"/>
                                  <a:pt x="251" y="1149"/>
                                  <a:pt x="245" y="1150"/>
                                </a:cubicBezTo>
                                <a:cubicBezTo>
                                  <a:pt x="240" y="1152"/>
                                  <a:pt x="235" y="1152"/>
                                  <a:pt x="230" y="1151"/>
                                </a:cubicBezTo>
                                <a:cubicBezTo>
                                  <a:pt x="225" y="1150"/>
                                  <a:pt x="219" y="1148"/>
                                  <a:pt x="214" y="1144"/>
                                </a:cubicBezTo>
                                <a:cubicBezTo>
                                  <a:pt x="209" y="1141"/>
                                  <a:pt x="204" y="1137"/>
                                  <a:pt x="199" y="1132"/>
                                </a:cubicBezTo>
                                <a:cubicBezTo>
                                  <a:pt x="194" y="1127"/>
                                  <a:pt x="189" y="1121"/>
                                  <a:pt x="186" y="1116"/>
                                </a:cubicBezTo>
                                <a:cubicBezTo>
                                  <a:pt x="183" y="1110"/>
                                  <a:pt x="181" y="1104"/>
                                  <a:pt x="180" y="1099"/>
                                </a:cubicBezTo>
                                <a:cubicBezTo>
                                  <a:pt x="179" y="1093"/>
                                  <a:pt x="180" y="1088"/>
                                  <a:pt x="181" y="1083"/>
                                </a:cubicBezTo>
                                <a:cubicBezTo>
                                  <a:pt x="183" y="1078"/>
                                  <a:pt x="186" y="1073"/>
                                  <a:pt x="191" y="1068"/>
                                </a:cubicBezTo>
                                <a:cubicBezTo>
                                  <a:pt x="195" y="1064"/>
                                  <a:pt x="199" y="1062"/>
                                  <a:pt x="204" y="1060"/>
                                </a:cubicBezTo>
                                <a:cubicBezTo>
                                  <a:pt x="208" y="1059"/>
                                  <a:pt x="214" y="1058"/>
                                  <a:pt x="220" y="1058"/>
                                </a:cubicBezTo>
                                <a:lnTo>
                                  <a:pt x="183" y="1021"/>
                                </a:lnTo>
                                <a:cubicBezTo>
                                  <a:pt x="182" y="1020"/>
                                  <a:pt x="182" y="1020"/>
                                  <a:pt x="182" y="1019"/>
                                </a:cubicBezTo>
                                <a:cubicBezTo>
                                  <a:pt x="182" y="1019"/>
                                  <a:pt x="182" y="1018"/>
                                  <a:pt x="182" y="1018"/>
                                </a:cubicBezTo>
                                <a:cubicBezTo>
                                  <a:pt x="183" y="1017"/>
                                  <a:pt x="183" y="1016"/>
                                  <a:pt x="184" y="1016"/>
                                </a:cubicBezTo>
                                <a:cubicBezTo>
                                  <a:pt x="184" y="1015"/>
                                  <a:pt x="185" y="1014"/>
                                  <a:pt x="186" y="1013"/>
                                </a:cubicBezTo>
                                <a:cubicBezTo>
                                  <a:pt x="187" y="1011"/>
                                  <a:pt x="189" y="1010"/>
                                  <a:pt x="189" y="1010"/>
                                </a:cubicBezTo>
                                <a:cubicBezTo>
                                  <a:pt x="190" y="1009"/>
                                  <a:pt x="191" y="1009"/>
                                  <a:pt x="192" y="1008"/>
                                </a:cubicBezTo>
                                <a:cubicBezTo>
                                  <a:pt x="192" y="1008"/>
                                  <a:pt x="193" y="1008"/>
                                  <a:pt x="193" y="1008"/>
                                </a:cubicBezTo>
                                <a:cubicBezTo>
                                  <a:pt x="194" y="1008"/>
                                  <a:pt x="194" y="1008"/>
                                  <a:pt x="195" y="1009"/>
                                </a:cubicBezTo>
                                <a:lnTo>
                                  <a:pt x="290" y="1104"/>
                                </a:lnTo>
                                <a:close/>
                                <a:moveTo>
                                  <a:pt x="233" y="1071"/>
                                </a:moveTo>
                                <a:cubicBezTo>
                                  <a:pt x="226" y="1070"/>
                                  <a:pt x="220" y="1070"/>
                                  <a:pt x="215" y="1071"/>
                                </a:cubicBezTo>
                                <a:cubicBezTo>
                                  <a:pt x="209" y="1072"/>
                                  <a:pt x="205" y="1074"/>
                                  <a:pt x="202" y="1077"/>
                                </a:cubicBezTo>
                                <a:cubicBezTo>
                                  <a:pt x="199" y="1080"/>
                                  <a:pt x="197" y="1084"/>
                                  <a:pt x="196" y="1087"/>
                                </a:cubicBezTo>
                                <a:cubicBezTo>
                                  <a:pt x="196" y="1091"/>
                                  <a:pt x="196" y="1094"/>
                                  <a:pt x="197" y="1098"/>
                                </a:cubicBezTo>
                                <a:cubicBezTo>
                                  <a:pt x="198" y="1102"/>
                                  <a:pt x="200" y="1105"/>
                                  <a:pt x="202" y="1109"/>
                                </a:cubicBezTo>
                                <a:cubicBezTo>
                                  <a:pt x="205" y="1112"/>
                                  <a:pt x="207" y="1116"/>
                                  <a:pt x="210" y="1119"/>
                                </a:cubicBezTo>
                                <a:cubicBezTo>
                                  <a:pt x="214" y="1122"/>
                                  <a:pt x="217" y="1125"/>
                                  <a:pt x="221" y="1128"/>
                                </a:cubicBezTo>
                                <a:cubicBezTo>
                                  <a:pt x="224" y="1130"/>
                                  <a:pt x="228" y="1132"/>
                                  <a:pt x="232" y="1133"/>
                                </a:cubicBezTo>
                                <a:cubicBezTo>
                                  <a:pt x="235" y="1134"/>
                                  <a:pt x="239" y="1135"/>
                                  <a:pt x="242" y="1134"/>
                                </a:cubicBezTo>
                                <a:cubicBezTo>
                                  <a:pt x="246" y="1134"/>
                                  <a:pt x="249" y="1132"/>
                                  <a:pt x="252" y="1129"/>
                                </a:cubicBezTo>
                                <a:cubicBezTo>
                                  <a:pt x="254" y="1127"/>
                                  <a:pt x="255" y="1125"/>
                                  <a:pt x="256" y="1123"/>
                                </a:cubicBezTo>
                                <a:cubicBezTo>
                                  <a:pt x="257" y="1121"/>
                                  <a:pt x="258" y="1119"/>
                                  <a:pt x="258" y="1117"/>
                                </a:cubicBezTo>
                                <a:cubicBezTo>
                                  <a:pt x="259" y="1114"/>
                                  <a:pt x="259" y="1111"/>
                                  <a:pt x="259" y="1108"/>
                                </a:cubicBezTo>
                                <a:cubicBezTo>
                                  <a:pt x="259" y="1105"/>
                                  <a:pt x="259" y="1101"/>
                                  <a:pt x="259" y="1097"/>
                                </a:cubicBezTo>
                                <a:lnTo>
                                  <a:pt x="233" y="1071"/>
                                </a:lnTo>
                                <a:close/>
                                <a:moveTo>
                                  <a:pt x="334" y="990"/>
                                </a:moveTo>
                                <a:cubicBezTo>
                                  <a:pt x="336" y="992"/>
                                  <a:pt x="337" y="994"/>
                                  <a:pt x="337" y="996"/>
                                </a:cubicBezTo>
                                <a:cubicBezTo>
                                  <a:pt x="337" y="997"/>
                                  <a:pt x="336" y="999"/>
                                  <a:pt x="335" y="1000"/>
                                </a:cubicBezTo>
                                <a:lnTo>
                                  <a:pt x="292" y="1043"/>
                                </a:lnTo>
                                <a:cubicBezTo>
                                  <a:pt x="296" y="1046"/>
                                  <a:pt x="299" y="1049"/>
                                  <a:pt x="303" y="1051"/>
                                </a:cubicBezTo>
                                <a:cubicBezTo>
                                  <a:pt x="307" y="1053"/>
                                  <a:pt x="310" y="1055"/>
                                  <a:pt x="314" y="1055"/>
                                </a:cubicBezTo>
                                <a:cubicBezTo>
                                  <a:pt x="318" y="1055"/>
                                  <a:pt x="321" y="1055"/>
                                  <a:pt x="325" y="1053"/>
                                </a:cubicBezTo>
                                <a:cubicBezTo>
                                  <a:pt x="329" y="1052"/>
                                  <a:pt x="333" y="1049"/>
                                  <a:pt x="337" y="1045"/>
                                </a:cubicBezTo>
                                <a:cubicBezTo>
                                  <a:pt x="340" y="1042"/>
                                  <a:pt x="342" y="1039"/>
                                  <a:pt x="344" y="1036"/>
                                </a:cubicBezTo>
                                <a:cubicBezTo>
                                  <a:pt x="346" y="1033"/>
                                  <a:pt x="348" y="1030"/>
                                  <a:pt x="349" y="1028"/>
                                </a:cubicBezTo>
                                <a:cubicBezTo>
                                  <a:pt x="350" y="1026"/>
                                  <a:pt x="351" y="1024"/>
                                  <a:pt x="351" y="1022"/>
                                </a:cubicBezTo>
                                <a:cubicBezTo>
                                  <a:pt x="352" y="1020"/>
                                  <a:pt x="353" y="1019"/>
                                  <a:pt x="353" y="1019"/>
                                </a:cubicBezTo>
                                <a:cubicBezTo>
                                  <a:pt x="354" y="1018"/>
                                  <a:pt x="354" y="1018"/>
                                  <a:pt x="354" y="1018"/>
                                </a:cubicBezTo>
                                <a:cubicBezTo>
                                  <a:pt x="355" y="1018"/>
                                  <a:pt x="355" y="1018"/>
                                  <a:pt x="356" y="1018"/>
                                </a:cubicBezTo>
                                <a:cubicBezTo>
                                  <a:pt x="356" y="1018"/>
                                  <a:pt x="357" y="1019"/>
                                  <a:pt x="357" y="1019"/>
                                </a:cubicBezTo>
                                <a:cubicBezTo>
                                  <a:pt x="358" y="1020"/>
                                  <a:pt x="359" y="1021"/>
                                  <a:pt x="360" y="1021"/>
                                </a:cubicBezTo>
                                <a:cubicBezTo>
                                  <a:pt x="360" y="1022"/>
                                  <a:pt x="361" y="1023"/>
                                  <a:pt x="361" y="1023"/>
                                </a:cubicBezTo>
                                <a:cubicBezTo>
                                  <a:pt x="362" y="1024"/>
                                  <a:pt x="362" y="1024"/>
                                  <a:pt x="362" y="1025"/>
                                </a:cubicBezTo>
                                <a:cubicBezTo>
                                  <a:pt x="363" y="1025"/>
                                  <a:pt x="363" y="1025"/>
                                  <a:pt x="363" y="1026"/>
                                </a:cubicBezTo>
                                <a:cubicBezTo>
                                  <a:pt x="363" y="1026"/>
                                  <a:pt x="363" y="1027"/>
                                  <a:pt x="363" y="1027"/>
                                </a:cubicBezTo>
                                <a:cubicBezTo>
                                  <a:pt x="363" y="1028"/>
                                  <a:pt x="363" y="1029"/>
                                  <a:pt x="362" y="1031"/>
                                </a:cubicBezTo>
                                <a:cubicBezTo>
                                  <a:pt x="361" y="1033"/>
                                  <a:pt x="360" y="1035"/>
                                  <a:pt x="359" y="1038"/>
                                </a:cubicBezTo>
                                <a:cubicBezTo>
                                  <a:pt x="357" y="1040"/>
                                  <a:pt x="356" y="1043"/>
                                  <a:pt x="353" y="1046"/>
                                </a:cubicBezTo>
                                <a:cubicBezTo>
                                  <a:pt x="351" y="1050"/>
                                  <a:pt x="348" y="1053"/>
                                  <a:pt x="345" y="1056"/>
                                </a:cubicBezTo>
                                <a:cubicBezTo>
                                  <a:pt x="340" y="1061"/>
                                  <a:pt x="335" y="1065"/>
                                  <a:pt x="329" y="1067"/>
                                </a:cubicBezTo>
                                <a:cubicBezTo>
                                  <a:pt x="324" y="1070"/>
                                  <a:pt x="318" y="1071"/>
                                  <a:pt x="312" y="1071"/>
                                </a:cubicBezTo>
                                <a:cubicBezTo>
                                  <a:pt x="307" y="1071"/>
                                  <a:pt x="301" y="1069"/>
                                  <a:pt x="295" y="1066"/>
                                </a:cubicBezTo>
                                <a:cubicBezTo>
                                  <a:pt x="289" y="1063"/>
                                  <a:pt x="284" y="1059"/>
                                  <a:pt x="278" y="1053"/>
                                </a:cubicBezTo>
                                <a:cubicBezTo>
                                  <a:pt x="272" y="1047"/>
                                  <a:pt x="268" y="1042"/>
                                  <a:pt x="265" y="1036"/>
                                </a:cubicBezTo>
                                <a:cubicBezTo>
                                  <a:pt x="262" y="1030"/>
                                  <a:pt x="260" y="1024"/>
                                  <a:pt x="260" y="1018"/>
                                </a:cubicBezTo>
                                <a:cubicBezTo>
                                  <a:pt x="260" y="1012"/>
                                  <a:pt x="260" y="1007"/>
                                  <a:pt x="263" y="1001"/>
                                </a:cubicBezTo>
                                <a:cubicBezTo>
                                  <a:pt x="265" y="996"/>
                                  <a:pt x="268" y="991"/>
                                  <a:pt x="273" y="986"/>
                                </a:cubicBezTo>
                                <a:cubicBezTo>
                                  <a:pt x="278" y="981"/>
                                  <a:pt x="283" y="977"/>
                                  <a:pt x="288" y="976"/>
                                </a:cubicBezTo>
                                <a:cubicBezTo>
                                  <a:pt x="294" y="974"/>
                                  <a:pt x="299" y="973"/>
                                  <a:pt x="304" y="973"/>
                                </a:cubicBezTo>
                                <a:cubicBezTo>
                                  <a:pt x="309" y="974"/>
                                  <a:pt x="314" y="975"/>
                                  <a:pt x="318" y="978"/>
                                </a:cubicBezTo>
                                <a:cubicBezTo>
                                  <a:pt x="323" y="981"/>
                                  <a:pt x="328" y="984"/>
                                  <a:pt x="332" y="988"/>
                                </a:cubicBezTo>
                                <a:lnTo>
                                  <a:pt x="334" y="990"/>
                                </a:lnTo>
                                <a:close/>
                                <a:moveTo>
                                  <a:pt x="319" y="999"/>
                                </a:moveTo>
                                <a:cubicBezTo>
                                  <a:pt x="313" y="992"/>
                                  <a:pt x="306" y="989"/>
                                  <a:pt x="300" y="988"/>
                                </a:cubicBezTo>
                                <a:cubicBezTo>
                                  <a:pt x="293" y="988"/>
                                  <a:pt x="287" y="990"/>
                                  <a:pt x="282" y="996"/>
                                </a:cubicBezTo>
                                <a:cubicBezTo>
                                  <a:pt x="279" y="999"/>
                                  <a:pt x="277" y="1002"/>
                                  <a:pt x="276" y="1005"/>
                                </a:cubicBezTo>
                                <a:cubicBezTo>
                                  <a:pt x="274" y="1009"/>
                                  <a:pt x="274" y="1012"/>
                                  <a:pt x="274" y="1015"/>
                                </a:cubicBezTo>
                                <a:cubicBezTo>
                                  <a:pt x="275" y="1019"/>
                                  <a:pt x="276" y="1022"/>
                                  <a:pt x="277" y="1025"/>
                                </a:cubicBezTo>
                                <a:cubicBezTo>
                                  <a:pt x="279" y="1028"/>
                                  <a:pt x="281" y="1031"/>
                                  <a:pt x="283" y="1034"/>
                                </a:cubicBezTo>
                                <a:lnTo>
                                  <a:pt x="319" y="999"/>
                                </a:lnTo>
                                <a:close/>
                                <a:moveTo>
                                  <a:pt x="249" y="953"/>
                                </a:moveTo>
                                <a:cubicBezTo>
                                  <a:pt x="249" y="952"/>
                                  <a:pt x="249" y="951"/>
                                  <a:pt x="249" y="950"/>
                                </a:cubicBezTo>
                                <a:cubicBezTo>
                                  <a:pt x="249" y="950"/>
                                  <a:pt x="249" y="949"/>
                                  <a:pt x="250" y="948"/>
                                </a:cubicBezTo>
                                <a:cubicBezTo>
                                  <a:pt x="250" y="948"/>
                                  <a:pt x="251" y="947"/>
                                  <a:pt x="251" y="946"/>
                                </a:cubicBezTo>
                                <a:cubicBezTo>
                                  <a:pt x="252" y="945"/>
                                  <a:pt x="253" y="944"/>
                                  <a:pt x="254" y="943"/>
                                </a:cubicBezTo>
                                <a:cubicBezTo>
                                  <a:pt x="256" y="941"/>
                                  <a:pt x="257" y="940"/>
                                  <a:pt x="258" y="940"/>
                                </a:cubicBezTo>
                                <a:cubicBezTo>
                                  <a:pt x="259" y="939"/>
                                  <a:pt x="260" y="939"/>
                                  <a:pt x="260" y="939"/>
                                </a:cubicBezTo>
                                <a:cubicBezTo>
                                  <a:pt x="261" y="939"/>
                                  <a:pt x="261" y="939"/>
                                  <a:pt x="262" y="939"/>
                                </a:cubicBezTo>
                                <a:cubicBezTo>
                                  <a:pt x="262" y="940"/>
                                  <a:pt x="262" y="940"/>
                                  <a:pt x="262" y="941"/>
                                </a:cubicBezTo>
                                <a:lnTo>
                                  <a:pt x="266" y="971"/>
                                </a:lnTo>
                                <a:cubicBezTo>
                                  <a:pt x="266" y="972"/>
                                  <a:pt x="266" y="973"/>
                                  <a:pt x="266" y="973"/>
                                </a:cubicBezTo>
                                <a:cubicBezTo>
                                  <a:pt x="266" y="974"/>
                                  <a:pt x="266" y="974"/>
                                  <a:pt x="266" y="975"/>
                                </a:cubicBezTo>
                                <a:cubicBezTo>
                                  <a:pt x="266" y="975"/>
                                  <a:pt x="265" y="976"/>
                                  <a:pt x="265" y="977"/>
                                </a:cubicBezTo>
                                <a:cubicBezTo>
                                  <a:pt x="264" y="978"/>
                                  <a:pt x="263" y="978"/>
                                  <a:pt x="262" y="979"/>
                                </a:cubicBezTo>
                                <a:cubicBezTo>
                                  <a:pt x="261" y="980"/>
                                  <a:pt x="260" y="981"/>
                                  <a:pt x="260" y="982"/>
                                </a:cubicBezTo>
                                <a:cubicBezTo>
                                  <a:pt x="259" y="982"/>
                                  <a:pt x="258" y="982"/>
                                  <a:pt x="258" y="982"/>
                                </a:cubicBezTo>
                                <a:cubicBezTo>
                                  <a:pt x="257" y="982"/>
                                  <a:pt x="257" y="982"/>
                                  <a:pt x="256" y="982"/>
                                </a:cubicBezTo>
                                <a:cubicBezTo>
                                  <a:pt x="256" y="981"/>
                                  <a:pt x="256" y="981"/>
                                  <a:pt x="256" y="980"/>
                                </a:cubicBezTo>
                                <a:lnTo>
                                  <a:pt x="249" y="953"/>
                                </a:lnTo>
                                <a:close/>
                                <a:moveTo>
                                  <a:pt x="359" y="915"/>
                                </a:moveTo>
                                <a:cubicBezTo>
                                  <a:pt x="360" y="916"/>
                                  <a:pt x="361" y="917"/>
                                  <a:pt x="362" y="917"/>
                                </a:cubicBezTo>
                                <a:cubicBezTo>
                                  <a:pt x="363" y="918"/>
                                  <a:pt x="363" y="919"/>
                                  <a:pt x="363" y="919"/>
                                </a:cubicBezTo>
                                <a:cubicBezTo>
                                  <a:pt x="364" y="920"/>
                                  <a:pt x="364" y="920"/>
                                  <a:pt x="364" y="921"/>
                                </a:cubicBezTo>
                                <a:cubicBezTo>
                                  <a:pt x="364" y="921"/>
                                  <a:pt x="364" y="922"/>
                                  <a:pt x="363" y="922"/>
                                </a:cubicBezTo>
                                <a:cubicBezTo>
                                  <a:pt x="363" y="922"/>
                                  <a:pt x="362" y="923"/>
                                  <a:pt x="361" y="923"/>
                                </a:cubicBezTo>
                                <a:cubicBezTo>
                                  <a:pt x="361" y="923"/>
                                  <a:pt x="360" y="924"/>
                                  <a:pt x="359" y="924"/>
                                </a:cubicBezTo>
                                <a:cubicBezTo>
                                  <a:pt x="358" y="925"/>
                                  <a:pt x="357" y="925"/>
                                  <a:pt x="356" y="926"/>
                                </a:cubicBezTo>
                                <a:cubicBezTo>
                                  <a:pt x="355" y="927"/>
                                  <a:pt x="354" y="927"/>
                                  <a:pt x="353" y="928"/>
                                </a:cubicBezTo>
                                <a:cubicBezTo>
                                  <a:pt x="352" y="930"/>
                                  <a:pt x="351" y="931"/>
                                  <a:pt x="350" y="933"/>
                                </a:cubicBezTo>
                                <a:cubicBezTo>
                                  <a:pt x="349" y="934"/>
                                  <a:pt x="349" y="936"/>
                                  <a:pt x="349" y="939"/>
                                </a:cubicBezTo>
                                <a:cubicBezTo>
                                  <a:pt x="349" y="941"/>
                                  <a:pt x="349" y="944"/>
                                  <a:pt x="349" y="947"/>
                                </a:cubicBezTo>
                                <a:cubicBezTo>
                                  <a:pt x="350" y="950"/>
                                  <a:pt x="350" y="954"/>
                                  <a:pt x="351" y="958"/>
                                </a:cubicBezTo>
                                <a:lnTo>
                                  <a:pt x="394" y="1001"/>
                                </a:lnTo>
                                <a:cubicBezTo>
                                  <a:pt x="394" y="1001"/>
                                  <a:pt x="394" y="1002"/>
                                  <a:pt x="395" y="1002"/>
                                </a:cubicBezTo>
                                <a:cubicBezTo>
                                  <a:pt x="395" y="1003"/>
                                  <a:pt x="395" y="1003"/>
                                  <a:pt x="394" y="1004"/>
                                </a:cubicBezTo>
                                <a:cubicBezTo>
                                  <a:pt x="394" y="1004"/>
                                  <a:pt x="394" y="1005"/>
                                  <a:pt x="393" y="1006"/>
                                </a:cubicBezTo>
                                <a:cubicBezTo>
                                  <a:pt x="392" y="1007"/>
                                  <a:pt x="391" y="1008"/>
                                  <a:pt x="390" y="1009"/>
                                </a:cubicBezTo>
                                <a:cubicBezTo>
                                  <a:pt x="389" y="1010"/>
                                  <a:pt x="388" y="1011"/>
                                  <a:pt x="387" y="1012"/>
                                </a:cubicBezTo>
                                <a:cubicBezTo>
                                  <a:pt x="386" y="1012"/>
                                  <a:pt x="385" y="1013"/>
                                  <a:pt x="385" y="1013"/>
                                </a:cubicBezTo>
                                <a:cubicBezTo>
                                  <a:pt x="384" y="1013"/>
                                  <a:pt x="384" y="1014"/>
                                  <a:pt x="383" y="1013"/>
                                </a:cubicBezTo>
                                <a:cubicBezTo>
                                  <a:pt x="383" y="1013"/>
                                  <a:pt x="382" y="1013"/>
                                  <a:pt x="382" y="1013"/>
                                </a:cubicBezTo>
                                <a:lnTo>
                                  <a:pt x="317" y="948"/>
                                </a:lnTo>
                                <a:cubicBezTo>
                                  <a:pt x="317" y="948"/>
                                  <a:pt x="317" y="947"/>
                                  <a:pt x="317" y="947"/>
                                </a:cubicBezTo>
                                <a:cubicBezTo>
                                  <a:pt x="316" y="946"/>
                                  <a:pt x="317" y="946"/>
                                  <a:pt x="317" y="945"/>
                                </a:cubicBezTo>
                                <a:cubicBezTo>
                                  <a:pt x="317" y="945"/>
                                  <a:pt x="317" y="944"/>
                                  <a:pt x="318" y="943"/>
                                </a:cubicBezTo>
                                <a:cubicBezTo>
                                  <a:pt x="319" y="942"/>
                                  <a:pt x="319" y="942"/>
                                  <a:pt x="321" y="940"/>
                                </a:cubicBezTo>
                                <a:cubicBezTo>
                                  <a:pt x="322" y="939"/>
                                  <a:pt x="322" y="939"/>
                                  <a:pt x="323" y="938"/>
                                </a:cubicBezTo>
                                <a:cubicBezTo>
                                  <a:pt x="324" y="937"/>
                                  <a:pt x="325" y="937"/>
                                  <a:pt x="325" y="937"/>
                                </a:cubicBezTo>
                                <a:cubicBezTo>
                                  <a:pt x="326" y="937"/>
                                  <a:pt x="326" y="937"/>
                                  <a:pt x="327" y="937"/>
                                </a:cubicBezTo>
                                <a:cubicBezTo>
                                  <a:pt x="327" y="937"/>
                                  <a:pt x="328" y="937"/>
                                  <a:pt x="328" y="937"/>
                                </a:cubicBezTo>
                                <a:lnTo>
                                  <a:pt x="337" y="947"/>
                                </a:lnTo>
                                <a:cubicBezTo>
                                  <a:pt x="337" y="942"/>
                                  <a:pt x="336" y="939"/>
                                  <a:pt x="336" y="935"/>
                                </a:cubicBezTo>
                                <a:cubicBezTo>
                                  <a:pt x="336" y="932"/>
                                  <a:pt x="336" y="930"/>
                                  <a:pt x="337" y="927"/>
                                </a:cubicBezTo>
                                <a:cubicBezTo>
                                  <a:pt x="337" y="925"/>
                                  <a:pt x="338" y="923"/>
                                  <a:pt x="339" y="921"/>
                                </a:cubicBezTo>
                                <a:cubicBezTo>
                                  <a:pt x="340" y="919"/>
                                  <a:pt x="341" y="918"/>
                                  <a:pt x="342" y="916"/>
                                </a:cubicBezTo>
                                <a:cubicBezTo>
                                  <a:pt x="343" y="916"/>
                                  <a:pt x="344" y="915"/>
                                  <a:pt x="345" y="914"/>
                                </a:cubicBezTo>
                                <a:cubicBezTo>
                                  <a:pt x="346" y="914"/>
                                  <a:pt x="347" y="913"/>
                                  <a:pt x="348" y="912"/>
                                </a:cubicBezTo>
                                <a:cubicBezTo>
                                  <a:pt x="349" y="912"/>
                                  <a:pt x="350" y="911"/>
                                  <a:pt x="351" y="911"/>
                                </a:cubicBezTo>
                                <a:cubicBezTo>
                                  <a:pt x="352" y="910"/>
                                  <a:pt x="352" y="910"/>
                                  <a:pt x="353" y="910"/>
                                </a:cubicBezTo>
                                <a:cubicBezTo>
                                  <a:pt x="353" y="910"/>
                                  <a:pt x="354" y="910"/>
                                  <a:pt x="354" y="910"/>
                                </a:cubicBezTo>
                                <a:cubicBezTo>
                                  <a:pt x="354" y="910"/>
                                  <a:pt x="355" y="910"/>
                                  <a:pt x="355" y="911"/>
                                </a:cubicBezTo>
                                <a:cubicBezTo>
                                  <a:pt x="356" y="911"/>
                                  <a:pt x="356" y="911"/>
                                  <a:pt x="357" y="912"/>
                                </a:cubicBezTo>
                                <a:cubicBezTo>
                                  <a:pt x="357" y="913"/>
                                  <a:pt x="358" y="913"/>
                                  <a:pt x="359" y="915"/>
                                </a:cubicBezTo>
                                <a:close/>
                                <a:moveTo>
                                  <a:pt x="487" y="908"/>
                                </a:moveTo>
                                <a:cubicBezTo>
                                  <a:pt x="488" y="908"/>
                                  <a:pt x="488" y="909"/>
                                  <a:pt x="488" y="909"/>
                                </a:cubicBezTo>
                                <a:cubicBezTo>
                                  <a:pt x="488" y="910"/>
                                  <a:pt x="488" y="911"/>
                                  <a:pt x="487" y="912"/>
                                </a:cubicBezTo>
                                <a:cubicBezTo>
                                  <a:pt x="487" y="912"/>
                                  <a:pt x="486" y="913"/>
                                  <a:pt x="484" y="915"/>
                                </a:cubicBezTo>
                                <a:cubicBezTo>
                                  <a:pt x="483" y="916"/>
                                  <a:pt x="482" y="917"/>
                                  <a:pt x="481" y="918"/>
                                </a:cubicBezTo>
                                <a:cubicBezTo>
                                  <a:pt x="480" y="918"/>
                                  <a:pt x="480" y="918"/>
                                  <a:pt x="479" y="919"/>
                                </a:cubicBezTo>
                                <a:cubicBezTo>
                                  <a:pt x="478" y="919"/>
                                  <a:pt x="478" y="918"/>
                                  <a:pt x="477" y="918"/>
                                </a:cubicBezTo>
                                <a:lnTo>
                                  <a:pt x="471" y="911"/>
                                </a:lnTo>
                                <a:cubicBezTo>
                                  <a:pt x="471" y="917"/>
                                  <a:pt x="470" y="923"/>
                                  <a:pt x="468" y="928"/>
                                </a:cubicBezTo>
                                <a:cubicBezTo>
                                  <a:pt x="466" y="933"/>
                                  <a:pt x="464" y="937"/>
                                  <a:pt x="460" y="941"/>
                                </a:cubicBezTo>
                                <a:cubicBezTo>
                                  <a:pt x="456" y="945"/>
                                  <a:pt x="453" y="947"/>
                                  <a:pt x="449" y="949"/>
                                </a:cubicBezTo>
                                <a:cubicBezTo>
                                  <a:pt x="446" y="951"/>
                                  <a:pt x="442" y="952"/>
                                  <a:pt x="438" y="952"/>
                                </a:cubicBezTo>
                                <a:cubicBezTo>
                                  <a:pt x="435" y="953"/>
                                  <a:pt x="431" y="952"/>
                                  <a:pt x="428" y="951"/>
                                </a:cubicBezTo>
                                <a:cubicBezTo>
                                  <a:pt x="424" y="949"/>
                                  <a:pt x="421" y="947"/>
                                  <a:pt x="418" y="944"/>
                                </a:cubicBezTo>
                                <a:cubicBezTo>
                                  <a:pt x="414" y="940"/>
                                  <a:pt x="412" y="936"/>
                                  <a:pt x="410" y="932"/>
                                </a:cubicBezTo>
                                <a:cubicBezTo>
                                  <a:pt x="409" y="928"/>
                                  <a:pt x="409" y="924"/>
                                  <a:pt x="410" y="919"/>
                                </a:cubicBezTo>
                                <a:cubicBezTo>
                                  <a:pt x="411" y="915"/>
                                  <a:pt x="413" y="910"/>
                                  <a:pt x="416" y="905"/>
                                </a:cubicBezTo>
                                <a:cubicBezTo>
                                  <a:pt x="419" y="900"/>
                                  <a:pt x="424" y="895"/>
                                  <a:pt x="429" y="890"/>
                                </a:cubicBezTo>
                                <a:lnTo>
                                  <a:pt x="437" y="881"/>
                                </a:lnTo>
                                <a:lnTo>
                                  <a:pt x="432" y="876"/>
                                </a:lnTo>
                                <a:cubicBezTo>
                                  <a:pt x="430" y="874"/>
                                  <a:pt x="428" y="872"/>
                                  <a:pt x="425" y="870"/>
                                </a:cubicBezTo>
                                <a:cubicBezTo>
                                  <a:pt x="423" y="869"/>
                                  <a:pt x="420" y="868"/>
                                  <a:pt x="418" y="868"/>
                                </a:cubicBezTo>
                                <a:cubicBezTo>
                                  <a:pt x="415" y="868"/>
                                  <a:pt x="413" y="869"/>
                                  <a:pt x="410" y="870"/>
                                </a:cubicBezTo>
                                <a:cubicBezTo>
                                  <a:pt x="408" y="871"/>
                                  <a:pt x="405" y="873"/>
                                  <a:pt x="402" y="876"/>
                                </a:cubicBezTo>
                                <a:cubicBezTo>
                                  <a:pt x="400" y="879"/>
                                  <a:pt x="397" y="882"/>
                                  <a:pt x="396" y="885"/>
                                </a:cubicBezTo>
                                <a:cubicBezTo>
                                  <a:pt x="394" y="888"/>
                                  <a:pt x="393" y="891"/>
                                  <a:pt x="392" y="893"/>
                                </a:cubicBezTo>
                                <a:cubicBezTo>
                                  <a:pt x="391" y="896"/>
                                  <a:pt x="390" y="898"/>
                                  <a:pt x="390" y="900"/>
                                </a:cubicBezTo>
                                <a:cubicBezTo>
                                  <a:pt x="389" y="902"/>
                                  <a:pt x="389" y="903"/>
                                  <a:pt x="388" y="903"/>
                                </a:cubicBezTo>
                                <a:cubicBezTo>
                                  <a:pt x="388" y="904"/>
                                  <a:pt x="387" y="904"/>
                                  <a:pt x="387" y="904"/>
                                </a:cubicBezTo>
                                <a:cubicBezTo>
                                  <a:pt x="386" y="904"/>
                                  <a:pt x="386" y="904"/>
                                  <a:pt x="385" y="904"/>
                                </a:cubicBezTo>
                                <a:cubicBezTo>
                                  <a:pt x="385" y="904"/>
                                  <a:pt x="384" y="904"/>
                                  <a:pt x="383" y="903"/>
                                </a:cubicBezTo>
                                <a:cubicBezTo>
                                  <a:pt x="383" y="903"/>
                                  <a:pt x="382" y="902"/>
                                  <a:pt x="381" y="901"/>
                                </a:cubicBezTo>
                                <a:cubicBezTo>
                                  <a:pt x="380" y="900"/>
                                  <a:pt x="379" y="899"/>
                                  <a:pt x="379" y="898"/>
                                </a:cubicBezTo>
                                <a:cubicBezTo>
                                  <a:pt x="378" y="897"/>
                                  <a:pt x="378" y="896"/>
                                  <a:pt x="378" y="895"/>
                                </a:cubicBezTo>
                                <a:cubicBezTo>
                                  <a:pt x="378" y="894"/>
                                  <a:pt x="378" y="892"/>
                                  <a:pt x="379" y="889"/>
                                </a:cubicBezTo>
                                <a:cubicBezTo>
                                  <a:pt x="380" y="887"/>
                                  <a:pt x="381" y="884"/>
                                  <a:pt x="382" y="882"/>
                                </a:cubicBezTo>
                                <a:cubicBezTo>
                                  <a:pt x="384" y="879"/>
                                  <a:pt x="385" y="876"/>
                                  <a:pt x="387" y="873"/>
                                </a:cubicBezTo>
                                <a:cubicBezTo>
                                  <a:pt x="389" y="870"/>
                                  <a:pt x="391" y="868"/>
                                  <a:pt x="394" y="865"/>
                                </a:cubicBezTo>
                                <a:cubicBezTo>
                                  <a:pt x="399" y="860"/>
                                  <a:pt x="403" y="857"/>
                                  <a:pt x="407" y="855"/>
                                </a:cubicBezTo>
                                <a:cubicBezTo>
                                  <a:pt x="412" y="853"/>
                                  <a:pt x="416" y="852"/>
                                  <a:pt x="420" y="852"/>
                                </a:cubicBezTo>
                                <a:cubicBezTo>
                                  <a:pt x="424" y="852"/>
                                  <a:pt x="428" y="853"/>
                                  <a:pt x="432" y="855"/>
                                </a:cubicBezTo>
                                <a:cubicBezTo>
                                  <a:pt x="436" y="857"/>
                                  <a:pt x="440" y="860"/>
                                  <a:pt x="444" y="864"/>
                                </a:cubicBezTo>
                                <a:lnTo>
                                  <a:pt x="487" y="908"/>
                                </a:lnTo>
                                <a:close/>
                                <a:moveTo>
                                  <a:pt x="446" y="890"/>
                                </a:moveTo>
                                <a:lnTo>
                                  <a:pt x="436" y="900"/>
                                </a:lnTo>
                                <a:cubicBezTo>
                                  <a:pt x="433" y="903"/>
                                  <a:pt x="430" y="906"/>
                                  <a:pt x="428" y="909"/>
                                </a:cubicBezTo>
                                <a:cubicBezTo>
                                  <a:pt x="426" y="912"/>
                                  <a:pt x="425" y="915"/>
                                  <a:pt x="425" y="918"/>
                                </a:cubicBezTo>
                                <a:cubicBezTo>
                                  <a:pt x="424" y="920"/>
                                  <a:pt x="424" y="923"/>
                                  <a:pt x="425" y="925"/>
                                </a:cubicBezTo>
                                <a:cubicBezTo>
                                  <a:pt x="426" y="927"/>
                                  <a:pt x="427" y="929"/>
                                  <a:pt x="429" y="931"/>
                                </a:cubicBezTo>
                                <a:cubicBezTo>
                                  <a:pt x="433" y="935"/>
                                  <a:pt x="436" y="936"/>
                                  <a:pt x="440" y="936"/>
                                </a:cubicBezTo>
                                <a:cubicBezTo>
                                  <a:pt x="445" y="936"/>
                                  <a:pt x="449" y="934"/>
                                  <a:pt x="452" y="930"/>
                                </a:cubicBezTo>
                                <a:cubicBezTo>
                                  <a:pt x="455" y="927"/>
                                  <a:pt x="458" y="923"/>
                                  <a:pt x="459" y="919"/>
                                </a:cubicBezTo>
                                <a:cubicBezTo>
                                  <a:pt x="460" y="915"/>
                                  <a:pt x="460" y="910"/>
                                  <a:pt x="460" y="904"/>
                                </a:cubicBezTo>
                                <a:lnTo>
                                  <a:pt x="446" y="890"/>
                                </a:lnTo>
                                <a:close/>
                                <a:moveTo>
                                  <a:pt x="535" y="850"/>
                                </a:moveTo>
                                <a:cubicBezTo>
                                  <a:pt x="537" y="851"/>
                                  <a:pt x="538" y="853"/>
                                  <a:pt x="538" y="854"/>
                                </a:cubicBezTo>
                                <a:cubicBezTo>
                                  <a:pt x="539" y="855"/>
                                  <a:pt x="539" y="855"/>
                                  <a:pt x="539" y="856"/>
                                </a:cubicBezTo>
                                <a:cubicBezTo>
                                  <a:pt x="539" y="857"/>
                                  <a:pt x="539" y="858"/>
                                  <a:pt x="539" y="859"/>
                                </a:cubicBezTo>
                                <a:cubicBezTo>
                                  <a:pt x="538" y="860"/>
                                  <a:pt x="538" y="861"/>
                                  <a:pt x="537" y="862"/>
                                </a:cubicBezTo>
                                <a:cubicBezTo>
                                  <a:pt x="536" y="864"/>
                                  <a:pt x="535" y="865"/>
                                  <a:pt x="534" y="866"/>
                                </a:cubicBezTo>
                                <a:cubicBezTo>
                                  <a:pt x="533" y="867"/>
                                  <a:pt x="532" y="868"/>
                                  <a:pt x="531" y="870"/>
                                </a:cubicBezTo>
                                <a:cubicBezTo>
                                  <a:pt x="528" y="873"/>
                                  <a:pt x="524" y="875"/>
                                  <a:pt x="521" y="877"/>
                                </a:cubicBezTo>
                                <a:cubicBezTo>
                                  <a:pt x="518" y="878"/>
                                  <a:pt x="515" y="879"/>
                                  <a:pt x="511" y="879"/>
                                </a:cubicBezTo>
                                <a:cubicBezTo>
                                  <a:pt x="508" y="878"/>
                                  <a:pt x="505" y="877"/>
                                  <a:pt x="501" y="875"/>
                                </a:cubicBezTo>
                                <a:cubicBezTo>
                                  <a:pt x="498" y="873"/>
                                  <a:pt x="494" y="870"/>
                                  <a:pt x="490" y="867"/>
                                </a:cubicBezTo>
                                <a:lnTo>
                                  <a:pt x="453" y="829"/>
                                </a:lnTo>
                                <a:lnTo>
                                  <a:pt x="444" y="838"/>
                                </a:lnTo>
                                <a:cubicBezTo>
                                  <a:pt x="443" y="839"/>
                                  <a:pt x="442" y="839"/>
                                  <a:pt x="441" y="838"/>
                                </a:cubicBezTo>
                                <a:cubicBezTo>
                                  <a:pt x="439" y="838"/>
                                  <a:pt x="438" y="837"/>
                                  <a:pt x="436" y="835"/>
                                </a:cubicBezTo>
                                <a:cubicBezTo>
                                  <a:pt x="435" y="834"/>
                                  <a:pt x="435" y="834"/>
                                  <a:pt x="434" y="833"/>
                                </a:cubicBezTo>
                                <a:cubicBezTo>
                                  <a:pt x="434" y="832"/>
                                  <a:pt x="433" y="831"/>
                                  <a:pt x="433" y="831"/>
                                </a:cubicBezTo>
                                <a:cubicBezTo>
                                  <a:pt x="433" y="830"/>
                                  <a:pt x="433" y="830"/>
                                  <a:pt x="433" y="829"/>
                                </a:cubicBezTo>
                                <a:cubicBezTo>
                                  <a:pt x="433" y="829"/>
                                  <a:pt x="433" y="828"/>
                                  <a:pt x="434" y="828"/>
                                </a:cubicBezTo>
                                <a:lnTo>
                                  <a:pt x="443" y="819"/>
                                </a:lnTo>
                                <a:lnTo>
                                  <a:pt x="427" y="804"/>
                                </a:lnTo>
                                <a:cubicBezTo>
                                  <a:pt x="427" y="803"/>
                                  <a:pt x="427" y="803"/>
                                  <a:pt x="427" y="802"/>
                                </a:cubicBezTo>
                                <a:cubicBezTo>
                                  <a:pt x="427" y="802"/>
                                  <a:pt x="427" y="801"/>
                                  <a:pt x="427" y="801"/>
                                </a:cubicBezTo>
                                <a:cubicBezTo>
                                  <a:pt x="427" y="800"/>
                                  <a:pt x="428" y="799"/>
                                  <a:pt x="428" y="798"/>
                                </a:cubicBezTo>
                                <a:cubicBezTo>
                                  <a:pt x="429" y="798"/>
                                  <a:pt x="430" y="797"/>
                                  <a:pt x="431" y="795"/>
                                </a:cubicBezTo>
                                <a:cubicBezTo>
                                  <a:pt x="432" y="794"/>
                                  <a:pt x="433" y="793"/>
                                  <a:pt x="434" y="793"/>
                                </a:cubicBezTo>
                                <a:cubicBezTo>
                                  <a:pt x="435" y="792"/>
                                  <a:pt x="436" y="791"/>
                                  <a:pt x="436" y="791"/>
                                </a:cubicBezTo>
                                <a:cubicBezTo>
                                  <a:pt x="437" y="791"/>
                                  <a:pt x="438" y="791"/>
                                  <a:pt x="438" y="791"/>
                                </a:cubicBezTo>
                                <a:cubicBezTo>
                                  <a:pt x="438" y="791"/>
                                  <a:pt x="439" y="791"/>
                                  <a:pt x="439" y="792"/>
                                </a:cubicBezTo>
                                <a:lnTo>
                                  <a:pt x="455" y="807"/>
                                </a:lnTo>
                                <a:lnTo>
                                  <a:pt x="471" y="791"/>
                                </a:lnTo>
                                <a:cubicBezTo>
                                  <a:pt x="472" y="790"/>
                                  <a:pt x="472" y="790"/>
                                  <a:pt x="472" y="790"/>
                                </a:cubicBezTo>
                                <a:cubicBezTo>
                                  <a:pt x="473" y="790"/>
                                  <a:pt x="473" y="790"/>
                                  <a:pt x="474" y="790"/>
                                </a:cubicBezTo>
                                <a:cubicBezTo>
                                  <a:pt x="475" y="790"/>
                                  <a:pt x="475" y="790"/>
                                  <a:pt x="476" y="791"/>
                                </a:cubicBezTo>
                                <a:cubicBezTo>
                                  <a:pt x="477" y="791"/>
                                  <a:pt x="478" y="792"/>
                                  <a:pt x="479" y="793"/>
                                </a:cubicBezTo>
                                <a:cubicBezTo>
                                  <a:pt x="480" y="795"/>
                                  <a:pt x="481" y="796"/>
                                  <a:pt x="482" y="797"/>
                                </a:cubicBezTo>
                                <a:cubicBezTo>
                                  <a:pt x="482" y="799"/>
                                  <a:pt x="482" y="800"/>
                                  <a:pt x="481" y="800"/>
                                </a:cubicBezTo>
                                <a:lnTo>
                                  <a:pt x="464" y="817"/>
                                </a:lnTo>
                                <a:lnTo>
                                  <a:pt x="500" y="853"/>
                                </a:lnTo>
                                <a:cubicBezTo>
                                  <a:pt x="505" y="857"/>
                                  <a:pt x="509" y="860"/>
                                  <a:pt x="513" y="861"/>
                                </a:cubicBezTo>
                                <a:cubicBezTo>
                                  <a:pt x="516" y="862"/>
                                  <a:pt x="520" y="861"/>
                                  <a:pt x="523" y="857"/>
                                </a:cubicBezTo>
                                <a:cubicBezTo>
                                  <a:pt x="524" y="856"/>
                                  <a:pt x="525" y="855"/>
                                  <a:pt x="526" y="854"/>
                                </a:cubicBezTo>
                                <a:cubicBezTo>
                                  <a:pt x="526" y="853"/>
                                  <a:pt x="527" y="852"/>
                                  <a:pt x="527" y="851"/>
                                </a:cubicBezTo>
                                <a:cubicBezTo>
                                  <a:pt x="528" y="850"/>
                                  <a:pt x="528" y="850"/>
                                  <a:pt x="528" y="849"/>
                                </a:cubicBezTo>
                                <a:cubicBezTo>
                                  <a:pt x="529" y="848"/>
                                  <a:pt x="529" y="848"/>
                                  <a:pt x="529" y="847"/>
                                </a:cubicBezTo>
                                <a:cubicBezTo>
                                  <a:pt x="530" y="847"/>
                                  <a:pt x="530" y="847"/>
                                  <a:pt x="530" y="847"/>
                                </a:cubicBezTo>
                                <a:cubicBezTo>
                                  <a:pt x="530" y="847"/>
                                  <a:pt x="531" y="847"/>
                                  <a:pt x="531" y="847"/>
                                </a:cubicBezTo>
                                <a:cubicBezTo>
                                  <a:pt x="532" y="847"/>
                                  <a:pt x="532" y="847"/>
                                  <a:pt x="533" y="848"/>
                                </a:cubicBezTo>
                                <a:cubicBezTo>
                                  <a:pt x="534" y="848"/>
                                  <a:pt x="534" y="849"/>
                                  <a:pt x="535" y="850"/>
                                </a:cubicBezTo>
                                <a:close/>
                                <a:moveTo>
                                  <a:pt x="575" y="820"/>
                                </a:moveTo>
                                <a:cubicBezTo>
                                  <a:pt x="575" y="820"/>
                                  <a:pt x="575" y="821"/>
                                  <a:pt x="576" y="821"/>
                                </a:cubicBezTo>
                                <a:cubicBezTo>
                                  <a:pt x="576" y="822"/>
                                  <a:pt x="576" y="822"/>
                                  <a:pt x="575" y="823"/>
                                </a:cubicBezTo>
                                <a:cubicBezTo>
                                  <a:pt x="575" y="823"/>
                                  <a:pt x="575" y="824"/>
                                  <a:pt x="574" y="825"/>
                                </a:cubicBezTo>
                                <a:cubicBezTo>
                                  <a:pt x="573" y="826"/>
                                  <a:pt x="572" y="827"/>
                                  <a:pt x="571" y="828"/>
                                </a:cubicBezTo>
                                <a:cubicBezTo>
                                  <a:pt x="570" y="829"/>
                                  <a:pt x="569" y="830"/>
                                  <a:pt x="568" y="831"/>
                                </a:cubicBezTo>
                                <a:cubicBezTo>
                                  <a:pt x="567" y="831"/>
                                  <a:pt x="566" y="832"/>
                                  <a:pt x="566" y="832"/>
                                </a:cubicBezTo>
                                <a:cubicBezTo>
                                  <a:pt x="565" y="832"/>
                                  <a:pt x="565" y="833"/>
                                  <a:pt x="564" y="832"/>
                                </a:cubicBezTo>
                                <a:cubicBezTo>
                                  <a:pt x="564" y="832"/>
                                  <a:pt x="563" y="832"/>
                                  <a:pt x="563" y="832"/>
                                </a:cubicBezTo>
                                <a:lnTo>
                                  <a:pt x="498" y="767"/>
                                </a:lnTo>
                                <a:cubicBezTo>
                                  <a:pt x="498" y="767"/>
                                  <a:pt x="498" y="766"/>
                                  <a:pt x="498" y="766"/>
                                </a:cubicBezTo>
                                <a:cubicBezTo>
                                  <a:pt x="498" y="765"/>
                                  <a:pt x="498" y="765"/>
                                  <a:pt x="498" y="764"/>
                                </a:cubicBezTo>
                                <a:cubicBezTo>
                                  <a:pt x="498" y="764"/>
                                  <a:pt x="499" y="763"/>
                                  <a:pt x="499" y="762"/>
                                </a:cubicBezTo>
                                <a:cubicBezTo>
                                  <a:pt x="500" y="761"/>
                                  <a:pt x="501" y="760"/>
                                  <a:pt x="502" y="759"/>
                                </a:cubicBezTo>
                                <a:cubicBezTo>
                                  <a:pt x="503" y="758"/>
                                  <a:pt x="504" y="757"/>
                                  <a:pt x="505" y="756"/>
                                </a:cubicBezTo>
                                <a:cubicBezTo>
                                  <a:pt x="506" y="755"/>
                                  <a:pt x="507" y="755"/>
                                  <a:pt x="507" y="755"/>
                                </a:cubicBezTo>
                                <a:cubicBezTo>
                                  <a:pt x="508" y="755"/>
                                  <a:pt x="509" y="754"/>
                                  <a:pt x="509" y="755"/>
                                </a:cubicBezTo>
                                <a:cubicBezTo>
                                  <a:pt x="509" y="755"/>
                                  <a:pt x="510" y="755"/>
                                  <a:pt x="510" y="755"/>
                                </a:cubicBezTo>
                                <a:lnTo>
                                  <a:pt x="575" y="820"/>
                                </a:lnTo>
                                <a:close/>
                                <a:moveTo>
                                  <a:pt x="490" y="732"/>
                                </a:moveTo>
                                <a:cubicBezTo>
                                  <a:pt x="493" y="735"/>
                                  <a:pt x="494" y="737"/>
                                  <a:pt x="494" y="739"/>
                                </a:cubicBezTo>
                                <a:cubicBezTo>
                                  <a:pt x="494" y="741"/>
                                  <a:pt x="492" y="744"/>
                                  <a:pt x="490" y="747"/>
                                </a:cubicBezTo>
                                <a:cubicBezTo>
                                  <a:pt x="487" y="749"/>
                                  <a:pt x="484" y="751"/>
                                  <a:pt x="482" y="751"/>
                                </a:cubicBezTo>
                                <a:cubicBezTo>
                                  <a:pt x="480" y="751"/>
                                  <a:pt x="478" y="750"/>
                                  <a:pt x="475" y="747"/>
                                </a:cubicBezTo>
                                <a:cubicBezTo>
                                  <a:pt x="472" y="744"/>
                                  <a:pt x="471" y="742"/>
                                  <a:pt x="471" y="740"/>
                                </a:cubicBezTo>
                                <a:cubicBezTo>
                                  <a:pt x="471" y="738"/>
                                  <a:pt x="473" y="735"/>
                                  <a:pt x="475" y="732"/>
                                </a:cubicBezTo>
                                <a:cubicBezTo>
                                  <a:pt x="478" y="729"/>
                                  <a:pt x="481" y="728"/>
                                  <a:pt x="483" y="728"/>
                                </a:cubicBezTo>
                                <a:cubicBezTo>
                                  <a:pt x="485" y="728"/>
                                  <a:pt x="487" y="729"/>
                                  <a:pt x="490" y="732"/>
                                </a:cubicBezTo>
                                <a:close/>
                                <a:moveTo>
                                  <a:pt x="624" y="705"/>
                                </a:moveTo>
                                <a:cubicBezTo>
                                  <a:pt x="629" y="710"/>
                                  <a:pt x="633" y="715"/>
                                  <a:pt x="636" y="721"/>
                                </a:cubicBezTo>
                                <a:cubicBezTo>
                                  <a:pt x="640" y="727"/>
                                  <a:pt x="641" y="733"/>
                                  <a:pt x="642" y="739"/>
                                </a:cubicBezTo>
                                <a:cubicBezTo>
                                  <a:pt x="642" y="745"/>
                                  <a:pt x="641" y="751"/>
                                  <a:pt x="639" y="757"/>
                                </a:cubicBezTo>
                                <a:cubicBezTo>
                                  <a:pt x="637" y="763"/>
                                  <a:pt x="633" y="768"/>
                                  <a:pt x="627" y="774"/>
                                </a:cubicBezTo>
                                <a:cubicBezTo>
                                  <a:pt x="622" y="779"/>
                                  <a:pt x="616" y="783"/>
                                  <a:pt x="611" y="785"/>
                                </a:cubicBezTo>
                                <a:cubicBezTo>
                                  <a:pt x="605" y="788"/>
                                  <a:pt x="600" y="789"/>
                                  <a:pt x="594" y="788"/>
                                </a:cubicBezTo>
                                <a:cubicBezTo>
                                  <a:pt x="589" y="788"/>
                                  <a:pt x="583" y="786"/>
                                  <a:pt x="577" y="783"/>
                                </a:cubicBezTo>
                                <a:cubicBezTo>
                                  <a:pt x="572" y="780"/>
                                  <a:pt x="566" y="776"/>
                                  <a:pt x="561" y="771"/>
                                </a:cubicBezTo>
                                <a:cubicBezTo>
                                  <a:pt x="555" y="765"/>
                                  <a:pt x="551" y="760"/>
                                  <a:pt x="548" y="754"/>
                                </a:cubicBezTo>
                                <a:cubicBezTo>
                                  <a:pt x="545" y="748"/>
                                  <a:pt x="543" y="742"/>
                                  <a:pt x="543" y="736"/>
                                </a:cubicBezTo>
                                <a:cubicBezTo>
                                  <a:pt x="542" y="730"/>
                                  <a:pt x="543" y="724"/>
                                  <a:pt x="546" y="719"/>
                                </a:cubicBezTo>
                                <a:cubicBezTo>
                                  <a:pt x="548" y="713"/>
                                  <a:pt x="552" y="707"/>
                                  <a:pt x="558" y="701"/>
                                </a:cubicBezTo>
                                <a:cubicBezTo>
                                  <a:pt x="563" y="696"/>
                                  <a:pt x="568" y="692"/>
                                  <a:pt x="574" y="690"/>
                                </a:cubicBezTo>
                                <a:cubicBezTo>
                                  <a:pt x="579" y="688"/>
                                  <a:pt x="585" y="687"/>
                                  <a:pt x="591" y="687"/>
                                </a:cubicBezTo>
                                <a:cubicBezTo>
                                  <a:pt x="596" y="687"/>
                                  <a:pt x="602" y="689"/>
                                  <a:pt x="607" y="692"/>
                                </a:cubicBezTo>
                                <a:cubicBezTo>
                                  <a:pt x="613" y="695"/>
                                  <a:pt x="619" y="699"/>
                                  <a:pt x="624" y="705"/>
                                </a:cubicBezTo>
                                <a:close/>
                                <a:moveTo>
                                  <a:pt x="613" y="718"/>
                                </a:moveTo>
                                <a:cubicBezTo>
                                  <a:pt x="609" y="714"/>
                                  <a:pt x="605" y="711"/>
                                  <a:pt x="602" y="709"/>
                                </a:cubicBezTo>
                                <a:cubicBezTo>
                                  <a:pt x="598" y="706"/>
                                  <a:pt x="594" y="705"/>
                                  <a:pt x="590" y="704"/>
                                </a:cubicBezTo>
                                <a:cubicBezTo>
                                  <a:pt x="586" y="703"/>
                                  <a:pt x="583" y="703"/>
                                  <a:pt x="579" y="704"/>
                                </a:cubicBezTo>
                                <a:cubicBezTo>
                                  <a:pt x="575" y="706"/>
                                  <a:pt x="571" y="708"/>
                                  <a:pt x="567" y="712"/>
                                </a:cubicBezTo>
                                <a:cubicBezTo>
                                  <a:pt x="563" y="715"/>
                                  <a:pt x="561" y="719"/>
                                  <a:pt x="560" y="723"/>
                                </a:cubicBezTo>
                                <a:cubicBezTo>
                                  <a:pt x="558" y="727"/>
                                  <a:pt x="558" y="730"/>
                                  <a:pt x="559" y="734"/>
                                </a:cubicBezTo>
                                <a:cubicBezTo>
                                  <a:pt x="559" y="738"/>
                                  <a:pt x="561" y="742"/>
                                  <a:pt x="563" y="746"/>
                                </a:cubicBezTo>
                                <a:cubicBezTo>
                                  <a:pt x="565" y="750"/>
                                  <a:pt x="568" y="754"/>
                                  <a:pt x="572" y="757"/>
                                </a:cubicBezTo>
                                <a:cubicBezTo>
                                  <a:pt x="576" y="761"/>
                                  <a:pt x="579" y="764"/>
                                  <a:pt x="583" y="766"/>
                                </a:cubicBezTo>
                                <a:cubicBezTo>
                                  <a:pt x="587" y="769"/>
                                  <a:pt x="591" y="771"/>
                                  <a:pt x="595" y="771"/>
                                </a:cubicBezTo>
                                <a:cubicBezTo>
                                  <a:pt x="598" y="772"/>
                                  <a:pt x="602" y="772"/>
                                  <a:pt x="606" y="771"/>
                                </a:cubicBezTo>
                                <a:cubicBezTo>
                                  <a:pt x="610" y="770"/>
                                  <a:pt x="614" y="767"/>
                                  <a:pt x="618" y="763"/>
                                </a:cubicBezTo>
                                <a:cubicBezTo>
                                  <a:pt x="621" y="760"/>
                                  <a:pt x="624" y="756"/>
                                  <a:pt x="625" y="752"/>
                                </a:cubicBezTo>
                                <a:cubicBezTo>
                                  <a:pt x="626" y="749"/>
                                  <a:pt x="627" y="745"/>
                                  <a:pt x="626" y="741"/>
                                </a:cubicBezTo>
                                <a:cubicBezTo>
                                  <a:pt x="625" y="737"/>
                                  <a:pt x="624" y="733"/>
                                  <a:pt x="622" y="729"/>
                                </a:cubicBezTo>
                                <a:cubicBezTo>
                                  <a:pt x="619" y="725"/>
                                  <a:pt x="616" y="721"/>
                                  <a:pt x="613" y="718"/>
                                </a:cubicBezTo>
                                <a:close/>
                                <a:moveTo>
                                  <a:pt x="732" y="663"/>
                                </a:moveTo>
                                <a:cubicBezTo>
                                  <a:pt x="732" y="663"/>
                                  <a:pt x="732" y="664"/>
                                  <a:pt x="732" y="664"/>
                                </a:cubicBezTo>
                                <a:cubicBezTo>
                                  <a:pt x="733" y="665"/>
                                  <a:pt x="732" y="665"/>
                                  <a:pt x="732" y="666"/>
                                </a:cubicBezTo>
                                <a:cubicBezTo>
                                  <a:pt x="732" y="666"/>
                                  <a:pt x="732" y="667"/>
                                  <a:pt x="731" y="668"/>
                                </a:cubicBezTo>
                                <a:cubicBezTo>
                                  <a:pt x="730" y="669"/>
                                  <a:pt x="729" y="670"/>
                                  <a:pt x="728" y="671"/>
                                </a:cubicBezTo>
                                <a:cubicBezTo>
                                  <a:pt x="727" y="672"/>
                                  <a:pt x="726" y="673"/>
                                  <a:pt x="725" y="674"/>
                                </a:cubicBezTo>
                                <a:cubicBezTo>
                                  <a:pt x="724" y="674"/>
                                  <a:pt x="723" y="675"/>
                                  <a:pt x="723" y="675"/>
                                </a:cubicBezTo>
                                <a:cubicBezTo>
                                  <a:pt x="722" y="675"/>
                                  <a:pt x="722" y="676"/>
                                  <a:pt x="721" y="675"/>
                                </a:cubicBezTo>
                                <a:cubicBezTo>
                                  <a:pt x="721" y="675"/>
                                  <a:pt x="720" y="675"/>
                                  <a:pt x="720" y="675"/>
                                </a:cubicBezTo>
                                <a:lnTo>
                                  <a:pt x="682" y="637"/>
                                </a:lnTo>
                                <a:cubicBezTo>
                                  <a:pt x="678" y="633"/>
                                  <a:pt x="675" y="631"/>
                                  <a:pt x="672" y="629"/>
                                </a:cubicBezTo>
                                <a:cubicBezTo>
                                  <a:pt x="670" y="627"/>
                                  <a:pt x="667" y="626"/>
                                  <a:pt x="664" y="626"/>
                                </a:cubicBezTo>
                                <a:cubicBezTo>
                                  <a:pt x="661" y="625"/>
                                  <a:pt x="659" y="625"/>
                                  <a:pt x="656" y="626"/>
                                </a:cubicBezTo>
                                <a:cubicBezTo>
                                  <a:pt x="653" y="627"/>
                                  <a:pt x="651" y="629"/>
                                  <a:pt x="649" y="631"/>
                                </a:cubicBezTo>
                                <a:cubicBezTo>
                                  <a:pt x="646" y="634"/>
                                  <a:pt x="644" y="638"/>
                                  <a:pt x="643" y="643"/>
                                </a:cubicBezTo>
                                <a:cubicBezTo>
                                  <a:pt x="642" y="648"/>
                                  <a:pt x="642" y="654"/>
                                  <a:pt x="643" y="662"/>
                                </a:cubicBezTo>
                                <a:lnTo>
                                  <a:pt x="688" y="707"/>
                                </a:lnTo>
                                <a:cubicBezTo>
                                  <a:pt x="688" y="707"/>
                                  <a:pt x="689" y="708"/>
                                  <a:pt x="689" y="708"/>
                                </a:cubicBezTo>
                                <a:cubicBezTo>
                                  <a:pt x="689" y="708"/>
                                  <a:pt x="689" y="709"/>
                                  <a:pt x="688" y="710"/>
                                </a:cubicBezTo>
                                <a:cubicBezTo>
                                  <a:pt x="688" y="710"/>
                                  <a:pt x="688" y="711"/>
                                  <a:pt x="687" y="712"/>
                                </a:cubicBezTo>
                                <a:cubicBezTo>
                                  <a:pt x="686" y="713"/>
                                  <a:pt x="685" y="714"/>
                                  <a:pt x="684" y="715"/>
                                </a:cubicBezTo>
                                <a:cubicBezTo>
                                  <a:pt x="683" y="716"/>
                                  <a:pt x="682" y="717"/>
                                  <a:pt x="681" y="718"/>
                                </a:cubicBezTo>
                                <a:cubicBezTo>
                                  <a:pt x="680" y="718"/>
                                  <a:pt x="680" y="719"/>
                                  <a:pt x="679" y="719"/>
                                </a:cubicBezTo>
                                <a:cubicBezTo>
                                  <a:pt x="678" y="719"/>
                                  <a:pt x="678" y="719"/>
                                  <a:pt x="677" y="719"/>
                                </a:cubicBezTo>
                                <a:cubicBezTo>
                                  <a:pt x="677" y="719"/>
                                  <a:pt x="677" y="719"/>
                                  <a:pt x="676" y="719"/>
                                </a:cubicBezTo>
                                <a:lnTo>
                                  <a:pt x="612" y="654"/>
                                </a:lnTo>
                                <a:cubicBezTo>
                                  <a:pt x="611" y="654"/>
                                  <a:pt x="611" y="653"/>
                                  <a:pt x="611" y="653"/>
                                </a:cubicBezTo>
                                <a:cubicBezTo>
                                  <a:pt x="611" y="652"/>
                                  <a:pt x="611" y="652"/>
                                  <a:pt x="611" y="651"/>
                                </a:cubicBezTo>
                                <a:cubicBezTo>
                                  <a:pt x="611" y="651"/>
                                  <a:pt x="612" y="650"/>
                                  <a:pt x="612" y="649"/>
                                </a:cubicBezTo>
                                <a:cubicBezTo>
                                  <a:pt x="613" y="648"/>
                                  <a:pt x="614" y="647"/>
                                  <a:pt x="615" y="646"/>
                                </a:cubicBezTo>
                                <a:cubicBezTo>
                                  <a:pt x="616" y="645"/>
                                  <a:pt x="617" y="644"/>
                                  <a:pt x="617" y="644"/>
                                </a:cubicBezTo>
                                <a:cubicBezTo>
                                  <a:pt x="618" y="643"/>
                                  <a:pt x="619" y="643"/>
                                  <a:pt x="619" y="643"/>
                                </a:cubicBezTo>
                                <a:cubicBezTo>
                                  <a:pt x="620" y="642"/>
                                  <a:pt x="621" y="642"/>
                                  <a:pt x="621" y="643"/>
                                </a:cubicBezTo>
                                <a:cubicBezTo>
                                  <a:pt x="621" y="643"/>
                                  <a:pt x="622" y="643"/>
                                  <a:pt x="622" y="643"/>
                                </a:cubicBezTo>
                                <a:lnTo>
                                  <a:pt x="631" y="652"/>
                                </a:lnTo>
                                <a:cubicBezTo>
                                  <a:pt x="630" y="644"/>
                                  <a:pt x="631" y="637"/>
                                  <a:pt x="633" y="632"/>
                                </a:cubicBezTo>
                                <a:cubicBezTo>
                                  <a:pt x="634" y="626"/>
                                  <a:pt x="637" y="622"/>
                                  <a:pt x="641" y="618"/>
                                </a:cubicBezTo>
                                <a:cubicBezTo>
                                  <a:pt x="645" y="614"/>
                                  <a:pt x="649" y="611"/>
                                  <a:pt x="654" y="609"/>
                                </a:cubicBezTo>
                                <a:cubicBezTo>
                                  <a:pt x="658" y="608"/>
                                  <a:pt x="663" y="608"/>
                                  <a:pt x="667" y="608"/>
                                </a:cubicBezTo>
                                <a:cubicBezTo>
                                  <a:pt x="671" y="609"/>
                                  <a:pt x="675" y="610"/>
                                  <a:pt x="679" y="613"/>
                                </a:cubicBezTo>
                                <a:cubicBezTo>
                                  <a:pt x="683" y="615"/>
                                  <a:pt x="688" y="619"/>
                                  <a:pt x="692" y="623"/>
                                </a:cubicBezTo>
                                <a:lnTo>
                                  <a:pt x="732" y="663"/>
                                </a:lnTo>
                                <a:close/>
                                <a:moveTo>
                                  <a:pt x="845" y="550"/>
                                </a:moveTo>
                                <a:cubicBezTo>
                                  <a:pt x="845" y="550"/>
                                  <a:pt x="845" y="551"/>
                                  <a:pt x="845" y="551"/>
                                </a:cubicBezTo>
                                <a:cubicBezTo>
                                  <a:pt x="846" y="552"/>
                                  <a:pt x="845" y="552"/>
                                  <a:pt x="845" y="553"/>
                                </a:cubicBezTo>
                                <a:cubicBezTo>
                                  <a:pt x="845" y="553"/>
                                  <a:pt x="845" y="554"/>
                                  <a:pt x="844" y="555"/>
                                </a:cubicBezTo>
                                <a:cubicBezTo>
                                  <a:pt x="843" y="556"/>
                                  <a:pt x="843" y="556"/>
                                  <a:pt x="842" y="557"/>
                                </a:cubicBezTo>
                                <a:cubicBezTo>
                                  <a:pt x="841" y="558"/>
                                  <a:pt x="840" y="559"/>
                                  <a:pt x="839" y="560"/>
                                </a:cubicBezTo>
                                <a:cubicBezTo>
                                  <a:pt x="838" y="560"/>
                                  <a:pt x="838" y="561"/>
                                  <a:pt x="837" y="561"/>
                                </a:cubicBezTo>
                                <a:cubicBezTo>
                                  <a:pt x="836" y="561"/>
                                  <a:pt x="836" y="561"/>
                                  <a:pt x="835" y="561"/>
                                </a:cubicBezTo>
                                <a:cubicBezTo>
                                  <a:pt x="835" y="561"/>
                                  <a:pt x="834" y="561"/>
                                  <a:pt x="834" y="561"/>
                                </a:cubicBezTo>
                                <a:lnTo>
                                  <a:pt x="826" y="552"/>
                                </a:lnTo>
                                <a:cubicBezTo>
                                  <a:pt x="826" y="559"/>
                                  <a:pt x="825" y="566"/>
                                  <a:pt x="824" y="571"/>
                                </a:cubicBezTo>
                                <a:cubicBezTo>
                                  <a:pt x="822" y="577"/>
                                  <a:pt x="819" y="582"/>
                                  <a:pt x="815" y="586"/>
                                </a:cubicBezTo>
                                <a:cubicBezTo>
                                  <a:pt x="810" y="591"/>
                                  <a:pt x="805" y="594"/>
                                  <a:pt x="800" y="596"/>
                                </a:cubicBezTo>
                                <a:cubicBezTo>
                                  <a:pt x="795" y="597"/>
                                  <a:pt x="789" y="598"/>
                                  <a:pt x="784" y="596"/>
                                </a:cubicBezTo>
                                <a:cubicBezTo>
                                  <a:pt x="779" y="595"/>
                                  <a:pt x="774" y="593"/>
                                  <a:pt x="768" y="590"/>
                                </a:cubicBezTo>
                                <a:cubicBezTo>
                                  <a:pt x="763" y="587"/>
                                  <a:pt x="758" y="583"/>
                                  <a:pt x="754" y="578"/>
                                </a:cubicBezTo>
                                <a:cubicBezTo>
                                  <a:pt x="748" y="572"/>
                                  <a:pt x="744" y="567"/>
                                  <a:pt x="740" y="561"/>
                                </a:cubicBezTo>
                                <a:cubicBezTo>
                                  <a:pt x="737" y="555"/>
                                  <a:pt x="735" y="550"/>
                                  <a:pt x="734" y="544"/>
                                </a:cubicBezTo>
                                <a:cubicBezTo>
                                  <a:pt x="733" y="539"/>
                                  <a:pt x="734" y="534"/>
                                  <a:pt x="736" y="528"/>
                                </a:cubicBezTo>
                                <a:cubicBezTo>
                                  <a:pt x="737" y="523"/>
                                  <a:pt x="741" y="518"/>
                                  <a:pt x="745" y="514"/>
                                </a:cubicBezTo>
                                <a:cubicBezTo>
                                  <a:pt x="749" y="510"/>
                                  <a:pt x="753" y="507"/>
                                  <a:pt x="758" y="506"/>
                                </a:cubicBezTo>
                                <a:cubicBezTo>
                                  <a:pt x="763" y="504"/>
                                  <a:pt x="768" y="504"/>
                                  <a:pt x="775" y="504"/>
                                </a:cubicBezTo>
                                <a:lnTo>
                                  <a:pt x="737" y="466"/>
                                </a:lnTo>
                                <a:cubicBezTo>
                                  <a:pt x="737" y="466"/>
                                  <a:pt x="737" y="466"/>
                                  <a:pt x="736" y="465"/>
                                </a:cubicBezTo>
                                <a:cubicBezTo>
                                  <a:pt x="736" y="465"/>
                                  <a:pt x="736" y="464"/>
                                  <a:pt x="737" y="463"/>
                                </a:cubicBezTo>
                                <a:cubicBezTo>
                                  <a:pt x="737" y="463"/>
                                  <a:pt x="737" y="462"/>
                                  <a:pt x="738" y="461"/>
                                </a:cubicBezTo>
                                <a:cubicBezTo>
                                  <a:pt x="739" y="460"/>
                                  <a:pt x="740" y="459"/>
                                  <a:pt x="741" y="458"/>
                                </a:cubicBezTo>
                                <a:cubicBezTo>
                                  <a:pt x="742" y="457"/>
                                  <a:pt x="743" y="456"/>
                                  <a:pt x="744" y="455"/>
                                </a:cubicBezTo>
                                <a:cubicBezTo>
                                  <a:pt x="745" y="455"/>
                                  <a:pt x="745" y="454"/>
                                  <a:pt x="746" y="454"/>
                                </a:cubicBezTo>
                                <a:cubicBezTo>
                                  <a:pt x="747" y="454"/>
                                  <a:pt x="747" y="454"/>
                                  <a:pt x="748" y="454"/>
                                </a:cubicBezTo>
                                <a:cubicBezTo>
                                  <a:pt x="748" y="454"/>
                                  <a:pt x="749" y="454"/>
                                  <a:pt x="749" y="454"/>
                                </a:cubicBezTo>
                                <a:lnTo>
                                  <a:pt x="845" y="550"/>
                                </a:lnTo>
                                <a:close/>
                                <a:moveTo>
                                  <a:pt x="787" y="517"/>
                                </a:moveTo>
                                <a:cubicBezTo>
                                  <a:pt x="780" y="516"/>
                                  <a:pt x="774" y="516"/>
                                  <a:pt x="769" y="517"/>
                                </a:cubicBezTo>
                                <a:cubicBezTo>
                                  <a:pt x="764" y="518"/>
                                  <a:pt x="760" y="520"/>
                                  <a:pt x="756" y="523"/>
                                </a:cubicBezTo>
                                <a:cubicBezTo>
                                  <a:pt x="753" y="526"/>
                                  <a:pt x="752" y="529"/>
                                  <a:pt x="751" y="533"/>
                                </a:cubicBezTo>
                                <a:cubicBezTo>
                                  <a:pt x="750" y="536"/>
                                  <a:pt x="750" y="540"/>
                                  <a:pt x="751" y="544"/>
                                </a:cubicBezTo>
                                <a:cubicBezTo>
                                  <a:pt x="752" y="547"/>
                                  <a:pt x="754" y="551"/>
                                  <a:pt x="757" y="554"/>
                                </a:cubicBezTo>
                                <a:cubicBezTo>
                                  <a:pt x="759" y="558"/>
                                  <a:pt x="762" y="561"/>
                                  <a:pt x="765" y="564"/>
                                </a:cubicBezTo>
                                <a:cubicBezTo>
                                  <a:pt x="768" y="568"/>
                                  <a:pt x="771" y="571"/>
                                  <a:pt x="775" y="573"/>
                                </a:cubicBezTo>
                                <a:cubicBezTo>
                                  <a:pt x="779" y="576"/>
                                  <a:pt x="782" y="578"/>
                                  <a:pt x="786" y="579"/>
                                </a:cubicBezTo>
                                <a:cubicBezTo>
                                  <a:pt x="790" y="580"/>
                                  <a:pt x="793" y="580"/>
                                  <a:pt x="797" y="580"/>
                                </a:cubicBezTo>
                                <a:cubicBezTo>
                                  <a:pt x="800" y="579"/>
                                  <a:pt x="803" y="577"/>
                                  <a:pt x="807" y="574"/>
                                </a:cubicBezTo>
                                <a:cubicBezTo>
                                  <a:pt x="808" y="573"/>
                                  <a:pt x="809" y="571"/>
                                  <a:pt x="811" y="569"/>
                                </a:cubicBezTo>
                                <a:cubicBezTo>
                                  <a:pt x="812" y="567"/>
                                  <a:pt x="812" y="565"/>
                                  <a:pt x="813" y="562"/>
                                </a:cubicBezTo>
                                <a:cubicBezTo>
                                  <a:pt x="813" y="560"/>
                                  <a:pt x="814" y="557"/>
                                  <a:pt x="814" y="554"/>
                                </a:cubicBezTo>
                                <a:cubicBezTo>
                                  <a:pt x="814" y="550"/>
                                  <a:pt x="814" y="547"/>
                                  <a:pt x="813" y="542"/>
                                </a:cubicBezTo>
                                <a:lnTo>
                                  <a:pt x="787" y="517"/>
                                </a:lnTo>
                                <a:close/>
                                <a:moveTo>
                                  <a:pt x="889" y="436"/>
                                </a:moveTo>
                                <a:cubicBezTo>
                                  <a:pt x="890" y="438"/>
                                  <a:pt x="891" y="440"/>
                                  <a:pt x="891" y="441"/>
                                </a:cubicBezTo>
                                <a:cubicBezTo>
                                  <a:pt x="891" y="443"/>
                                  <a:pt x="890" y="445"/>
                                  <a:pt x="889" y="446"/>
                                </a:cubicBezTo>
                                <a:lnTo>
                                  <a:pt x="847" y="488"/>
                                </a:lnTo>
                                <a:cubicBezTo>
                                  <a:pt x="850" y="492"/>
                                  <a:pt x="854" y="495"/>
                                  <a:pt x="857" y="497"/>
                                </a:cubicBezTo>
                                <a:cubicBezTo>
                                  <a:pt x="861" y="499"/>
                                  <a:pt x="865" y="500"/>
                                  <a:pt x="868" y="501"/>
                                </a:cubicBezTo>
                                <a:cubicBezTo>
                                  <a:pt x="872" y="501"/>
                                  <a:pt x="876" y="500"/>
                                  <a:pt x="880" y="499"/>
                                </a:cubicBezTo>
                                <a:cubicBezTo>
                                  <a:pt x="883" y="497"/>
                                  <a:pt x="887" y="495"/>
                                  <a:pt x="891" y="491"/>
                                </a:cubicBezTo>
                                <a:cubicBezTo>
                                  <a:pt x="894" y="488"/>
                                  <a:pt x="897" y="485"/>
                                  <a:pt x="899" y="482"/>
                                </a:cubicBezTo>
                                <a:cubicBezTo>
                                  <a:pt x="901" y="479"/>
                                  <a:pt x="902" y="476"/>
                                  <a:pt x="903" y="474"/>
                                </a:cubicBezTo>
                                <a:cubicBezTo>
                                  <a:pt x="904" y="471"/>
                                  <a:pt x="905" y="469"/>
                                  <a:pt x="906" y="468"/>
                                </a:cubicBezTo>
                                <a:cubicBezTo>
                                  <a:pt x="906" y="466"/>
                                  <a:pt x="907" y="465"/>
                                  <a:pt x="908" y="464"/>
                                </a:cubicBezTo>
                                <a:cubicBezTo>
                                  <a:pt x="908" y="464"/>
                                  <a:pt x="908" y="464"/>
                                  <a:pt x="909" y="464"/>
                                </a:cubicBezTo>
                                <a:cubicBezTo>
                                  <a:pt x="909" y="464"/>
                                  <a:pt x="910" y="464"/>
                                  <a:pt x="910" y="464"/>
                                </a:cubicBezTo>
                                <a:cubicBezTo>
                                  <a:pt x="911" y="464"/>
                                  <a:pt x="911" y="464"/>
                                  <a:pt x="912" y="465"/>
                                </a:cubicBezTo>
                                <a:cubicBezTo>
                                  <a:pt x="913" y="466"/>
                                  <a:pt x="913" y="466"/>
                                  <a:pt x="914" y="467"/>
                                </a:cubicBezTo>
                                <a:cubicBezTo>
                                  <a:pt x="915" y="468"/>
                                  <a:pt x="915" y="468"/>
                                  <a:pt x="916" y="469"/>
                                </a:cubicBezTo>
                                <a:cubicBezTo>
                                  <a:pt x="916" y="469"/>
                                  <a:pt x="916" y="470"/>
                                  <a:pt x="917" y="470"/>
                                </a:cubicBezTo>
                                <a:cubicBezTo>
                                  <a:pt x="917" y="471"/>
                                  <a:pt x="917" y="471"/>
                                  <a:pt x="917" y="471"/>
                                </a:cubicBezTo>
                                <a:cubicBezTo>
                                  <a:pt x="917" y="472"/>
                                  <a:pt x="918" y="472"/>
                                  <a:pt x="918" y="473"/>
                                </a:cubicBezTo>
                                <a:cubicBezTo>
                                  <a:pt x="918" y="473"/>
                                  <a:pt x="917" y="475"/>
                                  <a:pt x="916" y="477"/>
                                </a:cubicBezTo>
                                <a:cubicBezTo>
                                  <a:pt x="916" y="478"/>
                                  <a:pt x="915" y="481"/>
                                  <a:pt x="913" y="483"/>
                                </a:cubicBezTo>
                                <a:cubicBezTo>
                                  <a:pt x="912" y="486"/>
                                  <a:pt x="910" y="489"/>
                                  <a:pt x="908" y="492"/>
                                </a:cubicBezTo>
                                <a:cubicBezTo>
                                  <a:pt x="905" y="495"/>
                                  <a:pt x="903" y="498"/>
                                  <a:pt x="900" y="501"/>
                                </a:cubicBezTo>
                                <a:cubicBezTo>
                                  <a:pt x="894" y="507"/>
                                  <a:pt x="889" y="511"/>
                                  <a:pt x="883" y="513"/>
                                </a:cubicBezTo>
                                <a:cubicBezTo>
                                  <a:pt x="878" y="516"/>
                                  <a:pt x="872" y="517"/>
                                  <a:pt x="867" y="517"/>
                                </a:cubicBezTo>
                                <a:cubicBezTo>
                                  <a:pt x="861" y="516"/>
                                  <a:pt x="855" y="515"/>
                                  <a:pt x="850" y="512"/>
                                </a:cubicBezTo>
                                <a:cubicBezTo>
                                  <a:pt x="844" y="509"/>
                                  <a:pt x="838" y="504"/>
                                  <a:pt x="832" y="499"/>
                                </a:cubicBezTo>
                                <a:cubicBezTo>
                                  <a:pt x="827" y="493"/>
                                  <a:pt x="822" y="487"/>
                                  <a:pt x="819" y="481"/>
                                </a:cubicBezTo>
                                <a:cubicBezTo>
                                  <a:pt x="816" y="476"/>
                                  <a:pt x="815" y="470"/>
                                  <a:pt x="814" y="464"/>
                                </a:cubicBezTo>
                                <a:cubicBezTo>
                                  <a:pt x="814" y="458"/>
                                  <a:pt x="815" y="452"/>
                                  <a:pt x="817" y="447"/>
                                </a:cubicBezTo>
                                <a:cubicBezTo>
                                  <a:pt x="819" y="442"/>
                                  <a:pt x="823" y="436"/>
                                  <a:pt x="827" y="432"/>
                                </a:cubicBezTo>
                                <a:cubicBezTo>
                                  <a:pt x="832" y="427"/>
                                  <a:pt x="838" y="423"/>
                                  <a:pt x="843" y="421"/>
                                </a:cubicBezTo>
                                <a:cubicBezTo>
                                  <a:pt x="848" y="419"/>
                                  <a:pt x="853" y="418"/>
                                  <a:pt x="858" y="419"/>
                                </a:cubicBezTo>
                                <a:cubicBezTo>
                                  <a:pt x="863" y="419"/>
                                  <a:pt x="868" y="421"/>
                                  <a:pt x="873" y="424"/>
                                </a:cubicBezTo>
                                <a:cubicBezTo>
                                  <a:pt x="878" y="426"/>
                                  <a:pt x="882" y="430"/>
                                  <a:pt x="886" y="434"/>
                                </a:cubicBezTo>
                                <a:lnTo>
                                  <a:pt x="889" y="436"/>
                                </a:lnTo>
                                <a:close/>
                                <a:moveTo>
                                  <a:pt x="873" y="444"/>
                                </a:moveTo>
                                <a:cubicBezTo>
                                  <a:pt x="867" y="438"/>
                                  <a:pt x="861" y="434"/>
                                  <a:pt x="854" y="434"/>
                                </a:cubicBezTo>
                                <a:cubicBezTo>
                                  <a:pt x="848" y="433"/>
                                  <a:pt x="842" y="436"/>
                                  <a:pt x="836" y="442"/>
                                </a:cubicBezTo>
                                <a:cubicBezTo>
                                  <a:pt x="833" y="444"/>
                                  <a:pt x="831" y="448"/>
                                  <a:pt x="830" y="451"/>
                                </a:cubicBezTo>
                                <a:cubicBezTo>
                                  <a:pt x="829" y="454"/>
                                  <a:pt x="828" y="458"/>
                                  <a:pt x="829" y="461"/>
                                </a:cubicBezTo>
                                <a:cubicBezTo>
                                  <a:pt x="829" y="464"/>
                                  <a:pt x="830" y="467"/>
                                  <a:pt x="832" y="471"/>
                                </a:cubicBezTo>
                                <a:cubicBezTo>
                                  <a:pt x="833" y="474"/>
                                  <a:pt x="835" y="477"/>
                                  <a:pt x="838" y="480"/>
                                </a:cubicBezTo>
                                <a:lnTo>
                                  <a:pt x="873" y="444"/>
                                </a:lnTo>
                                <a:close/>
                                <a:moveTo>
                                  <a:pt x="1045" y="350"/>
                                </a:moveTo>
                                <a:cubicBezTo>
                                  <a:pt x="1045" y="350"/>
                                  <a:pt x="1046" y="350"/>
                                  <a:pt x="1046" y="351"/>
                                </a:cubicBezTo>
                                <a:cubicBezTo>
                                  <a:pt x="1046" y="351"/>
                                  <a:pt x="1046" y="352"/>
                                  <a:pt x="1045" y="353"/>
                                </a:cubicBezTo>
                                <a:cubicBezTo>
                                  <a:pt x="1045" y="353"/>
                                  <a:pt x="1045" y="354"/>
                                  <a:pt x="1044" y="355"/>
                                </a:cubicBezTo>
                                <a:cubicBezTo>
                                  <a:pt x="1043" y="356"/>
                                  <a:pt x="1042" y="357"/>
                                  <a:pt x="1041" y="359"/>
                                </a:cubicBezTo>
                                <a:cubicBezTo>
                                  <a:pt x="1039" y="360"/>
                                  <a:pt x="1038" y="361"/>
                                  <a:pt x="1037" y="361"/>
                                </a:cubicBezTo>
                                <a:cubicBezTo>
                                  <a:pt x="1036" y="362"/>
                                  <a:pt x="1036" y="363"/>
                                  <a:pt x="1035" y="363"/>
                                </a:cubicBezTo>
                                <a:cubicBezTo>
                                  <a:pt x="1034" y="363"/>
                                  <a:pt x="1034" y="363"/>
                                  <a:pt x="1033" y="363"/>
                                </a:cubicBezTo>
                                <a:cubicBezTo>
                                  <a:pt x="1032" y="363"/>
                                  <a:pt x="1032" y="363"/>
                                  <a:pt x="1031" y="362"/>
                                </a:cubicBezTo>
                                <a:lnTo>
                                  <a:pt x="1000" y="349"/>
                                </a:lnTo>
                                <a:cubicBezTo>
                                  <a:pt x="997" y="348"/>
                                  <a:pt x="994" y="346"/>
                                  <a:pt x="990" y="345"/>
                                </a:cubicBezTo>
                                <a:cubicBezTo>
                                  <a:pt x="987" y="344"/>
                                  <a:pt x="984" y="344"/>
                                  <a:pt x="981" y="344"/>
                                </a:cubicBezTo>
                                <a:cubicBezTo>
                                  <a:pt x="978" y="344"/>
                                  <a:pt x="975" y="344"/>
                                  <a:pt x="972" y="345"/>
                                </a:cubicBezTo>
                                <a:cubicBezTo>
                                  <a:pt x="970" y="347"/>
                                  <a:pt x="967" y="349"/>
                                  <a:pt x="964" y="351"/>
                                </a:cubicBezTo>
                                <a:lnTo>
                                  <a:pt x="956" y="360"/>
                                </a:lnTo>
                                <a:lnTo>
                                  <a:pt x="995" y="399"/>
                                </a:lnTo>
                                <a:cubicBezTo>
                                  <a:pt x="996" y="400"/>
                                  <a:pt x="996" y="400"/>
                                  <a:pt x="996" y="401"/>
                                </a:cubicBezTo>
                                <a:cubicBezTo>
                                  <a:pt x="996" y="401"/>
                                  <a:pt x="996" y="402"/>
                                  <a:pt x="996" y="402"/>
                                </a:cubicBezTo>
                                <a:cubicBezTo>
                                  <a:pt x="995" y="403"/>
                                  <a:pt x="995" y="404"/>
                                  <a:pt x="994" y="405"/>
                                </a:cubicBezTo>
                                <a:cubicBezTo>
                                  <a:pt x="994" y="406"/>
                                  <a:pt x="993" y="407"/>
                                  <a:pt x="991" y="408"/>
                                </a:cubicBezTo>
                                <a:cubicBezTo>
                                  <a:pt x="990" y="409"/>
                                  <a:pt x="989" y="410"/>
                                  <a:pt x="988" y="411"/>
                                </a:cubicBezTo>
                                <a:cubicBezTo>
                                  <a:pt x="987" y="411"/>
                                  <a:pt x="987" y="412"/>
                                  <a:pt x="986" y="412"/>
                                </a:cubicBezTo>
                                <a:cubicBezTo>
                                  <a:pt x="985" y="412"/>
                                  <a:pt x="985" y="412"/>
                                  <a:pt x="984" y="412"/>
                                </a:cubicBezTo>
                                <a:cubicBezTo>
                                  <a:pt x="984" y="412"/>
                                  <a:pt x="983" y="412"/>
                                  <a:pt x="983" y="412"/>
                                </a:cubicBezTo>
                                <a:lnTo>
                                  <a:pt x="897" y="326"/>
                                </a:lnTo>
                                <a:cubicBezTo>
                                  <a:pt x="895" y="324"/>
                                  <a:pt x="894" y="322"/>
                                  <a:pt x="894" y="320"/>
                                </a:cubicBezTo>
                                <a:cubicBezTo>
                                  <a:pt x="895" y="319"/>
                                  <a:pt x="895" y="317"/>
                                  <a:pt x="896" y="316"/>
                                </a:cubicBezTo>
                                <a:lnTo>
                                  <a:pt x="916" y="296"/>
                                </a:lnTo>
                                <a:cubicBezTo>
                                  <a:pt x="919" y="294"/>
                                  <a:pt x="921" y="292"/>
                                  <a:pt x="922" y="291"/>
                                </a:cubicBezTo>
                                <a:cubicBezTo>
                                  <a:pt x="924" y="289"/>
                                  <a:pt x="925" y="288"/>
                                  <a:pt x="927" y="287"/>
                                </a:cubicBezTo>
                                <a:cubicBezTo>
                                  <a:pt x="931" y="284"/>
                                  <a:pt x="935" y="282"/>
                                  <a:pt x="939" y="280"/>
                                </a:cubicBezTo>
                                <a:cubicBezTo>
                                  <a:pt x="943" y="279"/>
                                  <a:pt x="947" y="278"/>
                                  <a:pt x="951" y="278"/>
                                </a:cubicBezTo>
                                <a:cubicBezTo>
                                  <a:pt x="955" y="279"/>
                                  <a:pt x="959" y="280"/>
                                  <a:pt x="963" y="281"/>
                                </a:cubicBezTo>
                                <a:cubicBezTo>
                                  <a:pt x="966" y="283"/>
                                  <a:pt x="970" y="285"/>
                                  <a:pt x="973" y="289"/>
                                </a:cubicBezTo>
                                <a:cubicBezTo>
                                  <a:pt x="976" y="292"/>
                                  <a:pt x="978" y="295"/>
                                  <a:pt x="980" y="298"/>
                                </a:cubicBezTo>
                                <a:cubicBezTo>
                                  <a:pt x="982" y="302"/>
                                  <a:pt x="982" y="305"/>
                                  <a:pt x="983" y="308"/>
                                </a:cubicBezTo>
                                <a:cubicBezTo>
                                  <a:pt x="983" y="312"/>
                                  <a:pt x="983" y="315"/>
                                  <a:pt x="982" y="319"/>
                                </a:cubicBezTo>
                                <a:cubicBezTo>
                                  <a:pt x="981" y="323"/>
                                  <a:pt x="980" y="326"/>
                                  <a:pt x="978" y="330"/>
                                </a:cubicBezTo>
                                <a:cubicBezTo>
                                  <a:pt x="980" y="329"/>
                                  <a:pt x="983" y="329"/>
                                  <a:pt x="985" y="328"/>
                                </a:cubicBezTo>
                                <a:cubicBezTo>
                                  <a:pt x="987" y="328"/>
                                  <a:pt x="990" y="328"/>
                                  <a:pt x="992" y="329"/>
                                </a:cubicBezTo>
                                <a:cubicBezTo>
                                  <a:pt x="995" y="329"/>
                                  <a:pt x="997" y="330"/>
                                  <a:pt x="1000" y="330"/>
                                </a:cubicBezTo>
                                <a:cubicBezTo>
                                  <a:pt x="1003" y="331"/>
                                  <a:pt x="1006" y="332"/>
                                  <a:pt x="1009" y="334"/>
                                </a:cubicBezTo>
                                <a:lnTo>
                                  <a:pt x="1038" y="346"/>
                                </a:lnTo>
                                <a:cubicBezTo>
                                  <a:pt x="1040" y="347"/>
                                  <a:pt x="1042" y="348"/>
                                  <a:pt x="1043" y="348"/>
                                </a:cubicBezTo>
                                <a:cubicBezTo>
                                  <a:pt x="1044" y="349"/>
                                  <a:pt x="1045" y="349"/>
                                  <a:pt x="1045" y="350"/>
                                </a:cubicBezTo>
                                <a:close/>
                                <a:moveTo>
                                  <a:pt x="961" y="303"/>
                                </a:moveTo>
                                <a:cubicBezTo>
                                  <a:pt x="957" y="299"/>
                                  <a:pt x="953" y="297"/>
                                  <a:pt x="949" y="296"/>
                                </a:cubicBezTo>
                                <a:cubicBezTo>
                                  <a:pt x="945" y="295"/>
                                  <a:pt x="941" y="296"/>
                                  <a:pt x="936" y="299"/>
                                </a:cubicBezTo>
                                <a:cubicBezTo>
                                  <a:pt x="934" y="300"/>
                                  <a:pt x="933" y="301"/>
                                  <a:pt x="931" y="302"/>
                                </a:cubicBezTo>
                                <a:cubicBezTo>
                                  <a:pt x="929" y="304"/>
                                  <a:pt x="927" y="306"/>
                                  <a:pt x="925" y="308"/>
                                </a:cubicBezTo>
                                <a:lnTo>
                                  <a:pt x="914" y="318"/>
                                </a:lnTo>
                                <a:lnTo>
                                  <a:pt x="946" y="350"/>
                                </a:lnTo>
                                <a:lnTo>
                                  <a:pt x="958" y="338"/>
                                </a:lnTo>
                                <a:cubicBezTo>
                                  <a:pt x="961" y="334"/>
                                  <a:pt x="963" y="331"/>
                                  <a:pt x="965" y="328"/>
                                </a:cubicBezTo>
                                <a:cubicBezTo>
                                  <a:pt x="967" y="325"/>
                                  <a:pt x="967" y="322"/>
                                  <a:pt x="968" y="319"/>
                                </a:cubicBezTo>
                                <a:cubicBezTo>
                                  <a:pt x="968" y="316"/>
                                  <a:pt x="967" y="313"/>
                                  <a:pt x="966" y="310"/>
                                </a:cubicBezTo>
                                <a:cubicBezTo>
                                  <a:pt x="965" y="308"/>
                                  <a:pt x="963" y="305"/>
                                  <a:pt x="961" y="303"/>
                                </a:cubicBezTo>
                                <a:close/>
                                <a:moveTo>
                                  <a:pt x="1116" y="279"/>
                                </a:moveTo>
                                <a:cubicBezTo>
                                  <a:pt x="1117" y="279"/>
                                  <a:pt x="1117" y="279"/>
                                  <a:pt x="1117" y="280"/>
                                </a:cubicBezTo>
                                <a:cubicBezTo>
                                  <a:pt x="1117" y="280"/>
                                  <a:pt x="1117" y="281"/>
                                  <a:pt x="1117" y="281"/>
                                </a:cubicBezTo>
                                <a:cubicBezTo>
                                  <a:pt x="1116" y="282"/>
                                  <a:pt x="1116" y="283"/>
                                  <a:pt x="1115" y="283"/>
                                </a:cubicBezTo>
                                <a:cubicBezTo>
                                  <a:pt x="1115" y="284"/>
                                  <a:pt x="1114" y="285"/>
                                  <a:pt x="1113" y="286"/>
                                </a:cubicBezTo>
                                <a:cubicBezTo>
                                  <a:pt x="1112" y="287"/>
                                  <a:pt x="1111" y="288"/>
                                  <a:pt x="1110" y="289"/>
                                </a:cubicBezTo>
                                <a:cubicBezTo>
                                  <a:pt x="1109" y="289"/>
                                  <a:pt x="1109" y="290"/>
                                  <a:pt x="1108" y="290"/>
                                </a:cubicBezTo>
                                <a:cubicBezTo>
                                  <a:pt x="1108" y="290"/>
                                  <a:pt x="1107" y="290"/>
                                  <a:pt x="1107" y="290"/>
                                </a:cubicBezTo>
                                <a:cubicBezTo>
                                  <a:pt x="1106" y="290"/>
                                  <a:pt x="1106" y="290"/>
                                  <a:pt x="1105" y="289"/>
                                </a:cubicBezTo>
                                <a:lnTo>
                                  <a:pt x="1097" y="281"/>
                                </a:lnTo>
                                <a:cubicBezTo>
                                  <a:pt x="1097" y="289"/>
                                  <a:pt x="1097" y="295"/>
                                  <a:pt x="1095" y="301"/>
                                </a:cubicBezTo>
                                <a:cubicBezTo>
                                  <a:pt x="1093" y="306"/>
                                  <a:pt x="1090" y="311"/>
                                  <a:pt x="1087" y="314"/>
                                </a:cubicBezTo>
                                <a:cubicBezTo>
                                  <a:pt x="1082" y="319"/>
                                  <a:pt x="1078" y="322"/>
                                  <a:pt x="1074" y="323"/>
                                </a:cubicBezTo>
                                <a:cubicBezTo>
                                  <a:pt x="1069" y="325"/>
                                  <a:pt x="1065" y="325"/>
                                  <a:pt x="1061" y="324"/>
                                </a:cubicBezTo>
                                <a:cubicBezTo>
                                  <a:pt x="1056" y="324"/>
                                  <a:pt x="1052" y="322"/>
                                  <a:pt x="1048" y="320"/>
                                </a:cubicBezTo>
                                <a:cubicBezTo>
                                  <a:pt x="1044" y="317"/>
                                  <a:pt x="1040" y="314"/>
                                  <a:pt x="1035" y="309"/>
                                </a:cubicBezTo>
                                <a:lnTo>
                                  <a:pt x="996" y="270"/>
                                </a:lnTo>
                                <a:cubicBezTo>
                                  <a:pt x="995" y="269"/>
                                  <a:pt x="995" y="269"/>
                                  <a:pt x="995" y="268"/>
                                </a:cubicBezTo>
                                <a:cubicBezTo>
                                  <a:pt x="995" y="268"/>
                                  <a:pt x="995" y="267"/>
                                  <a:pt x="995" y="267"/>
                                </a:cubicBezTo>
                                <a:cubicBezTo>
                                  <a:pt x="996" y="266"/>
                                  <a:pt x="996" y="265"/>
                                  <a:pt x="997" y="264"/>
                                </a:cubicBezTo>
                                <a:cubicBezTo>
                                  <a:pt x="997" y="264"/>
                                  <a:pt x="998" y="263"/>
                                  <a:pt x="1000" y="261"/>
                                </a:cubicBezTo>
                                <a:cubicBezTo>
                                  <a:pt x="1001" y="260"/>
                                  <a:pt x="1002" y="259"/>
                                  <a:pt x="1003" y="259"/>
                                </a:cubicBezTo>
                                <a:cubicBezTo>
                                  <a:pt x="1003" y="258"/>
                                  <a:pt x="1004" y="258"/>
                                  <a:pt x="1005" y="257"/>
                                </a:cubicBezTo>
                                <a:cubicBezTo>
                                  <a:pt x="1005" y="257"/>
                                  <a:pt x="1006" y="257"/>
                                  <a:pt x="1006" y="257"/>
                                </a:cubicBezTo>
                                <a:cubicBezTo>
                                  <a:pt x="1007" y="257"/>
                                  <a:pt x="1007" y="257"/>
                                  <a:pt x="1008" y="258"/>
                                </a:cubicBezTo>
                                <a:lnTo>
                                  <a:pt x="1045" y="295"/>
                                </a:lnTo>
                                <a:cubicBezTo>
                                  <a:pt x="1049" y="299"/>
                                  <a:pt x="1052" y="302"/>
                                  <a:pt x="1055" y="304"/>
                                </a:cubicBezTo>
                                <a:cubicBezTo>
                                  <a:pt x="1058" y="305"/>
                                  <a:pt x="1061" y="306"/>
                                  <a:pt x="1064" y="307"/>
                                </a:cubicBezTo>
                                <a:cubicBezTo>
                                  <a:pt x="1066" y="307"/>
                                  <a:pt x="1069" y="307"/>
                                  <a:pt x="1072" y="306"/>
                                </a:cubicBezTo>
                                <a:cubicBezTo>
                                  <a:pt x="1074" y="306"/>
                                  <a:pt x="1077" y="304"/>
                                  <a:pt x="1079" y="302"/>
                                </a:cubicBezTo>
                                <a:cubicBezTo>
                                  <a:pt x="1082" y="299"/>
                                  <a:pt x="1084" y="295"/>
                                  <a:pt x="1085" y="290"/>
                                </a:cubicBezTo>
                                <a:cubicBezTo>
                                  <a:pt x="1086" y="285"/>
                                  <a:pt x="1086" y="278"/>
                                  <a:pt x="1085" y="271"/>
                                </a:cubicBezTo>
                                <a:lnTo>
                                  <a:pt x="1040" y="226"/>
                                </a:lnTo>
                                <a:cubicBezTo>
                                  <a:pt x="1039" y="225"/>
                                  <a:pt x="1039" y="225"/>
                                  <a:pt x="1039" y="225"/>
                                </a:cubicBezTo>
                                <a:cubicBezTo>
                                  <a:pt x="1039" y="224"/>
                                  <a:pt x="1039" y="224"/>
                                  <a:pt x="1039" y="223"/>
                                </a:cubicBezTo>
                                <a:cubicBezTo>
                                  <a:pt x="1039" y="222"/>
                                  <a:pt x="1040" y="221"/>
                                  <a:pt x="1041" y="221"/>
                                </a:cubicBezTo>
                                <a:cubicBezTo>
                                  <a:pt x="1041" y="220"/>
                                  <a:pt x="1042" y="219"/>
                                  <a:pt x="1043" y="218"/>
                                </a:cubicBezTo>
                                <a:cubicBezTo>
                                  <a:pt x="1045" y="216"/>
                                  <a:pt x="1046" y="216"/>
                                  <a:pt x="1046" y="215"/>
                                </a:cubicBezTo>
                                <a:cubicBezTo>
                                  <a:pt x="1047" y="214"/>
                                  <a:pt x="1048" y="214"/>
                                  <a:pt x="1049" y="214"/>
                                </a:cubicBezTo>
                                <a:cubicBezTo>
                                  <a:pt x="1049" y="213"/>
                                  <a:pt x="1050" y="213"/>
                                  <a:pt x="1050" y="213"/>
                                </a:cubicBezTo>
                                <a:cubicBezTo>
                                  <a:pt x="1051" y="213"/>
                                  <a:pt x="1051" y="214"/>
                                  <a:pt x="1052" y="214"/>
                                </a:cubicBezTo>
                                <a:lnTo>
                                  <a:pt x="1116" y="279"/>
                                </a:lnTo>
                                <a:close/>
                                <a:moveTo>
                                  <a:pt x="1163" y="197"/>
                                </a:moveTo>
                                <a:cubicBezTo>
                                  <a:pt x="1166" y="200"/>
                                  <a:pt x="1169" y="203"/>
                                  <a:pt x="1170" y="207"/>
                                </a:cubicBezTo>
                                <a:cubicBezTo>
                                  <a:pt x="1171" y="211"/>
                                  <a:pt x="1172" y="215"/>
                                  <a:pt x="1171" y="219"/>
                                </a:cubicBezTo>
                                <a:cubicBezTo>
                                  <a:pt x="1171" y="223"/>
                                  <a:pt x="1170" y="227"/>
                                  <a:pt x="1167" y="231"/>
                                </a:cubicBezTo>
                                <a:cubicBezTo>
                                  <a:pt x="1165" y="235"/>
                                  <a:pt x="1162" y="239"/>
                                  <a:pt x="1158" y="243"/>
                                </a:cubicBezTo>
                                <a:cubicBezTo>
                                  <a:pt x="1156" y="245"/>
                                  <a:pt x="1154" y="247"/>
                                  <a:pt x="1151" y="249"/>
                                </a:cubicBezTo>
                                <a:cubicBezTo>
                                  <a:pt x="1149" y="250"/>
                                  <a:pt x="1147" y="252"/>
                                  <a:pt x="1144" y="253"/>
                                </a:cubicBezTo>
                                <a:cubicBezTo>
                                  <a:pt x="1142" y="254"/>
                                  <a:pt x="1140" y="255"/>
                                  <a:pt x="1138" y="255"/>
                                </a:cubicBezTo>
                                <a:cubicBezTo>
                                  <a:pt x="1137" y="256"/>
                                  <a:pt x="1135" y="256"/>
                                  <a:pt x="1134" y="256"/>
                                </a:cubicBezTo>
                                <a:cubicBezTo>
                                  <a:pt x="1133" y="256"/>
                                  <a:pt x="1132" y="256"/>
                                  <a:pt x="1131" y="255"/>
                                </a:cubicBezTo>
                                <a:cubicBezTo>
                                  <a:pt x="1130" y="255"/>
                                  <a:pt x="1129" y="254"/>
                                  <a:pt x="1127" y="252"/>
                                </a:cubicBezTo>
                                <a:cubicBezTo>
                                  <a:pt x="1126" y="251"/>
                                  <a:pt x="1126" y="251"/>
                                  <a:pt x="1125" y="250"/>
                                </a:cubicBezTo>
                                <a:cubicBezTo>
                                  <a:pt x="1125" y="249"/>
                                  <a:pt x="1124" y="248"/>
                                  <a:pt x="1124" y="248"/>
                                </a:cubicBezTo>
                                <a:cubicBezTo>
                                  <a:pt x="1124" y="247"/>
                                  <a:pt x="1124" y="247"/>
                                  <a:pt x="1124" y="247"/>
                                </a:cubicBezTo>
                                <a:cubicBezTo>
                                  <a:pt x="1124" y="246"/>
                                  <a:pt x="1124" y="246"/>
                                  <a:pt x="1124" y="245"/>
                                </a:cubicBezTo>
                                <a:cubicBezTo>
                                  <a:pt x="1125" y="245"/>
                                  <a:pt x="1126" y="244"/>
                                  <a:pt x="1128" y="244"/>
                                </a:cubicBezTo>
                                <a:cubicBezTo>
                                  <a:pt x="1129" y="244"/>
                                  <a:pt x="1131" y="243"/>
                                  <a:pt x="1134" y="242"/>
                                </a:cubicBezTo>
                                <a:cubicBezTo>
                                  <a:pt x="1136" y="242"/>
                                  <a:pt x="1138" y="240"/>
                                  <a:pt x="1141" y="239"/>
                                </a:cubicBezTo>
                                <a:cubicBezTo>
                                  <a:pt x="1144" y="238"/>
                                  <a:pt x="1146" y="236"/>
                                  <a:pt x="1149" y="233"/>
                                </a:cubicBezTo>
                                <a:cubicBezTo>
                                  <a:pt x="1151" y="231"/>
                                  <a:pt x="1153" y="229"/>
                                  <a:pt x="1154" y="227"/>
                                </a:cubicBezTo>
                                <a:cubicBezTo>
                                  <a:pt x="1155" y="225"/>
                                  <a:pt x="1156" y="223"/>
                                  <a:pt x="1156" y="221"/>
                                </a:cubicBezTo>
                                <a:cubicBezTo>
                                  <a:pt x="1157" y="219"/>
                                  <a:pt x="1156" y="217"/>
                                  <a:pt x="1156" y="215"/>
                                </a:cubicBezTo>
                                <a:cubicBezTo>
                                  <a:pt x="1155" y="213"/>
                                  <a:pt x="1154" y="211"/>
                                  <a:pt x="1152" y="209"/>
                                </a:cubicBezTo>
                                <a:cubicBezTo>
                                  <a:pt x="1150" y="207"/>
                                  <a:pt x="1148" y="206"/>
                                  <a:pt x="1146" y="206"/>
                                </a:cubicBezTo>
                                <a:cubicBezTo>
                                  <a:pt x="1144" y="206"/>
                                  <a:pt x="1142" y="206"/>
                                  <a:pt x="1139" y="206"/>
                                </a:cubicBezTo>
                                <a:cubicBezTo>
                                  <a:pt x="1137" y="207"/>
                                  <a:pt x="1134" y="208"/>
                                  <a:pt x="1132" y="209"/>
                                </a:cubicBezTo>
                                <a:cubicBezTo>
                                  <a:pt x="1129" y="210"/>
                                  <a:pt x="1126" y="211"/>
                                  <a:pt x="1123" y="213"/>
                                </a:cubicBezTo>
                                <a:cubicBezTo>
                                  <a:pt x="1120" y="214"/>
                                  <a:pt x="1117" y="215"/>
                                  <a:pt x="1115" y="216"/>
                                </a:cubicBezTo>
                                <a:cubicBezTo>
                                  <a:pt x="1112" y="217"/>
                                  <a:pt x="1109" y="217"/>
                                  <a:pt x="1106" y="217"/>
                                </a:cubicBezTo>
                                <a:cubicBezTo>
                                  <a:pt x="1103" y="217"/>
                                  <a:pt x="1100" y="217"/>
                                  <a:pt x="1097" y="216"/>
                                </a:cubicBezTo>
                                <a:cubicBezTo>
                                  <a:pt x="1094" y="214"/>
                                  <a:pt x="1091" y="212"/>
                                  <a:pt x="1088" y="210"/>
                                </a:cubicBezTo>
                                <a:cubicBezTo>
                                  <a:pt x="1085" y="207"/>
                                  <a:pt x="1083" y="204"/>
                                  <a:pt x="1082" y="201"/>
                                </a:cubicBezTo>
                                <a:cubicBezTo>
                                  <a:pt x="1081" y="198"/>
                                  <a:pt x="1080" y="194"/>
                                  <a:pt x="1080" y="190"/>
                                </a:cubicBezTo>
                                <a:cubicBezTo>
                                  <a:pt x="1080" y="187"/>
                                  <a:pt x="1081" y="183"/>
                                  <a:pt x="1083" y="179"/>
                                </a:cubicBezTo>
                                <a:cubicBezTo>
                                  <a:pt x="1085" y="175"/>
                                  <a:pt x="1088" y="171"/>
                                  <a:pt x="1092" y="167"/>
                                </a:cubicBezTo>
                                <a:cubicBezTo>
                                  <a:pt x="1094" y="165"/>
                                  <a:pt x="1096" y="164"/>
                                  <a:pt x="1098" y="162"/>
                                </a:cubicBezTo>
                                <a:cubicBezTo>
                                  <a:pt x="1100" y="161"/>
                                  <a:pt x="1102" y="159"/>
                                  <a:pt x="1103" y="159"/>
                                </a:cubicBezTo>
                                <a:cubicBezTo>
                                  <a:pt x="1105" y="158"/>
                                  <a:pt x="1107" y="157"/>
                                  <a:pt x="1108" y="156"/>
                                </a:cubicBezTo>
                                <a:cubicBezTo>
                                  <a:pt x="1110" y="156"/>
                                  <a:pt x="1111" y="156"/>
                                  <a:pt x="1112" y="155"/>
                                </a:cubicBezTo>
                                <a:cubicBezTo>
                                  <a:pt x="1113" y="155"/>
                                  <a:pt x="1114" y="155"/>
                                  <a:pt x="1114" y="155"/>
                                </a:cubicBezTo>
                                <a:cubicBezTo>
                                  <a:pt x="1114" y="156"/>
                                  <a:pt x="1115" y="156"/>
                                  <a:pt x="1115" y="156"/>
                                </a:cubicBezTo>
                                <a:cubicBezTo>
                                  <a:pt x="1116" y="156"/>
                                  <a:pt x="1116" y="157"/>
                                  <a:pt x="1117" y="157"/>
                                </a:cubicBezTo>
                                <a:cubicBezTo>
                                  <a:pt x="1117" y="158"/>
                                  <a:pt x="1118" y="158"/>
                                  <a:pt x="1119" y="159"/>
                                </a:cubicBezTo>
                                <a:cubicBezTo>
                                  <a:pt x="1120" y="160"/>
                                  <a:pt x="1120" y="161"/>
                                  <a:pt x="1121" y="161"/>
                                </a:cubicBezTo>
                                <a:cubicBezTo>
                                  <a:pt x="1121" y="162"/>
                                  <a:pt x="1122" y="163"/>
                                  <a:pt x="1122" y="163"/>
                                </a:cubicBezTo>
                                <a:cubicBezTo>
                                  <a:pt x="1122" y="164"/>
                                  <a:pt x="1122" y="164"/>
                                  <a:pt x="1122" y="165"/>
                                </a:cubicBezTo>
                                <a:cubicBezTo>
                                  <a:pt x="1122" y="165"/>
                                  <a:pt x="1122" y="165"/>
                                  <a:pt x="1122" y="166"/>
                                </a:cubicBezTo>
                                <a:cubicBezTo>
                                  <a:pt x="1121" y="166"/>
                                  <a:pt x="1120" y="166"/>
                                  <a:pt x="1119" y="167"/>
                                </a:cubicBezTo>
                                <a:cubicBezTo>
                                  <a:pt x="1118" y="167"/>
                                  <a:pt x="1116" y="167"/>
                                  <a:pt x="1114" y="168"/>
                                </a:cubicBezTo>
                                <a:cubicBezTo>
                                  <a:pt x="1112" y="169"/>
                                  <a:pt x="1110" y="170"/>
                                  <a:pt x="1108" y="171"/>
                                </a:cubicBezTo>
                                <a:cubicBezTo>
                                  <a:pt x="1106" y="172"/>
                                  <a:pt x="1103" y="174"/>
                                  <a:pt x="1101" y="176"/>
                                </a:cubicBezTo>
                                <a:cubicBezTo>
                                  <a:pt x="1099" y="178"/>
                                  <a:pt x="1098" y="180"/>
                                  <a:pt x="1097" y="182"/>
                                </a:cubicBezTo>
                                <a:cubicBezTo>
                                  <a:pt x="1095" y="184"/>
                                  <a:pt x="1095" y="186"/>
                                  <a:pt x="1095" y="188"/>
                                </a:cubicBezTo>
                                <a:cubicBezTo>
                                  <a:pt x="1095" y="190"/>
                                  <a:pt x="1095" y="191"/>
                                  <a:pt x="1095" y="193"/>
                                </a:cubicBezTo>
                                <a:cubicBezTo>
                                  <a:pt x="1096" y="195"/>
                                  <a:pt x="1097" y="196"/>
                                  <a:pt x="1098" y="198"/>
                                </a:cubicBezTo>
                                <a:cubicBezTo>
                                  <a:pt x="1100" y="199"/>
                                  <a:pt x="1102" y="201"/>
                                  <a:pt x="1105" y="201"/>
                                </a:cubicBezTo>
                                <a:cubicBezTo>
                                  <a:pt x="1107" y="201"/>
                                  <a:pt x="1109" y="201"/>
                                  <a:pt x="1112" y="200"/>
                                </a:cubicBezTo>
                                <a:cubicBezTo>
                                  <a:pt x="1114" y="200"/>
                                  <a:pt x="1117" y="199"/>
                                  <a:pt x="1119" y="198"/>
                                </a:cubicBezTo>
                                <a:cubicBezTo>
                                  <a:pt x="1122" y="197"/>
                                  <a:pt x="1125" y="195"/>
                                  <a:pt x="1128" y="194"/>
                                </a:cubicBezTo>
                                <a:cubicBezTo>
                                  <a:pt x="1131" y="193"/>
                                  <a:pt x="1134" y="192"/>
                                  <a:pt x="1137" y="191"/>
                                </a:cubicBezTo>
                                <a:cubicBezTo>
                                  <a:pt x="1140" y="190"/>
                                  <a:pt x="1143" y="189"/>
                                  <a:pt x="1146" y="189"/>
                                </a:cubicBezTo>
                                <a:cubicBezTo>
                                  <a:pt x="1149" y="189"/>
                                  <a:pt x="1151" y="190"/>
                                  <a:pt x="1154" y="191"/>
                                </a:cubicBezTo>
                                <a:cubicBezTo>
                                  <a:pt x="1157" y="192"/>
                                  <a:pt x="1160" y="194"/>
                                  <a:pt x="1163" y="197"/>
                                </a:cubicBezTo>
                                <a:close/>
                                <a:moveTo>
                                  <a:pt x="1220" y="140"/>
                                </a:moveTo>
                                <a:cubicBezTo>
                                  <a:pt x="1223" y="143"/>
                                  <a:pt x="1225" y="147"/>
                                  <a:pt x="1227" y="151"/>
                                </a:cubicBezTo>
                                <a:cubicBezTo>
                                  <a:pt x="1228" y="154"/>
                                  <a:pt x="1228" y="158"/>
                                  <a:pt x="1228" y="162"/>
                                </a:cubicBezTo>
                                <a:cubicBezTo>
                                  <a:pt x="1227" y="166"/>
                                  <a:pt x="1226" y="170"/>
                                  <a:pt x="1224" y="174"/>
                                </a:cubicBezTo>
                                <a:cubicBezTo>
                                  <a:pt x="1222" y="178"/>
                                  <a:pt x="1219" y="182"/>
                                  <a:pt x="1215" y="186"/>
                                </a:cubicBezTo>
                                <a:cubicBezTo>
                                  <a:pt x="1213" y="188"/>
                                  <a:pt x="1210" y="190"/>
                                  <a:pt x="1208" y="192"/>
                                </a:cubicBezTo>
                                <a:cubicBezTo>
                                  <a:pt x="1205" y="194"/>
                                  <a:pt x="1203" y="195"/>
                                  <a:pt x="1201" y="196"/>
                                </a:cubicBezTo>
                                <a:cubicBezTo>
                                  <a:pt x="1199" y="197"/>
                                  <a:pt x="1197" y="198"/>
                                  <a:pt x="1195" y="199"/>
                                </a:cubicBezTo>
                                <a:cubicBezTo>
                                  <a:pt x="1193" y="199"/>
                                  <a:pt x="1192" y="200"/>
                                  <a:pt x="1191" y="200"/>
                                </a:cubicBezTo>
                                <a:cubicBezTo>
                                  <a:pt x="1190" y="200"/>
                                  <a:pt x="1189" y="199"/>
                                  <a:pt x="1188" y="199"/>
                                </a:cubicBezTo>
                                <a:cubicBezTo>
                                  <a:pt x="1187" y="198"/>
                                  <a:pt x="1185" y="197"/>
                                  <a:pt x="1184" y="196"/>
                                </a:cubicBezTo>
                                <a:cubicBezTo>
                                  <a:pt x="1183" y="195"/>
                                  <a:pt x="1182" y="194"/>
                                  <a:pt x="1182" y="193"/>
                                </a:cubicBezTo>
                                <a:cubicBezTo>
                                  <a:pt x="1181" y="193"/>
                                  <a:pt x="1181" y="192"/>
                                  <a:pt x="1180" y="191"/>
                                </a:cubicBezTo>
                                <a:cubicBezTo>
                                  <a:pt x="1180" y="191"/>
                                  <a:pt x="1180" y="190"/>
                                  <a:pt x="1180" y="190"/>
                                </a:cubicBezTo>
                                <a:cubicBezTo>
                                  <a:pt x="1180" y="190"/>
                                  <a:pt x="1181" y="189"/>
                                  <a:pt x="1181" y="189"/>
                                </a:cubicBezTo>
                                <a:cubicBezTo>
                                  <a:pt x="1181" y="188"/>
                                  <a:pt x="1183" y="188"/>
                                  <a:pt x="1184" y="187"/>
                                </a:cubicBezTo>
                                <a:cubicBezTo>
                                  <a:pt x="1186" y="187"/>
                                  <a:pt x="1188" y="186"/>
                                  <a:pt x="1190" y="186"/>
                                </a:cubicBezTo>
                                <a:cubicBezTo>
                                  <a:pt x="1192" y="185"/>
                                  <a:pt x="1195" y="184"/>
                                  <a:pt x="1198" y="183"/>
                                </a:cubicBezTo>
                                <a:cubicBezTo>
                                  <a:pt x="1200" y="181"/>
                                  <a:pt x="1203" y="179"/>
                                  <a:pt x="1206" y="176"/>
                                </a:cubicBezTo>
                                <a:cubicBezTo>
                                  <a:pt x="1208" y="174"/>
                                  <a:pt x="1209" y="172"/>
                                  <a:pt x="1211" y="170"/>
                                </a:cubicBezTo>
                                <a:cubicBezTo>
                                  <a:pt x="1212" y="168"/>
                                  <a:pt x="1212" y="166"/>
                                  <a:pt x="1213" y="164"/>
                                </a:cubicBezTo>
                                <a:cubicBezTo>
                                  <a:pt x="1213" y="162"/>
                                  <a:pt x="1213" y="160"/>
                                  <a:pt x="1212" y="158"/>
                                </a:cubicBezTo>
                                <a:cubicBezTo>
                                  <a:pt x="1212" y="156"/>
                                  <a:pt x="1211" y="154"/>
                                  <a:pt x="1209" y="153"/>
                                </a:cubicBezTo>
                                <a:cubicBezTo>
                                  <a:pt x="1207" y="151"/>
                                  <a:pt x="1205" y="150"/>
                                  <a:pt x="1203" y="149"/>
                                </a:cubicBezTo>
                                <a:cubicBezTo>
                                  <a:pt x="1201" y="149"/>
                                  <a:pt x="1198" y="149"/>
                                  <a:pt x="1196" y="150"/>
                                </a:cubicBezTo>
                                <a:cubicBezTo>
                                  <a:pt x="1193" y="150"/>
                                  <a:pt x="1191" y="151"/>
                                  <a:pt x="1188" y="152"/>
                                </a:cubicBezTo>
                                <a:cubicBezTo>
                                  <a:pt x="1185" y="154"/>
                                  <a:pt x="1183" y="155"/>
                                  <a:pt x="1180" y="156"/>
                                </a:cubicBezTo>
                                <a:cubicBezTo>
                                  <a:pt x="1177" y="157"/>
                                  <a:pt x="1174" y="158"/>
                                  <a:pt x="1171" y="159"/>
                                </a:cubicBezTo>
                                <a:cubicBezTo>
                                  <a:pt x="1168" y="160"/>
                                  <a:pt x="1165" y="161"/>
                                  <a:pt x="1162" y="161"/>
                                </a:cubicBezTo>
                                <a:cubicBezTo>
                                  <a:pt x="1159" y="161"/>
                                  <a:pt x="1156" y="160"/>
                                  <a:pt x="1153" y="159"/>
                                </a:cubicBezTo>
                                <a:cubicBezTo>
                                  <a:pt x="1150" y="158"/>
                                  <a:pt x="1147" y="156"/>
                                  <a:pt x="1144" y="153"/>
                                </a:cubicBezTo>
                                <a:cubicBezTo>
                                  <a:pt x="1142" y="150"/>
                                  <a:pt x="1140" y="148"/>
                                  <a:pt x="1138" y="144"/>
                                </a:cubicBezTo>
                                <a:cubicBezTo>
                                  <a:pt x="1137" y="141"/>
                                  <a:pt x="1137" y="137"/>
                                  <a:pt x="1137" y="134"/>
                                </a:cubicBezTo>
                                <a:cubicBezTo>
                                  <a:pt x="1137" y="130"/>
                                  <a:pt x="1138" y="126"/>
                                  <a:pt x="1140" y="122"/>
                                </a:cubicBezTo>
                                <a:cubicBezTo>
                                  <a:pt x="1142" y="118"/>
                                  <a:pt x="1145" y="114"/>
                                  <a:pt x="1149" y="110"/>
                                </a:cubicBezTo>
                                <a:cubicBezTo>
                                  <a:pt x="1150" y="109"/>
                                  <a:pt x="1152" y="107"/>
                                  <a:pt x="1154" y="106"/>
                                </a:cubicBezTo>
                                <a:cubicBezTo>
                                  <a:pt x="1156" y="104"/>
                                  <a:pt x="1158" y="103"/>
                                  <a:pt x="1160" y="102"/>
                                </a:cubicBezTo>
                                <a:cubicBezTo>
                                  <a:pt x="1162" y="101"/>
                                  <a:pt x="1163" y="100"/>
                                  <a:pt x="1165" y="100"/>
                                </a:cubicBezTo>
                                <a:cubicBezTo>
                                  <a:pt x="1166" y="99"/>
                                  <a:pt x="1168" y="99"/>
                                  <a:pt x="1169" y="99"/>
                                </a:cubicBezTo>
                                <a:cubicBezTo>
                                  <a:pt x="1169" y="99"/>
                                  <a:pt x="1170" y="99"/>
                                  <a:pt x="1171" y="99"/>
                                </a:cubicBezTo>
                                <a:cubicBezTo>
                                  <a:pt x="1171" y="99"/>
                                  <a:pt x="1171" y="99"/>
                                  <a:pt x="1172" y="100"/>
                                </a:cubicBezTo>
                                <a:cubicBezTo>
                                  <a:pt x="1172" y="100"/>
                                  <a:pt x="1173" y="100"/>
                                  <a:pt x="1173" y="101"/>
                                </a:cubicBezTo>
                                <a:cubicBezTo>
                                  <a:pt x="1174" y="101"/>
                                  <a:pt x="1175" y="102"/>
                                  <a:pt x="1175" y="102"/>
                                </a:cubicBezTo>
                                <a:cubicBezTo>
                                  <a:pt x="1176" y="103"/>
                                  <a:pt x="1177" y="104"/>
                                  <a:pt x="1177" y="105"/>
                                </a:cubicBezTo>
                                <a:cubicBezTo>
                                  <a:pt x="1178" y="105"/>
                                  <a:pt x="1178" y="106"/>
                                  <a:pt x="1179" y="107"/>
                                </a:cubicBezTo>
                                <a:cubicBezTo>
                                  <a:pt x="1179" y="107"/>
                                  <a:pt x="1179" y="108"/>
                                  <a:pt x="1179" y="108"/>
                                </a:cubicBezTo>
                                <a:cubicBezTo>
                                  <a:pt x="1179" y="108"/>
                                  <a:pt x="1179" y="109"/>
                                  <a:pt x="1178" y="109"/>
                                </a:cubicBezTo>
                                <a:cubicBezTo>
                                  <a:pt x="1178" y="109"/>
                                  <a:pt x="1177" y="110"/>
                                  <a:pt x="1176" y="110"/>
                                </a:cubicBezTo>
                                <a:cubicBezTo>
                                  <a:pt x="1174" y="110"/>
                                  <a:pt x="1173" y="111"/>
                                  <a:pt x="1171" y="112"/>
                                </a:cubicBezTo>
                                <a:cubicBezTo>
                                  <a:pt x="1169" y="112"/>
                                  <a:pt x="1167" y="113"/>
                                  <a:pt x="1165" y="114"/>
                                </a:cubicBezTo>
                                <a:cubicBezTo>
                                  <a:pt x="1162" y="116"/>
                                  <a:pt x="1160" y="117"/>
                                  <a:pt x="1158" y="120"/>
                                </a:cubicBezTo>
                                <a:cubicBezTo>
                                  <a:pt x="1156" y="122"/>
                                  <a:pt x="1154" y="124"/>
                                  <a:pt x="1153" y="126"/>
                                </a:cubicBezTo>
                                <a:cubicBezTo>
                                  <a:pt x="1152" y="128"/>
                                  <a:pt x="1151" y="130"/>
                                  <a:pt x="1151" y="131"/>
                                </a:cubicBezTo>
                                <a:cubicBezTo>
                                  <a:pt x="1151" y="133"/>
                                  <a:pt x="1151" y="135"/>
                                  <a:pt x="1152" y="137"/>
                                </a:cubicBezTo>
                                <a:cubicBezTo>
                                  <a:pt x="1153" y="138"/>
                                  <a:pt x="1154" y="140"/>
                                  <a:pt x="1155" y="141"/>
                                </a:cubicBezTo>
                                <a:cubicBezTo>
                                  <a:pt x="1157" y="143"/>
                                  <a:pt x="1159" y="144"/>
                                  <a:pt x="1161" y="144"/>
                                </a:cubicBezTo>
                                <a:cubicBezTo>
                                  <a:pt x="1163" y="145"/>
                                  <a:pt x="1166" y="144"/>
                                  <a:pt x="1168" y="144"/>
                                </a:cubicBezTo>
                                <a:cubicBezTo>
                                  <a:pt x="1171" y="143"/>
                                  <a:pt x="1173" y="142"/>
                                  <a:pt x="1176" y="141"/>
                                </a:cubicBezTo>
                                <a:cubicBezTo>
                                  <a:pt x="1179" y="140"/>
                                  <a:pt x="1182" y="139"/>
                                  <a:pt x="1184" y="138"/>
                                </a:cubicBezTo>
                                <a:cubicBezTo>
                                  <a:pt x="1187" y="136"/>
                                  <a:pt x="1190" y="135"/>
                                  <a:pt x="1193" y="134"/>
                                </a:cubicBezTo>
                                <a:cubicBezTo>
                                  <a:pt x="1196" y="133"/>
                                  <a:pt x="1199" y="133"/>
                                  <a:pt x="1202" y="133"/>
                                </a:cubicBezTo>
                                <a:cubicBezTo>
                                  <a:pt x="1205" y="133"/>
                                  <a:pt x="1208" y="133"/>
                                  <a:pt x="1211" y="134"/>
                                </a:cubicBezTo>
                                <a:cubicBezTo>
                                  <a:pt x="1214" y="135"/>
                                  <a:pt x="1217" y="137"/>
                                  <a:pt x="1220" y="140"/>
                                </a:cubicBezTo>
                                <a:close/>
                                <a:moveTo>
                                  <a:pt x="1265" y="130"/>
                                </a:moveTo>
                                <a:cubicBezTo>
                                  <a:pt x="1265" y="130"/>
                                  <a:pt x="1266" y="131"/>
                                  <a:pt x="1266" y="131"/>
                                </a:cubicBezTo>
                                <a:cubicBezTo>
                                  <a:pt x="1266" y="131"/>
                                  <a:pt x="1266" y="132"/>
                                  <a:pt x="1265" y="133"/>
                                </a:cubicBezTo>
                                <a:cubicBezTo>
                                  <a:pt x="1265" y="133"/>
                                  <a:pt x="1265" y="134"/>
                                  <a:pt x="1264" y="135"/>
                                </a:cubicBezTo>
                                <a:cubicBezTo>
                                  <a:pt x="1263" y="136"/>
                                  <a:pt x="1262" y="137"/>
                                  <a:pt x="1261" y="138"/>
                                </a:cubicBezTo>
                                <a:cubicBezTo>
                                  <a:pt x="1260" y="139"/>
                                  <a:pt x="1259" y="140"/>
                                  <a:pt x="1258" y="141"/>
                                </a:cubicBezTo>
                                <a:cubicBezTo>
                                  <a:pt x="1257" y="141"/>
                                  <a:pt x="1257" y="142"/>
                                  <a:pt x="1256" y="142"/>
                                </a:cubicBezTo>
                                <a:cubicBezTo>
                                  <a:pt x="1255" y="142"/>
                                  <a:pt x="1255" y="142"/>
                                  <a:pt x="1254" y="142"/>
                                </a:cubicBezTo>
                                <a:cubicBezTo>
                                  <a:pt x="1254" y="142"/>
                                  <a:pt x="1254" y="142"/>
                                  <a:pt x="1253" y="142"/>
                                </a:cubicBezTo>
                                <a:lnTo>
                                  <a:pt x="1189" y="77"/>
                                </a:lnTo>
                                <a:cubicBezTo>
                                  <a:pt x="1188" y="77"/>
                                  <a:pt x="1188" y="76"/>
                                  <a:pt x="1188" y="76"/>
                                </a:cubicBezTo>
                                <a:cubicBezTo>
                                  <a:pt x="1188" y="75"/>
                                  <a:pt x="1188" y="75"/>
                                  <a:pt x="1188" y="74"/>
                                </a:cubicBezTo>
                                <a:cubicBezTo>
                                  <a:pt x="1188" y="73"/>
                                  <a:pt x="1189" y="73"/>
                                  <a:pt x="1189" y="72"/>
                                </a:cubicBezTo>
                                <a:cubicBezTo>
                                  <a:pt x="1190" y="71"/>
                                  <a:pt x="1191" y="70"/>
                                  <a:pt x="1192" y="69"/>
                                </a:cubicBezTo>
                                <a:cubicBezTo>
                                  <a:pt x="1193" y="68"/>
                                  <a:pt x="1194" y="67"/>
                                  <a:pt x="1195" y="66"/>
                                </a:cubicBezTo>
                                <a:cubicBezTo>
                                  <a:pt x="1196" y="65"/>
                                  <a:pt x="1197" y="65"/>
                                  <a:pt x="1197" y="65"/>
                                </a:cubicBezTo>
                                <a:cubicBezTo>
                                  <a:pt x="1198" y="64"/>
                                  <a:pt x="1199" y="64"/>
                                  <a:pt x="1199" y="64"/>
                                </a:cubicBezTo>
                                <a:cubicBezTo>
                                  <a:pt x="1200" y="65"/>
                                  <a:pt x="1200" y="65"/>
                                  <a:pt x="1200" y="65"/>
                                </a:cubicBezTo>
                                <a:lnTo>
                                  <a:pt x="1265" y="130"/>
                                </a:lnTo>
                                <a:close/>
                                <a:moveTo>
                                  <a:pt x="1180" y="42"/>
                                </a:moveTo>
                                <a:cubicBezTo>
                                  <a:pt x="1183" y="45"/>
                                  <a:pt x="1184" y="47"/>
                                  <a:pt x="1184" y="49"/>
                                </a:cubicBezTo>
                                <a:cubicBezTo>
                                  <a:pt x="1184" y="51"/>
                                  <a:pt x="1183" y="54"/>
                                  <a:pt x="1180" y="56"/>
                                </a:cubicBezTo>
                                <a:cubicBezTo>
                                  <a:pt x="1177" y="59"/>
                                  <a:pt x="1175" y="61"/>
                                  <a:pt x="1172" y="61"/>
                                </a:cubicBezTo>
                                <a:cubicBezTo>
                                  <a:pt x="1170" y="61"/>
                                  <a:pt x="1168" y="59"/>
                                  <a:pt x="1165" y="57"/>
                                </a:cubicBezTo>
                                <a:cubicBezTo>
                                  <a:pt x="1163" y="54"/>
                                  <a:pt x="1161" y="51"/>
                                  <a:pt x="1161" y="49"/>
                                </a:cubicBezTo>
                                <a:cubicBezTo>
                                  <a:pt x="1161" y="47"/>
                                  <a:pt x="1163" y="45"/>
                                  <a:pt x="1166" y="42"/>
                                </a:cubicBezTo>
                                <a:cubicBezTo>
                                  <a:pt x="1168" y="39"/>
                                  <a:pt x="1171" y="38"/>
                                  <a:pt x="1173" y="38"/>
                                </a:cubicBezTo>
                                <a:cubicBezTo>
                                  <a:pt x="1175" y="38"/>
                                  <a:pt x="1177" y="39"/>
                                  <a:pt x="1180" y="42"/>
                                </a:cubicBezTo>
                                <a:close/>
                                <a:moveTo>
                                  <a:pt x="1307" y="17"/>
                                </a:moveTo>
                                <a:cubicBezTo>
                                  <a:pt x="1309" y="19"/>
                                  <a:pt x="1310" y="21"/>
                                  <a:pt x="1310" y="23"/>
                                </a:cubicBezTo>
                                <a:cubicBezTo>
                                  <a:pt x="1310" y="24"/>
                                  <a:pt x="1309" y="26"/>
                                  <a:pt x="1308" y="27"/>
                                </a:cubicBezTo>
                                <a:lnTo>
                                  <a:pt x="1265" y="70"/>
                                </a:lnTo>
                                <a:cubicBezTo>
                                  <a:pt x="1269" y="73"/>
                                  <a:pt x="1272" y="76"/>
                                  <a:pt x="1276" y="78"/>
                                </a:cubicBezTo>
                                <a:cubicBezTo>
                                  <a:pt x="1279" y="80"/>
                                  <a:pt x="1283" y="82"/>
                                  <a:pt x="1287" y="82"/>
                                </a:cubicBezTo>
                                <a:cubicBezTo>
                                  <a:pt x="1291" y="82"/>
                                  <a:pt x="1294" y="82"/>
                                  <a:pt x="1298" y="80"/>
                                </a:cubicBezTo>
                                <a:cubicBezTo>
                                  <a:pt x="1302" y="79"/>
                                  <a:pt x="1306" y="76"/>
                                  <a:pt x="1310" y="72"/>
                                </a:cubicBezTo>
                                <a:cubicBezTo>
                                  <a:pt x="1313" y="69"/>
                                  <a:pt x="1315" y="66"/>
                                  <a:pt x="1317" y="63"/>
                                </a:cubicBezTo>
                                <a:cubicBezTo>
                                  <a:pt x="1319" y="60"/>
                                  <a:pt x="1321" y="58"/>
                                  <a:pt x="1322" y="55"/>
                                </a:cubicBezTo>
                                <a:cubicBezTo>
                                  <a:pt x="1323" y="53"/>
                                  <a:pt x="1324" y="51"/>
                                  <a:pt x="1324" y="49"/>
                                </a:cubicBezTo>
                                <a:cubicBezTo>
                                  <a:pt x="1325" y="47"/>
                                  <a:pt x="1326" y="46"/>
                                  <a:pt x="1326" y="46"/>
                                </a:cubicBezTo>
                                <a:cubicBezTo>
                                  <a:pt x="1327" y="45"/>
                                  <a:pt x="1327" y="45"/>
                                  <a:pt x="1327" y="45"/>
                                </a:cubicBezTo>
                                <a:cubicBezTo>
                                  <a:pt x="1328" y="45"/>
                                  <a:pt x="1328" y="45"/>
                                  <a:pt x="1329" y="45"/>
                                </a:cubicBezTo>
                                <a:cubicBezTo>
                                  <a:pt x="1329" y="45"/>
                                  <a:pt x="1330" y="46"/>
                                  <a:pt x="1330" y="46"/>
                                </a:cubicBezTo>
                                <a:cubicBezTo>
                                  <a:pt x="1331" y="47"/>
                                  <a:pt x="1332" y="48"/>
                                  <a:pt x="1333" y="48"/>
                                </a:cubicBezTo>
                                <a:cubicBezTo>
                                  <a:pt x="1333" y="49"/>
                                  <a:pt x="1334" y="50"/>
                                  <a:pt x="1334" y="50"/>
                                </a:cubicBezTo>
                                <a:cubicBezTo>
                                  <a:pt x="1335" y="51"/>
                                  <a:pt x="1335" y="51"/>
                                  <a:pt x="1335" y="52"/>
                                </a:cubicBezTo>
                                <a:cubicBezTo>
                                  <a:pt x="1336" y="52"/>
                                  <a:pt x="1336" y="52"/>
                                  <a:pt x="1336" y="53"/>
                                </a:cubicBezTo>
                                <a:cubicBezTo>
                                  <a:pt x="1336" y="53"/>
                                  <a:pt x="1336" y="54"/>
                                  <a:pt x="1336" y="54"/>
                                </a:cubicBezTo>
                                <a:cubicBezTo>
                                  <a:pt x="1336" y="55"/>
                                  <a:pt x="1336" y="56"/>
                                  <a:pt x="1335" y="58"/>
                                </a:cubicBezTo>
                                <a:cubicBezTo>
                                  <a:pt x="1334" y="60"/>
                                  <a:pt x="1333" y="62"/>
                                  <a:pt x="1332" y="65"/>
                                </a:cubicBezTo>
                                <a:cubicBezTo>
                                  <a:pt x="1330" y="67"/>
                                  <a:pt x="1328" y="70"/>
                                  <a:pt x="1326" y="73"/>
                                </a:cubicBezTo>
                                <a:cubicBezTo>
                                  <a:pt x="1324" y="77"/>
                                  <a:pt x="1321" y="80"/>
                                  <a:pt x="1318" y="83"/>
                                </a:cubicBezTo>
                                <a:cubicBezTo>
                                  <a:pt x="1313" y="88"/>
                                  <a:pt x="1308" y="92"/>
                                  <a:pt x="1302" y="95"/>
                                </a:cubicBezTo>
                                <a:cubicBezTo>
                                  <a:pt x="1297" y="97"/>
                                  <a:pt x="1291" y="98"/>
                                  <a:pt x="1285" y="98"/>
                                </a:cubicBezTo>
                                <a:cubicBezTo>
                                  <a:pt x="1280" y="98"/>
                                  <a:pt x="1274" y="96"/>
                                  <a:pt x="1268" y="93"/>
                                </a:cubicBezTo>
                                <a:cubicBezTo>
                                  <a:pt x="1262" y="90"/>
                                  <a:pt x="1257" y="86"/>
                                  <a:pt x="1251" y="80"/>
                                </a:cubicBezTo>
                                <a:cubicBezTo>
                                  <a:pt x="1245" y="74"/>
                                  <a:pt x="1241" y="69"/>
                                  <a:pt x="1238" y="63"/>
                                </a:cubicBezTo>
                                <a:cubicBezTo>
                                  <a:pt x="1235" y="57"/>
                                  <a:pt x="1233" y="51"/>
                                  <a:pt x="1233" y="45"/>
                                </a:cubicBezTo>
                                <a:cubicBezTo>
                                  <a:pt x="1232" y="39"/>
                                  <a:pt x="1233" y="34"/>
                                  <a:pt x="1236" y="28"/>
                                </a:cubicBezTo>
                                <a:cubicBezTo>
                                  <a:pt x="1238" y="23"/>
                                  <a:pt x="1241" y="18"/>
                                  <a:pt x="1246" y="13"/>
                                </a:cubicBezTo>
                                <a:cubicBezTo>
                                  <a:pt x="1251" y="8"/>
                                  <a:pt x="1256" y="4"/>
                                  <a:pt x="1261" y="3"/>
                                </a:cubicBezTo>
                                <a:cubicBezTo>
                                  <a:pt x="1267" y="1"/>
                                  <a:pt x="1272" y="0"/>
                                  <a:pt x="1277" y="0"/>
                                </a:cubicBezTo>
                                <a:cubicBezTo>
                                  <a:pt x="1282" y="1"/>
                                  <a:pt x="1287" y="2"/>
                                  <a:pt x="1291" y="5"/>
                                </a:cubicBezTo>
                                <a:cubicBezTo>
                                  <a:pt x="1296" y="8"/>
                                  <a:pt x="1301" y="11"/>
                                  <a:pt x="1305" y="15"/>
                                </a:cubicBezTo>
                                <a:lnTo>
                                  <a:pt x="1307" y="17"/>
                                </a:lnTo>
                                <a:close/>
                                <a:moveTo>
                                  <a:pt x="1292" y="26"/>
                                </a:moveTo>
                                <a:cubicBezTo>
                                  <a:pt x="1286" y="19"/>
                                  <a:pt x="1279" y="16"/>
                                  <a:pt x="1273" y="15"/>
                                </a:cubicBezTo>
                                <a:cubicBezTo>
                                  <a:pt x="1266" y="15"/>
                                  <a:pt x="1260" y="17"/>
                                  <a:pt x="1255" y="23"/>
                                </a:cubicBezTo>
                                <a:cubicBezTo>
                                  <a:pt x="1252" y="26"/>
                                  <a:pt x="1250" y="29"/>
                                  <a:pt x="1249" y="32"/>
                                </a:cubicBezTo>
                                <a:cubicBezTo>
                                  <a:pt x="1247" y="36"/>
                                  <a:pt x="1247" y="39"/>
                                  <a:pt x="1247" y="42"/>
                                </a:cubicBezTo>
                                <a:cubicBezTo>
                                  <a:pt x="1248" y="46"/>
                                  <a:pt x="1249" y="49"/>
                                  <a:pt x="1250" y="52"/>
                                </a:cubicBezTo>
                                <a:cubicBezTo>
                                  <a:pt x="1252" y="55"/>
                                  <a:pt x="1254" y="58"/>
                                  <a:pt x="1256" y="61"/>
                                </a:cubicBezTo>
                                <a:lnTo>
                                  <a:pt x="1292" y="26"/>
                                </a:lnTo>
                                <a:close/>
                              </a:path>
                            </a:pathLst>
                          </a:custGeom>
                          <a:solidFill>
                            <a:srgbClr val="000000"/>
                          </a:solidFill>
                          <a:ln w="0">
                            <a:solidFill>
                              <a:srgbClr val="000000"/>
                            </a:solidFill>
                          </a:ln>
                        </wps:spPr>
                        <wps:style>
                          <a:lnRef idx="0"/>
                          <a:fillRef idx="0"/>
                          <a:effectRef idx="0"/>
                          <a:fontRef idx="minor"/>
                        </wps:style>
                        <wps:bodyPr/>
                      </wps:wsp>
                      <wps:wsp>
                        <wps:cNvSpPr/>
                        <wps:spPr>
                          <a:xfrm>
                            <a:off x="3241800" y="1193040"/>
                            <a:ext cx="547200" cy="511920"/>
                          </a:xfrm>
                          <a:custGeom>
                            <a:avLst/>
                            <a:gdLst/>
                            <a:ahLst/>
                            <a:rect l="l" t="t" r="r" b="b"/>
                            <a:pathLst>
                              <a:path w="925" h="863">
                                <a:moveTo>
                                  <a:pt x="73" y="735"/>
                                </a:moveTo>
                                <a:cubicBezTo>
                                  <a:pt x="74" y="736"/>
                                  <a:pt x="74" y="737"/>
                                  <a:pt x="75" y="738"/>
                                </a:cubicBezTo>
                                <a:cubicBezTo>
                                  <a:pt x="76" y="738"/>
                                  <a:pt x="76" y="739"/>
                                  <a:pt x="76" y="740"/>
                                </a:cubicBezTo>
                                <a:cubicBezTo>
                                  <a:pt x="76" y="740"/>
                                  <a:pt x="76" y="741"/>
                                  <a:pt x="76" y="741"/>
                                </a:cubicBezTo>
                                <a:cubicBezTo>
                                  <a:pt x="76" y="742"/>
                                  <a:pt x="76" y="742"/>
                                  <a:pt x="76" y="743"/>
                                </a:cubicBezTo>
                                <a:lnTo>
                                  <a:pt x="49" y="769"/>
                                </a:lnTo>
                                <a:lnTo>
                                  <a:pt x="130" y="849"/>
                                </a:lnTo>
                                <a:cubicBezTo>
                                  <a:pt x="130" y="850"/>
                                  <a:pt x="131" y="850"/>
                                  <a:pt x="131" y="851"/>
                                </a:cubicBezTo>
                                <a:cubicBezTo>
                                  <a:pt x="131" y="851"/>
                                  <a:pt x="131" y="852"/>
                                  <a:pt x="130" y="852"/>
                                </a:cubicBezTo>
                                <a:cubicBezTo>
                                  <a:pt x="130" y="853"/>
                                  <a:pt x="130" y="854"/>
                                  <a:pt x="129" y="855"/>
                                </a:cubicBezTo>
                                <a:cubicBezTo>
                                  <a:pt x="128" y="856"/>
                                  <a:pt x="127" y="857"/>
                                  <a:pt x="126" y="858"/>
                                </a:cubicBezTo>
                                <a:cubicBezTo>
                                  <a:pt x="125" y="859"/>
                                  <a:pt x="124" y="860"/>
                                  <a:pt x="123" y="861"/>
                                </a:cubicBezTo>
                                <a:cubicBezTo>
                                  <a:pt x="122" y="861"/>
                                  <a:pt x="121" y="862"/>
                                  <a:pt x="121" y="862"/>
                                </a:cubicBezTo>
                                <a:cubicBezTo>
                                  <a:pt x="120" y="862"/>
                                  <a:pt x="119" y="863"/>
                                  <a:pt x="119" y="862"/>
                                </a:cubicBezTo>
                                <a:cubicBezTo>
                                  <a:pt x="118" y="862"/>
                                  <a:pt x="118" y="862"/>
                                  <a:pt x="118" y="862"/>
                                </a:cubicBezTo>
                                <a:lnTo>
                                  <a:pt x="37" y="781"/>
                                </a:lnTo>
                                <a:lnTo>
                                  <a:pt x="11" y="807"/>
                                </a:lnTo>
                                <a:cubicBezTo>
                                  <a:pt x="10" y="808"/>
                                  <a:pt x="10" y="808"/>
                                  <a:pt x="10" y="808"/>
                                </a:cubicBezTo>
                                <a:cubicBezTo>
                                  <a:pt x="9" y="808"/>
                                  <a:pt x="8" y="808"/>
                                  <a:pt x="8" y="808"/>
                                </a:cubicBezTo>
                                <a:cubicBezTo>
                                  <a:pt x="7" y="808"/>
                                  <a:pt x="7" y="807"/>
                                  <a:pt x="6" y="807"/>
                                </a:cubicBezTo>
                                <a:cubicBezTo>
                                  <a:pt x="5" y="806"/>
                                  <a:pt x="4" y="806"/>
                                  <a:pt x="3" y="805"/>
                                </a:cubicBezTo>
                                <a:cubicBezTo>
                                  <a:pt x="2" y="804"/>
                                  <a:pt x="2" y="803"/>
                                  <a:pt x="1" y="802"/>
                                </a:cubicBezTo>
                                <a:cubicBezTo>
                                  <a:pt x="0" y="801"/>
                                  <a:pt x="0" y="800"/>
                                  <a:pt x="0" y="800"/>
                                </a:cubicBezTo>
                                <a:cubicBezTo>
                                  <a:pt x="0" y="799"/>
                                  <a:pt x="0" y="799"/>
                                  <a:pt x="0" y="798"/>
                                </a:cubicBezTo>
                                <a:cubicBezTo>
                                  <a:pt x="0" y="798"/>
                                  <a:pt x="0" y="797"/>
                                  <a:pt x="0" y="797"/>
                                </a:cubicBezTo>
                                <a:lnTo>
                                  <a:pt x="65" y="732"/>
                                </a:lnTo>
                                <a:cubicBezTo>
                                  <a:pt x="65" y="732"/>
                                  <a:pt x="66" y="732"/>
                                  <a:pt x="66" y="731"/>
                                </a:cubicBezTo>
                                <a:cubicBezTo>
                                  <a:pt x="67" y="731"/>
                                  <a:pt x="67" y="731"/>
                                  <a:pt x="68" y="732"/>
                                </a:cubicBezTo>
                                <a:cubicBezTo>
                                  <a:pt x="69" y="732"/>
                                  <a:pt x="69" y="732"/>
                                  <a:pt x="70" y="733"/>
                                </a:cubicBezTo>
                                <a:cubicBezTo>
                                  <a:pt x="71" y="733"/>
                                  <a:pt x="72" y="734"/>
                                  <a:pt x="73" y="735"/>
                                </a:cubicBezTo>
                                <a:close/>
                                <a:moveTo>
                                  <a:pt x="234" y="746"/>
                                </a:moveTo>
                                <a:cubicBezTo>
                                  <a:pt x="234" y="746"/>
                                  <a:pt x="234" y="747"/>
                                  <a:pt x="234" y="747"/>
                                </a:cubicBezTo>
                                <a:cubicBezTo>
                                  <a:pt x="234" y="748"/>
                                  <a:pt x="234" y="748"/>
                                  <a:pt x="234" y="749"/>
                                </a:cubicBezTo>
                                <a:cubicBezTo>
                                  <a:pt x="234" y="749"/>
                                  <a:pt x="233" y="750"/>
                                  <a:pt x="233" y="751"/>
                                </a:cubicBezTo>
                                <a:cubicBezTo>
                                  <a:pt x="232" y="752"/>
                                  <a:pt x="231" y="753"/>
                                  <a:pt x="230" y="754"/>
                                </a:cubicBezTo>
                                <a:cubicBezTo>
                                  <a:pt x="229" y="755"/>
                                  <a:pt x="228" y="756"/>
                                  <a:pt x="228" y="756"/>
                                </a:cubicBezTo>
                                <a:cubicBezTo>
                                  <a:pt x="227" y="757"/>
                                  <a:pt x="226" y="757"/>
                                  <a:pt x="225" y="757"/>
                                </a:cubicBezTo>
                                <a:cubicBezTo>
                                  <a:pt x="225" y="758"/>
                                  <a:pt x="224" y="758"/>
                                  <a:pt x="224" y="757"/>
                                </a:cubicBezTo>
                                <a:cubicBezTo>
                                  <a:pt x="224" y="757"/>
                                  <a:pt x="223" y="757"/>
                                  <a:pt x="223" y="757"/>
                                </a:cubicBezTo>
                                <a:lnTo>
                                  <a:pt x="214" y="748"/>
                                </a:lnTo>
                                <a:cubicBezTo>
                                  <a:pt x="215" y="756"/>
                                  <a:pt x="214" y="763"/>
                                  <a:pt x="212" y="768"/>
                                </a:cubicBezTo>
                                <a:cubicBezTo>
                                  <a:pt x="211" y="773"/>
                                  <a:pt x="208" y="778"/>
                                  <a:pt x="204" y="782"/>
                                </a:cubicBezTo>
                                <a:cubicBezTo>
                                  <a:pt x="200" y="786"/>
                                  <a:pt x="195" y="789"/>
                                  <a:pt x="191" y="790"/>
                                </a:cubicBezTo>
                                <a:cubicBezTo>
                                  <a:pt x="187" y="792"/>
                                  <a:pt x="182" y="792"/>
                                  <a:pt x="178" y="792"/>
                                </a:cubicBezTo>
                                <a:cubicBezTo>
                                  <a:pt x="174" y="791"/>
                                  <a:pt x="170" y="790"/>
                                  <a:pt x="166" y="787"/>
                                </a:cubicBezTo>
                                <a:cubicBezTo>
                                  <a:pt x="161" y="785"/>
                                  <a:pt x="157" y="781"/>
                                  <a:pt x="152" y="776"/>
                                </a:cubicBezTo>
                                <a:lnTo>
                                  <a:pt x="113" y="737"/>
                                </a:lnTo>
                                <a:cubicBezTo>
                                  <a:pt x="113" y="737"/>
                                  <a:pt x="113" y="736"/>
                                  <a:pt x="112" y="736"/>
                                </a:cubicBezTo>
                                <a:cubicBezTo>
                                  <a:pt x="112" y="735"/>
                                  <a:pt x="112" y="735"/>
                                  <a:pt x="113" y="734"/>
                                </a:cubicBezTo>
                                <a:cubicBezTo>
                                  <a:pt x="113" y="733"/>
                                  <a:pt x="113" y="733"/>
                                  <a:pt x="114" y="732"/>
                                </a:cubicBezTo>
                                <a:cubicBezTo>
                                  <a:pt x="115" y="731"/>
                                  <a:pt x="116" y="730"/>
                                  <a:pt x="117" y="729"/>
                                </a:cubicBezTo>
                                <a:cubicBezTo>
                                  <a:pt x="118" y="728"/>
                                  <a:pt x="119" y="727"/>
                                  <a:pt x="120" y="726"/>
                                </a:cubicBezTo>
                                <a:cubicBezTo>
                                  <a:pt x="121" y="725"/>
                                  <a:pt x="122" y="725"/>
                                  <a:pt x="122" y="725"/>
                                </a:cubicBezTo>
                                <a:cubicBezTo>
                                  <a:pt x="123" y="724"/>
                                  <a:pt x="123" y="724"/>
                                  <a:pt x="124" y="724"/>
                                </a:cubicBezTo>
                                <a:cubicBezTo>
                                  <a:pt x="124" y="724"/>
                                  <a:pt x="125" y="725"/>
                                  <a:pt x="125" y="725"/>
                                </a:cubicBezTo>
                                <a:lnTo>
                                  <a:pt x="163" y="763"/>
                                </a:lnTo>
                                <a:cubicBezTo>
                                  <a:pt x="167" y="767"/>
                                  <a:pt x="170" y="769"/>
                                  <a:pt x="173" y="771"/>
                                </a:cubicBezTo>
                                <a:cubicBezTo>
                                  <a:pt x="175" y="773"/>
                                  <a:pt x="178" y="774"/>
                                  <a:pt x="181" y="774"/>
                                </a:cubicBezTo>
                                <a:cubicBezTo>
                                  <a:pt x="184" y="775"/>
                                  <a:pt x="186" y="775"/>
                                  <a:pt x="189" y="774"/>
                                </a:cubicBezTo>
                                <a:cubicBezTo>
                                  <a:pt x="192" y="773"/>
                                  <a:pt x="194" y="771"/>
                                  <a:pt x="196" y="769"/>
                                </a:cubicBezTo>
                                <a:cubicBezTo>
                                  <a:pt x="199" y="766"/>
                                  <a:pt x="201" y="762"/>
                                  <a:pt x="202" y="757"/>
                                </a:cubicBezTo>
                                <a:cubicBezTo>
                                  <a:pt x="203" y="752"/>
                                  <a:pt x="203" y="746"/>
                                  <a:pt x="202" y="738"/>
                                </a:cubicBezTo>
                                <a:lnTo>
                                  <a:pt x="157" y="693"/>
                                </a:lnTo>
                                <a:cubicBezTo>
                                  <a:pt x="157" y="693"/>
                                  <a:pt x="156" y="692"/>
                                  <a:pt x="156" y="692"/>
                                </a:cubicBezTo>
                                <a:cubicBezTo>
                                  <a:pt x="156" y="692"/>
                                  <a:pt x="156" y="691"/>
                                  <a:pt x="157" y="690"/>
                                </a:cubicBezTo>
                                <a:cubicBezTo>
                                  <a:pt x="157" y="690"/>
                                  <a:pt x="157" y="689"/>
                                  <a:pt x="158" y="688"/>
                                </a:cubicBezTo>
                                <a:cubicBezTo>
                                  <a:pt x="159" y="687"/>
                                  <a:pt x="160" y="686"/>
                                  <a:pt x="161" y="685"/>
                                </a:cubicBezTo>
                                <a:cubicBezTo>
                                  <a:pt x="162" y="684"/>
                                  <a:pt x="163" y="683"/>
                                  <a:pt x="164" y="682"/>
                                </a:cubicBezTo>
                                <a:cubicBezTo>
                                  <a:pt x="165" y="682"/>
                                  <a:pt x="165" y="681"/>
                                  <a:pt x="166" y="681"/>
                                </a:cubicBezTo>
                                <a:cubicBezTo>
                                  <a:pt x="167" y="681"/>
                                  <a:pt x="167" y="681"/>
                                  <a:pt x="168" y="681"/>
                                </a:cubicBezTo>
                                <a:cubicBezTo>
                                  <a:pt x="168" y="681"/>
                                  <a:pt x="169" y="681"/>
                                  <a:pt x="169" y="681"/>
                                </a:cubicBezTo>
                                <a:lnTo>
                                  <a:pt x="234" y="746"/>
                                </a:lnTo>
                                <a:close/>
                                <a:moveTo>
                                  <a:pt x="235" y="624"/>
                                </a:moveTo>
                                <a:cubicBezTo>
                                  <a:pt x="236" y="625"/>
                                  <a:pt x="237" y="626"/>
                                  <a:pt x="237" y="627"/>
                                </a:cubicBezTo>
                                <a:cubicBezTo>
                                  <a:pt x="238" y="627"/>
                                  <a:pt x="238" y="628"/>
                                  <a:pt x="239" y="629"/>
                                </a:cubicBezTo>
                                <a:cubicBezTo>
                                  <a:pt x="239" y="629"/>
                                  <a:pt x="239" y="630"/>
                                  <a:pt x="239" y="630"/>
                                </a:cubicBezTo>
                                <a:cubicBezTo>
                                  <a:pt x="239" y="631"/>
                                  <a:pt x="239" y="631"/>
                                  <a:pt x="239" y="631"/>
                                </a:cubicBezTo>
                                <a:cubicBezTo>
                                  <a:pt x="238" y="632"/>
                                  <a:pt x="238" y="632"/>
                                  <a:pt x="237" y="632"/>
                                </a:cubicBezTo>
                                <a:cubicBezTo>
                                  <a:pt x="236" y="633"/>
                                  <a:pt x="235" y="633"/>
                                  <a:pt x="234" y="634"/>
                                </a:cubicBezTo>
                                <a:cubicBezTo>
                                  <a:pt x="233" y="634"/>
                                  <a:pt x="232" y="635"/>
                                  <a:pt x="231" y="635"/>
                                </a:cubicBezTo>
                                <a:cubicBezTo>
                                  <a:pt x="230" y="636"/>
                                  <a:pt x="229" y="637"/>
                                  <a:pt x="228" y="638"/>
                                </a:cubicBezTo>
                                <a:cubicBezTo>
                                  <a:pt x="227" y="639"/>
                                  <a:pt x="226" y="640"/>
                                  <a:pt x="226" y="642"/>
                                </a:cubicBezTo>
                                <a:cubicBezTo>
                                  <a:pt x="225" y="644"/>
                                  <a:pt x="224" y="646"/>
                                  <a:pt x="224" y="648"/>
                                </a:cubicBezTo>
                                <a:cubicBezTo>
                                  <a:pt x="224" y="650"/>
                                  <a:pt x="224" y="653"/>
                                  <a:pt x="225" y="656"/>
                                </a:cubicBezTo>
                                <a:cubicBezTo>
                                  <a:pt x="225" y="660"/>
                                  <a:pt x="226" y="663"/>
                                  <a:pt x="227" y="668"/>
                                </a:cubicBezTo>
                                <a:lnTo>
                                  <a:pt x="269" y="710"/>
                                </a:lnTo>
                                <a:cubicBezTo>
                                  <a:pt x="270" y="711"/>
                                  <a:pt x="270" y="711"/>
                                  <a:pt x="270" y="712"/>
                                </a:cubicBezTo>
                                <a:cubicBezTo>
                                  <a:pt x="270" y="712"/>
                                  <a:pt x="270" y="713"/>
                                  <a:pt x="270" y="713"/>
                                </a:cubicBezTo>
                                <a:cubicBezTo>
                                  <a:pt x="269" y="714"/>
                                  <a:pt x="269" y="714"/>
                                  <a:pt x="268" y="715"/>
                                </a:cubicBezTo>
                                <a:cubicBezTo>
                                  <a:pt x="268" y="716"/>
                                  <a:pt x="267" y="717"/>
                                  <a:pt x="266" y="718"/>
                                </a:cubicBezTo>
                                <a:cubicBezTo>
                                  <a:pt x="264" y="720"/>
                                  <a:pt x="263" y="721"/>
                                  <a:pt x="262" y="721"/>
                                </a:cubicBezTo>
                                <a:cubicBezTo>
                                  <a:pt x="262" y="722"/>
                                  <a:pt x="261" y="722"/>
                                  <a:pt x="260" y="723"/>
                                </a:cubicBezTo>
                                <a:cubicBezTo>
                                  <a:pt x="260" y="723"/>
                                  <a:pt x="259" y="723"/>
                                  <a:pt x="259" y="723"/>
                                </a:cubicBezTo>
                                <a:cubicBezTo>
                                  <a:pt x="258" y="723"/>
                                  <a:pt x="258" y="722"/>
                                  <a:pt x="257" y="722"/>
                                </a:cubicBezTo>
                                <a:lnTo>
                                  <a:pt x="193" y="657"/>
                                </a:lnTo>
                                <a:cubicBezTo>
                                  <a:pt x="192" y="657"/>
                                  <a:pt x="192" y="657"/>
                                  <a:pt x="192" y="656"/>
                                </a:cubicBezTo>
                                <a:cubicBezTo>
                                  <a:pt x="192" y="656"/>
                                  <a:pt x="192" y="655"/>
                                  <a:pt x="192" y="655"/>
                                </a:cubicBezTo>
                                <a:cubicBezTo>
                                  <a:pt x="192" y="654"/>
                                  <a:pt x="193" y="653"/>
                                  <a:pt x="193" y="653"/>
                                </a:cubicBezTo>
                                <a:cubicBezTo>
                                  <a:pt x="194" y="652"/>
                                  <a:pt x="195" y="651"/>
                                  <a:pt x="196" y="650"/>
                                </a:cubicBezTo>
                                <a:cubicBezTo>
                                  <a:pt x="197" y="649"/>
                                  <a:pt x="198" y="648"/>
                                  <a:pt x="199" y="647"/>
                                </a:cubicBezTo>
                                <a:cubicBezTo>
                                  <a:pt x="199" y="647"/>
                                  <a:pt x="200" y="646"/>
                                  <a:pt x="201" y="646"/>
                                </a:cubicBezTo>
                                <a:cubicBezTo>
                                  <a:pt x="201" y="646"/>
                                  <a:pt x="202" y="646"/>
                                  <a:pt x="202" y="646"/>
                                </a:cubicBezTo>
                                <a:cubicBezTo>
                                  <a:pt x="203" y="646"/>
                                  <a:pt x="203" y="646"/>
                                  <a:pt x="203" y="647"/>
                                </a:cubicBezTo>
                                <a:lnTo>
                                  <a:pt x="213" y="656"/>
                                </a:lnTo>
                                <a:cubicBezTo>
                                  <a:pt x="212" y="652"/>
                                  <a:pt x="212" y="648"/>
                                  <a:pt x="212" y="645"/>
                                </a:cubicBezTo>
                                <a:cubicBezTo>
                                  <a:pt x="211" y="642"/>
                                  <a:pt x="212" y="639"/>
                                  <a:pt x="212" y="637"/>
                                </a:cubicBezTo>
                                <a:cubicBezTo>
                                  <a:pt x="213" y="634"/>
                                  <a:pt x="213" y="632"/>
                                  <a:pt x="214" y="631"/>
                                </a:cubicBezTo>
                                <a:cubicBezTo>
                                  <a:pt x="215" y="629"/>
                                  <a:pt x="216" y="627"/>
                                  <a:pt x="218" y="626"/>
                                </a:cubicBezTo>
                                <a:cubicBezTo>
                                  <a:pt x="219" y="625"/>
                                  <a:pt x="219" y="625"/>
                                  <a:pt x="220" y="624"/>
                                </a:cubicBezTo>
                                <a:cubicBezTo>
                                  <a:pt x="221" y="623"/>
                                  <a:pt x="222" y="622"/>
                                  <a:pt x="223" y="622"/>
                                </a:cubicBezTo>
                                <a:cubicBezTo>
                                  <a:pt x="224" y="621"/>
                                  <a:pt x="225" y="621"/>
                                  <a:pt x="226" y="620"/>
                                </a:cubicBezTo>
                                <a:cubicBezTo>
                                  <a:pt x="227" y="620"/>
                                  <a:pt x="228" y="619"/>
                                  <a:pt x="228" y="619"/>
                                </a:cubicBezTo>
                                <a:cubicBezTo>
                                  <a:pt x="229" y="619"/>
                                  <a:pt x="229" y="619"/>
                                  <a:pt x="229" y="619"/>
                                </a:cubicBezTo>
                                <a:cubicBezTo>
                                  <a:pt x="230" y="620"/>
                                  <a:pt x="230" y="620"/>
                                  <a:pt x="230" y="620"/>
                                </a:cubicBezTo>
                                <a:cubicBezTo>
                                  <a:pt x="231" y="620"/>
                                  <a:pt x="231" y="621"/>
                                  <a:pt x="232" y="621"/>
                                </a:cubicBezTo>
                                <a:cubicBezTo>
                                  <a:pt x="233" y="622"/>
                                  <a:pt x="234" y="623"/>
                                  <a:pt x="235" y="624"/>
                                </a:cubicBezTo>
                                <a:close/>
                                <a:moveTo>
                                  <a:pt x="356" y="624"/>
                                </a:moveTo>
                                <a:cubicBezTo>
                                  <a:pt x="356" y="624"/>
                                  <a:pt x="356" y="625"/>
                                  <a:pt x="356" y="625"/>
                                </a:cubicBezTo>
                                <a:cubicBezTo>
                                  <a:pt x="356" y="625"/>
                                  <a:pt x="356" y="626"/>
                                  <a:pt x="356" y="627"/>
                                </a:cubicBezTo>
                                <a:cubicBezTo>
                                  <a:pt x="356" y="627"/>
                                  <a:pt x="355" y="628"/>
                                  <a:pt x="355" y="629"/>
                                </a:cubicBezTo>
                                <a:cubicBezTo>
                                  <a:pt x="354" y="630"/>
                                  <a:pt x="353" y="631"/>
                                  <a:pt x="352" y="632"/>
                                </a:cubicBezTo>
                                <a:cubicBezTo>
                                  <a:pt x="350" y="634"/>
                                  <a:pt x="349" y="635"/>
                                  <a:pt x="348" y="635"/>
                                </a:cubicBezTo>
                                <a:cubicBezTo>
                                  <a:pt x="347" y="636"/>
                                  <a:pt x="347" y="637"/>
                                  <a:pt x="346" y="637"/>
                                </a:cubicBezTo>
                                <a:cubicBezTo>
                                  <a:pt x="345" y="638"/>
                                  <a:pt x="344" y="638"/>
                                  <a:pt x="344" y="638"/>
                                </a:cubicBezTo>
                                <a:cubicBezTo>
                                  <a:pt x="343" y="638"/>
                                  <a:pt x="342" y="638"/>
                                  <a:pt x="342" y="638"/>
                                </a:cubicBezTo>
                                <a:lnTo>
                                  <a:pt x="279" y="629"/>
                                </a:lnTo>
                                <a:lnTo>
                                  <a:pt x="314" y="665"/>
                                </a:lnTo>
                                <a:cubicBezTo>
                                  <a:pt x="315" y="665"/>
                                  <a:pt x="315" y="666"/>
                                  <a:pt x="315" y="666"/>
                                </a:cubicBezTo>
                                <a:cubicBezTo>
                                  <a:pt x="315" y="667"/>
                                  <a:pt x="315" y="667"/>
                                  <a:pt x="315" y="668"/>
                                </a:cubicBezTo>
                                <a:cubicBezTo>
                                  <a:pt x="315" y="669"/>
                                  <a:pt x="314" y="669"/>
                                  <a:pt x="314" y="670"/>
                                </a:cubicBezTo>
                                <a:cubicBezTo>
                                  <a:pt x="313" y="671"/>
                                  <a:pt x="312" y="672"/>
                                  <a:pt x="311" y="673"/>
                                </a:cubicBezTo>
                                <a:cubicBezTo>
                                  <a:pt x="310" y="674"/>
                                  <a:pt x="309" y="675"/>
                                  <a:pt x="308" y="676"/>
                                </a:cubicBezTo>
                                <a:cubicBezTo>
                                  <a:pt x="307" y="677"/>
                                  <a:pt x="306" y="677"/>
                                  <a:pt x="305" y="677"/>
                                </a:cubicBezTo>
                                <a:cubicBezTo>
                                  <a:pt x="305" y="678"/>
                                  <a:pt x="304" y="678"/>
                                  <a:pt x="304" y="678"/>
                                </a:cubicBezTo>
                                <a:cubicBezTo>
                                  <a:pt x="303" y="677"/>
                                  <a:pt x="303" y="677"/>
                                  <a:pt x="303" y="677"/>
                                </a:cubicBezTo>
                                <a:lnTo>
                                  <a:pt x="207" y="581"/>
                                </a:lnTo>
                                <a:cubicBezTo>
                                  <a:pt x="206" y="581"/>
                                  <a:pt x="206" y="580"/>
                                  <a:pt x="206" y="580"/>
                                </a:cubicBezTo>
                                <a:cubicBezTo>
                                  <a:pt x="206" y="579"/>
                                  <a:pt x="206" y="579"/>
                                  <a:pt x="206" y="578"/>
                                </a:cubicBezTo>
                                <a:cubicBezTo>
                                  <a:pt x="206" y="577"/>
                                  <a:pt x="207" y="577"/>
                                  <a:pt x="208" y="576"/>
                                </a:cubicBezTo>
                                <a:cubicBezTo>
                                  <a:pt x="208" y="575"/>
                                  <a:pt x="209" y="574"/>
                                  <a:pt x="210" y="573"/>
                                </a:cubicBezTo>
                                <a:cubicBezTo>
                                  <a:pt x="211" y="572"/>
                                  <a:pt x="213" y="571"/>
                                  <a:pt x="213" y="570"/>
                                </a:cubicBezTo>
                                <a:cubicBezTo>
                                  <a:pt x="214" y="569"/>
                                  <a:pt x="215" y="569"/>
                                  <a:pt x="216" y="569"/>
                                </a:cubicBezTo>
                                <a:cubicBezTo>
                                  <a:pt x="216" y="568"/>
                                  <a:pt x="217" y="568"/>
                                  <a:pt x="217" y="568"/>
                                </a:cubicBezTo>
                                <a:cubicBezTo>
                                  <a:pt x="218" y="568"/>
                                  <a:pt x="218" y="569"/>
                                  <a:pt x="219" y="569"/>
                                </a:cubicBezTo>
                                <a:lnTo>
                                  <a:pt x="277" y="628"/>
                                </a:lnTo>
                                <a:lnTo>
                                  <a:pt x="275" y="576"/>
                                </a:lnTo>
                                <a:cubicBezTo>
                                  <a:pt x="274" y="575"/>
                                  <a:pt x="274" y="575"/>
                                  <a:pt x="275" y="574"/>
                                </a:cubicBezTo>
                                <a:cubicBezTo>
                                  <a:pt x="275" y="573"/>
                                  <a:pt x="275" y="572"/>
                                  <a:pt x="275" y="572"/>
                                </a:cubicBezTo>
                                <a:cubicBezTo>
                                  <a:pt x="276" y="571"/>
                                  <a:pt x="276" y="570"/>
                                  <a:pt x="277" y="569"/>
                                </a:cubicBezTo>
                                <a:cubicBezTo>
                                  <a:pt x="278" y="568"/>
                                  <a:pt x="279" y="567"/>
                                  <a:pt x="280" y="566"/>
                                </a:cubicBezTo>
                                <a:cubicBezTo>
                                  <a:pt x="281" y="565"/>
                                  <a:pt x="282" y="564"/>
                                  <a:pt x="283" y="563"/>
                                </a:cubicBezTo>
                                <a:cubicBezTo>
                                  <a:pt x="284" y="562"/>
                                  <a:pt x="285" y="562"/>
                                  <a:pt x="285" y="561"/>
                                </a:cubicBezTo>
                                <a:cubicBezTo>
                                  <a:pt x="286" y="561"/>
                                  <a:pt x="287" y="561"/>
                                  <a:pt x="287" y="561"/>
                                </a:cubicBezTo>
                                <a:cubicBezTo>
                                  <a:pt x="288" y="561"/>
                                  <a:pt x="288" y="561"/>
                                  <a:pt x="288" y="562"/>
                                </a:cubicBezTo>
                                <a:cubicBezTo>
                                  <a:pt x="289" y="562"/>
                                  <a:pt x="289" y="563"/>
                                  <a:pt x="290" y="564"/>
                                </a:cubicBezTo>
                                <a:cubicBezTo>
                                  <a:pt x="290" y="565"/>
                                  <a:pt x="290" y="566"/>
                                  <a:pt x="290" y="567"/>
                                </a:cubicBezTo>
                                <a:lnTo>
                                  <a:pt x="290" y="614"/>
                                </a:lnTo>
                                <a:lnTo>
                                  <a:pt x="351" y="622"/>
                                </a:lnTo>
                                <a:cubicBezTo>
                                  <a:pt x="352" y="622"/>
                                  <a:pt x="353" y="622"/>
                                  <a:pt x="354" y="623"/>
                                </a:cubicBezTo>
                                <a:cubicBezTo>
                                  <a:pt x="355" y="623"/>
                                  <a:pt x="355" y="623"/>
                                  <a:pt x="356" y="624"/>
                                </a:cubicBezTo>
                                <a:close/>
                                <a:moveTo>
                                  <a:pt x="466" y="513"/>
                                </a:moveTo>
                                <a:cubicBezTo>
                                  <a:pt x="467" y="513"/>
                                  <a:pt x="467" y="514"/>
                                  <a:pt x="467" y="514"/>
                                </a:cubicBezTo>
                                <a:cubicBezTo>
                                  <a:pt x="467" y="515"/>
                                  <a:pt x="467" y="515"/>
                                  <a:pt x="467" y="516"/>
                                </a:cubicBezTo>
                                <a:cubicBezTo>
                                  <a:pt x="467" y="517"/>
                                  <a:pt x="466" y="517"/>
                                  <a:pt x="465" y="518"/>
                                </a:cubicBezTo>
                                <a:cubicBezTo>
                                  <a:pt x="465" y="519"/>
                                  <a:pt x="464" y="520"/>
                                  <a:pt x="463" y="521"/>
                                </a:cubicBezTo>
                                <a:cubicBezTo>
                                  <a:pt x="462" y="522"/>
                                  <a:pt x="461" y="523"/>
                                  <a:pt x="460" y="524"/>
                                </a:cubicBezTo>
                                <a:cubicBezTo>
                                  <a:pt x="459" y="525"/>
                                  <a:pt x="458" y="525"/>
                                  <a:pt x="457" y="525"/>
                                </a:cubicBezTo>
                                <a:cubicBezTo>
                                  <a:pt x="457" y="526"/>
                                  <a:pt x="456" y="526"/>
                                  <a:pt x="456" y="526"/>
                                </a:cubicBezTo>
                                <a:cubicBezTo>
                                  <a:pt x="455" y="526"/>
                                  <a:pt x="455" y="525"/>
                                  <a:pt x="454" y="525"/>
                                </a:cubicBezTo>
                                <a:lnTo>
                                  <a:pt x="415" y="486"/>
                                </a:lnTo>
                                <a:cubicBezTo>
                                  <a:pt x="412" y="483"/>
                                  <a:pt x="410" y="481"/>
                                  <a:pt x="407" y="479"/>
                                </a:cubicBezTo>
                                <a:cubicBezTo>
                                  <a:pt x="404" y="477"/>
                                  <a:pt x="402" y="476"/>
                                  <a:pt x="399" y="475"/>
                                </a:cubicBezTo>
                                <a:cubicBezTo>
                                  <a:pt x="396" y="475"/>
                                  <a:pt x="394" y="475"/>
                                  <a:pt x="391" y="476"/>
                                </a:cubicBezTo>
                                <a:cubicBezTo>
                                  <a:pt x="389" y="477"/>
                                  <a:pt x="386" y="478"/>
                                  <a:pt x="384" y="480"/>
                                </a:cubicBezTo>
                                <a:cubicBezTo>
                                  <a:pt x="381" y="483"/>
                                  <a:pt x="380" y="487"/>
                                  <a:pt x="379" y="492"/>
                                </a:cubicBezTo>
                                <a:cubicBezTo>
                                  <a:pt x="378" y="496"/>
                                  <a:pt x="378" y="503"/>
                                  <a:pt x="379" y="510"/>
                                </a:cubicBezTo>
                                <a:lnTo>
                                  <a:pt x="424" y="555"/>
                                </a:lnTo>
                                <a:cubicBezTo>
                                  <a:pt x="425" y="555"/>
                                  <a:pt x="425" y="556"/>
                                  <a:pt x="425" y="556"/>
                                </a:cubicBezTo>
                                <a:cubicBezTo>
                                  <a:pt x="425" y="557"/>
                                  <a:pt x="425" y="557"/>
                                  <a:pt x="425" y="558"/>
                                </a:cubicBezTo>
                                <a:cubicBezTo>
                                  <a:pt x="425" y="559"/>
                                  <a:pt x="424" y="559"/>
                                  <a:pt x="423" y="560"/>
                                </a:cubicBezTo>
                                <a:cubicBezTo>
                                  <a:pt x="423" y="561"/>
                                  <a:pt x="422" y="562"/>
                                  <a:pt x="421" y="563"/>
                                </a:cubicBezTo>
                                <a:cubicBezTo>
                                  <a:pt x="420" y="564"/>
                                  <a:pt x="419" y="565"/>
                                  <a:pt x="418" y="566"/>
                                </a:cubicBezTo>
                                <a:cubicBezTo>
                                  <a:pt x="417" y="567"/>
                                  <a:pt x="416" y="567"/>
                                  <a:pt x="415" y="567"/>
                                </a:cubicBezTo>
                                <a:cubicBezTo>
                                  <a:pt x="415" y="568"/>
                                  <a:pt x="414" y="568"/>
                                  <a:pt x="414" y="568"/>
                                </a:cubicBezTo>
                                <a:cubicBezTo>
                                  <a:pt x="413" y="568"/>
                                  <a:pt x="413" y="567"/>
                                  <a:pt x="413" y="567"/>
                                </a:cubicBezTo>
                                <a:lnTo>
                                  <a:pt x="373" y="528"/>
                                </a:lnTo>
                                <a:cubicBezTo>
                                  <a:pt x="371" y="525"/>
                                  <a:pt x="368" y="523"/>
                                  <a:pt x="365" y="521"/>
                                </a:cubicBezTo>
                                <a:cubicBezTo>
                                  <a:pt x="362" y="519"/>
                                  <a:pt x="359" y="518"/>
                                  <a:pt x="357" y="518"/>
                                </a:cubicBezTo>
                                <a:cubicBezTo>
                                  <a:pt x="354" y="517"/>
                                  <a:pt x="352" y="517"/>
                                  <a:pt x="349" y="518"/>
                                </a:cubicBezTo>
                                <a:cubicBezTo>
                                  <a:pt x="347" y="519"/>
                                  <a:pt x="344" y="520"/>
                                  <a:pt x="342" y="522"/>
                                </a:cubicBezTo>
                                <a:cubicBezTo>
                                  <a:pt x="339" y="525"/>
                                  <a:pt x="338" y="529"/>
                                  <a:pt x="337" y="534"/>
                                </a:cubicBezTo>
                                <a:cubicBezTo>
                                  <a:pt x="336" y="539"/>
                                  <a:pt x="336" y="545"/>
                                  <a:pt x="337" y="552"/>
                                </a:cubicBezTo>
                                <a:lnTo>
                                  <a:pt x="382" y="597"/>
                                </a:lnTo>
                                <a:cubicBezTo>
                                  <a:pt x="383" y="598"/>
                                  <a:pt x="383" y="598"/>
                                  <a:pt x="383" y="598"/>
                                </a:cubicBezTo>
                                <a:cubicBezTo>
                                  <a:pt x="383" y="599"/>
                                  <a:pt x="383" y="599"/>
                                  <a:pt x="383" y="600"/>
                                </a:cubicBezTo>
                                <a:cubicBezTo>
                                  <a:pt x="383" y="601"/>
                                  <a:pt x="382" y="601"/>
                                  <a:pt x="381" y="602"/>
                                </a:cubicBezTo>
                                <a:cubicBezTo>
                                  <a:pt x="381" y="603"/>
                                  <a:pt x="380" y="604"/>
                                  <a:pt x="379" y="605"/>
                                </a:cubicBezTo>
                                <a:cubicBezTo>
                                  <a:pt x="377" y="606"/>
                                  <a:pt x="376" y="607"/>
                                  <a:pt x="376" y="608"/>
                                </a:cubicBezTo>
                                <a:cubicBezTo>
                                  <a:pt x="375" y="609"/>
                                  <a:pt x="374" y="609"/>
                                  <a:pt x="373" y="609"/>
                                </a:cubicBezTo>
                                <a:cubicBezTo>
                                  <a:pt x="373" y="610"/>
                                  <a:pt x="372" y="610"/>
                                  <a:pt x="372" y="610"/>
                                </a:cubicBezTo>
                                <a:cubicBezTo>
                                  <a:pt x="371" y="610"/>
                                  <a:pt x="371" y="609"/>
                                  <a:pt x="371" y="609"/>
                                </a:cubicBezTo>
                                <a:lnTo>
                                  <a:pt x="306" y="544"/>
                                </a:lnTo>
                                <a:cubicBezTo>
                                  <a:pt x="306" y="544"/>
                                  <a:pt x="305" y="544"/>
                                  <a:pt x="305" y="543"/>
                                </a:cubicBezTo>
                                <a:cubicBezTo>
                                  <a:pt x="305" y="543"/>
                                  <a:pt x="305" y="542"/>
                                  <a:pt x="305" y="542"/>
                                </a:cubicBezTo>
                                <a:cubicBezTo>
                                  <a:pt x="305" y="541"/>
                                  <a:pt x="306" y="540"/>
                                  <a:pt x="307" y="539"/>
                                </a:cubicBezTo>
                                <a:cubicBezTo>
                                  <a:pt x="307" y="539"/>
                                  <a:pt x="308" y="538"/>
                                  <a:pt x="309" y="537"/>
                                </a:cubicBezTo>
                                <a:cubicBezTo>
                                  <a:pt x="310" y="536"/>
                                  <a:pt x="311" y="535"/>
                                  <a:pt x="312" y="534"/>
                                </a:cubicBezTo>
                                <a:cubicBezTo>
                                  <a:pt x="313" y="534"/>
                                  <a:pt x="313" y="533"/>
                                  <a:pt x="314" y="533"/>
                                </a:cubicBezTo>
                                <a:cubicBezTo>
                                  <a:pt x="314" y="533"/>
                                  <a:pt x="315" y="533"/>
                                  <a:pt x="315" y="533"/>
                                </a:cubicBezTo>
                                <a:cubicBezTo>
                                  <a:pt x="316" y="533"/>
                                  <a:pt x="316" y="533"/>
                                  <a:pt x="317" y="534"/>
                                </a:cubicBezTo>
                                <a:lnTo>
                                  <a:pt x="325" y="542"/>
                                </a:lnTo>
                                <a:cubicBezTo>
                                  <a:pt x="325" y="534"/>
                                  <a:pt x="325" y="528"/>
                                  <a:pt x="327" y="523"/>
                                </a:cubicBezTo>
                                <a:cubicBezTo>
                                  <a:pt x="328" y="517"/>
                                  <a:pt x="331" y="513"/>
                                  <a:pt x="334" y="509"/>
                                </a:cubicBezTo>
                                <a:cubicBezTo>
                                  <a:pt x="337" y="507"/>
                                  <a:pt x="340" y="505"/>
                                  <a:pt x="342" y="503"/>
                                </a:cubicBezTo>
                                <a:cubicBezTo>
                                  <a:pt x="345" y="502"/>
                                  <a:pt x="348" y="501"/>
                                  <a:pt x="351" y="500"/>
                                </a:cubicBezTo>
                                <a:cubicBezTo>
                                  <a:pt x="353" y="500"/>
                                  <a:pt x="356" y="500"/>
                                  <a:pt x="359" y="500"/>
                                </a:cubicBezTo>
                                <a:cubicBezTo>
                                  <a:pt x="362" y="500"/>
                                  <a:pt x="364" y="501"/>
                                  <a:pt x="367" y="502"/>
                                </a:cubicBezTo>
                                <a:cubicBezTo>
                                  <a:pt x="367" y="498"/>
                                  <a:pt x="367" y="494"/>
                                  <a:pt x="367" y="490"/>
                                </a:cubicBezTo>
                                <a:cubicBezTo>
                                  <a:pt x="367" y="487"/>
                                  <a:pt x="368" y="483"/>
                                  <a:pt x="369" y="481"/>
                                </a:cubicBezTo>
                                <a:cubicBezTo>
                                  <a:pt x="370" y="478"/>
                                  <a:pt x="371" y="475"/>
                                  <a:pt x="372" y="473"/>
                                </a:cubicBezTo>
                                <a:cubicBezTo>
                                  <a:pt x="373" y="471"/>
                                  <a:pt x="375" y="469"/>
                                  <a:pt x="376" y="467"/>
                                </a:cubicBezTo>
                                <a:cubicBezTo>
                                  <a:pt x="381" y="463"/>
                                  <a:pt x="385" y="460"/>
                                  <a:pt x="389" y="459"/>
                                </a:cubicBezTo>
                                <a:cubicBezTo>
                                  <a:pt x="393" y="458"/>
                                  <a:pt x="398" y="457"/>
                                  <a:pt x="402" y="458"/>
                                </a:cubicBezTo>
                                <a:cubicBezTo>
                                  <a:pt x="406" y="459"/>
                                  <a:pt x="410" y="460"/>
                                  <a:pt x="414" y="463"/>
                                </a:cubicBezTo>
                                <a:cubicBezTo>
                                  <a:pt x="418" y="466"/>
                                  <a:pt x="422" y="469"/>
                                  <a:pt x="426" y="472"/>
                                </a:cubicBezTo>
                                <a:lnTo>
                                  <a:pt x="466" y="513"/>
                                </a:lnTo>
                                <a:close/>
                                <a:moveTo>
                                  <a:pt x="515" y="394"/>
                                </a:moveTo>
                                <a:cubicBezTo>
                                  <a:pt x="517" y="396"/>
                                  <a:pt x="518" y="398"/>
                                  <a:pt x="518" y="400"/>
                                </a:cubicBezTo>
                                <a:cubicBezTo>
                                  <a:pt x="517" y="401"/>
                                  <a:pt x="517" y="403"/>
                                  <a:pt x="516" y="404"/>
                                </a:cubicBezTo>
                                <a:lnTo>
                                  <a:pt x="473" y="447"/>
                                </a:lnTo>
                                <a:cubicBezTo>
                                  <a:pt x="477" y="450"/>
                                  <a:pt x="480" y="453"/>
                                  <a:pt x="484" y="455"/>
                                </a:cubicBezTo>
                                <a:cubicBezTo>
                                  <a:pt x="487" y="457"/>
                                  <a:pt x="491" y="459"/>
                                  <a:pt x="495" y="459"/>
                                </a:cubicBezTo>
                                <a:cubicBezTo>
                                  <a:pt x="499" y="459"/>
                                  <a:pt x="502" y="459"/>
                                  <a:pt x="506" y="457"/>
                                </a:cubicBezTo>
                                <a:cubicBezTo>
                                  <a:pt x="510" y="456"/>
                                  <a:pt x="514" y="453"/>
                                  <a:pt x="518" y="449"/>
                                </a:cubicBezTo>
                                <a:cubicBezTo>
                                  <a:pt x="521" y="446"/>
                                  <a:pt x="523" y="443"/>
                                  <a:pt x="525" y="440"/>
                                </a:cubicBezTo>
                                <a:cubicBezTo>
                                  <a:pt x="527" y="437"/>
                                  <a:pt x="529" y="434"/>
                                  <a:pt x="530" y="432"/>
                                </a:cubicBezTo>
                                <a:cubicBezTo>
                                  <a:pt x="531" y="430"/>
                                  <a:pt x="532" y="428"/>
                                  <a:pt x="532" y="426"/>
                                </a:cubicBezTo>
                                <a:cubicBezTo>
                                  <a:pt x="533" y="424"/>
                                  <a:pt x="534" y="423"/>
                                  <a:pt x="534" y="423"/>
                                </a:cubicBezTo>
                                <a:cubicBezTo>
                                  <a:pt x="534" y="422"/>
                                  <a:pt x="535" y="422"/>
                                  <a:pt x="535" y="422"/>
                                </a:cubicBezTo>
                                <a:cubicBezTo>
                                  <a:pt x="536" y="422"/>
                                  <a:pt x="536" y="422"/>
                                  <a:pt x="537" y="422"/>
                                </a:cubicBezTo>
                                <a:cubicBezTo>
                                  <a:pt x="537" y="422"/>
                                  <a:pt x="538" y="423"/>
                                  <a:pt x="538" y="423"/>
                                </a:cubicBezTo>
                                <a:cubicBezTo>
                                  <a:pt x="539" y="424"/>
                                  <a:pt x="540" y="424"/>
                                  <a:pt x="541" y="425"/>
                                </a:cubicBezTo>
                                <a:cubicBezTo>
                                  <a:pt x="541" y="426"/>
                                  <a:pt x="542" y="427"/>
                                  <a:pt x="542" y="427"/>
                                </a:cubicBezTo>
                                <a:cubicBezTo>
                                  <a:pt x="543" y="428"/>
                                  <a:pt x="543" y="428"/>
                                  <a:pt x="543" y="428"/>
                                </a:cubicBezTo>
                                <a:cubicBezTo>
                                  <a:pt x="544" y="429"/>
                                  <a:pt x="544" y="429"/>
                                  <a:pt x="544" y="430"/>
                                </a:cubicBezTo>
                                <a:cubicBezTo>
                                  <a:pt x="544" y="430"/>
                                  <a:pt x="544" y="431"/>
                                  <a:pt x="544" y="431"/>
                                </a:cubicBezTo>
                                <a:cubicBezTo>
                                  <a:pt x="544" y="432"/>
                                  <a:pt x="544" y="433"/>
                                  <a:pt x="543" y="435"/>
                                </a:cubicBezTo>
                                <a:cubicBezTo>
                                  <a:pt x="542" y="437"/>
                                  <a:pt x="541" y="439"/>
                                  <a:pt x="540" y="442"/>
                                </a:cubicBezTo>
                                <a:cubicBezTo>
                                  <a:pt x="538" y="444"/>
                                  <a:pt x="536" y="447"/>
                                  <a:pt x="534" y="450"/>
                                </a:cubicBezTo>
                                <a:cubicBezTo>
                                  <a:pt x="532" y="453"/>
                                  <a:pt x="529" y="457"/>
                                  <a:pt x="526" y="460"/>
                                </a:cubicBezTo>
                                <a:cubicBezTo>
                                  <a:pt x="521" y="465"/>
                                  <a:pt x="515" y="469"/>
                                  <a:pt x="510" y="471"/>
                                </a:cubicBezTo>
                                <a:cubicBezTo>
                                  <a:pt x="504" y="474"/>
                                  <a:pt x="499" y="475"/>
                                  <a:pt x="493" y="475"/>
                                </a:cubicBezTo>
                                <a:cubicBezTo>
                                  <a:pt x="488" y="475"/>
                                  <a:pt x="482" y="473"/>
                                  <a:pt x="476" y="470"/>
                                </a:cubicBezTo>
                                <a:cubicBezTo>
                                  <a:pt x="470" y="467"/>
                                  <a:pt x="464" y="463"/>
                                  <a:pt x="459" y="457"/>
                                </a:cubicBezTo>
                                <a:cubicBezTo>
                                  <a:pt x="453" y="451"/>
                                  <a:pt x="449" y="446"/>
                                  <a:pt x="446" y="440"/>
                                </a:cubicBezTo>
                                <a:cubicBezTo>
                                  <a:pt x="443" y="434"/>
                                  <a:pt x="441" y="428"/>
                                  <a:pt x="441" y="422"/>
                                </a:cubicBezTo>
                                <a:cubicBezTo>
                                  <a:pt x="440" y="416"/>
                                  <a:pt x="441" y="411"/>
                                  <a:pt x="443" y="405"/>
                                </a:cubicBezTo>
                                <a:cubicBezTo>
                                  <a:pt x="446" y="400"/>
                                  <a:pt x="449" y="395"/>
                                  <a:pt x="454" y="390"/>
                                </a:cubicBezTo>
                                <a:cubicBezTo>
                                  <a:pt x="459" y="385"/>
                                  <a:pt x="464" y="381"/>
                                  <a:pt x="469" y="379"/>
                                </a:cubicBezTo>
                                <a:cubicBezTo>
                                  <a:pt x="474" y="377"/>
                                  <a:pt x="480" y="377"/>
                                  <a:pt x="485" y="377"/>
                                </a:cubicBezTo>
                                <a:cubicBezTo>
                                  <a:pt x="490" y="378"/>
                                  <a:pt x="495" y="379"/>
                                  <a:pt x="499" y="382"/>
                                </a:cubicBezTo>
                                <a:cubicBezTo>
                                  <a:pt x="504" y="384"/>
                                  <a:pt x="509" y="388"/>
                                  <a:pt x="513" y="392"/>
                                </a:cubicBezTo>
                                <a:lnTo>
                                  <a:pt x="515" y="394"/>
                                </a:lnTo>
                                <a:close/>
                                <a:moveTo>
                                  <a:pt x="500" y="403"/>
                                </a:moveTo>
                                <a:cubicBezTo>
                                  <a:pt x="493" y="396"/>
                                  <a:pt x="487" y="393"/>
                                  <a:pt x="481" y="392"/>
                                </a:cubicBezTo>
                                <a:cubicBezTo>
                                  <a:pt x="474" y="392"/>
                                  <a:pt x="468" y="394"/>
                                  <a:pt x="462" y="400"/>
                                </a:cubicBezTo>
                                <a:cubicBezTo>
                                  <a:pt x="460" y="403"/>
                                  <a:pt x="458" y="406"/>
                                  <a:pt x="456" y="409"/>
                                </a:cubicBezTo>
                                <a:cubicBezTo>
                                  <a:pt x="455" y="413"/>
                                  <a:pt x="455" y="416"/>
                                  <a:pt x="455" y="419"/>
                                </a:cubicBezTo>
                                <a:cubicBezTo>
                                  <a:pt x="456" y="422"/>
                                  <a:pt x="457" y="426"/>
                                  <a:pt x="458" y="429"/>
                                </a:cubicBezTo>
                                <a:cubicBezTo>
                                  <a:pt x="460" y="432"/>
                                  <a:pt x="462" y="435"/>
                                  <a:pt x="464" y="438"/>
                                </a:cubicBezTo>
                                <a:lnTo>
                                  <a:pt x="500" y="403"/>
                                </a:lnTo>
                                <a:close/>
                                <a:moveTo>
                                  <a:pt x="430" y="357"/>
                                </a:moveTo>
                                <a:cubicBezTo>
                                  <a:pt x="430" y="356"/>
                                  <a:pt x="430" y="355"/>
                                  <a:pt x="430" y="354"/>
                                </a:cubicBezTo>
                                <a:cubicBezTo>
                                  <a:pt x="430" y="354"/>
                                  <a:pt x="430" y="353"/>
                                  <a:pt x="431" y="352"/>
                                </a:cubicBezTo>
                                <a:cubicBezTo>
                                  <a:pt x="431" y="351"/>
                                  <a:pt x="432" y="351"/>
                                  <a:pt x="432" y="350"/>
                                </a:cubicBezTo>
                                <a:cubicBezTo>
                                  <a:pt x="433" y="349"/>
                                  <a:pt x="434" y="348"/>
                                  <a:pt x="435" y="347"/>
                                </a:cubicBezTo>
                                <a:cubicBezTo>
                                  <a:pt x="436" y="345"/>
                                  <a:pt x="438" y="344"/>
                                  <a:pt x="439" y="344"/>
                                </a:cubicBezTo>
                                <a:cubicBezTo>
                                  <a:pt x="440" y="343"/>
                                  <a:pt x="440" y="343"/>
                                  <a:pt x="441" y="343"/>
                                </a:cubicBezTo>
                                <a:cubicBezTo>
                                  <a:pt x="442" y="343"/>
                                  <a:pt x="442" y="343"/>
                                  <a:pt x="443" y="343"/>
                                </a:cubicBezTo>
                                <a:cubicBezTo>
                                  <a:pt x="443" y="344"/>
                                  <a:pt x="443" y="344"/>
                                  <a:pt x="443" y="345"/>
                                </a:cubicBezTo>
                                <a:lnTo>
                                  <a:pt x="447" y="375"/>
                                </a:lnTo>
                                <a:cubicBezTo>
                                  <a:pt x="447" y="376"/>
                                  <a:pt x="447" y="376"/>
                                  <a:pt x="447" y="377"/>
                                </a:cubicBezTo>
                                <a:cubicBezTo>
                                  <a:pt x="447" y="378"/>
                                  <a:pt x="447" y="378"/>
                                  <a:pt x="447" y="379"/>
                                </a:cubicBezTo>
                                <a:cubicBezTo>
                                  <a:pt x="446" y="379"/>
                                  <a:pt x="446" y="380"/>
                                  <a:pt x="445" y="381"/>
                                </a:cubicBezTo>
                                <a:cubicBezTo>
                                  <a:pt x="445" y="381"/>
                                  <a:pt x="444" y="382"/>
                                  <a:pt x="443" y="383"/>
                                </a:cubicBezTo>
                                <a:cubicBezTo>
                                  <a:pt x="442" y="384"/>
                                  <a:pt x="441" y="385"/>
                                  <a:pt x="440" y="386"/>
                                </a:cubicBezTo>
                                <a:cubicBezTo>
                                  <a:pt x="440" y="386"/>
                                  <a:pt x="439" y="386"/>
                                  <a:pt x="438" y="386"/>
                                </a:cubicBezTo>
                                <a:cubicBezTo>
                                  <a:pt x="438" y="386"/>
                                  <a:pt x="438" y="386"/>
                                  <a:pt x="437" y="386"/>
                                </a:cubicBezTo>
                                <a:cubicBezTo>
                                  <a:pt x="437" y="385"/>
                                  <a:pt x="437" y="385"/>
                                  <a:pt x="437" y="384"/>
                                </a:cubicBezTo>
                                <a:lnTo>
                                  <a:pt x="430" y="357"/>
                                </a:lnTo>
                                <a:close/>
                                <a:moveTo>
                                  <a:pt x="630" y="350"/>
                                </a:moveTo>
                                <a:cubicBezTo>
                                  <a:pt x="630" y="350"/>
                                  <a:pt x="630" y="350"/>
                                  <a:pt x="631" y="351"/>
                                </a:cubicBezTo>
                                <a:cubicBezTo>
                                  <a:pt x="631" y="351"/>
                                  <a:pt x="630" y="352"/>
                                  <a:pt x="630" y="353"/>
                                </a:cubicBezTo>
                                <a:cubicBezTo>
                                  <a:pt x="630" y="353"/>
                                  <a:pt x="630" y="354"/>
                                  <a:pt x="629" y="355"/>
                                </a:cubicBezTo>
                                <a:cubicBezTo>
                                  <a:pt x="628" y="356"/>
                                  <a:pt x="627" y="357"/>
                                  <a:pt x="626" y="358"/>
                                </a:cubicBezTo>
                                <a:cubicBezTo>
                                  <a:pt x="625" y="359"/>
                                  <a:pt x="624" y="360"/>
                                  <a:pt x="623" y="361"/>
                                </a:cubicBezTo>
                                <a:cubicBezTo>
                                  <a:pt x="622" y="361"/>
                                  <a:pt x="621" y="362"/>
                                  <a:pt x="621" y="362"/>
                                </a:cubicBezTo>
                                <a:cubicBezTo>
                                  <a:pt x="620" y="362"/>
                                  <a:pt x="620" y="362"/>
                                  <a:pt x="619" y="362"/>
                                </a:cubicBezTo>
                                <a:cubicBezTo>
                                  <a:pt x="619" y="362"/>
                                  <a:pt x="618" y="362"/>
                                  <a:pt x="618" y="362"/>
                                </a:cubicBezTo>
                                <a:lnTo>
                                  <a:pt x="580" y="324"/>
                                </a:lnTo>
                                <a:cubicBezTo>
                                  <a:pt x="576" y="320"/>
                                  <a:pt x="573" y="317"/>
                                  <a:pt x="570" y="316"/>
                                </a:cubicBezTo>
                                <a:cubicBezTo>
                                  <a:pt x="568" y="314"/>
                                  <a:pt x="565" y="313"/>
                                  <a:pt x="562" y="312"/>
                                </a:cubicBezTo>
                                <a:cubicBezTo>
                                  <a:pt x="559" y="312"/>
                                  <a:pt x="557" y="312"/>
                                  <a:pt x="554" y="313"/>
                                </a:cubicBezTo>
                                <a:cubicBezTo>
                                  <a:pt x="551" y="314"/>
                                  <a:pt x="549" y="315"/>
                                  <a:pt x="547" y="318"/>
                                </a:cubicBezTo>
                                <a:cubicBezTo>
                                  <a:pt x="544" y="321"/>
                                  <a:pt x="542" y="325"/>
                                  <a:pt x="541" y="330"/>
                                </a:cubicBezTo>
                                <a:cubicBezTo>
                                  <a:pt x="540" y="335"/>
                                  <a:pt x="540" y="341"/>
                                  <a:pt x="541" y="348"/>
                                </a:cubicBezTo>
                                <a:lnTo>
                                  <a:pt x="586" y="393"/>
                                </a:lnTo>
                                <a:cubicBezTo>
                                  <a:pt x="586" y="394"/>
                                  <a:pt x="587" y="394"/>
                                  <a:pt x="587" y="395"/>
                                </a:cubicBezTo>
                                <a:cubicBezTo>
                                  <a:pt x="587" y="395"/>
                                  <a:pt x="587" y="396"/>
                                  <a:pt x="586" y="396"/>
                                </a:cubicBezTo>
                                <a:cubicBezTo>
                                  <a:pt x="586" y="397"/>
                                  <a:pt x="586" y="398"/>
                                  <a:pt x="585" y="399"/>
                                </a:cubicBezTo>
                                <a:cubicBezTo>
                                  <a:pt x="584" y="399"/>
                                  <a:pt x="583" y="400"/>
                                  <a:pt x="582" y="402"/>
                                </a:cubicBezTo>
                                <a:cubicBezTo>
                                  <a:pt x="581" y="403"/>
                                  <a:pt x="580" y="404"/>
                                  <a:pt x="579" y="404"/>
                                </a:cubicBezTo>
                                <a:cubicBezTo>
                                  <a:pt x="578" y="405"/>
                                  <a:pt x="578" y="406"/>
                                  <a:pt x="577" y="406"/>
                                </a:cubicBezTo>
                                <a:cubicBezTo>
                                  <a:pt x="576" y="406"/>
                                  <a:pt x="576" y="406"/>
                                  <a:pt x="575" y="406"/>
                                </a:cubicBezTo>
                                <a:cubicBezTo>
                                  <a:pt x="575" y="406"/>
                                  <a:pt x="575" y="406"/>
                                  <a:pt x="574" y="405"/>
                                </a:cubicBezTo>
                                <a:lnTo>
                                  <a:pt x="510" y="341"/>
                                </a:lnTo>
                                <a:cubicBezTo>
                                  <a:pt x="509" y="340"/>
                                  <a:pt x="509" y="340"/>
                                  <a:pt x="509" y="340"/>
                                </a:cubicBezTo>
                                <a:cubicBezTo>
                                  <a:pt x="509" y="339"/>
                                  <a:pt x="509" y="339"/>
                                  <a:pt x="509" y="338"/>
                                </a:cubicBezTo>
                                <a:cubicBezTo>
                                  <a:pt x="509" y="337"/>
                                  <a:pt x="510" y="337"/>
                                  <a:pt x="510" y="336"/>
                                </a:cubicBezTo>
                                <a:cubicBezTo>
                                  <a:pt x="511" y="335"/>
                                  <a:pt x="512" y="334"/>
                                  <a:pt x="513" y="333"/>
                                </a:cubicBezTo>
                                <a:cubicBezTo>
                                  <a:pt x="514" y="332"/>
                                  <a:pt x="515" y="331"/>
                                  <a:pt x="515" y="331"/>
                                </a:cubicBezTo>
                                <a:cubicBezTo>
                                  <a:pt x="516" y="330"/>
                                  <a:pt x="517" y="330"/>
                                  <a:pt x="517" y="329"/>
                                </a:cubicBezTo>
                                <a:cubicBezTo>
                                  <a:pt x="518" y="329"/>
                                  <a:pt x="519" y="329"/>
                                  <a:pt x="519" y="329"/>
                                </a:cubicBezTo>
                                <a:cubicBezTo>
                                  <a:pt x="519" y="329"/>
                                  <a:pt x="520" y="330"/>
                                  <a:pt x="520" y="330"/>
                                </a:cubicBezTo>
                                <a:lnTo>
                                  <a:pt x="529" y="339"/>
                                </a:lnTo>
                                <a:cubicBezTo>
                                  <a:pt x="528" y="331"/>
                                  <a:pt x="529" y="324"/>
                                  <a:pt x="531" y="319"/>
                                </a:cubicBezTo>
                                <a:cubicBezTo>
                                  <a:pt x="532" y="313"/>
                                  <a:pt x="535" y="309"/>
                                  <a:pt x="539" y="305"/>
                                </a:cubicBezTo>
                                <a:cubicBezTo>
                                  <a:pt x="543" y="301"/>
                                  <a:pt x="548" y="298"/>
                                  <a:pt x="552" y="296"/>
                                </a:cubicBezTo>
                                <a:cubicBezTo>
                                  <a:pt x="556" y="295"/>
                                  <a:pt x="561" y="294"/>
                                  <a:pt x="565" y="295"/>
                                </a:cubicBezTo>
                                <a:cubicBezTo>
                                  <a:pt x="569" y="296"/>
                                  <a:pt x="573" y="297"/>
                                  <a:pt x="577" y="300"/>
                                </a:cubicBezTo>
                                <a:cubicBezTo>
                                  <a:pt x="581" y="302"/>
                                  <a:pt x="586" y="306"/>
                                  <a:pt x="590" y="310"/>
                                </a:cubicBezTo>
                                <a:lnTo>
                                  <a:pt x="630" y="350"/>
                                </a:lnTo>
                                <a:close/>
                                <a:moveTo>
                                  <a:pt x="665" y="314"/>
                                </a:moveTo>
                                <a:cubicBezTo>
                                  <a:pt x="666" y="315"/>
                                  <a:pt x="666" y="315"/>
                                  <a:pt x="666" y="316"/>
                                </a:cubicBezTo>
                                <a:cubicBezTo>
                                  <a:pt x="666" y="316"/>
                                  <a:pt x="666" y="317"/>
                                  <a:pt x="666" y="317"/>
                                </a:cubicBezTo>
                                <a:cubicBezTo>
                                  <a:pt x="665" y="318"/>
                                  <a:pt x="665" y="319"/>
                                  <a:pt x="664" y="319"/>
                                </a:cubicBezTo>
                                <a:cubicBezTo>
                                  <a:pt x="664" y="320"/>
                                  <a:pt x="663" y="321"/>
                                  <a:pt x="661" y="322"/>
                                </a:cubicBezTo>
                                <a:cubicBezTo>
                                  <a:pt x="660" y="324"/>
                                  <a:pt x="659" y="325"/>
                                  <a:pt x="658" y="325"/>
                                </a:cubicBezTo>
                                <a:cubicBezTo>
                                  <a:pt x="658" y="326"/>
                                  <a:pt x="657" y="326"/>
                                  <a:pt x="656" y="327"/>
                                </a:cubicBezTo>
                                <a:cubicBezTo>
                                  <a:pt x="656" y="327"/>
                                  <a:pt x="655" y="327"/>
                                  <a:pt x="655" y="327"/>
                                </a:cubicBezTo>
                                <a:cubicBezTo>
                                  <a:pt x="654" y="327"/>
                                  <a:pt x="654" y="327"/>
                                  <a:pt x="653" y="326"/>
                                </a:cubicBezTo>
                                <a:lnTo>
                                  <a:pt x="589" y="261"/>
                                </a:lnTo>
                                <a:cubicBezTo>
                                  <a:pt x="588" y="261"/>
                                  <a:pt x="588" y="261"/>
                                  <a:pt x="588" y="260"/>
                                </a:cubicBezTo>
                                <a:cubicBezTo>
                                  <a:pt x="588" y="260"/>
                                  <a:pt x="588" y="259"/>
                                  <a:pt x="588" y="259"/>
                                </a:cubicBezTo>
                                <a:cubicBezTo>
                                  <a:pt x="589" y="258"/>
                                  <a:pt x="589" y="257"/>
                                  <a:pt x="590" y="256"/>
                                </a:cubicBezTo>
                                <a:cubicBezTo>
                                  <a:pt x="590" y="256"/>
                                  <a:pt x="591" y="255"/>
                                  <a:pt x="592" y="253"/>
                                </a:cubicBezTo>
                                <a:cubicBezTo>
                                  <a:pt x="594" y="252"/>
                                  <a:pt x="595" y="251"/>
                                  <a:pt x="595" y="251"/>
                                </a:cubicBezTo>
                                <a:cubicBezTo>
                                  <a:pt x="596" y="250"/>
                                  <a:pt x="597" y="249"/>
                                  <a:pt x="598" y="249"/>
                                </a:cubicBezTo>
                                <a:cubicBezTo>
                                  <a:pt x="598" y="249"/>
                                  <a:pt x="599" y="249"/>
                                  <a:pt x="599" y="249"/>
                                </a:cubicBezTo>
                                <a:cubicBezTo>
                                  <a:pt x="600" y="249"/>
                                  <a:pt x="600" y="249"/>
                                  <a:pt x="601" y="250"/>
                                </a:cubicBezTo>
                                <a:lnTo>
                                  <a:pt x="665" y="314"/>
                                </a:lnTo>
                                <a:close/>
                                <a:moveTo>
                                  <a:pt x="580" y="226"/>
                                </a:moveTo>
                                <a:cubicBezTo>
                                  <a:pt x="583" y="229"/>
                                  <a:pt x="584" y="232"/>
                                  <a:pt x="584" y="234"/>
                                </a:cubicBezTo>
                                <a:cubicBezTo>
                                  <a:pt x="584" y="236"/>
                                  <a:pt x="583" y="238"/>
                                  <a:pt x="580" y="241"/>
                                </a:cubicBezTo>
                                <a:cubicBezTo>
                                  <a:pt x="577" y="244"/>
                                  <a:pt x="575" y="245"/>
                                  <a:pt x="573" y="245"/>
                                </a:cubicBezTo>
                                <a:cubicBezTo>
                                  <a:pt x="571" y="245"/>
                                  <a:pt x="568" y="244"/>
                                  <a:pt x="566" y="241"/>
                                </a:cubicBezTo>
                                <a:cubicBezTo>
                                  <a:pt x="563" y="238"/>
                                  <a:pt x="561" y="236"/>
                                  <a:pt x="562" y="234"/>
                                </a:cubicBezTo>
                                <a:cubicBezTo>
                                  <a:pt x="562" y="232"/>
                                  <a:pt x="563" y="229"/>
                                  <a:pt x="566" y="227"/>
                                </a:cubicBezTo>
                                <a:cubicBezTo>
                                  <a:pt x="569" y="224"/>
                                  <a:pt x="571" y="222"/>
                                  <a:pt x="573" y="222"/>
                                </a:cubicBezTo>
                                <a:cubicBezTo>
                                  <a:pt x="575" y="222"/>
                                  <a:pt x="577" y="224"/>
                                  <a:pt x="580" y="226"/>
                                </a:cubicBezTo>
                                <a:close/>
                                <a:moveTo>
                                  <a:pt x="710" y="234"/>
                                </a:moveTo>
                                <a:cubicBezTo>
                                  <a:pt x="714" y="237"/>
                                  <a:pt x="716" y="241"/>
                                  <a:pt x="717" y="245"/>
                                </a:cubicBezTo>
                                <a:cubicBezTo>
                                  <a:pt x="719" y="248"/>
                                  <a:pt x="719" y="252"/>
                                  <a:pt x="719" y="256"/>
                                </a:cubicBezTo>
                                <a:cubicBezTo>
                                  <a:pt x="718" y="260"/>
                                  <a:pt x="717" y="264"/>
                                  <a:pt x="715" y="268"/>
                                </a:cubicBezTo>
                                <a:cubicBezTo>
                                  <a:pt x="712" y="273"/>
                                  <a:pt x="709" y="276"/>
                                  <a:pt x="706" y="280"/>
                                </a:cubicBezTo>
                                <a:cubicBezTo>
                                  <a:pt x="703" y="282"/>
                                  <a:pt x="701" y="284"/>
                                  <a:pt x="699" y="286"/>
                                </a:cubicBezTo>
                                <a:cubicBezTo>
                                  <a:pt x="696" y="288"/>
                                  <a:pt x="694" y="289"/>
                                  <a:pt x="692" y="290"/>
                                </a:cubicBezTo>
                                <a:cubicBezTo>
                                  <a:pt x="689" y="291"/>
                                  <a:pt x="687" y="292"/>
                                  <a:pt x="686" y="293"/>
                                </a:cubicBezTo>
                                <a:cubicBezTo>
                                  <a:pt x="684" y="293"/>
                                  <a:pt x="683" y="294"/>
                                  <a:pt x="682" y="294"/>
                                </a:cubicBezTo>
                                <a:cubicBezTo>
                                  <a:pt x="681" y="294"/>
                                  <a:pt x="680" y="294"/>
                                  <a:pt x="678" y="293"/>
                                </a:cubicBezTo>
                                <a:cubicBezTo>
                                  <a:pt x="677" y="292"/>
                                  <a:pt x="676" y="291"/>
                                  <a:pt x="675" y="290"/>
                                </a:cubicBezTo>
                                <a:cubicBezTo>
                                  <a:pt x="674" y="289"/>
                                  <a:pt x="673" y="288"/>
                                  <a:pt x="672" y="287"/>
                                </a:cubicBezTo>
                                <a:cubicBezTo>
                                  <a:pt x="672" y="287"/>
                                  <a:pt x="671" y="286"/>
                                  <a:pt x="671" y="285"/>
                                </a:cubicBezTo>
                                <a:cubicBezTo>
                                  <a:pt x="671" y="285"/>
                                  <a:pt x="671" y="284"/>
                                  <a:pt x="671" y="284"/>
                                </a:cubicBezTo>
                                <a:cubicBezTo>
                                  <a:pt x="671" y="284"/>
                                  <a:pt x="671" y="283"/>
                                  <a:pt x="672" y="283"/>
                                </a:cubicBezTo>
                                <a:cubicBezTo>
                                  <a:pt x="672" y="282"/>
                                  <a:pt x="673" y="282"/>
                                  <a:pt x="675" y="281"/>
                                </a:cubicBezTo>
                                <a:cubicBezTo>
                                  <a:pt x="677" y="281"/>
                                  <a:pt x="679" y="281"/>
                                  <a:pt x="681" y="280"/>
                                </a:cubicBezTo>
                                <a:cubicBezTo>
                                  <a:pt x="683" y="279"/>
                                  <a:pt x="686" y="278"/>
                                  <a:pt x="688" y="277"/>
                                </a:cubicBezTo>
                                <a:cubicBezTo>
                                  <a:pt x="691" y="275"/>
                                  <a:pt x="694" y="273"/>
                                  <a:pt x="696" y="270"/>
                                </a:cubicBezTo>
                                <a:cubicBezTo>
                                  <a:pt x="698" y="268"/>
                                  <a:pt x="700" y="266"/>
                                  <a:pt x="701" y="264"/>
                                </a:cubicBezTo>
                                <a:cubicBezTo>
                                  <a:pt x="702" y="262"/>
                                  <a:pt x="703" y="260"/>
                                  <a:pt x="704" y="258"/>
                                </a:cubicBezTo>
                                <a:cubicBezTo>
                                  <a:pt x="704" y="256"/>
                                  <a:pt x="704" y="254"/>
                                  <a:pt x="703" y="252"/>
                                </a:cubicBezTo>
                                <a:cubicBezTo>
                                  <a:pt x="702" y="250"/>
                                  <a:pt x="701" y="248"/>
                                  <a:pt x="700" y="247"/>
                                </a:cubicBezTo>
                                <a:cubicBezTo>
                                  <a:pt x="698" y="245"/>
                                  <a:pt x="696" y="244"/>
                                  <a:pt x="694" y="243"/>
                                </a:cubicBezTo>
                                <a:cubicBezTo>
                                  <a:pt x="691" y="243"/>
                                  <a:pt x="689" y="243"/>
                                  <a:pt x="687" y="244"/>
                                </a:cubicBezTo>
                                <a:cubicBezTo>
                                  <a:pt x="684" y="244"/>
                                  <a:pt x="681" y="245"/>
                                  <a:pt x="679" y="246"/>
                                </a:cubicBezTo>
                                <a:cubicBezTo>
                                  <a:pt x="676" y="248"/>
                                  <a:pt x="673" y="249"/>
                                  <a:pt x="671" y="250"/>
                                </a:cubicBezTo>
                                <a:cubicBezTo>
                                  <a:pt x="668" y="251"/>
                                  <a:pt x="665" y="252"/>
                                  <a:pt x="662" y="253"/>
                                </a:cubicBezTo>
                                <a:cubicBezTo>
                                  <a:pt x="659" y="254"/>
                                  <a:pt x="656" y="255"/>
                                  <a:pt x="653" y="255"/>
                                </a:cubicBezTo>
                                <a:cubicBezTo>
                                  <a:pt x="650" y="255"/>
                                  <a:pt x="647" y="254"/>
                                  <a:pt x="644" y="253"/>
                                </a:cubicBezTo>
                                <a:cubicBezTo>
                                  <a:pt x="641" y="252"/>
                                  <a:pt x="638" y="250"/>
                                  <a:pt x="635" y="247"/>
                                </a:cubicBezTo>
                                <a:cubicBezTo>
                                  <a:pt x="632" y="245"/>
                                  <a:pt x="631" y="242"/>
                                  <a:pt x="629" y="238"/>
                                </a:cubicBezTo>
                                <a:cubicBezTo>
                                  <a:pt x="628" y="235"/>
                                  <a:pt x="627" y="232"/>
                                  <a:pt x="628" y="228"/>
                                </a:cubicBezTo>
                                <a:cubicBezTo>
                                  <a:pt x="628" y="224"/>
                                  <a:pt x="629" y="220"/>
                                  <a:pt x="631" y="216"/>
                                </a:cubicBezTo>
                                <a:cubicBezTo>
                                  <a:pt x="633" y="212"/>
                                  <a:pt x="635" y="208"/>
                                  <a:pt x="639" y="204"/>
                                </a:cubicBezTo>
                                <a:cubicBezTo>
                                  <a:pt x="641" y="203"/>
                                  <a:pt x="643" y="201"/>
                                  <a:pt x="645" y="200"/>
                                </a:cubicBezTo>
                                <a:cubicBezTo>
                                  <a:pt x="647" y="198"/>
                                  <a:pt x="649" y="197"/>
                                  <a:pt x="651" y="196"/>
                                </a:cubicBezTo>
                                <a:cubicBezTo>
                                  <a:pt x="653" y="195"/>
                                  <a:pt x="654" y="194"/>
                                  <a:pt x="656" y="194"/>
                                </a:cubicBezTo>
                                <a:cubicBezTo>
                                  <a:pt x="657" y="193"/>
                                  <a:pt x="658" y="193"/>
                                  <a:pt x="659" y="193"/>
                                </a:cubicBezTo>
                                <a:cubicBezTo>
                                  <a:pt x="660" y="193"/>
                                  <a:pt x="661" y="193"/>
                                  <a:pt x="661" y="193"/>
                                </a:cubicBezTo>
                                <a:cubicBezTo>
                                  <a:pt x="662" y="193"/>
                                  <a:pt x="662" y="193"/>
                                  <a:pt x="663" y="194"/>
                                </a:cubicBezTo>
                                <a:cubicBezTo>
                                  <a:pt x="663" y="194"/>
                                  <a:pt x="664" y="194"/>
                                  <a:pt x="664" y="195"/>
                                </a:cubicBezTo>
                                <a:cubicBezTo>
                                  <a:pt x="665" y="195"/>
                                  <a:pt x="665" y="196"/>
                                  <a:pt x="666" y="197"/>
                                </a:cubicBezTo>
                                <a:cubicBezTo>
                                  <a:pt x="667" y="197"/>
                                  <a:pt x="668" y="198"/>
                                  <a:pt x="668" y="199"/>
                                </a:cubicBezTo>
                                <a:cubicBezTo>
                                  <a:pt x="669" y="199"/>
                                  <a:pt x="669" y="200"/>
                                  <a:pt x="669" y="201"/>
                                </a:cubicBezTo>
                                <a:cubicBezTo>
                                  <a:pt x="670" y="201"/>
                                  <a:pt x="670" y="202"/>
                                  <a:pt x="670" y="202"/>
                                </a:cubicBezTo>
                                <a:cubicBezTo>
                                  <a:pt x="669" y="202"/>
                                  <a:pt x="669" y="203"/>
                                  <a:pt x="669" y="203"/>
                                </a:cubicBezTo>
                                <a:cubicBezTo>
                                  <a:pt x="669" y="203"/>
                                  <a:pt x="668" y="204"/>
                                  <a:pt x="666" y="204"/>
                                </a:cubicBezTo>
                                <a:cubicBezTo>
                                  <a:pt x="665" y="204"/>
                                  <a:pt x="663" y="205"/>
                                  <a:pt x="661" y="206"/>
                                </a:cubicBezTo>
                                <a:cubicBezTo>
                                  <a:pt x="660" y="206"/>
                                  <a:pt x="658" y="207"/>
                                  <a:pt x="655" y="208"/>
                                </a:cubicBezTo>
                                <a:cubicBezTo>
                                  <a:pt x="653" y="210"/>
                                  <a:pt x="651" y="211"/>
                                  <a:pt x="648" y="214"/>
                                </a:cubicBezTo>
                                <a:cubicBezTo>
                                  <a:pt x="646" y="216"/>
                                  <a:pt x="645" y="218"/>
                                  <a:pt x="644" y="220"/>
                                </a:cubicBezTo>
                                <a:cubicBezTo>
                                  <a:pt x="643" y="222"/>
                                  <a:pt x="642" y="224"/>
                                  <a:pt x="642" y="225"/>
                                </a:cubicBezTo>
                                <a:cubicBezTo>
                                  <a:pt x="642" y="227"/>
                                  <a:pt x="642" y="229"/>
                                  <a:pt x="643" y="231"/>
                                </a:cubicBezTo>
                                <a:cubicBezTo>
                                  <a:pt x="643" y="232"/>
                                  <a:pt x="644" y="234"/>
                                  <a:pt x="646" y="235"/>
                                </a:cubicBezTo>
                                <a:cubicBezTo>
                                  <a:pt x="648" y="237"/>
                                  <a:pt x="650" y="238"/>
                                  <a:pt x="652" y="238"/>
                                </a:cubicBezTo>
                                <a:cubicBezTo>
                                  <a:pt x="654" y="239"/>
                                  <a:pt x="656" y="239"/>
                                  <a:pt x="659" y="238"/>
                                </a:cubicBezTo>
                                <a:cubicBezTo>
                                  <a:pt x="661" y="237"/>
                                  <a:pt x="664" y="237"/>
                                  <a:pt x="667" y="235"/>
                                </a:cubicBezTo>
                                <a:cubicBezTo>
                                  <a:pt x="669" y="234"/>
                                  <a:pt x="672" y="233"/>
                                  <a:pt x="675" y="232"/>
                                </a:cubicBezTo>
                                <a:cubicBezTo>
                                  <a:pt x="678" y="230"/>
                                  <a:pt x="681" y="229"/>
                                  <a:pt x="684" y="228"/>
                                </a:cubicBezTo>
                                <a:cubicBezTo>
                                  <a:pt x="687" y="227"/>
                                  <a:pt x="690" y="227"/>
                                  <a:pt x="693" y="227"/>
                                </a:cubicBezTo>
                                <a:cubicBezTo>
                                  <a:pt x="696" y="227"/>
                                  <a:pt x="699" y="227"/>
                                  <a:pt x="702" y="228"/>
                                </a:cubicBezTo>
                                <a:cubicBezTo>
                                  <a:pt x="705" y="229"/>
                                  <a:pt x="708" y="231"/>
                                  <a:pt x="710" y="234"/>
                                </a:cubicBezTo>
                                <a:close/>
                                <a:moveTo>
                                  <a:pt x="773" y="197"/>
                                </a:moveTo>
                                <a:cubicBezTo>
                                  <a:pt x="774" y="199"/>
                                  <a:pt x="775" y="200"/>
                                  <a:pt x="776" y="201"/>
                                </a:cubicBezTo>
                                <a:cubicBezTo>
                                  <a:pt x="776" y="202"/>
                                  <a:pt x="777" y="203"/>
                                  <a:pt x="777" y="204"/>
                                </a:cubicBezTo>
                                <a:cubicBezTo>
                                  <a:pt x="777" y="204"/>
                                  <a:pt x="776" y="205"/>
                                  <a:pt x="776" y="206"/>
                                </a:cubicBezTo>
                                <a:cubicBezTo>
                                  <a:pt x="776" y="207"/>
                                  <a:pt x="775" y="209"/>
                                  <a:pt x="774" y="210"/>
                                </a:cubicBezTo>
                                <a:cubicBezTo>
                                  <a:pt x="773" y="211"/>
                                  <a:pt x="773" y="212"/>
                                  <a:pt x="772" y="213"/>
                                </a:cubicBezTo>
                                <a:cubicBezTo>
                                  <a:pt x="771" y="215"/>
                                  <a:pt x="770" y="216"/>
                                  <a:pt x="769" y="217"/>
                                </a:cubicBezTo>
                                <a:cubicBezTo>
                                  <a:pt x="765" y="220"/>
                                  <a:pt x="762" y="223"/>
                                  <a:pt x="759" y="224"/>
                                </a:cubicBezTo>
                                <a:cubicBezTo>
                                  <a:pt x="755" y="226"/>
                                  <a:pt x="752" y="226"/>
                                  <a:pt x="749" y="226"/>
                                </a:cubicBezTo>
                                <a:cubicBezTo>
                                  <a:pt x="745" y="226"/>
                                  <a:pt x="742" y="225"/>
                                  <a:pt x="739" y="223"/>
                                </a:cubicBezTo>
                                <a:cubicBezTo>
                                  <a:pt x="735" y="221"/>
                                  <a:pt x="732" y="218"/>
                                  <a:pt x="728" y="214"/>
                                </a:cubicBezTo>
                                <a:lnTo>
                                  <a:pt x="690" y="176"/>
                                </a:lnTo>
                                <a:lnTo>
                                  <a:pt x="681" y="185"/>
                                </a:lnTo>
                                <a:cubicBezTo>
                                  <a:pt x="680" y="186"/>
                                  <a:pt x="679" y="186"/>
                                  <a:pt x="678" y="186"/>
                                </a:cubicBezTo>
                                <a:cubicBezTo>
                                  <a:pt x="677" y="185"/>
                                  <a:pt x="675" y="184"/>
                                  <a:pt x="674" y="183"/>
                                </a:cubicBezTo>
                                <a:cubicBezTo>
                                  <a:pt x="673" y="182"/>
                                  <a:pt x="672" y="181"/>
                                  <a:pt x="672" y="180"/>
                                </a:cubicBezTo>
                                <a:cubicBezTo>
                                  <a:pt x="671" y="179"/>
                                  <a:pt x="671" y="179"/>
                                  <a:pt x="671" y="178"/>
                                </a:cubicBezTo>
                                <a:cubicBezTo>
                                  <a:pt x="670" y="178"/>
                                  <a:pt x="670" y="177"/>
                                  <a:pt x="670" y="177"/>
                                </a:cubicBezTo>
                                <a:cubicBezTo>
                                  <a:pt x="671" y="176"/>
                                  <a:pt x="671" y="176"/>
                                  <a:pt x="671" y="175"/>
                                </a:cubicBezTo>
                                <a:lnTo>
                                  <a:pt x="680" y="166"/>
                                </a:lnTo>
                                <a:lnTo>
                                  <a:pt x="665" y="151"/>
                                </a:lnTo>
                                <a:cubicBezTo>
                                  <a:pt x="664" y="151"/>
                                  <a:pt x="664" y="150"/>
                                  <a:pt x="664" y="150"/>
                                </a:cubicBezTo>
                                <a:cubicBezTo>
                                  <a:pt x="664" y="149"/>
                                  <a:pt x="664" y="149"/>
                                  <a:pt x="664" y="148"/>
                                </a:cubicBezTo>
                                <a:cubicBezTo>
                                  <a:pt x="665" y="147"/>
                                  <a:pt x="665" y="147"/>
                                  <a:pt x="666" y="146"/>
                                </a:cubicBezTo>
                                <a:cubicBezTo>
                                  <a:pt x="666" y="145"/>
                                  <a:pt x="667" y="144"/>
                                  <a:pt x="668" y="143"/>
                                </a:cubicBezTo>
                                <a:cubicBezTo>
                                  <a:pt x="670" y="142"/>
                                  <a:pt x="671" y="141"/>
                                  <a:pt x="671" y="140"/>
                                </a:cubicBezTo>
                                <a:cubicBezTo>
                                  <a:pt x="672" y="139"/>
                                  <a:pt x="673" y="139"/>
                                  <a:pt x="674" y="139"/>
                                </a:cubicBezTo>
                                <a:cubicBezTo>
                                  <a:pt x="674" y="138"/>
                                  <a:pt x="675" y="138"/>
                                  <a:pt x="675" y="138"/>
                                </a:cubicBezTo>
                                <a:cubicBezTo>
                                  <a:pt x="676" y="139"/>
                                  <a:pt x="676" y="139"/>
                                  <a:pt x="677" y="139"/>
                                </a:cubicBezTo>
                                <a:lnTo>
                                  <a:pt x="692" y="154"/>
                                </a:lnTo>
                                <a:lnTo>
                                  <a:pt x="709" y="138"/>
                                </a:lnTo>
                                <a:cubicBezTo>
                                  <a:pt x="709" y="137"/>
                                  <a:pt x="709" y="137"/>
                                  <a:pt x="710" y="137"/>
                                </a:cubicBezTo>
                                <a:cubicBezTo>
                                  <a:pt x="710" y="137"/>
                                  <a:pt x="711" y="137"/>
                                  <a:pt x="711" y="137"/>
                                </a:cubicBezTo>
                                <a:cubicBezTo>
                                  <a:pt x="712" y="137"/>
                                  <a:pt x="713" y="138"/>
                                  <a:pt x="713" y="138"/>
                                </a:cubicBezTo>
                                <a:cubicBezTo>
                                  <a:pt x="714" y="139"/>
                                  <a:pt x="715" y="140"/>
                                  <a:pt x="716" y="140"/>
                                </a:cubicBezTo>
                                <a:cubicBezTo>
                                  <a:pt x="718" y="142"/>
                                  <a:pt x="719" y="144"/>
                                  <a:pt x="719" y="145"/>
                                </a:cubicBezTo>
                                <a:cubicBezTo>
                                  <a:pt x="719" y="146"/>
                                  <a:pt x="719" y="147"/>
                                  <a:pt x="718" y="148"/>
                                </a:cubicBezTo>
                                <a:lnTo>
                                  <a:pt x="702" y="164"/>
                                </a:lnTo>
                                <a:lnTo>
                                  <a:pt x="738" y="200"/>
                                </a:lnTo>
                                <a:cubicBezTo>
                                  <a:pt x="742" y="205"/>
                                  <a:pt x="746" y="208"/>
                                  <a:pt x="750" y="208"/>
                                </a:cubicBezTo>
                                <a:cubicBezTo>
                                  <a:pt x="754" y="209"/>
                                  <a:pt x="757" y="208"/>
                                  <a:pt x="760" y="205"/>
                                </a:cubicBezTo>
                                <a:cubicBezTo>
                                  <a:pt x="762" y="204"/>
                                  <a:pt x="762" y="203"/>
                                  <a:pt x="763" y="202"/>
                                </a:cubicBezTo>
                                <a:cubicBezTo>
                                  <a:pt x="764" y="200"/>
                                  <a:pt x="764" y="199"/>
                                  <a:pt x="765" y="199"/>
                                </a:cubicBezTo>
                                <a:cubicBezTo>
                                  <a:pt x="765" y="198"/>
                                  <a:pt x="765" y="197"/>
                                  <a:pt x="766" y="196"/>
                                </a:cubicBezTo>
                                <a:cubicBezTo>
                                  <a:pt x="766" y="195"/>
                                  <a:pt x="766" y="195"/>
                                  <a:pt x="767" y="195"/>
                                </a:cubicBezTo>
                                <a:cubicBezTo>
                                  <a:pt x="767" y="194"/>
                                  <a:pt x="767" y="194"/>
                                  <a:pt x="768" y="194"/>
                                </a:cubicBezTo>
                                <a:cubicBezTo>
                                  <a:pt x="768" y="194"/>
                                  <a:pt x="768" y="194"/>
                                  <a:pt x="769" y="194"/>
                                </a:cubicBezTo>
                                <a:cubicBezTo>
                                  <a:pt x="769" y="194"/>
                                  <a:pt x="770" y="195"/>
                                  <a:pt x="770" y="195"/>
                                </a:cubicBezTo>
                                <a:cubicBezTo>
                                  <a:pt x="771" y="196"/>
                                  <a:pt x="772" y="196"/>
                                  <a:pt x="773" y="197"/>
                                </a:cubicBezTo>
                                <a:close/>
                                <a:moveTo>
                                  <a:pt x="838" y="142"/>
                                </a:moveTo>
                                <a:cubicBezTo>
                                  <a:pt x="838" y="142"/>
                                  <a:pt x="839" y="143"/>
                                  <a:pt x="839" y="144"/>
                                </a:cubicBezTo>
                                <a:cubicBezTo>
                                  <a:pt x="839" y="144"/>
                                  <a:pt x="838" y="145"/>
                                  <a:pt x="838" y="146"/>
                                </a:cubicBezTo>
                                <a:cubicBezTo>
                                  <a:pt x="837" y="147"/>
                                  <a:pt x="836" y="148"/>
                                  <a:pt x="835" y="149"/>
                                </a:cubicBezTo>
                                <a:cubicBezTo>
                                  <a:pt x="834" y="150"/>
                                  <a:pt x="833" y="151"/>
                                  <a:pt x="832" y="152"/>
                                </a:cubicBezTo>
                                <a:cubicBezTo>
                                  <a:pt x="831" y="152"/>
                                  <a:pt x="830" y="153"/>
                                  <a:pt x="829" y="153"/>
                                </a:cubicBezTo>
                                <a:cubicBezTo>
                                  <a:pt x="829" y="153"/>
                                  <a:pt x="828" y="153"/>
                                  <a:pt x="828" y="152"/>
                                </a:cubicBezTo>
                                <a:lnTo>
                                  <a:pt x="821" y="145"/>
                                </a:lnTo>
                                <a:cubicBezTo>
                                  <a:pt x="821" y="151"/>
                                  <a:pt x="821" y="157"/>
                                  <a:pt x="819" y="162"/>
                                </a:cubicBezTo>
                                <a:cubicBezTo>
                                  <a:pt x="817" y="167"/>
                                  <a:pt x="814" y="172"/>
                                  <a:pt x="810" y="176"/>
                                </a:cubicBezTo>
                                <a:cubicBezTo>
                                  <a:pt x="807" y="179"/>
                                  <a:pt x="803" y="182"/>
                                  <a:pt x="800" y="183"/>
                                </a:cubicBezTo>
                                <a:cubicBezTo>
                                  <a:pt x="796" y="185"/>
                                  <a:pt x="792" y="186"/>
                                  <a:pt x="789" y="187"/>
                                </a:cubicBezTo>
                                <a:cubicBezTo>
                                  <a:pt x="785" y="187"/>
                                  <a:pt x="782" y="186"/>
                                  <a:pt x="778" y="185"/>
                                </a:cubicBezTo>
                                <a:cubicBezTo>
                                  <a:pt x="775" y="184"/>
                                  <a:pt x="771" y="181"/>
                                  <a:pt x="768" y="178"/>
                                </a:cubicBezTo>
                                <a:cubicBezTo>
                                  <a:pt x="765" y="175"/>
                                  <a:pt x="762" y="171"/>
                                  <a:pt x="761" y="167"/>
                                </a:cubicBezTo>
                                <a:cubicBezTo>
                                  <a:pt x="760" y="162"/>
                                  <a:pt x="760" y="158"/>
                                  <a:pt x="761" y="153"/>
                                </a:cubicBezTo>
                                <a:cubicBezTo>
                                  <a:pt x="762" y="149"/>
                                  <a:pt x="764" y="144"/>
                                  <a:pt x="767" y="139"/>
                                </a:cubicBezTo>
                                <a:cubicBezTo>
                                  <a:pt x="770" y="134"/>
                                  <a:pt x="774" y="129"/>
                                  <a:pt x="779" y="124"/>
                                </a:cubicBezTo>
                                <a:lnTo>
                                  <a:pt x="788" y="115"/>
                                </a:lnTo>
                                <a:lnTo>
                                  <a:pt x="783" y="110"/>
                                </a:lnTo>
                                <a:cubicBezTo>
                                  <a:pt x="781" y="108"/>
                                  <a:pt x="778" y="106"/>
                                  <a:pt x="776" y="105"/>
                                </a:cubicBezTo>
                                <a:cubicBezTo>
                                  <a:pt x="773" y="103"/>
                                  <a:pt x="771" y="102"/>
                                  <a:pt x="768" y="102"/>
                                </a:cubicBezTo>
                                <a:cubicBezTo>
                                  <a:pt x="766" y="102"/>
                                  <a:pt x="763" y="103"/>
                                  <a:pt x="761" y="104"/>
                                </a:cubicBezTo>
                                <a:cubicBezTo>
                                  <a:pt x="758" y="105"/>
                                  <a:pt x="756" y="107"/>
                                  <a:pt x="753" y="110"/>
                                </a:cubicBezTo>
                                <a:cubicBezTo>
                                  <a:pt x="750" y="113"/>
                                  <a:pt x="748" y="116"/>
                                  <a:pt x="746" y="119"/>
                                </a:cubicBezTo>
                                <a:cubicBezTo>
                                  <a:pt x="745" y="122"/>
                                  <a:pt x="743" y="125"/>
                                  <a:pt x="742" y="127"/>
                                </a:cubicBezTo>
                                <a:cubicBezTo>
                                  <a:pt x="741" y="130"/>
                                  <a:pt x="741" y="132"/>
                                  <a:pt x="740" y="134"/>
                                </a:cubicBezTo>
                                <a:cubicBezTo>
                                  <a:pt x="740" y="136"/>
                                  <a:pt x="739" y="137"/>
                                  <a:pt x="739" y="138"/>
                                </a:cubicBezTo>
                                <a:cubicBezTo>
                                  <a:pt x="738" y="138"/>
                                  <a:pt x="738" y="138"/>
                                  <a:pt x="737" y="138"/>
                                </a:cubicBezTo>
                                <a:cubicBezTo>
                                  <a:pt x="737" y="138"/>
                                  <a:pt x="736" y="138"/>
                                  <a:pt x="736" y="138"/>
                                </a:cubicBezTo>
                                <a:cubicBezTo>
                                  <a:pt x="735" y="138"/>
                                  <a:pt x="735" y="138"/>
                                  <a:pt x="734" y="137"/>
                                </a:cubicBezTo>
                                <a:cubicBezTo>
                                  <a:pt x="733" y="137"/>
                                  <a:pt x="732" y="136"/>
                                  <a:pt x="732" y="135"/>
                                </a:cubicBezTo>
                                <a:cubicBezTo>
                                  <a:pt x="731" y="134"/>
                                  <a:pt x="730" y="133"/>
                                  <a:pt x="729" y="132"/>
                                </a:cubicBezTo>
                                <a:cubicBezTo>
                                  <a:pt x="729" y="131"/>
                                  <a:pt x="728" y="130"/>
                                  <a:pt x="728" y="129"/>
                                </a:cubicBezTo>
                                <a:cubicBezTo>
                                  <a:pt x="728" y="128"/>
                                  <a:pt x="729" y="126"/>
                                  <a:pt x="730" y="124"/>
                                </a:cubicBezTo>
                                <a:cubicBezTo>
                                  <a:pt x="730" y="121"/>
                                  <a:pt x="731" y="119"/>
                                  <a:pt x="733" y="116"/>
                                </a:cubicBezTo>
                                <a:cubicBezTo>
                                  <a:pt x="734" y="113"/>
                                  <a:pt x="736" y="110"/>
                                  <a:pt x="738" y="107"/>
                                </a:cubicBezTo>
                                <a:cubicBezTo>
                                  <a:pt x="740" y="104"/>
                                  <a:pt x="742" y="102"/>
                                  <a:pt x="744" y="99"/>
                                </a:cubicBezTo>
                                <a:cubicBezTo>
                                  <a:pt x="749" y="95"/>
                                  <a:pt x="754" y="91"/>
                                  <a:pt x="758" y="89"/>
                                </a:cubicBezTo>
                                <a:cubicBezTo>
                                  <a:pt x="762" y="87"/>
                                  <a:pt x="766" y="86"/>
                                  <a:pt x="770" y="86"/>
                                </a:cubicBezTo>
                                <a:cubicBezTo>
                                  <a:pt x="774" y="86"/>
                                  <a:pt x="778" y="87"/>
                                  <a:pt x="782" y="89"/>
                                </a:cubicBezTo>
                                <a:cubicBezTo>
                                  <a:pt x="786" y="91"/>
                                  <a:pt x="790" y="94"/>
                                  <a:pt x="794" y="98"/>
                                </a:cubicBezTo>
                                <a:lnTo>
                                  <a:pt x="838" y="142"/>
                                </a:lnTo>
                                <a:close/>
                                <a:moveTo>
                                  <a:pt x="797" y="124"/>
                                </a:moveTo>
                                <a:lnTo>
                                  <a:pt x="786" y="134"/>
                                </a:lnTo>
                                <a:cubicBezTo>
                                  <a:pt x="783" y="137"/>
                                  <a:pt x="781" y="140"/>
                                  <a:pt x="779" y="143"/>
                                </a:cubicBezTo>
                                <a:cubicBezTo>
                                  <a:pt x="777" y="146"/>
                                  <a:pt x="776" y="149"/>
                                  <a:pt x="775" y="152"/>
                                </a:cubicBezTo>
                                <a:cubicBezTo>
                                  <a:pt x="775" y="154"/>
                                  <a:pt x="775" y="157"/>
                                  <a:pt x="776" y="159"/>
                                </a:cubicBezTo>
                                <a:cubicBezTo>
                                  <a:pt x="776" y="161"/>
                                  <a:pt x="778" y="164"/>
                                  <a:pt x="780" y="166"/>
                                </a:cubicBezTo>
                                <a:cubicBezTo>
                                  <a:pt x="783" y="169"/>
                                  <a:pt x="787" y="170"/>
                                  <a:pt x="791" y="170"/>
                                </a:cubicBezTo>
                                <a:cubicBezTo>
                                  <a:pt x="795" y="170"/>
                                  <a:pt x="799" y="168"/>
                                  <a:pt x="803" y="164"/>
                                </a:cubicBezTo>
                                <a:cubicBezTo>
                                  <a:pt x="806" y="161"/>
                                  <a:pt x="808" y="158"/>
                                  <a:pt x="809" y="153"/>
                                </a:cubicBezTo>
                                <a:cubicBezTo>
                                  <a:pt x="810" y="149"/>
                                  <a:pt x="811" y="144"/>
                                  <a:pt x="810" y="138"/>
                                </a:cubicBezTo>
                                <a:lnTo>
                                  <a:pt x="797" y="124"/>
                                </a:lnTo>
                                <a:close/>
                                <a:moveTo>
                                  <a:pt x="924" y="56"/>
                                </a:moveTo>
                                <a:cubicBezTo>
                                  <a:pt x="924" y="56"/>
                                  <a:pt x="925" y="56"/>
                                  <a:pt x="925" y="57"/>
                                </a:cubicBezTo>
                                <a:cubicBezTo>
                                  <a:pt x="925" y="57"/>
                                  <a:pt x="925" y="58"/>
                                  <a:pt x="924" y="58"/>
                                </a:cubicBezTo>
                                <a:cubicBezTo>
                                  <a:pt x="924" y="59"/>
                                  <a:pt x="924" y="60"/>
                                  <a:pt x="923" y="61"/>
                                </a:cubicBezTo>
                                <a:cubicBezTo>
                                  <a:pt x="922" y="61"/>
                                  <a:pt x="921" y="62"/>
                                  <a:pt x="920" y="64"/>
                                </a:cubicBezTo>
                                <a:cubicBezTo>
                                  <a:pt x="919" y="65"/>
                                  <a:pt x="918" y="66"/>
                                  <a:pt x="917" y="66"/>
                                </a:cubicBezTo>
                                <a:cubicBezTo>
                                  <a:pt x="916" y="67"/>
                                  <a:pt x="916" y="68"/>
                                  <a:pt x="915" y="68"/>
                                </a:cubicBezTo>
                                <a:cubicBezTo>
                                  <a:pt x="914" y="68"/>
                                  <a:pt x="914" y="68"/>
                                  <a:pt x="913" y="68"/>
                                </a:cubicBezTo>
                                <a:cubicBezTo>
                                  <a:pt x="913" y="68"/>
                                  <a:pt x="913" y="68"/>
                                  <a:pt x="912" y="67"/>
                                </a:cubicBezTo>
                                <a:lnTo>
                                  <a:pt x="874" y="30"/>
                                </a:lnTo>
                                <a:cubicBezTo>
                                  <a:pt x="871" y="26"/>
                                  <a:pt x="867" y="23"/>
                                  <a:pt x="865" y="21"/>
                                </a:cubicBezTo>
                                <a:cubicBezTo>
                                  <a:pt x="862" y="20"/>
                                  <a:pt x="859" y="19"/>
                                  <a:pt x="856" y="18"/>
                                </a:cubicBezTo>
                                <a:cubicBezTo>
                                  <a:pt x="853" y="18"/>
                                  <a:pt x="851" y="18"/>
                                  <a:pt x="848" y="19"/>
                                </a:cubicBezTo>
                                <a:cubicBezTo>
                                  <a:pt x="846" y="20"/>
                                  <a:pt x="843" y="21"/>
                                  <a:pt x="841" y="23"/>
                                </a:cubicBezTo>
                                <a:cubicBezTo>
                                  <a:pt x="838" y="26"/>
                                  <a:pt x="836" y="30"/>
                                  <a:pt x="835" y="36"/>
                                </a:cubicBezTo>
                                <a:cubicBezTo>
                                  <a:pt x="834" y="41"/>
                                  <a:pt x="834" y="47"/>
                                  <a:pt x="835" y="54"/>
                                </a:cubicBezTo>
                                <a:lnTo>
                                  <a:pt x="880" y="99"/>
                                </a:lnTo>
                                <a:cubicBezTo>
                                  <a:pt x="881" y="100"/>
                                  <a:pt x="881" y="100"/>
                                  <a:pt x="881" y="101"/>
                                </a:cubicBezTo>
                                <a:cubicBezTo>
                                  <a:pt x="881" y="101"/>
                                  <a:pt x="881" y="102"/>
                                  <a:pt x="881" y="102"/>
                                </a:cubicBezTo>
                                <a:cubicBezTo>
                                  <a:pt x="880" y="103"/>
                                  <a:pt x="880" y="104"/>
                                  <a:pt x="879" y="104"/>
                                </a:cubicBezTo>
                                <a:cubicBezTo>
                                  <a:pt x="879" y="105"/>
                                  <a:pt x="878" y="106"/>
                                  <a:pt x="876" y="108"/>
                                </a:cubicBezTo>
                                <a:cubicBezTo>
                                  <a:pt x="875" y="109"/>
                                  <a:pt x="874" y="110"/>
                                  <a:pt x="873" y="110"/>
                                </a:cubicBezTo>
                                <a:cubicBezTo>
                                  <a:pt x="873" y="111"/>
                                  <a:pt x="872" y="111"/>
                                  <a:pt x="871" y="112"/>
                                </a:cubicBezTo>
                                <a:cubicBezTo>
                                  <a:pt x="871" y="112"/>
                                  <a:pt x="870" y="112"/>
                                  <a:pt x="870" y="112"/>
                                </a:cubicBezTo>
                                <a:cubicBezTo>
                                  <a:pt x="869" y="112"/>
                                  <a:pt x="869" y="112"/>
                                  <a:pt x="868" y="111"/>
                                </a:cubicBezTo>
                                <a:lnTo>
                                  <a:pt x="804" y="47"/>
                                </a:lnTo>
                                <a:cubicBezTo>
                                  <a:pt x="803" y="46"/>
                                  <a:pt x="803" y="46"/>
                                  <a:pt x="803" y="45"/>
                                </a:cubicBezTo>
                                <a:cubicBezTo>
                                  <a:pt x="803" y="45"/>
                                  <a:pt x="803" y="44"/>
                                  <a:pt x="803" y="44"/>
                                </a:cubicBezTo>
                                <a:cubicBezTo>
                                  <a:pt x="803" y="43"/>
                                  <a:pt x="804" y="42"/>
                                  <a:pt x="804" y="42"/>
                                </a:cubicBezTo>
                                <a:cubicBezTo>
                                  <a:pt x="805" y="41"/>
                                  <a:pt x="806" y="40"/>
                                  <a:pt x="807" y="39"/>
                                </a:cubicBezTo>
                                <a:cubicBezTo>
                                  <a:pt x="808" y="38"/>
                                  <a:pt x="809" y="37"/>
                                  <a:pt x="810" y="36"/>
                                </a:cubicBezTo>
                                <a:cubicBezTo>
                                  <a:pt x="810" y="36"/>
                                  <a:pt x="811" y="35"/>
                                  <a:pt x="812" y="35"/>
                                </a:cubicBezTo>
                                <a:cubicBezTo>
                                  <a:pt x="812" y="35"/>
                                  <a:pt x="813" y="35"/>
                                  <a:pt x="813" y="35"/>
                                </a:cubicBezTo>
                                <a:cubicBezTo>
                                  <a:pt x="814" y="35"/>
                                  <a:pt x="814" y="35"/>
                                  <a:pt x="814" y="36"/>
                                </a:cubicBezTo>
                                <a:lnTo>
                                  <a:pt x="823" y="44"/>
                                </a:lnTo>
                                <a:cubicBezTo>
                                  <a:pt x="823" y="37"/>
                                  <a:pt x="823" y="30"/>
                                  <a:pt x="825" y="25"/>
                                </a:cubicBezTo>
                                <a:cubicBezTo>
                                  <a:pt x="827" y="19"/>
                                  <a:pt x="829" y="14"/>
                                  <a:pt x="833" y="11"/>
                                </a:cubicBezTo>
                                <a:cubicBezTo>
                                  <a:pt x="837" y="6"/>
                                  <a:pt x="842" y="4"/>
                                  <a:pt x="846" y="2"/>
                                </a:cubicBezTo>
                                <a:cubicBezTo>
                                  <a:pt x="850" y="1"/>
                                  <a:pt x="855" y="0"/>
                                  <a:pt x="859" y="1"/>
                                </a:cubicBezTo>
                                <a:cubicBezTo>
                                  <a:pt x="863" y="1"/>
                                  <a:pt x="867" y="3"/>
                                  <a:pt x="872" y="5"/>
                                </a:cubicBezTo>
                                <a:cubicBezTo>
                                  <a:pt x="876" y="8"/>
                                  <a:pt x="880" y="11"/>
                                  <a:pt x="885" y="16"/>
                                </a:cubicBezTo>
                                <a:lnTo>
                                  <a:pt x="924" y="56"/>
                                </a:lnTo>
                                <a:close/>
                              </a:path>
                            </a:pathLst>
                          </a:custGeom>
                          <a:solidFill>
                            <a:srgbClr val="000000"/>
                          </a:solidFill>
                          <a:ln w="0">
                            <a:solidFill>
                              <a:srgbClr val="000000"/>
                            </a:solidFill>
                          </a:ln>
                        </wps:spPr>
                        <wps:style>
                          <a:lnRef idx="0"/>
                          <a:fillRef idx="0"/>
                          <a:effectRef idx="0"/>
                          <a:fontRef idx="minor"/>
                        </wps:style>
                        <wps:bodyPr/>
                      </wps:wsp>
                      <wps:wsp>
                        <wps:cNvSpPr/>
                        <wps:spPr>
                          <a:xfrm>
                            <a:off x="3743280" y="1171080"/>
                            <a:ext cx="446400" cy="453960"/>
                          </a:xfrm>
                          <a:custGeom>
                            <a:avLst/>
                            <a:gdLst/>
                            <a:ahLst/>
                            <a:rect l="l" t="t" r="r" b="b"/>
                            <a:pathLst>
                              <a:path w="754" h="765">
                                <a:moveTo>
                                  <a:pt x="134" y="682"/>
                                </a:moveTo>
                                <a:cubicBezTo>
                                  <a:pt x="136" y="683"/>
                                  <a:pt x="137" y="683"/>
                                  <a:pt x="137" y="684"/>
                                </a:cubicBezTo>
                                <a:cubicBezTo>
                                  <a:pt x="138" y="685"/>
                                  <a:pt x="138" y="685"/>
                                  <a:pt x="138" y="686"/>
                                </a:cubicBezTo>
                                <a:cubicBezTo>
                                  <a:pt x="138" y="687"/>
                                  <a:pt x="138" y="687"/>
                                  <a:pt x="137" y="688"/>
                                </a:cubicBezTo>
                                <a:cubicBezTo>
                                  <a:pt x="136" y="689"/>
                                  <a:pt x="135" y="691"/>
                                  <a:pt x="134" y="692"/>
                                </a:cubicBezTo>
                                <a:cubicBezTo>
                                  <a:pt x="132" y="694"/>
                                  <a:pt x="131" y="695"/>
                                  <a:pt x="130" y="696"/>
                                </a:cubicBezTo>
                                <a:cubicBezTo>
                                  <a:pt x="129" y="696"/>
                                  <a:pt x="128" y="697"/>
                                  <a:pt x="128" y="697"/>
                                </a:cubicBezTo>
                                <a:cubicBezTo>
                                  <a:pt x="127" y="698"/>
                                  <a:pt x="126" y="698"/>
                                  <a:pt x="126" y="698"/>
                                </a:cubicBezTo>
                                <a:cubicBezTo>
                                  <a:pt x="125" y="697"/>
                                  <a:pt x="125" y="697"/>
                                  <a:pt x="124" y="697"/>
                                </a:cubicBezTo>
                                <a:lnTo>
                                  <a:pt x="94" y="682"/>
                                </a:lnTo>
                                <a:lnTo>
                                  <a:pt x="55" y="721"/>
                                </a:lnTo>
                                <a:lnTo>
                                  <a:pt x="70" y="751"/>
                                </a:lnTo>
                                <a:cubicBezTo>
                                  <a:pt x="70" y="752"/>
                                  <a:pt x="70" y="752"/>
                                  <a:pt x="70" y="753"/>
                                </a:cubicBezTo>
                                <a:cubicBezTo>
                                  <a:pt x="70" y="753"/>
                                  <a:pt x="70" y="754"/>
                                  <a:pt x="70" y="755"/>
                                </a:cubicBezTo>
                                <a:cubicBezTo>
                                  <a:pt x="70" y="755"/>
                                  <a:pt x="69" y="756"/>
                                  <a:pt x="68" y="757"/>
                                </a:cubicBezTo>
                                <a:cubicBezTo>
                                  <a:pt x="68" y="758"/>
                                  <a:pt x="67" y="759"/>
                                  <a:pt x="65" y="760"/>
                                </a:cubicBezTo>
                                <a:cubicBezTo>
                                  <a:pt x="64" y="762"/>
                                  <a:pt x="63" y="763"/>
                                  <a:pt x="62" y="764"/>
                                </a:cubicBezTo>
                                <a:cubicBezTo>
                                  <a:pt x="61" y="764"/>
                                  <a:pt x="60" y="765"/>
                                  <a:pt x="59" y="765"/>
                                </a:cubicBezTo>
                                <a:cubicBezTo>
                                  <a:pt x="59" y="765"/>
                                  <a:pt x="58" y="764"/>
                                  <a:pt x="57" y="764"/>
                                </a:cubicBezTo>
                                <a:cubicBezTo>
                                  <a:pt x="57" y="763"/>
                                  <a:pt x="56" y="762"/>
                                  <a:pt x="55" y="761"/>
                                </a:cubicBezTo>
                                <a:lnTo>
                                  <a:pt x="0" y="643"/>
                                </a:lnTo>
                                <a:cubicBezTo>
                                  <a:pt x="0" y="642"/>
                                  <a:pt x="0" y="642"/>
                                  <a:pt x="0" y="641"/>
                                </a:cubicBezTo>
                                <a:cubicBezTo>
                                  <a:pt x="0" y="640"/>
                                  <a:pt x="0" y="640"/>
                                  <a:pt x="0" y="639"/>
                                </a:cubicBezTo>
                                <a:cubicBezTo>
                                  <a:pt x="1" y="638"/>
                                  <a:pt x="1" y="637"/>
                                  <a:pt x="2" y="636"/>
                                </a:cubicBezTo>
                                <a:cubicBezTo>
                                  <a:pt x="3" y="635"/>
                                  <a:pt x="4" y="634"/>
                                  <a:pt x="6" y="633"/>
                                </a:cubicBezTo>
                                <a:cubicBezTo>
                                  <a:pt x="7" y="631"/>
                                  <a:pt x="8" y="630"/>
                                  <a:pt x="9" y="629"/>
                                </a:cubicBezTo>
                                <a:cubicBezTo>
                                  <a:pt x="11" y="628"/>
                                  <a:pt x="11" y="627"/>
                                  <a:pt x="12" y="627"/>
                                </a:cubicBezTo>
                                <a:cubicBezTo>
                                  <a:pt x="13" y="626"/>
                                  <a:pt x="14" y="626"/>
                                  <a:pt x="15" y="626"/>
                                </a:cubicBezTo>
                                <a:cubicBezTo>
                                  <a:pt x="15" y="626"/>
                                  <a:pt x="16" y="626"/>
                                  <a:pt x="17" y="627"/>
                                </a:cubicBezTo>
                                <a:lnTo>
                                  <a:pt x="134" y="682"/>
                                </a:lnTo>
                                <a:close/>
                                <a:moveTo>
                                  <a:pt x="18" y="646"/>
                                </a:moveTo>
                                <a:lnTo>
                                  <a:pt x="18" y="646"/>
                                </a:lnTo>
                                <a:lnTo>
                                  <a:pt x="48" y="708"/>
                                </a:lnTo>
                                <a:lnTo>
                                  <a:pt x="81" y="676"/>
                                </a:lnTo>
                                <a:lnTo>
                                  <a:pt x="18" y="646"/>
                                </a:lnTo>
                                <a:close/>
                                <a:moveTo>
                                  <a:pt x="212" y="610"/>
                                </a:moveTo>
                                <a:cubicBezTo>
                                  <a:pt x="212" y="610"/>
                                  <a:pt x="212" y="610"/>
                                  <a:pt x="212" y="611"/>
                                </a:cubicBezTo>
                                <a:cubicBezTo>
                                  <a:pt x="212" y="611"/>
                                  <a:pt x="212" y="612"/>
                                  <a:pt x="212" y="612"/>
                                </a:cubicBezTo>
                                <a:cubicBezTo>
                                  <a:pt x="212" y="613"/>
                                  <a:pt x="212" y="614"/>
                                  <a:pt x="211" y="615"/>
                                </a:cubicBezTo>
                                <a:cubicBezTo>
                                  <a:pt x="210" y="615"/>
                                  <a:pt x="210" y="616"/>
                                  <a:pt x="209" y="617"/>
                                </a:cubicBezTo>
                                <a:cubicBezTo>
                                  <a:pt x="207" y="618"/>
                                  <a:pt x="206" y="619"/>
                                  <a:pt x="206" y="620"/>
                                </a:cubicBezTo>
                                <a:cubicBezTo>
                                  <a:pt x="205" y="620"/>
                                  <a:pt x="204" y="621"/>
                                  <a:pt x="204" y="621"/>
                                </a:cubicBezTo>
                                <a:cubicBezTo>
                                  <a:pt x="203" y="621"/>
                                  <a:pt x="202" y="621"/>
                                  <a:pt x="202" y="621"/>
                                </a:cubicBezTo>
                                <a:cubicBezTo>
                                  <a:pt x="202" y="621"/>
                                  <a:pt x="201" y="621"/>
                                  <a:pt x="201" y="620"/>
                                </a:cubicBezTo>
                                <a:lnTo>
                                  <a:pt x="192" y="612"/>
                                </a:lnTo>
                                <a:cubicBezTo>
                                  <a:pt x="193" y="620"/>
                                  <a:pt x="192" y="626"/>
                                  <a:pt x="190" y="632"/>
                                </a:cubicBezTo>
                                <a:cubicBezTo>
                                  <a:pt x="189" y="637"/>
                                  <a:pt x="186" y="642"/>
                                  <a:pt x="182" y="645"/>
                                </a:cubicBezTo>
                                <a:cubicBezTo>
                                  <a:pt x="178" y="650"/>
                                  <a:pt x="174" y="653"/>
                                  <a:pt x="169" y="654"/>
                                </a:cubicBezTo>
                                <a:cubicBezTo>
                                  <a:pt x="165" y="656"/>
                                  <a:pt x="160" y="656"/>
                                  <a:pt x="156" y="655"/>
                                </a:cubicBezTo>
                                <a:cubicBezTo>
                                  <a:pt x="152" y="655"/>
                                  <a:pt x="148" y="653"/>
                                  <a:pt x="144" y="651"/>
                                </a:cubicBezTo>
                                <a:cubicBezTo>
                                  <a:pt x="140" y="648"/>
                                  <a:pt x="135" y="645"/>
                                  <a:pt x="131" y="640"/>
                                </a:cubicBezTo>
                                <a:lnTo>
                                  <a:pt x="91" y="601"/>
                                </a:lnTo>
                                <a:cubicBezTo>
                                  <a:pt x="91" y="600"/>
                                  <a:pt x="91" y="600"/>
                                  <a:pt x="91" y="599"/>
                                </a:cubicBezTo>
                                <a:cubicBezTo>
                                  <a:pt x="90" y="599"/>
                                  <a:pt x="91" y="598"/>
                                  <a:pt x="91" y="598"/>
                                </a:cubicBezTo>
                                <a:cubicBezTo>
                                  <a:pt x="91" y="597"/>
                                  <a:pt x="92" y="596"/>
                                  <a:pt x="92" y="595"/>
                                </a:cubicBezTo>
                                <a:cubicBezTo>
                                  <a:pt x="93" y="595"/>
                                  <a:pt x="94" y="594"/>
                                  <a:pt x="95" y="593"/>
                                </a:cubicBezTo>
                                <a:cubicBezTo>
                                  <a:pt x="96" y="591"/>
                                  <a:pt x="97" y="590"/>
                                  <a:pt x="98" y="590"/>
                                </a:cubicBezTo>
                                <a:cubicBezTo>
                                  <a:pt x="99" y="589"/>
                                  <a:pt x="100" y="589"/>
                                  <a:pt x="100" y="588"/>
                                </a:cubicBezTo>
                                <a:cubicBezTo>
                                  <a:pt x="101" y="588"/>
                                  <a:pt x="102" y="588"/>
                                  <a:pt x="102" y="588"/>
                                </a:cubicBezTo>
                                <a:cubicBezTo>
                                  <a:pt x="102" y="588"/>
                                  <a:pt x="103" y="588"/>
                                  <a:pt x="103" y="589"/>
                                </a:cubicBezTo>
                                <a:lnTo>
                                  <a:pt x="141" y="626"/>
                                </a:lnTo>
                                <a:cubicBezTo>
                                  <a:pt x="145" y="630"/>
                                  <a:pt x="148" y="633"/>
                                  <a:pt x="151" y="635"/>
                                </a:cubicBezTo>
                                <a:cubicBezTo>
                                  <a:pt x="154" y="636"/>
                                  <a:pt x="156" y="637"/>
                                  <a:pt x="159" y="638"/>
                                </a:cubicBezTo>
                                <a:cubicBezTo>
                                  <a:pt x="162" y="638"/>
                                  <a:pt x="165" y="638"/>
                                  <a:pt x="167" y="637"/>
                                </a:cubicBezTo>
                                <a:cubicBezTo>
                                  <a:pt x="170" y="637"/>
                                  <a:pt x="172" y="635"/>
                                  <a:pt x="174" y="633"/>
                                </a:cubicBezTo>
                                <a:cubicBezTo>
                                  <a:pt x="177" y="630"/>
                                  <a:pt x="179" y="626"/>
                                  <a:pt x="180" y="621"/>
                                </a:cubicBezTo>
                                <a:cubicBezTo>
                                  <a:pt x="181" y="616"/>
                                  <a:pt x="181" y="609"/>
                                  <a:pt x="180" y="602"/>
                                </a:cubicBezTo>
                                <a:lnTo>
                                  <a:pt x="135" y="557"/>
                                </a:lnTo>
                                <a:cubicBezTo>
                                  <a:pt x="135" y="557"/>
                                  <a:pt x="134" y="556"/>
                                  <a:pt x="134" y="556"/>
                                </a:cubicBezTo>
                                <a:cubicBezTo>
                                  <a:pt x="134" y="555"/>
                                  <a:pt x="134" y="555"/>
                                  <a:pt x="135" y="554"/>
                                </a:cubicBezTo>
                                <a:cubicBezTo>
                                  <a:pt x="135" y="553"/>
                                  <a:pt x="135" y="553"/>
                                  <a:pt x="136" y="552"/>
                                </a:cubicBezTo>
                                <a:cubicBezTo>
                                  <a:pt x="137" y="551"/>
                                  <a:pt x="138" y="550"/>
                                  <a:pt x="139" y="549"/>
                                </a:cubicBezTo>
                                <a:cubicBezTo>
                                  <a:pt x="140" y="548"/>
                                  <a:pt x="141" y="547"/>
                                  <a:pt x="142" y="546"/>
                                </a:cubicBezTo>
                                <a:cubicBezTo>
                                  <a:pt x="143" y="545"/>
                                  <a:pt x="143" y="545"/>
                                  <a:pt x="144" y="545"/>
                                </a:cubicBezTo>
                                <a:cubicBezTo>
                                  <a:pt x="145" y="544"/>
                                  <a:pt x="145" y="544"/>
                                  <a:pt x="146" y="544"/>
                                </a:cubicBezTo>
                                <a:cubicBezTo>
                                  <a:pt x="146" y="544"/>
                                  <a:pt x="147" y="545"/>
                                  <a:pt x="147" y="545"/>
                                </a:cubicBezTo>
                                <a:lnTo>
                                  <a:pt x="212" y="610"/>
                                </a:lnTo>
                                <a:close/>
                                <a:moveTo>
                                  <a:pt x="264" y="547"/>
                                </a:moveTo>
                                <a:cubicBezTo>
                                  <a:pt x="266" y="549"/>
                                  <a:pt x="267" y="550"/>
                                  <a:pt x="267" y="551"/>
                                </a:cubicBezTo>
                                <a:cubicBezTo>
                                  <a:pt x="268" y="552"/>
                                  <a:pt x="268" y="553"/>
                                  <a:pt x="268" y="554"/>
                                </a:cubicBezTo>
                                <a:cubicBezTo>
                                  <a:pt x="268" y="554"/>
                                  <a:pt x="268" y="555"/>
                                  <a:pt x="268" y="556"/>
                                </a:cubicBezTo>
                                <a:cubicBezTo>
                                  <a:pt x="267" y="558"/>
                                  <a:pt x="267" y="559"/>
                                  <a:pt x="266" y="560"/>
                                </a:cubicBezTo>
                                <a:cubicBezTo>
                                  <a:pt x="265" y="561"/>
                                  <a:pt x="264" y="562"/>
                                  <a:pt x="263" y="564"/>
                                </a:cubicBezTo>
                                <a:cubicBezTo>
                                  <a:pt x="262" y="565"/>
                                  <a:pt x="261" y="566"/>
                                  <a:pt x="260" y="567"/>
                                </a:cubicBezTo>
                                <a:cubicBezTo>
                                  <a:pt x="257" y="570"/>
                                  <a:pt x="254" y="573"/>
                                  <a:pt x="250" y="574"/>
                                </a:cubicBezTo>
                                <a:cubicBezTo>
                                  <a:pt x="247" y="576"/>
                                  <a:pt x="244" y="577"/>
                                  <a:pt x="240" y="576"/>
                                </a:cubicBezTo>
                                <a:cubicBezTo>
                                  <a:pt x="237" y="576"/>
                                  <a:pt x="234" y="575"/>
                                  <a:pt x="230" y="573"/>
                                </a:cubicBezTo>
                                <a:cubicBezTo>
                                  <a:pt x="227" y="571"/>
                                  <a:pt x="223" y="568"/>
                                  <a:pt x="219" y="564"/>
                                </a:cubicBezTo>
                                <a:lnTo>
                                  <a:pt x="182" y="526"/>
                                </a:lnTo>
                                <a:lnTo>
                                  <a:pt x="173" y="535"/>
                                </a:lnTo>
                                <a:cubicBezTo>
                                  <a:pt x="172" y="536"/>
                                  <a:pt x="171" y="536"/>
                                  <a:pt x="170" y="536"/>
                                </a:cubicBezTo>
                                <a:cubicBezTo>
                                  <a:pt x="169" y="536"/>
                                  <a:pt x="167" y="535"/>
                                  <a:pt x="165" y="533"/>
                                </a:cubicBezTo>
                                <a:cubicBezTo>
                                  <a:pt x="164" y="532"/>
                                  <a:pt x="164" y="531"/>
                                  <a:pt x="163" y="530"/>
                                </a:cubicBezTo>
                                <a:cubicBezTo>
                                  <a:pt x="163" y="530"/>
                                  <a:pt x="162" y="529"/>
                                  <a:pt x="162" y="528"/>
                                </a:cubicBezTo>
                                <a:cubicBezTo>
                                  <a:pt x="162" y="528"/>
                                  <a:pt x="162" y="527"/>
                                  <a:pt x="162" y="527"/>
                                </a:cubicBezTo>
                                <a:cubicBezTo>
                                  <a:pt x="162" y="526"/>
                                  <a:pt x="162" y="526"/>
                                  <a:pt x="163" y="525"/>
                                </a:cubicBezTo>
                                <a:lnTo>
                                  <a:pt x="172" y="516"/>
                                </a:lnTo>
                                <a:lnTo>
                                  <a:pt x="156" y="501"/>
                                </a:lnTo>
                                <a:cubicBezTo>
                                  <a:pt x="156" y="501"/>
                                  <a:pt x="156" y="500"/>
                                  <a:pt x="156" y="500"/>
                                </a:cubicBezTo>
                                <a:cubicBezTo>
                                  <a:pt x="156" y="499"/>
                                  <a:pt x="156" y="499"/>
                                  <a:pt x="156" y="498"/>
                                </a:cubicBezTo>
                                <a:cubicBezTo>
                                  <a:pt x="156" y="498"/>
                                  <a:pt x="157" y="497"/>
                                  <a:pt x="157" y="496"/>
                                </a:cubicBezTo>
                                <a:cubicBezTo>
                                  <a:pt x="158" y="495"/>
                                  <a:pt x="159" y="494"/>
                                  <a:pt x="160" y="493"/>
                                </a:cubicBezTo>
                                <a:cubicBezTo>
                                  <a:pt x="161" y="492"/>
                                  <a:pt x="162" y="491"/>
                                  <a:pt x="163" y="490"/>
                                </a:cubicBezTo>
                                <a:cubicBezTo>
                                  <a:pt x="164" y="489"/>
                                  <a:pt x="165" y="489"/>
                                  <a:pt x="165" y="489"/>
                                </a:cubicBezTo>
                                <a:cubicBezTo>
                                  <a:pt x="166" y="489"/>
                                  <a:pt x="167" y="489"/>
                                  <a:pt x="167" y="489"/>
                                </a:cubicBezTo>
                                <a:cubicBezTo>
                                  <a:pt x="168" y="489"/>
                                  <a:pt x="168" y="489"/>
                                  <a:pt x="168" y="489"/>
                                </a:cubicBezTo>
                                <a:lnTo>
                                  <a:pt x="184" y="505"/>
                                </a:lnTo>
                                <a:lnTo>
                                  <a:pt x="200" y="488"/>
                                </a:lnTo>
                                <a:cubicBezTo>
                                  <a:pt x="201" y="488"/>
                                  <a:pt x="201" y="487"/>
                                  <a:pt x="201" y="487"/>
                                </a:cubicBezTo>
                                <a:cubicBezTo>
                                  <a:pt x="202" y="487"/>
                                  <a:pt x="202" y="487"/>
                                  <a:pt x="203" y="487"/>
                                </a:cubicBezTo>
                                <a:cubicBezTo>
                                  <a:pt x="204" y="488"/>
                                  <a:pt x="204" y="488"/>
                                  <a:pt x="205" y="488"/>
                                </a:cubicBezTo>
                                <a:cubicBezTo>
                                  <a:pt x="206" y="489"/>
                                  <a:pt x="207" y="490"/>
                                  <a:pt x="208" y="491"/>
                                </a:cubicBezTo>
                                <a:cubicBezTo>
                                  <a:pt x="209" y="492"/>
                                  <a:pt x="210" y="494"/>
                                  <a:pt x="211" y="495"/>
                                </a:cubicBezTo>
                                <a:cubicBezTo>
                                  <a:pt x="211" y="496"/>
                                  <a:pt x="211" y="497"/>
                                  <a:pt x="210" y="498"/>
                                </a:cubicBezTo>
                                <a:lnTo>
                                  <a:pt x="193" y="514"/>
                                </a:lnTo>
                                <a:lnTo>
                                  <a:pt x="230" y="551"/>
                                </a:lnTo>
                                <a:cubicBezTo>
                                  <a:pt x="234" y="555"/>
                                  <a:pt x="238" y="558"/>
                                  <a:pt x="242" y="559"/>
                                </a:cubicBezTo>
                                <a:cubicBezTo>
                                  <a:pt x="245" y="560"/>
                                  <a:pt x="249" y="558"/>
                                  <a:pt x="252" y="555"/>
                                </a:cubicBezTo>
                                <a:cubicBezTo>
                                  <a:pt x="253" y="554"/>
                                  <a:pt x="254" y="553"/>
                                  <a:pt x="255" y="552"/>
                                </a:cubicBezTo>
                                <a:cubicBezTo>
                                  <a:pt x="255" y="551"/>
                                  <a:pt x="256" y="550"/>
                                  <a:pt x="256" y="549"/>
                                </a:cubicBezTo>
                                <a:cubicBezTo>
                                  <a:pt x="257" y="548"/>
                                  <a:pt x="257" y="547"/>
                                  <a:pt x="257" y="546"/>
                                </a:cubicBezTo>
                                <a:cubicBezTo>
                                  <a:pt x="258" y="546"/>
                                  <a:pt x="258" y="545"/>
                                  <a:pt x="258" y="545"/>
                                </a:cubicBezTo>
                                <a:cubicBezTo>
                                  <a:pt x="259" y="544"/>
                                  <a:pt x="259" y="544"/>
                                  <a:pt x="259" y="544"/>
                                </a:cubicBezTo>
                                <a:cubicBezTo>
                                  <a:pt x="260" y="544"/>
                                  <a:pt x="260" y="544"/>
                                  <a:pt x="260" y="544"/>
                                </a:cubicBezTo>
                                <a:cubicBezTo>
                                  <a:pt x="261" y="545"/>
                                  <a:pt x="261" y="545"/>
                                  <a:pt x="262" y="545"/>
                                </a:cubicBezTo>
                                <a:cubicBezTo>
                                  <a:pt x="263" y="546"/>
                                  <a:pt x="264" y="547"/>
                                  <a:pt x="264" y="547"/>
                                </a:cubicBezTo>
                                <a:close/>
                                <a:moveTo>
                                  <a:pt x="258" y="442"/>
                                </a:moveTo>
                                <a:cubicBezTo>
                                  <a:pt x="259" y="443"/>
                                  <a:pt x="260" y="444"/>
                                  <a:pt x="261" y="445"/>
                                </a:cubicBezTo>
                                <a:cubicBezTo>
                                  <a:pt x="261" y="446"/>
                                  <a:pt x="262" y="447"/>
                                  <a:pt x="262" y="447"/>
                                </a:cubicBezTo>
                                <a:cubicBezTo>
                                  <a:pt x="262" y="448"/>
                                  <a:pt x="263" y="448"/>
                                  <a:pt x="263" y="449"/>
                                </a:cubicBezTo>
                                <a:cubicBezTo>
                                  <a:pt x="263" y="449"/>
                                  <a:pt x="262" y="449"/>
                                  <a:pt x="262" y="450"/>
                                </a:cubicBezTo>
                                <a:cubicBezTo>
                                  <a:pt x="262" y="450"/>
                                  <a:pt x="261" y="450"/>
                                  <a:pt x="260" y="451"/>
                                </a:cubicBezTo>
                                <a:cubicBezTo>
                                  <a:pt x="259" y="451"/>
                                  <a:pt x="259" y="452"/>
                                  <a:pt x="258" y="452"/>
                                </a:cubicBezTo>
                                <a:cubicBezTo>
                                  <a:pt x="257" y="453"/>
                                  <a:pt x="256" y="453"/>
                                  <a:pt x="255" y="454"/>
                                </a:cubicBezTo>
                                <a:cubicBezTo>
                                  <a:pt x="254" y="454"/>
                                  <a:pt x="253" y="455"/>
                                  <a:pt x="252" y="456"/>
                                </a:cubicBezTo>
                                <a:cubicBezTo>
                                  <a:pt x="250" y="457"/>
                                  <a:pt x="250" y="459"/>
                                  <a:pt x="249" y="461"/>
                                </a:cubicBezTo>
                                <a:cubicBezTo>
                                  <a:pt x="248" y="462"/>
                                  <a:pt x="248" y="464"/>
                                  <a:pt x="248" y="467"/>
                                </a:cubicBezTo>
                                <a:cubicBezTo>
                                  <a:pt x="247" y="469"/>
                                  <a:pt x="248" y="472"/>
                                  <a:pt x="248" y="475"/>
                                </a:cubicBezTo>
                                <a:cubicBezTo>
                                  <a:pt x="248" y="478"/>
                                  <a:pt x="249" y="482"/>
                                  <a:pt x="250" y="486"/>
                                </a:cubicBezTo>
                                <a:lnTo>
                                  <a:pt x="293" y="529"/>
                                </a:lnTo>
                                <a:cubicBezTo>
                                  <a:pt x="293" y="529"/>
                                  <a:pt x="293" y="529"/>
                                  <a:pt x="293" y="530"/>
                                </a:cubicBezTo>
                                <a:cubicBezTo>
                                  <a:pt x="293" y="530"/>
                                  <a:pt x="293" y="531"/>
                                  <a:pt x="293" y="532"/>
                                </a:cubicBezTo>
                                <a:cubicBezTo>
                                  <a:pt x="293" y="532"/>
                                  <a:pt x="292" y="533"/>
                                  <a:pt x="292" y="534"/>
                                </a:cubicBezTo>
                                <a:cubicBezTo>
                                  <a:pt x="291" y="535"/>
                                  <a:pt x="290" y="536"/>
                                  <a:pt x="289" y="537"/>
                                </a:cubicBezTo>
                                <a:cubicBezTo>
                                  <a:pt x="288" y="538"/>
                                  <a:pt x="287" y="539"/>
                                  <a:pt x="286" y="540"/>
                                </a:cubicBezTo>
                                <a:cubicBezTo>
                                  <a:pt x="285" y="540"/>
                                  <a:pt x="284" y="541"/>
                                  <a:pt x="284" y="541"/>
                                </a:cubicBezTo>
                                <a:cubicBezTo>
                                  <a:pt x="283" y="541"/>
                                  <a:pt x="282" y="541"/>
                                  <a:pt x="282" y="541"/>
                                </a:cubicBezTo>
                                <a:cubicBezTo>
                                  <a:pt x="282" y="541"/>
                                  <a:pt x="281" y="541"/>
                                  <a:pt x="281" y="541"/>
                                </a:cubicBezTo>
                                <a:lnTo>
                                  <a:pt x="216" y="476"/>
                                </a:lnTo>
                                <a:cubicBezTo>
                                  <a:pt x="216" y="476"/>
                                  <a:pt x="215" y="475"/>
                                  <a:pt x="215" y="475"/>
                                </a:cubicBezTo>
                                <a:cubicBezTo>
                                  <a:pt x="215" y="474"/>
                                  <a:pt x="215" y="474"/>
                                  <a:pt x="216" y="473"/>
                                </a:cubicBezTo>
                                <a:cubicBezTo>
                                  <a:pt x="216" y="472"/>
                                  <a:pt x="216" y="472"/>
                                  <a:pt x="217" y="471"/>
                                </a:cubicBezTo>
                                <a:cubicBezTo>
                                  <a:pt x="217" y="470"/>
                                  <a:pt x="218" y="469"/>
                                  <a:pt x="219" y="468"/>
                                </a:cubicBezTo>
                                <a:cubicBezTo>
                                  <a:pt x="220" y="467"/>
                                  <a:pt x="221" y="466"/>
                                  <a:pt x="222" y="466"/>
                                </a:cubicBezTo>
                                <a:cubicBezTo>
                                  <a:pt x="223" y="465"/>
                                  <a:pt x="223" y="465"/>
                                  <a:pt x="224" y="465"/>
                                </a:cubicBezTo>
                                <a:cubicBezTo>
                                  <a:pt x="225" y="464"/>
                                  <a:pt x="225" y="464"/>
                                  <a:pt x="226" y="464"/>
                                </a:cubicBezTo>
                                <a:cubicBezTo>
                                  <a:pt x="226" y="465"/>
                                  <a:pt x="226" y="465"/>
                                  <a:pt x="227" y="465"/>
                                </a:cubicBezTo>
                                <a:lnTo>
                                  <a:pt x="236" y="475"/>
                                </a:lnTo>
                                <a:cubicBezTo>
                                  <a:pt x="235" y="470"/>
                                  <a:pt x="235" y="466"/>
                                  <a:pt x="235" y="463"/>
                                </a:cubicBezTo>
                                <a:cubicBezTo>
                                  <a:pt x="235" y="460"/>
                                  <a:pt x="235" y="457"/>
                                  <a:pt x="235" y="455"/>
                                </a:cubicBezTo>
                                <a:cubicBezTo>
                                  <a:pt x="236" y="453"/>
                                  <a:pt x="237" y="451"/>
                                  <a:pt x="238" y="449"/>
                                </a:cubicBezTo>
                                <a:cubicBezTo>
                                  <a:pt x="239" y="447"/>
                                  <a:pt x="240" y="446"/>
                                  <a:pt x="241" y="444"/>
                                </a:cubicBezTo>
                                <a:cubicBezTo>
                                  <a:pt x="242" y="444"/>
                                  <a:pt x="243" y="443"/>
                                  <a:pt x="243" y="442"/>
                                </a:cubicBezTo>
                                <a:cubicBezTo>
                                  <a:pt x="244" y="442"/>
                                  <a:pt x="245" y="441"/>
                                  <a:pt x="246" y="440"/>
                                </a:cubicBezTo>
                                <a:cubicBezTo>
                                  <a:pt x="247" y="440"/>
                                  <a:pt x="248" y="439"/>
                                  <a:pt x="249" y="439"/>
                                </a:cubicBezTo>
                                <a:cubicBezTo>
                                  <a:pt x="250" y="438"/>
                                  <a:pt x="251" y="438"/>
                                  <a:pt x="252" y="438"/>
                                </a:cubicBezTo>
                                <a:cubicBezTo>
                                  <a:pt x="252" y="438"/>
                                  <a:pt x="252" y="438"/>
                                  <a:pt x="253" y="438"/>
                                </a:cubicBezTo>
                                <a:cubicBezTo>
                                  <a:pt x="253" y="438"/>
                                  <a:pt x="253" y="438"/>
                                  <a:pt x="254" y="438"/>
                                </a:cubicBezTo>
                                <a:cubicBezTo>
                                  <a:pt x="254" y="439"/>
                                  <a:pt x="255" y="439"/>
                                  <a:pt x="255" y="440"/>
                                </a:cubicBezTo>
                                <a:cubicBezTo>
                                  <a:pt x="256" y="440"/>
                                  <a:pt x="257" y="441"/>
                                  <a:pt x="258" y="442"/>
                                </a:cubicBezTo>
                                <a:close/>
                                <a:moveTo>
                                  <a:pt x="357" y="394"/>
                                </a:moveTo>
                                <a:cubicBezTo>
                                  <a:pt x="359" y="396"/>
                                  <a:pt x="360" y="397"/>
                                  <a:pt x="360" y="399"/>
                                </a:cubicBezTo>
                                <a:cubicBezTo>
                                  <a:pt x="360" y="401"/>
                                  <a:pt x="359" y="402"/>
                                  <a:pt x="358" y="403"/>
                                </a:cubicBezTo>
                                <a:lnTo>
                                  <a:pt x="315" y="446"/>
                                </a:lnTo>
                                <a:cubicBezTo>
                                  <a:pt x="319" y="450"/>
                                  <a:pt x="323" y="453"/>
                                  <a:pt x="326" y="455"/>
                                </a:cubicBezTo>
                                <a:cubicBezTo>
                                  <a:pt x="330" y="457"/>
                                  <a:pt x="333" y="458"/>
                                  <a:pt x="337" y="458"/>
                                </a:cubicBezTo>
                                <a:cubicBezTo>
                                  <a:pt x="341" y="459"/>
                                  <a:pt x="345" y="458"/>
                                  <a:pt x="348" y="457"/>
                                </a:cubicBezTo>
                                <a:cubicBezTo>
                                  <a:pt x="352" y="455"/>
                                  <a:pt x="356" y="452"/>
                                  <a:pt x="360" y="448"/>
                                </a:cubicBezTo>
                                <a:cubicBezTo>
                                  <a:pt x="363" y="445"/>
                                  <a:pt x="366" y="442"/>
                                  <a:pt x="367" y="439"/>
                                </a:cubicBezTo>
                                <a:cubicBezTo>
                                  <a:pt x="369" y="436"/>
                                  <a:pt x="371" y="434"/>
                                  <a:pt x="372" y="431"/>
                                </a:cubicBezTo>
                                <a:cubicBezTo>
                                  <a:pt x="373" y="429"/>
                                  <a:pt x="374" y="427"/>
                                  <a:pt x="375" y="425"/>
                                </a:cubicBezTo>
                                <a:cubicBezTo>
                                  <a:pt x="375" y="424"/>
                                  <a:pt x="376" y="423"/>
                                  <a:pt x="376" y="422"/>
                                </a:cubicBezTo>
                                <a:cubicBezTo>
                                  <a:pt x="377" y="422"/>
                                  <a:pt x="377" y="422"/>
                                  <a:pt x="378" y="421"/>
                                </a:cubicBezTo>
                                <a:cubicBezTo>
                                  <a:pt x="378" y="421"/>
                                  <a:pt x="378" y="421"/>
                                  <a:pt x="379" y="422"/>
                                </a:cubicBezTo>
                                <a:cubicBezTo>
                                  <a:pt x="379" y="422"/>
                                  <a:pt x="380" y="422"/>
                                  <a:pt x="381" y="423"/>
                                </a:cubicBezTo>
                                <a:cubicBezTo>
                                  <a:pt x="381" y="423"/>
                                  <a:pt x="382" y="424"/>
                                  <a:pt x="383" y="425"/>
                                </a:cubicBezTo>
                                <a:cubicBezTo>
                                  <a:pt x="384" y="425"/>
                                  <a:pt x="384" y="426"/>
                                  <a:pt x="385" y="426"/>
                                </a:cubicBezTo>
                                <a:cubicBezTo>
                                  <a:pt x="385" y="427"/>
                                  <a:pt x="385" y="427"/>
                                  <a:pt x="386" y="428"/>
                                </a:cubicBezTo>
                                <a:cubicBezTo>
                                  <a:pt x="386" y="428"/>
                                  <a:pt x="386" y="429"/>
                                  <a:pt x="386" y="429"/>
                                </a:cubicBezTo>
                                <a:cubicBezTo>
                                  <a:pt x="386" y="430"/>
                                  <a:pt x="386" y="430"/>
                                  <a:pt x="386" y="431"/>
                                </a:cubicBezTo>
                                <a:cubicBezTo>
                                  <a:pt x="386" y="431"/>
                                  <a:pt x="386" y="432"/>
                                  <a:pt x="385" y="434"/>
                                </a:cubicBezTo>
                                <a:cubicBezTo>
                                  <a:pt x="385" y="436"/>
                                  <a:pt x="384" y="438"/>
                                  <a:pt x="382" y="441"/>
                                </a:cubicBezTo>
                                <a:cubicBezTo>
                                  <a:pt x="381" y="444"/>
                                  <a:pt x="379" y="447"/>
                                  <a:pt x="376" y="450"/>
                                </a:cubicBezTo>
                                <a:cubicBezTo>
                                  <a:pt x="374" y="453"/>
                                  <a:pt x="372" y="456"/>
                                  <a:pt x="368" y="459"/>
                                </a:cubicBezTo>
                                <a:cubicBezTo>
                                  <a:pt x="363" y="464"/>
                                  <a:pt x="358" y="468"/>
                                  <a:pt x="352" y="471"/>
                                </a:cubicBezTo>
                                <a:cubicBezTo>
                                  <a:pt x="347" y="473"/>
                                  <a:pt x="341" y="475"/>
                                  <a:pt x="336" y="474"/>
                                </a:cubicBezTo>
                                <a:cubicBezTo>
                                  <a:pt x="330" y="474"/>
                                  <a:pt x="324" y="473"/>
                                  <a:pt x="318" y="470"/>
                                </a:cubicBezTo>
                                <a:cubicBezTo>
                                  <a:pt x="313" y="467"/>
                                  <a:pt x="307" y="462"/>
                                  <a:pt x="301" y="456"/>
                                </a:cubicBezTo>
                                <a:cubicBezTo>
                                  <a:pt x="295" y="451"/>
                                  <a:pt x="291" y="445"/>
                                  <a:pt x="288" y="439"/>
                                </a:cubicBezTo>
                                <a:cubicBezTo>
                                  <a:pt x="285" y="433"/>
                                  <a:pt x="283" y="427"/>
                                  <a:pt x="283" y="422"/>
                                </a:cubicBezTo>
                                <a:cubicBezTo>
                                  <a:pt x="283" y="416"/>
                                  <a:pt x="284" y="410"/>
                                  <a:pt x="286" y="405"/>
                                </a:cubicBezTo>
                                <a:cubicBezTo>
                                  <a:pt x="288" y="399"/>
                                  <a:pt x="291" y="394"/>
                                  <a:pt x="296" y="389"/>
                                </a:cubicBezTo>
                                <a:cubicBezTo>
                                  <a:pt x="301" y="384"/>
                                  <a:pt x="306" y="381"/>
                                  <a:pt x="312" y="379"/>
                                </a:cubicBezTo>
                                <a:cubicBezTo>
                                  <a:pt x="317" y="377"/>
                                  <a:pt x="322" y="376"/>
                                  <a:pt x="327" y="377"/>
                                </a:cubicBezTo>
                                <a:cubicBezTo>
                                  <a:pt x="332" y="377"/>
                                  <a:pt x="337" y="379"/>
                                  <a:pt x="342" y="381"/>
                                </a:cubicBezTo>
                                <a:cubicBezTo>
                                  <a:pt x="346" y="384"/>
                                  <a:pt x="351" y="387"/>
                                  <a:pt x="355" y="392"/>
                                </a:cubicBezTo>
                                <a:lnTo>
                                  <a:pt x="357" y="394"/>
                                </a:lnTo>
                                <a:close/>
                                <a:moveTo>
                                  <a:pt x="342" y="402"/>
                                </a:moveTo>
                                <a:cubicBezTo>
                                  <a:pt x="336" y="396"/>
                                  <a:pt x="330" y="392"/>
                                  <a:pt x="323" y="392"/>
                                </a:cubicBezTo>
                                <a:cubicBezTo>
                                  <a:pt x="317" y="391"/>
                                  <a:pt x="311" y="394"/>
                                  <a:pt x="305" y="399"/>
                                </a:cubicBezTo>
                                <a:cubicBezTo>
                                  <a:pt x="302" y="402"/>
                                  <a:pt x="300" y="405"/>
                                  <a:pt x="299" y="409"/>
                                </a:cubicBezTo>
                                <a:cubicBezTo>
                                  <a:pt x="298" y="412"/>
                                  <a:pt x="297" y="415"/>
                                  <a:pt x="298" y="419"/>
                                </a:cubicBezTo>
                                <a:cubicBezTo>
                                  <a:pt x="298" y="422"/>
                                  <a:pt x="299" y="425"/>
                                  <a:pt x="300" y="428"/>
                                </a:cubicBezTo>
                                <a:cubicBezTo>
                                  <a:pt x="302" y="432"/>
                                  <a:pt x="304" y="435"/>
                                  <a:pt x="307" y="437"/>
                                </a:cubicBezTo>
                                <a:lnTo>
                                  <a:pt x="342" y="402"/>
                                </a:lnTo>
                                <a:close/>
                                <a:moveTo>
                                  <a:pt x="428" y="358"/>
                                </a:moveTo>
                                <a:cubicBezTo>
                                  <a:pt x="431" y="361"/>
                                  <a:pt x="434" y="365"/>
                                  <a:pt x="435" y="369"/>
                                </a:cubicBezTo>
                                <a:cubicBezTo>
                                  <a:pt x="437" y="372"/>
                                  <a:pt x="437" y="376"/>
                                  <a:pt x="437" y="380"/>
                                </a:cubicBezTo>
                                <a:cubicBezTo>
                                  <a:pt x="436" y="384"/>
                                  <a:pt x="435" y="388"/>
                                  <a:pt x="432" y="392"/>
                                </a:cubicBezTo>
                                <a:cubicBezTo>
                                  <a:pt x="430" y="396"/>
                                  <a:pt x="427" y="400"/>
                                  <a:pt x="424" y="404"/>
                                </a:cubicBezTo>
                                <a:cubicBezTo>
                                  <a:pt x="421" y="406"/>
                                  <a:pt x="419" y="408"/>
                                  <a:pt x="416" y="410"/>
                                </a:cubicBezTo>
                                <a:cubicBezTo>
                                  <a:pt x="414" y="412"/>
                                  <a:pt x="412" y="413"/>
                                  <a:pt x="410" y="414"/>
                                </a:cubicBezTo>
                                <a:cubicBezTo>
                                  <a:pt x="407" y="415"/>
                                  <a:pt x="405" y="416"/>
                                  <a:pt x="404" y="417"/>
                                </a:cubicBezTo>
                                <a:cubicBezTo>
                                  <a:pt x="402" y="417"/>
                                  <a:pt x="400" y="418"/>
                                  <a:pt x="399" y="418"/>
                                </a:cubicBezTo>
                                <a:cubicBezTo>
                                  <a:pt x="398" y="418"/>
                                  <a:pt x="397" y="417"/>
                                  <a:pt x="396" y="417"/>
                                </a:cubicBezTo>
                                <a:cubicBezTo>
                                  <a:pt x="395" y="416"/>
                                  <a:pt x="394" y="415"/>
                                  <a:pt x="392" y="414"/>
                                </a:cubicBezTo>
                                <a:cubicBezTo>
                                  <a:pt x="392" y="413"/>
                                  <a:pt x="391" y="412"/>
                                  <a:pt x="390" y="411"/>
                                </a:cubicBezTo>
                                <a:cubicBezTo>
                                  <a:pt x="390" y="410"/>
                                  <a:pt x="389" y="410"/>
                                  <a:pt x="389" y="409"/>
                                </a:cubicBezTo>
                                <a:cubicBezTo>
                                  <a:pt x="389" y="409"/>
                                  <a:pt x="389" y="408"/>
                                  <a:pt x="389" y="408"/>
                                </a:cubicBezTo>
                                <a:cubicBezTo>
                                  <a:pt x="389" y="407"/>
                                  <a:pt x="389" y="407"/>
                                  <a:pt x="390" y="407"/>
                                </a:cubicBezTo>
                                <a:cubicBezTo>
                                  <a:pt x="390" y="406"/>
                                  <a:pt x="391" y="406"/>
                                  <a:pt x="393" y="405"/>
                                </a:cubicBezTo>
                                <a:cubicBezTo>
                                  <a:pt x="395" y="405"/>
                                  <a:pt x="397" y="404"/>
                                  <a:pt x="399" y="404"/>
                                </a:cubicBezTo>
                                <a:cubicBezTo>
                                  <a:pt x="401" y="403"/>
                                  <a:pt x="404" y="402"/>
                                  <a:pt x="406" y="400"/>
                                </a:cubicBezTo>
                                <a:cubicBezTo>
                                  <a:pt x="409" y="399"/>
                                  <a:pt x="412" y="397"/>
                                  <a:pt x="414" y="394"/>
                                </a:cubicBezTo>
                                <a:cubicBezTo>
                                  <a:pt x="416" y="392"/>
                                  <a:pt x="418" y="390"/>
                                  <a:pt x="419" y="388"/>
                                </a:cubicBezTo>
                                <a:cubicBezTo>
                                  <a:pt x="420" y="386"/>
                                  <a:pt x="421" y="384"/>
                                  <a:pt x="421" y="382"/>
                                </a:cubicBezTo>
                                <a:cubicBezTo>
                                  <a:pt x="422" y="380"/>
                                  <a:pt x="422" y="378"/>
                                  <a:pt x="421" y="376"/>
                                </a:cubicBezTo>
                                <a:cubicBezTo>
                                  <a:pt x="420" y="374"/>
                                  <a:pt x="419" y="372"/>
                                  <a:pt x="417" y="371"/>
                                </a:cubicBezTo>
                                <a:cubicBezTo>
                                  <a:pt x="416" y="369"/>
                                  <a:pt x="414" y="368"/>
                                  <a:pt x="411" y="367"/>
                                </a:cubicBezTo>
                                <a:cubicBezTo>
                                  <a:pt x="409" y="367"/>
                                  <a:pt x="407" y="367"/>
                                  <a:pt x="404" y="368"/>
                                </a:cubicBezTo>
                                <a:cubicBezTo>
                                  <a:pt x="402" y="368"/>
                                  <a:pt x="399" y="369"/>
                                  <a:pt x="397" y="370"/>
                                </a:cubicBezTo>
                                <a:cubicBezTo>
                                  <a:pt x="394" y="372"/>
                                  <a:pt x="391" y="373"/>
                                  <a:pt x="388" y="374"/>
                                </a:cubicBezTo>
                                <a:cubicBezTo>
                                  <a:pt x="386" y="375"/>
                                  <a:pt x="383" y="376"/>
                                  <a:pt x="380" y="377"/>
                                </a:cubicBezTo>
                                <a:cubicBezTo>
                                  <a:pt x="377" y="378"/>
                                  <a:pt x="374" y="379"/>
                                  <a:pt x="371" y="379"/>
                                </a:cubicBezTo>
                                <a:cubicBezTo>
                                  <a:pt x="368" y="379"/>
                                  <a:pt x="365" y="378"/>
                                  <a:pt x="362" y="377"/>
                                </a:cubicBezTo>
                                <a:cubicBezTo>
                                  <a:pt x="359" y="376"/>
                                  <a:pt x="356" y="374"/>
                                  <a:pt x="353" y="371"/>
                                </a:cubicBezTo>
                                <a:cubicBezTo>
                                  <a:pt x="350" y="368"/>
                                  <a:pt x="348" y="366"/>
                                  <a:pt x="347" y="362"/>
                                </a:cubicBezTo>
                                <a:cubicBezTo>
                                  <a:pt x="346" y="359"/>
                                  <a:pt x="345" y="355"/>
                                  <a:pt x="345" y="352"/>
                                </a:cubicBezTo>
                                <a:cubicBezTo>
                                  <a:pt x="346" y="348"/>
                                  <a:pt x="347" y="344"/>
                                  <a:pt x="349" y="340"/>
                                </a:cubicBezTo>
                                <a:cubicBezTo>
                                  <a:pt x="350" y="336"/>
                                  <a:pt x="353" y="332"/>
                                  <a:pt x="357" y="328"/>
                                </a:cubicBezTo>
                                <a:cubicBezTo>
                                  <a:pt x="359" y="327"/>
                                  <a:pt x="361" y="325"/>
                                  <a:pt x="363" y="324"/>
                                </a:cubicBezTo>
                                <a:cubicBezTo>
                                  <a:pt x="365" y="322"/>
                                  <a:pt x="367" y="321"/>
                                  <a:pt x="369" y="320"/>
                                </a:cubicBezTo>
                                <a:cubicBezTo>
                                  <a:pt x="370" y="319"/>
                                  <a:pt x="372" y="318"/>
                                  <a:pt x="374" y="318"/>
                                </a:cubicBezTo>
                                <a:cubicBezTo>
                                  <a:pt x="375" y="317"/>
                                  <a:pt x="376" y="317"/>
                                  <a:pt x="377" y="317"/>
                                </a:cubicBezTo>
                                <a:cubicBezTo>
                                  <a:pt x="378" y="317"/>
                                  <a:pt x="379" y="317"/>
                                  <a:pt x="379" y="317"/>
                                </a:cubicBezTo>
                                <a:cubicBezTo>
                                  <a:pt x="380" y="317"/>
                                  <a:pt x="380" y="317"/>
                                  <a:pt x="380" y="317"/>
                                </a:cubicBezTo>
                                <a:cubicBezTo>
                                  <a:pt x="381" y="318"/>
                                  <a:pt x="381" y="318"/>
                                  <a:pt x="382" y="319"/>
                                </a:cubicBezTo>
                                <a:cubicBezTo>
                                  <a:pt x="383" y="319"/>
                                  <a:pt x="383" y="320"/>
                                  <a:pt x="384" y="320"/>
                                </a:cubicBezTo>
                                <a:cubicBezTo>
                                  <a:pt x="385" y="321"/>
                                  <a:pt x="386" y="322"/>
                                  <a:pt x="386" y="323"/>
                                </a:cubicBezTo>
                                <a:cubicBezTo>
                                  <a:pt x="387" y="323"/>
                                  <a:pt x="387" y="324"/>
                                  <a:pt x="387" y="324"/>
                                </a:cubicBezTo>
                                <a:cubicBezTo>
                                  <a:pt x="387" y="325"/>
                                  <a:pt x="388" y="326"/>
                                  <a:pt x="387" y="326"/>
                                </a:cubicBezTo>
                                <a:cubicBezTo>
                                  <a:pt x="387" y="326"/>
                                  <a:pt x="387" y="327"/>
                                  <a:pt x="387" y="327"/>
                                </a:cubicBezTo>
                                <a:cubicBezTo>
                                  <a:pt x="386" y="327"/>
                                  <a:pt x="386" y="328"/>
                                  <a:pt x="384" y="328"/>
                                </a:cubicBezTo>
                                <a:cubicBezTo>
                                  <a:pt x="383" y="328"/>
                                  <a:pt x="381" y="329"/>
                                  <a:pt x="379" y="330"/>
                                </a:cubicBezTo>
                                <a:cubicBezTo>
                                  <a:pt x="377" y="330"/>
                                  <a:pt x="375" y="331"/>
                                  <a:pt x="373" y="332"/>
                                </a:cubicBezTo>
                                <a:cubicBezTo>
                                  <a:pt x="371" y="334"/>
                                  <a:pt x="369" y="335"/>
                                  <a:pt x="366" y="338"/>
                                </a:cubicBezTo>
                                <a:cubicBezTo>
                                  <a:pt x="364" y="340"/>
                                  <a:pt x="363" y="342"/>
                                  <a:pt x="362" y="344"/>
                                </a:cubicBezTo>
                                <a:cubicBezTo>
                                  <a:pt x="361" y="346"/>
                                  <a:pt x="360" y="347"/>
                                  <a:pt x="360" y="349"/>
                                </a:cubicBezTo>
                                <a:cubicBezTo>
                                  <a:pt x="360" y="351"/>
                                  <a:pt x="360" y="353"/>
                                  <a:pt x="361" y="354"/>
                                </a:cubicBezTo>
                                <a:cubicBezTo>
                                  <a:pt x="361" y="356"/>
                                  <a:pt x="362" y="358"/>
                                  <a:pt x="364" y="359"/>
                                </a:cubicBezTo>
                                <a:cubicBezTo>
                                  <a:pt x="365" y="361"/>
                                  <a:pt x="368" y="362"/>
                                  <a:pt x="370" y="362"/>
                                </a:cubicBezTo>
                                <a:cubicBezTo>
                                  <a:pt x="372" y="363"/>
                                  <a:pt x="374" y="362"/>
                                  <a:pt x="377" y="362"/>
                                </a:cubicBezTo>
                                <a:cubicBezTo>
                                  <a:pt x="379" y="361"/>
                                  <a:pt x="382" y="360"/>
                                  <a:pt x="385" y="359"/>
                                </a:cubicBezTo>
                                <a:cubicBezTo>
                                  <a:pt x="387" y="358"/>
                                  <a:pt x="390" y="357"/>
                                  <a:pt x="393" y="356"/>
                                </a:cubicBezTo>
                                <a:cubicBezTo>
                                  <a:pt x="396" y="354"/>
                                  <a:pt x="399" y="353"/>
                                  <a:pt x="402" y="352"/>
                                </a:cubicBezTo>
                                <a:cubicBezTo>
                                  <a:pt x="405" y="351"/>
                                  <a:pt x="408" y="351"/>
                                  <a:pt x="411" y="351"/>
                                </a:cubicBezTo>
                                <a:cubicBezTo>
                                  <a:pt x="414" y="351"/>
                                  <a:pt x="417" y="351"/>
                                  <a:pt x="420" y="352"/>
                                </a:cubicBezTo>
                                <a:cubicBezTo>
                                  <a:pt x="423" y="353"/>
                                  <a:pt x="425" y="355"/>
                                  <a:pt x="428" y="358"/>
                                </a:cubicBezTo>
                                <a:close/>
                                <a:moveTo>
                                  <a:pt x="533" y="221"/>
                                </a:moveTo>
                                <a:cubicBezTo>
                                  <a:pt x="539" y="227"/>
                                  <a:pt x="543" y="233"/>
                                  <a:pt x="547" y="239"/>
                                </a:cubicBezTo>
                                <a:cubicBezTo>
                                  <a:pt x="550" y="244"/>
                                  <a:pt x="552" y="250"/>
                                  <a:pt x="553" y="255"/>
                                </a:cubicBezTo>
                                <a:cubicBezTo>
                                  <a:pt x="553" y="261"/>
                                  <a:pt x="553" y="266"/>
                                  <a:pt x="551" y="271"/>
                                </a:cubicBezTo>
                                <a:cubicBezTo>
                                  <a:pt x="549" y="277"/>
                                  <a:pt x="546" y="281"/>
                                  <a:pt x="542" y="286"/>
                                </a:cubicBezTo>
                                <a:cubicBezTo>
                                  <a:pt x="540" y="288"/>
                                  <a:pt x="538" y="289"/>
                                  <a:pt x="536" y="291"/>
                                </a:cubicBezTo>
                                <a:cubicBezTo>
                                  <a:pt x="534" y="292"/>
                                  <a:pt x="532" y="293"/>
                                  <a:pt x="529" y="294"/>
                                </a:cubicBezTo>
                                <a:cubicBezTo>
                                  <a:pt x="527" y="294"/>
                                  <a:pt x="524" y="295"/>
                                  <a:pt x="521" y="295"/>
                                </a:cubicBezTo>
                                <a:cubicBezTo>
                                  <a:pt x="519" y="296"/>
                                  <a:pt x="516" y="296"/>
                                  <a:pt x="512" y="296"/>
                                </a:cubicBezTo>
                                <a:lnTo>
                                  <a:pt x="545" y="328"/>
                                </a:lnTo>
                                <a:cubicBezTo>
                                  <a:pt x="545" y="328"/>
                                  <a:pt x="545" y="329"/>
                                  <a:pt x="545" y="329"/>
                                </a:cubicBezTo>
                                <a:cubicBezTo>
                                  <a:pt x="545" y="330"/>
                                  <a:pt x="545" y="330"/>
                                  <a:pt x="545" y="331"/>
                                </a:cubicBezTo>
                                <a:cubicBezTo>
                                  <a:pt x="545" y="332"/>
                                  <a:pt x="544" y="332"/>
                                  <a:pt x="544" y="333"/>
                                </a:cubicBezTo>
                                <a:cubicBezTo>
                                  <a:pt x="543" y="334"/>
                                  <a:pt x="542" y="335"/>
                                  <a:pt x="541" y="336"/>
                                </a:cubicBezTo>
                                <a:cubicBezTo>
                                  <a:pt x="540" y="337"/>
                                  <a:pt x="539" y="338"/>
                                  <a:pt x="538" y="339"/>
                                </a:cubicBezTo>
                                <a:cubicBezTo>
                                  <a:pt x="537" y="340"/>
                                  <a:pt x="536" y="340"/>
                                  <a:pt x="536" y="340"/>
                                </a:cubicBezTo>
                                <a:cubicBezTo>
                                  <a:pt x="535" y="341"/>
                                  <a:pt x="534" y="341"/>
                                  <a:pt x="534" y="341"/>
                                </a:cubicBezTo>
                                <a:cubicBezTo>
                                  <a:pt x="533" y="341"/>
                                  <a:pt x="533" y="340"/>
                                  <a:pt x="533" y="340"/>
                                </a:cubicBezTo>
                                <a:lnTo>
                                  <a:pt x="442" y="250"/>
                                </a:lnTo>
                                <a:cubicBezTo>
                                  <a:pt x="442" y="249"/>
                                  <a:pt x="442" y="249"/>
                                  <a:pt x="442" y="248"/>
                                </a:cubicBezTo>
                                <a:cubicBezTo>
                                  <a:pt x="441" y="248"/>
                                  <a:pt x="442" y="247"/>
                                  <a:pt x="442" y="247"/>
                                </a:cubicBezTo>
                                <a:cubicBezTo>
                                  <a:pt x="442" y="246"/>
                                  <a:pt x="442" y="246"/>
                                  <a:pt x="443" y="245"/>
                                </a:cubicBezTo>
                                <a:cubicBezTo>
                                  <a:pt x="444" y="244"/>
                                  <a:pt x="444" y="243"/>
                                  <a:pt x="445" y="242"/>
                                </a:cubicBezTo>
                                <a:cubicBezTo>
                                  <a:pt x="446" y="241"/>
                                  <a:pt x="447" y="240"/>
                                  <a:pt x="448" y="240"/>
                                </a:cubicBezTo>
                                <a:cubicBezTo>
                                  <a:pt x="449" y="239"/>
                                  <a:pt x="449" y="239"/>
                                  <a:pt x="450" y="239"/>
                                </a:cubicBezTo>
                                <a:cubicBezTo>
                                  <a:pt x="451" y="238"/>
                                  <a:pt x="451" y="238"/>
                                  <a:pt x="452" y="238"/>
                                </a:cubicBezTo>
                                <a:cubicBezTo>
                                  <a:pt x="452" y="239"/>
                                  <a:pt x="452" y="239"/>
                                  <a:pt x="453" y="239"/>
                                </a:cubicBezTo>
                                <a:lnTo>
                                  <a:pt x="461" y="248"/>
                                </a:lnTo>
                                <a:cubicBezTo>
                                  <a:pt x="461" y="244"/>
                                  <a:pt x="462" y="240"/>
                                  <a:pt x="462" y="237"/>
                                </a:cubicBezTo>
                                <a:cubicBezTo>
                                  <a:pt x="462" y="234"/>
                                  <a:pt x="463" y="231"/>
                                  <a:pt x="464" y="228"/>
                                </a:cubicBezTo>
                                <a:cubicBezTo>
                                  <a:pt x="465" y="225"/>
                                  <a:pt x="466" y="222"/>
                                  <a:pt x="467" y="220"/>
                                </a:cubicBezTo>
                                <a:cubicBezTo>
                                  <a:pt x="469" y="217"/>
                                  <a:pt x="470" y="215"/>
                                  <a:pt x="473" y="213"/>
                                </a:cubicBezTo>
                                <a:cubicBezTo>
                                  <a:pt x="477" y="208"/>
                                  <a:pt x="482" y="205"/>
                                  <a:pt x="487" y="204"/>
                                </a:cubicBezTo>
                                <a:cubicBezTo>
                                  <a:pt x="492" y="202"/>
                                  <a:pt x="498" y="202"/>
                                  <a:pt x="503" y="203"/>
                                </a:cubicBezTo>
                                <a:cubicBezTo>
                                  <a:pt x="508" y="204"/>
                                  <a:pt x="513" y="206"/>
                                  <a:pt x="518" y="210"/>
                                </a:cubicBezTo>
                                <a:cubicBezTo>
                                  <a:pt x="524" y="213"/>
                                  <a:pt x="528" y="217"/>
                                  <a:pt x="533" y="221"/>
                                </a:cubicBezTo>
                                <a:close/>
                                <a:moveTo>
                                  <a:pt x="522" y="235"/>
                                </a:moveTo>
                                <a:cubicBezTo>
                                  <a:pt x="519" y="232"/>
                                  <a:pt x="515" y="229"/>
                                  <a:pt x="512" y="226"/>
                                </a:cubicBezTo>
                                <a:cubicBezTo>
                                  <a:pt x="508" y="224"/>
                                  <a:pt x="505" y="222"/>
                                  <a:pt x="501" y="221"/>
                                </a:cubicBezTo>
                                <a:cubicBezTo>
                                  <a:pt x="497" y="219"/>
                                  <a:pt x="494" y="219"/>
                                  <a:pt x="490" y="220"/>
                                </a:cubicBezTo>
                                <a:cubicBezTo>
                                  <a:pt x="487" y="221"/>
                                  <a:pt x="484" y="222"/>
                                  <a:pt x="481" y="225"/>
                                </a:cubicBezTo>
                                <a:cubicBezTo>
                                  <a:pt x="479" y="227"/>
                                  <a:pt x="478" y="229"/>
                                  <a:pt x="477" y="231"/>
                                </a:cubicBezTo>
                                <a:cubicBezTo>
                                  <a:pt x="476" y="233"/>
                                  <a:pt x="475" y="235"/>
                                  <a:pt x="474" y="237"/>
                                </a:cubicBezTo>
                                <a:cubicBezTo>
                                  <a:pt x="474" y="240"/>
                                  <a:pt x="473" y="243"/>
                                  <a:pt x="473" y="246"/>
                                </a:cubicBezTo>
                                <a:cubicBezTo>
                                  <a:pt x="473" y="249"/>
                                  <a:pt x="473" y="253"/>
                                  <a:pt x="474" y="257"/>
                                </a:cubicBezTo>
                                <a:lnTo>
                                  <a:pt x="500" y="283"/>
                                </a:lnTo>
                                <a:cubicBezTo>
                                  <a:pt x="507" y="284"/>
                                  <a:pt x="513" y="284"/>
                                  <a:pt x="518" y="283"/>
                                </a:cubicBezTo>
                                <a:cubicBezTo>
                                  <a:pt x="523" y="282"/>
                                  <a:pt x="527" y="280"/>
                                  <a:pt x="530" y="277"/>
                                </a:cubicBezTo>
                                <a:cubicBezTo>
                                  <a:pt x="533" y="274"/>
                                  <a:pt x="535" y="271"/>
                                  <a:pt x="536" y="267"/>
                                </a:cubicBezTo>
                                <a:cubicBezTo>
                                  <a:pt x="537" y="263"/>
                                  <a:pt x="536" y="260"/>
                                  <a:pt x="535" y="256"/>
                                </a:cubicBezTo>
                                <a:cubicBezTo>
                                  <a:pt x="534" y="252"/>
                                  <a:pt x="533" y="249"/>
                                  <a:pt x="530" y="245"/>
                                </a:cubicBezTo>
                                <a:cubicBezTo>
                                  <a:pt x="528" y="241"/>
                                  <a:pt x="525" y="238"/>
                                  <a:pt x="522" y="235"/>
                                </a:cubicBezTo>
                                <a:close/>
                                <a:moveTo>
                                  <a:pt x="635" y="186"/>
                                </a:moveTo>
                                <a:cubicBezTo>
                                  <a:pt x="636" y="187"/>
                                  <a:pt x="636" y="188"/>
                                  <a:pt x="636" y="188"/>
                                </a:cubicBezTo>
                                <a:cubicBezTo>
                                  <a:pt x="636" y="189"/>
                                  <a:pt x="635" y="190"/>
                                  <a:pt x="635" y="191"/>
                                </a:cubicBezTo>
                                <a:cubicBezTo>
                                  <a:pt x="634" y="191"/>
                                  <a:pt x="633" y="192"/>
                                  <a:pt x="632" y="194"/>
                                </a:cubicBezTo>
                                <a:cubicBezTo>
                                  <a:pt x="631" y="195"/>
                                  <a:pt x="630" y="196"/>
                                  <a:pt x="629" y="196"/>
                                </a:cubicBezTo>
                                <a:cubicBezTo>
                                  <a:pt x="628" y="197"/>
                                  <a:pt x="627" y="197"/>
                                  <a:pt x="627" y="197"/>
                                </a:cubicBezTo>
                                <a:cubicBezTo>
                                  <a:pt x="626" y="197"/>
                                  <a:pt x="625" y="197"/>
                                  <a:pt x="625" y="197"/>
                                </a:cubicBezTo>
                                <a:lnTo>
                                  <a:pt x="618" y="190"/>
                                </a:lnTo>
                                <a:cubicBezTo>
                                  <a:pt x="619" y="196"/>
                                  <a:pt x="618" y="202"/>
                                  <a:pt x="616" y="207"/>
                                </a:cubicBezTo>
                                <a:cubicBezTo>
                                  <a:pt x="614" y="212"/>
                                  <a:pt x="611" y="216"/>
                                  <a:pt x="607" y="220"/>
                                </a:cubicBezTo>
                                <a:cubicBezTo>
                                  <a:pt x="604" y="224"/>
                                  <a:pt x="600" y="226"/>
                                  <a:pt x="597" y="228"/>
                                </a:cubicBezTo>
                                <a:cubicBezTo>
                                  <a:pt x="593" y="230"/>
                                  <a:pt x="590" y="231"/>
                                  <a:pt x="586" y="231"/>
                                </a:cubicBezTo>
                                <a:cubicBezTo>
                                  <a:pt x="582" y="232"/>
                                  <a:pt x="579" y="231"/>
                                  <a:pt x="575" y="230"/>
                                </a:cubicBezTo>
                                <a:cubicBezTo>
                                  <a:pt x="572" y="228"/>
                                  <a:pt x="568" y="226"/>
                                  <a:pt x="565" y="223"/>
                                </a:cubicBezTo>
                                <a:cubicBezTo>
                                  <a:pt x="562" y="219"/>
                                  <a:pt x="559" y="215"/>
                                  <a:pt x="558" y="211"/>
                                </a:cubicBezTo>
                                <a:cubicBezTo>
                                  <a:pt x="557" y="207"/>
                                  <a:pt x="557" y="203"/>
                                  <a:pt x="558" y="198"/>
                                </a:cubicBezTo>
                                <a:cubicBezTo>
                                  <a:pt x="559" y="194"/>
                                  <a:pt x="561" y="189"/>
                                  <a:pt x="564" y="184"/>
                                </a:cubicBezTo>
                                <a:cubicBezTo>
                                  <a:pt x="567" y="179"/>
                                  <a:pt x="571" y="174"/>
                                  <a:pt x="576" y="169"/>
                                </a:cubicBezTo>
                                <a:lnTo>
                                  <a:pt x="585" y="160"/>
                                </a:lnTo>
                                <a:lnTo>
                                  <a:pt x="580" y="155"/>
                                </a:lnTo>
                                <a:cubicBezTo>
                                  <a:pt x="578" y="153"/>
                                  <a:pt x="575" y="151"/>
                                  <a:pt x="573" y="149"/>
                                </a:cubicBezTo>
                                <a:cubicBezTo>
                                  <a:pt x="570" y="148"/>
                                  <a:pt x="568" y="147"/>
                                  <a:pt x="565" y="147"/>
                                </a:cubicBezTo>
                                <a:cubicBezTo>
                                  <a:pt x="563" y="147"/>
                                  <a:pt x="560" y="148"/>
                                  <a:pt x="558" y="149"/>
                                </a:cubicBezTo>
                                <a:cubicBezTo>
                                  <a:pt x="555" y="150"/>
                                  <a:pt x="553" y="152"/>
                                  <a:pt x="550" y="155"/>
                                </a:cubicBezTo>
                                <a:cubicBezTo>
                                  <a:pt x="547" y="158"/>
                                  <a:pt x="545" y="161"/>
                                  <a:pt x="543" y="164"/>
                                </a:cubicBezTo>
                                <a:cubicBezTo>
                                  <a:pt x="542" y="167"/>
                                  <a:pt x="540" y="169"/>
                                  <a:pt x="539" y="172"/>
                                </a:cubicBezTo>
                                <a:cubicBezTo>
                                  <a:pt x="539" y="175"/>
                                  <a:pt x="538" y="177"/>
                                  <a:pt x="537" y="179"/>
                                </a:cubicBezTo>
                                <a:cubicBezTo>
                                  <a:pt x="537" y="181"/>
                                  <a:pt x="536" y="182"/>
                                  <a:pt x="536" y="182"/>
                                </a:cubicBezTo>
                                <a:cubicBezTo>
                                  <a:pt x="535" y="183"/>
                                  <a:pt x="535" y="183"/>
                                  <a:pt x="535" y="183"/>
                                </a:cubicBezTo>
                                <a:cubicBezTo>
                                  <a:pt x="534" y="183"/>
                                  <a:pt x="533" y="183"/>
                                  <a:pt x="533" y="183"/>
                                </a:cubicBezTo>
                                <a:cubicBezTo>
                                  <a:pt x="532" y="183"/>
                                  <a:pt x="532" y="182"/>
                                  <a:pt x="531" y="182"/>
                                </a:cubicBezTo>
                                <a:cubicBezTo>
                                  <a:pt x="530" y="181"/>
                                  <a:pt x="530" y="181"/>
                                  <a:pt x="529" y="180"/>
                                </a:cubicBezTo>
                                <a:cubicBezTo>
                                  <a:pt x="528" y="179"/>
                                  <a:pt x="527" y="178"/>
                                  <a:pt x="526" y="177"/>
                                </a:cubicBezTo>
                                <a:cubicBezTo>
                                  <a:pt x="526" y="176"/>
                                  <a:pt x="525" y="175"/>
                                  <a:pt x="526" y="174"/>
                                </a:cubicBezTo>
                                <a:cubicBezTo>
                                  <a:pt x="526" y="173"/>
                                  <a:pt x="526" y="171"/>
                                  <a:pt x="527" y="168"/>
                                </a:cubicBezTo>
                                <a:cubicBezTo>
                                  <a:pt x="527" y="166"/>
                                  <a:pt x="528" y="163"/>
                                  <a:pt x="530" y="161"/>
                                </a:cubicBezTo>
                                <a:cubicBezTo>
                                  <a:pt x="531" y="158"/>
                                  <a:pt x="533" y="155"/>
                                  <a:pt x="535" y="152"/>
                                </a:cubicBezTo>
                                <a:cubicBezTo>
                                  <a:pt x="537" y="149"/>
                                  <a:pt x="539" y="146"/>
                                  <a:pt x="542" y="144"/>
                                </a:cubicBezTo>
                                <a:cubicBezTo>
                                  <a:pt x="546" y="139"/>
                                  <a:pt x="551" y="136"/>
                                  <a:pt x="555" y="134"/>
                                </a:cubicBezTo>
                                <a:cubicBezTo>
                                  <a:pt x="559" y="132"/>
                                  <a:pt x="563" y="130"/>
                                  <a:pt x="568" y="130"/>
                                </a:cubicBezTo>
                                <a:cubicBezTo>
                                  <a:pt x="572" y="130"/>
                                  <a:pt x="576" y="132"/>
                                  <a:pt x="579" y="134"/>
                                </a:cubicBezTo>
                                <a:cubicBezTo>
                                  <a:pt x="583" y="136"/>
                                  <a:pt x="587" y="139"/>
                                  <a:pt x="591" y="143"/>
                                </a:cubicBezTo>
                                <a:lnTo>
                                  <a:pt x="635" y="186"/>
                                </a:lnTo>
                                <a:close/>
                                <a:moveTo>
                                  <a:pt x="594" y="169"/>
                                </a:moveTo>
                                <a:lnTo>
                                  <a:pt x="584" y="179"/>
                                </a:lnTo>
                                <a:cubicBezTo>
                                  <a:pt x="580" y="182"/>
                                  <a:pt x="578" y="185"/>
                                  <a:pt x="576" y="188"/>
                                </a:cubicBezTo>
                                <a:cubicBezTo>
                                  <a:pt x="574" y="191"/>
                                  <a:pt x="573" y="194"/>
                                  <a:pt x="572" y="197"/>
                                </a:cubicBezTo>
                                <a:cubicBezTo>
                                  <a:pt x="572" y="199"/>
                                  <a:pt x="572" y="202"/>
                                  <a:pt x="573" y="204"/>
                                </a:cubicBezTo>
                                <a:cubicBezTo>
                                  <a:pt x="574" y="206"/>
                                  <a:pt x="575" y="208"/>
                                  <a:pt x="577" y="210"/>
                                </a:cubicBezTo>
                                <a:cubicBezTo>
                                  <a:pt x="580" y="214"/>
                                  <a:pt x="584" y="215"/>
                                  <a:pt x="588" y="215"/>
                                </a:cubicBezTo>
                                <a:cubicBezTo>
                                  <a:pt x="592" y="215"/>
                                  <a:pt x="596" y="213"/>
                                  <a:pt x="600" y="209"/>
                                </a:cubicBezTo>
                                <a:cubicBezTo>
                                  <a:pt x="603" y="206"/>
                                  <a:pt x="605" y="202"/>
                                  <a:pt x="606" y="198"/>
                                </a:cubicBezTo>
                                <a:cubicBezTo>
                                  <a:pt x="607" y="194"/>
                                  <a:pt x="608" y="189"/>
                                  <a:pt x="607" y="182"/>
                                </a:cubicBezTo>
                                <a:lnTo>
                                  <a:pt x="594" y="169"/>
                                </a:lnTo>
                                <a:close/>
                                <a:moveTo>
                                  <a:pt x="685" y="140"/>
                                </a:moveTo>
                                <a:lnTo>
                                  <a:pt x="700" y="172"/>
                                </a:lnTo>
                                <a:cubicBezTo>
                                  <a:pt x="701" y="173"/>
                                  <a:pt x="701" y="174"/>
                                  <a:pt x="700" y="176"/>
                                </a:cubicBezTo>
                                <a:cubicBezTo>
                                  <a:pt x="699" y="177"/>
                                  <a:pt x="698" y="179"/>
                                  <a:pt x="695" y="182"/>
                                </a:cubicBezTo>
                                <a:cubicBezTo>
                                  <a:pt x="694" y="183"/>
                                  <a:pt x="693" y="184"/>
                                  <a:pt x="692" y="185"/>
                                </a:cubicBezTo>
                                <a:cubicBezTo>
                                  <a:pt x="691" y="185"/>
                                  <a:pt x="690" y="186"/>
                                  <a:pt x="690" y="186"/>
                                </a:cubicBezTo>
                                <a:cubicBezTo>
                                  <a:pt x="689" y="186"/>
                                  <a:pt x="688" y="186"/>
                                  <a:pt x="688" y="185"/>
                                </a:cubicBezTo>
                                <a:cubicBezTo>
                                  <a:pt x="687" y="185"/>
                                  <a:pt x="687" y="184"/>
                                  <a:pt x="687" y="183"/>
                                </a:cubicBezTo>
                                <a:lnTo>
                                  <a:pt x="673" y="152"/>
                                </a:lnTo>
                                <a:cubicBezTo>
                                  <a:pt x="672" y="152"/>
                                  <a:pt x="672" y="152"/>
                                  <a:pt x="671" y="152"/>
                                </a:cubicBezTo>
                                <a:cubicBezTo>
                                  <a:pt x="670" y="152"/>
                                  <a:pt x="669" y="152"/>
                                  <a:pt x="669" y="152"/>
                                </a:cubicBezTo>
                                <a:lnTo>
                                  <a:pt x="584" y="113"/>
                                </a:lnTo>
                                <a:cubicBezTo>
                                  <a:pt x="582" y="112"/>
                                  <a:pt x="581" y="112"/>
                                  <a:pt x="581" y="111"/>
                                </a:cubicBezTo>
                                <a:cubicBezTo>
                                  <a:pt x="580" y="111"/>
                                  <a:pt x="580" y="110"/>
                                  <a:pt x="580" y="109"/>
                                </a:cubicBezTo>
                                <a:cubicBezTo>
                                  <a:pt x="580" y="108"/>
                                  <a:pt x="581" y="108"/>
                                  <a:pt x="581" y="107"/>
                                </a:cubicBezTo>
                                <a:cubicBezTo>
                                  <a:pt x="582" y="106"/>
                                  <a:pt x="583" y="104"/>
                                  <a:pt x="585" y="103"/>
                                </a:cubicBezTo>
                                <a:cubicBezTo>
                                  <a:pt x="586" y="102"/>
                                  <a:pt x="587" y="100"/>
                                  <a:pt x="588" y="100"/>
                                </a:cubicBezTo>
                                <a:cubicBezTo>
                                  <a:pt x="589" y="99"/>
                                  <a:pt x="590" y="98"/>
                                  <a:pt x="590" y="98"/>
                                </a:cubicBezTo>
                                <a:cubicBezTo>
                                  <a:pt x="591" y="98"/>
                                  <a:pt x="592" y="98"/>
                                  <a:pt x="592" y="98"/>
                                </a:cubicBezTo>
                                <a:cubicBezTo>
                                  <a:pt x="593" y="98"/>
                                  <a:pt x="594" y="98"/>
                                  <a:pt x="594" y="99"/>
                                </a:cubicBezTo>
                                <a:lnTo>
                                  <a:pt x="665" y="132"/>
                                </a:lnTo>
                                <a:lnTo>
                                  <a:pt x="665" y="132"/>
                                </a:lnTo>
                                <a:lnTo>
                                  <a:pt x="631" y="62"/>
                                </a:lnTo>
                                <a:cubicBezTo>
                                  <a:pt x="630" y="61"/>
                                  <a:pt x="630" y="60"/>
                                  <a:pt x="630" y="59"/>
                                </a:cubicBezTo>
                                <a:cubicBezTo>
                                  <a:pt x="630" y="58"/>
                                  <a:pt x="630" y="58"/>
                                  <a:pt x="631" y="57"/>
                                </a:cubicBezTo>
                                <a:cubicBezTo>
                                  <a:pt x="632" y="56"/>
                                  <a:pt x="633" y="55"/>
                                  <a:pt x="634" y="53"/>
                                </a:cubicBezTo>
                                <a:cubicBezTo>
                                  <a:pt x="636" y="52"/>
                                  <a:pt x="637" y="51"/>
                                  <a:pt x="638" y="50"/>
                                </a:cubicBezTo>
                                <a:cubicBezTo>
                                  <a:pt x="639" y="49"/>
                                  <a:pt x="640" y="49"/>
                                  <a:pt x="641" y="49"/>
                                </a:cubicBezTo>
                                <a:cubicBezTo>
                                  <a:pt x="641" y="49"/>
                                  <a:pt x="642" y="49"/>
                                  <a:pt x="643" y="49"/>
                                </a:cubicBezTo>
                                <a:cubicBezTo>
                                  <a:pt x="643" y="50"/>
                                  <a:pt x="644" y="51"/>
                                  <a:pt x="644" y="52"/>
                                </a:cubicBezTo>
                                <a:lnTo>
                                  <a:pt x="685" y="140"/>
                                </a:lnTo>
                                <a:close/>
                                <a:moveTo>
                                  <a:pt x="745" y="41"/>
                                </a:moveTo>
                                <a:cubicBezTo>
                                  <a:pt x="748" y="44"/>
                                  <a:pt x="751" y="48"/>
                                  <a:pt x="752" y="52"/>
                                </a:cubicBezTo>
                                <a:cubicBezTo>
                                  <a:pt x="753" y="56"/>
                                  <a:pt x="754" y="60"/>
                                  <a:pt x="753" y="64"/>
                                </a:cubicBezTo>
                                <a:cubicBezTo>
                                  <a:pt x="753" y="68"/>
                                  <a:pt x="751" y="72"/>
                                  <a:pt x="749" y="76"/>
                                </a:cubicBezTo>
                                <a:cubicBezTo>
                                  <a:pt x="747" y="80"/>
                                  <a:pt x="744" y="83"/>
                                  <a:pt x="740" y="87"/>
                                </a:cubicBezTo>
                                <a:cubicBezTo>
                                  <a:pt x="738" y="90"/>
                                  <a:pt x="736" y="92"/>
                                  <a:pt x="733" y="93"/>
                                </a:cubicBezTo>
                                <a:cubicBezTo>
                                  <a:pt x="731" y="95"/>
                                  <a:pt x="728" y="96"/>
                                  <a:pt x="726" y="97"/>
                                </a:cubicBezTo>
                                <a:cubicBezTo>
                                  <a:pt x="724" y="99"/>
                                  <a:pt x="722" y="99"/>
                                  <a:pt x="720" y="100"/>
                                </a:cubicBezTo>
                                <a:cubicBezTo>
                                  <a:pt x="719" y="101"/>
                                  <a:pt x="717" y="101"/>
                                  <a:pt x="716" y="101"/>
                                </a:cubicBezTo>
                                <a:cubicBezTo>
                                  <a:pt x="715" y="101"/>
                                  <a:pt x="714" y="101"/>
                                  <a:pt x="713" y="100"/>
                                </a:cubicBezTo>
                                <a:cubicBezTo>
                                  <a:pt x="712" y="99"/>
                                  <a:pt x="711" y="98"/>
                                  <a:pt x="709" y="97"/>
                                </a:cubicBezTo>
                                <a:cubicBezTo>
                                  <a:pt x="708" y="96"/>
                                  <a:pt x="708" y="95"/>
                                  <a:pt x="707" y="94"/>
                                </a:cubicBezTo>
                                <a:cubicBezTo>
                                  <a:pt x="707" y="94"/>
                                  <a:pt x="706" y="93"/>
                                  <a:pt x="706" y="93"/>
                                </a:cubicBezTo>
                                <a:cubicBezTo>
                                  <a:pt x="706" y="92"/>
                                  <a:pt x="706" y="92"/>
                                  <a:pt x="706" y="91"/>
                                </a:cubicBezTo>
                                <a:cubicBezTo>
                                  <a:pt x="706" y="91"/>
                                  <a:pt x="706" y="90"/>
                                  <a:pt x="706" y="90"/>
                                </a:cubicBezTo>
                                <a:cubicBezTo>
                                  <a:pt x="707" y="89"/>
                                  <a:pt x="708" y="89"/>
                                  <a:pt x="710" y="89"/>
                                </a:cubicBezTo>
                                <a:cubicBezTo>
                                  <a:pt x="711" y="88"/>
                                  <a:pt x="713" y="88"/>
                                  <a:pt x="716" y="87"/>
                                </a:cubicBezTo>
                                <a:cubicBezTo>
                                  <a:pt x="718" y="86"/>
                                  <a:pt x="720" y="85"/>
                                  <a:pt x="723" y="84"/>
                                </a:cubicBezTo>
                                <a:cubicBezTo>
                                  <a:pt x="726" y="82"/>
                                  <a:pt x="728" y="80"/>
                                  <a:pt x="731" y="78"/>
                                </a:cubicBezTo>
                                <a:cubicBezTo>
                                  <a:pt x="733" y="76"/>
                                  <a:pt x="735" y="73"/>
                                  <a:pt x="736" y="71"/>
                                </a:cubicBezTo>
                                <a:cubicBezTo>
                                  <a:pt x="737" y="69"/>
                                  <a:pt x="738" y="67"/>
                                  <a:pt x="738" y="65"/>
                                </a:cubicBezTo>
                                <a:cubicBezTo>
                                  <a:pt x="739" y="63"/>
                                  <a:pt x="738" y="61"/>
                                  <a:pt x="738" y="59"/>
                                </a:cubicBezTo>
                                <a:cubicBezTo>
                                  <a:pt x="737" y="57"/>
                                  <a:pt x="736" y="56"/>
                                  <a:pt x="734" y="54"/>
                                </a:cubicBezTo>
                                <a:cubicBezTo>
                                  <a:pt x="732" y="52"/>
                                  <a:pt x="730" y="51"/>
                                  <a:pt x="728" y="51"/>
                                </a:cubicBezTo>
                                <a:cubicBezTo>
                                  <a:pt x="726" y="50"/>
                                  <a:pt x="724" y="50"/>
                                  <a:pt x="721" y="51"/>
                                </a:cubicBezTo>
                                <a:cubicBezTo>
                                  <a:pt x="719" y="52"/>
                                  <a:pt x="716" y="52"/>
                                  <a:pt x="713" y="54"/>
                                </a:cubicBezTo>
                                <a:cubicBezTo>
                                  <a:pt x="711" y="55"/>
                                  <a:pt x="708" y="56"/>
                                  <a:pt x="705" y="57"/>
                                </a:cubicBezTo>
                                <a:cubicBezTo>
                                  <a:pt x="702" y="58"/>
                                  <a:pt x="699" y="59"/>
                                  <a:pt x="696" y="60"/>
                                </a:cubicBezTo>
                                <a:cubicBezTo>
                                  <a:pt x="694" y="61"/>
                                  <a:pt x="691" y="62"/>
                                  <a:pt x="688" y="62"/>
                                </a:cubicBezTo>
                                <a:cubicBezTo>
                                  <a:pt x="684" y="62"/>
                                  <a:pt x="681" y="61"/>
                                  <a:pt x="679" y="60"/>
                                </a:cubicBezTo>
                                <a:cubicBezTo>
                                  <a:pt x="676" y="59"/>
                                  <a:pt x="673" y="57"/>
                                  <a:pt x="670" y="54"/>
                                </a:cubicBezTo>
                                <a:cubicBezTo>
                                  <a:pt x="667" y="52"/>
                                  <a:pt x="665" y="49"/>
                                  <a:pt x="664" y="45"/>
                                </a:cubicBezTo>
                                <a:cubicBezTo>
                                  <a:pt x="663" y="42"/>
                                  <a:pt x="662" y="39"/>
                                  <a:pt x="662" y="35"/>
                                </a:cubicBezTo>
                                <a:cubicBezTo>
                                  <a:pt x="662" y="31"/>
                                  <a:pt x="663" y="27"/>
                                  <a:pt x="665" y="23"/>
                                </a:cubicBezTo>
                                <a:cubicBezTo>
                                  <a:pt x="667" y="19"/>
                                  <a:pt x="670" y="15"/>
                                  <a:pt x="674" y="11"/>
                                </a:cubicBezTo>
                                <a:cubicBezTo>
                                  <a:pt x="676" y="10"/>
                                  <a:pt x="678" y="8"/>
                                  <a:pt x="680" y="7"/>
                                </a:cubicBezTo>
                                <a:cubicBezTo>
                                  <a:pt x="682" y="5"/>
                                  <a:pt x="684" y="4"/>
                                  <a:pt x="685" y="3"/>
                                </a:cubicBezTo>
                                <a:cubicBezTo>
                                  <a:pt x="687" y="2"/>
                                  <a:pt x="689" y="1"/>
                                  <a:pt x="690" y="1"/>
                                </a:cubicBezTo>
                                <a:cubicBezTo>
                                  <a:pt x="692" y="1"/>
                                  <a:pt x="693" y="0"/>
                                  <a:pt x="694" y="0"/>
                                </a:cubicBezTo>
                                <a:cubicBezTo>
                                  <a:pt x="695" y="0"/>
                                  <a:pt x="695" y="0"/>
                                  <a:pt x="696" y="0"/>
                                </a:cubicBezTo>
                                <a:cubicBezTo>
                                  <a:pt x="696" y="0"/>
                                  <a:pt x="697" y="0"/>
                                  <a:pt x="697" y="1"/>
                                </a:cubicBezTo>
                                <a:cubicBezTo>
                                  <a:pt x="698" y="1"/>
                                  <a:pt x="698" y="1"/>
                                  <a:pt x="699" y="2"/>
                                </a:cubicBezTo>
                                <a:cubicBezTo>
                                  <a:pt x="699" y="2"/>
                                  <a:pt x="700" y="3"/>
                                  <a:pt x="701" y="4"/>
                                </a:cubicBezTo>
                                <a:cubicBezTo>
                                  <a:pt x="702" y="4"/>
                                  <a:pt x="702" y="5"/>
                                  <a:pt x="703" y="6"/>
                                </a:cubicBezTo>
                                <a:cubicBezTo>
                                  <a:pt x="703" y="7"/>
                                  <a:pt x="704" y="7"/>
                                  <a:pt x="704" y="8"/>
                                </a:cubicBezTo>
                                <a:cubicBezTo>
                                  <a:pt x="704" y="8"/>
                                  <a:pt x="704" y="9"/>
                                  <a:pt x="704" y="9"/>
                                </a:cubicBezTo>
                                <a:cubicBezTo>
                                  <a:pt x="704" y="10"/>
                                  <a:pt x="704" y="10"/>
                                  <a:pt x="704" y="10"/>
                                </a:cubicBezTo>
                                <a:cubicBezTo>
                                  <a:pt x="703" y="11"/>
                                  <a:pt x="702" y="11"/>
                                  <a:pt x="701" y="11"/>
                                </a:cubicBezTo>
                                <a:cubicBezTo>
                                  <a:pt x="700" y="12"/>
                                  <a:pt x="698" y="12"/>
                                  <a:pt x="696" y="13"/>
                                </a:cubicBezTo>
                                <a:cubicBezTo>
                                  <a:pt x="694" y="13"/>
                                  <a:pt x="692" y="14"/>
                                  <a:pt x="690" y="16"/>
                                </a:cubicBezTo>
                                <a:cubicBezTo>
                                  <a:pt x="688" y="17"/>
                                  <a:pt x="685" y="19"/>
                                  <a:pt x="683" y="21"/>
                                </a:cubicBezTo>
                                <a:cubicBezTo>
                                  <a:pt x="681" y="23"/>
                                  <a:pt x="680" y="25"/>
                                  <a:pt x="679" y="27"/>
                                </a:cubicBezTo>
                                <a:cubicBezTo>
                                  <a:pt x="677" y="29"/>
                                  <a:pt x="677" y="31"/>
                                  <a:pt x="677" y="33"/>
                                </a:cubicBezTo>
                                <a:cubicBezTo>
                                  <a:pt x="677" y="34"/>
                                  <a:pt x="677" y="36"/>
                                  <a:pt x="677" y="38"/>
                                </a:cubicBezTo>
                                <a:cubicBezTo>
                                  <a:pt x="678" y="39"/>
                                  <a:pt x="679" y="41"/>
                                  <a:pt x="680" y="42"/>
                                </a:cubicBezTo>
                                <a:cubicBezTo>
                                  <a:pt x="682" y="44"/>
                                  <a:pt x="684" y="45"/>
                                  <a:pt x="687" y="45"/>
                                </a:cubicBezTo>
                                <a:cubicBezTo>
                                  <a:pt x="689" y="46"/>
                                  <a:pt x="691" y="46"/>
                                  <a:pt x="694" y="45"/>
                                </a:cubicBezTo>
                                <a:cubicBezTo>
                                  <a:pt x="696" y="45"/>
                                  <a:pt x="699" y="44"/>
                                  <a:pt x="701" y="42"/>
                                </a:cubicBezTo>
                                <a:cubicBezTo>
                                  <a:pt x="704" y="41"/>
                                  <a:pt x="707" y="40"/>
                                  <a:pt x="710" y="39"/>
                                </a:cubicBezTo>
                                <a:cubicBezTo>
                                  <a:pt x="713" y="38"/>
                                  <a:pt x="716" y="36"/>
                                  <a:pt x="719" y="35"/>
                                </a:cubicBezTo>
                                <a:cubicBezTo>
                                  <a:pt x="722" y="35"/>
                                  <a:pt x="725" y="34"/>
                                  <a:pt x="728" y="34"/>
                                </a:cubicBezTo>
                                <a:cubicBezTo>
                                  <a:pt x="730" y="34"/>
                                  <a:pt x="733" y="34"/>
                                  <a:pt x="736" y="35"/>
                                </a:cubicBezTo>
                                <a:cubicBezTo>
                                  <a:pt x="739" y="36"/>
                                  <a:pt x="742" y="38"/>
                                  <a:pt x="745" y="41"/>
                                </a:cubicBezTo>
                                <a:close/>
                              </a:path>
                            </a:pathLst>
                          </a:custGeom>
                          <a:solidFill>
                            <a:srgbClr val="000000"/>
                          </a:solidFill>
                          <a:ln w="0">
                            <a:solidFill>
                              <a:srgbClr val="272727"/>
                            </a:solidFill>
                          </a:ln>
                        </wps:spPr>
                        <wps:style>
                          <a:lnRef idx="0"/>
                          <a:fillRef idx="0"/>
                          <a:effectRef idx="0"/>
                          <a:fontRef idx="minor"/>
                        </wps:style>
                        <wps:bodyPr/>
                      </wps:wsp>
                      <wps:wsp>
                        <wps:cNvSpPr/>
                        <wps:spPr>
                          <a:xfrm>
                            <a:off x="4559760" y="788040"/>
                            <a:ext cx="75600" cy="76320"/>
                          </a:xfrm>
                          <a:prstGeom prst="rect">
                            <a:avLst/>
                          </a:prstGeom>
                          <a:solidFill>
                            <a:srgbClr val="4f81bd"/>
                          </a:solidFill>
                          <a:ln w="0">
                            <a:noFill/>
                          </a:ln>
                        </wps:spPr>
                        <wps:style>
                          <a:lnRef idx="0"/>
                          <a:fillRef idx="0"/>
                          <a:effectRef idx="0"/>
                          <a:fontRef idx="minor"/>
                        </wps:style>
                        <wps:bodyPr/>
                      </wps:wsp>
                      <wps:wsp>
                        <wps:cNvSpPr txBox="1"/>
                        <wps:spPr>
                          <a:xfrm>
                            <a:off x="4666680" y="757440"/>
                            <a:ext cx="927000" cy="155520"/>
                          </a:xfrm>
                          <a:prstGeom prst="rect">
                            <a:avLst/>
                          </a:prstGeom>
                          <a:noFill/>
                          <a:ln w="0">
                            <a:noFill/>
                          </a:ln>
                        </wps:spPr>
                        <wps:txbx>
                          <w:txbxContent>
                            <w:p>
                              <w:pPr>
                                <w:tabs>
                                  <w:tab w:val="left" w:pos="720" w:leader="none"/>
                                </w:tabs>
                                <w:overflowPunct w:val="false"/>
                                <w:bidi w:val="0"/>
                                <w:jc w:val="both"/>
                                <w:rPr/>
                              </w:pPr>
                              <w:r>
                                <w:rPr>
                                  <w:kern w:val="2"/>
                                  <w:sz w:val="20"/>
                                  <w:szCs w:val="20"/>
                                  <w:rFonts w:ascii="Calibri" w:hAnsi="Calibri" w:eastAsia="Times New Roman" w:cs="Calibri"/>
                                  <w:color w:val="000000"/>
                                  <w:lang w:val="en-US" w:bidi="ar-SA"/>
                                </w:rPr>
                                <w:t>Année 1387/2008</w:t>
                              </w:r>
                            </w:p>
                          </w:txbxContent>
                        </wps:txbx>
                        <wps:bodyPr wrap="square" lIns="0" rIns="0" tIns="0" bIns="0" anchor="t">
                          <a:noAutofit/>
                        </wps:bodyPr>
                      </wps:wsp>
                      <wps:wsp>
                        <wps:cNvSpPr/>
                        <wps:spPr>
                          <a:xfrm>
                            <a:off x="4559760" y="1025640"/>
                            <a:ext cx="75600" cy="65880"/>
                          </a:xfrm>
                          <a:prstGeom prst="rect">
                            <a:avLst/>
                          </a:prstGeom>
                          <a:solidFill>
                            <a:srgbClr val="c0504d"/>
                          </a:solidFill>
                          <a:ln w="0">
                            <a:noFill/>
                          </a:ln>
                        </wps:spPr>
                        <wps:style>
                          <a:lnRef idx="0"/>
                          <a:fillRef idx="0"/>
                          <a:effectRef idx="0"/>
                          <a:fontRef idx="minor"/>
                        </wps:style>
                        <wps:bodyPr/>
                      </wps:wsp>
                      <wps:wsp>
                        <wps:cNvSpPr txBox="1"/>
                        <wps:spPr>
                          <a:xfrm>
                            <a:off x="4666680" y="985680"/>
                            <a:ext cx="927000" cy="155520"/>
                          </a:xfrm>
                          <a:prstGeom prst="rect">
                            <a:avLst/>
                          </a:prstGeom>
                          <a:noFill/>
                          <a:ln w="0">
                            <a:noFill/>
                          </a:ln>
                        </wps:spPr>
                        <wps:txbx>
                          <w:txbxContent>
                            <w:p>
                              <w:pPr>
                                <w:tabs>
                                  <w:tab w:val="left" w:pos="720" w:leader="none"/>
                                </w:tabs>
                                <w:overflowPunct w:val="false"/>
                                <w:bidi w:val="0"/>
                                <w:jc w:val="both"/>
                                <w:rPr/>
                              </w:pPr>
                              <w:r>
                                <w:rPr>
                                  <w:kern w:val="2"/>
                                  <w:sz w:val="20"/>
                                  <w:szCs w:val="20"/>
                                  <w:rFonts w:ascii="Calibri" w:hAnsi="Calibri" w:eastAsia="Times New Roman" w:cs="Calibri"/>
                                  <w:color w:val="000000"/>
                                  <w:lang w:val="en-US" w:bidi="ar-SA"/>
                                </w:rPr>
                                <w:t>Année 1388/2009</w:t>
                              </w:r>
                            </w:p>
                          </w:txbxContent>
                        </wps:txbx>
                        <wps:bodyPr wrap="square" lIns="0" rIns="0" tIns="0" bIns="0" anchor="t">
                          <a:noAutofit/>
                        </wps:bodyPr>
                      </wps:wsp>
                      <wps:wsp>
                        <wps:cNvSpPr/>
                        <wps:spPr>
                          <a:xfrm>
                            <a:off x="4559760" y="1252800"/>
                            <a:ext cx="75600" cy="66600"/>
                          </a:xfrm>
                          <a:prstGeom prst="rect">
                            <a:avLst/>
                          </a:prstGeom>
                          <a:solidFill>
                            <a:srgbClr val="9bbb59"/>
                          </a:solidFill>
                          <a:ln w="0">
                            <a:noFill/>
                          </a:ln>
                        </wps:spPr>
                        <wps:style>
                          <a:lnRef idx="0"/>
                          <a:fillRef idx="0"/>
                          <a:effectRef idx="0"/>
                          <a:fontRef idx="minor"/>
                        </wps:style>
                        <wps:bodyPr/>
                      </wps:wsp>
                      <wps:wsp>
                        <wps:cNvSpPr txBox="1"/>
                        <wps:spPr>
                          <a:xfrm>
                            <a:off x="4666680" y="1215360"/>
                            <a:ext cx="927000" cy="155520"/>
                          </a:xfrm>
                          <a:prstGeom prst="rect">
                            <a:avLst/>
                          </a:prstGeom>
                          <a:noFill/>
                          <a:ln w="0">
                            <a:noFill/>
                          </a:ln>
                        </wps:spPr>
                        <wps:txbx>
                          <w:txbxContent>
                            <w:p>
                              <w:pPr>
                                <w:tabs>
                                  <w:tab w:val="left" w:pos="720" w:leader="none"/>
                                </w:tabs>
                                <w:overflowPunct w:val="false"/>
                                <w:bidi w:val="0"/>
                                <w:jc w:val="both"/>
                                <w:rPr/>
                              </w:pPr>
                              <w:r>
                                <w:rPr>
                                  <w:kern w:val="2"/>
                                  <w:sz w:val="20"/>
                                  <w:szCs w:val="20"/>
                                  <w:rFonts w:ascii="Calibri" w:hAnsi="Calibri" w:eastAsia="Times New Roman" w:cs="Calibri"/>
                                  <w:color w:val="000000"/>
                                  <w:lang w:val="en-US" w:bidi="ar-SA"/>
                                </w:rPr>
                                <w:t>Année 1389/2010</w:t>
                              </w:r>
                            </w:p>
                          </w:txbxContent>
                        </wps:txbx>
                        <wps:bodyPr wrap="square" lIns="0" rIns="0" tIns="0" bIns="0" anchor="t">
                          <a:noAutofit/>
                        </wps:bodyPr>
                      </wps:wsp>
                      <wps:wsp>
                        <wps:cNvSpPr/>
                        <wps:spPr>
                          <a:xfrm>
                            <a:off x="43200" y="48240"/>
                            <a:ext cx="5681520" cy="2020680"/>
                          </a:xfrm>
                          <a:custGeom>
                            <a:avLst/>
                            <a:gdLst/>
                            <a:ahLst/>
                            <a:rect l="l" t="t" r="r" b="b"/>
                            <a:pathLst>
                              <a:path w="9600" h="3408">
                                <a:moveTo>
                                  <a:pt x="0" y="8"/>
                                </a:moveTo>
                                <a:cubicBezTo>
                                  <a:pt x="0" y="4"/>
                                  <a:pt x="4" y="0"/>
                                  <a:pt x="8" y="0"/>
                                </a:cubicBezTo>
                                <a:lnTo>
                                  <a:pt x="9592" y="0"/>
                                </a:lnTo>
                                <a:cubicBezTo>
                                  <a:pt x="9597" y="0"/>
                                  <a:pt x="9600" y="4"/>
                                  <a:pt x="9600" y="8"/>
                                </a:cubicBezTo>
                                <a:lnTo>
                                  <a:pt x="9600" y="3400"/>
                                </a:lnTo>
                                <a:cubicBezTo>
                                  <a:pt x="9600" y="3405"/>
                                  <a:pt x="9597" y="3408"/>
                                  <a:pt x="9592" y="3408"/>
                                </a:cubicBezTo>
                                <a:lnTo>
                                  <a:pt x="8" y="3408"/>
                                </a:lnTo>
                                <a:cubicBezTo>
                                  <a:pt x="4" y="3408"/>
                                  <a:pt x="0" y="3405"/>
                                  <a:pt x="0" y="3400"/>
                                </a:cubicBezTo>
                                <a:lnTo>
                                  <a:pt x="0" y="8"/>
                                </a:lnTo>
                                <a:close/>
                                <a:moveTo>
                                  <a:pt x="16" y="3400"/>
                                </a:moveTo>
                                <a:lnTo>
                                  <a:pt x="8" y="3392"/>
                                </a:lnTo>
                                <a:lnTo>
                                  <a:pt x="9592" y="3392"/>
                                </a:lnTo>
                                <a:lnTo>
                                  <a:pt x="9584" y="3400"/>
                                </a:lnTo>
                                <a:lnTo>
                                  <a:pt x="9584" y="8"/>
                                </a:lnTo>
                                <a:lnTo>
                                  <a:pt x="9592" y="16"/>
                                </a:lnTo>
                                <a:lnTo>
                                  <a:pt x="8" y="16"/>
                                </a:lnTo>
                                <a:lnTo>
                                  <a:pt x="16" y="8"/>
                                </a:lnTo>
                                <a:lnTo>
                                  <a:pt x="16" y="3400"/>
                                </a:lnTo>
                                <a:close/>
                              </a:path>
                            </a:pathLst>
                          </a:custGeom>
                          <a:solidFill>
                            <a:srgbClr val="868686"/>
                          </a:solidFill>
                          <a:ln w="0">
                            <a:solidFill>
                              <a:srgbClr val="868686"/>
                            </a:solidFill>
                          </a:ln>
                        </wps:spPr>
                        <wps:style>
                          <a:lnRef idx="0"/>
                          <a:fillRef idx="0"/>
                          <a:effectRef idx="0"/>
                          <a:fontRef idx="minor"/>
                        </wps:style>
                        <wps:bodyPr/>
                      </wps:wsp>
                    </wpg:wgp>
                  </a:graphicData>
                </a:graphic>
              </wp:anchor>
            </w:drawing>
          </mc:Choice>
          <mc:Fallback>
            <w:pict>
              <v:group id="shape_0" style="position:absolute;margin-left:0pt;margin-top:0pt;width:451.4pt;height:165.8pt" coordorigin="0,0" coordsize="9028,3316">
                <v:rect id="shape_0" stroked="f" o:allowincell="f" style="position:absolute;left:1;top:1;width:9026;height:33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1;height:269;mso-wrap-style:none;v-text-anchor:top;mso-position-horizontal-relative:char" type="_x0000_t202">
                  <v:textbox>
                    <w:txbxContent>
                      <w:p>
                        <w:pPr>
                          <w:tabs>
                            <w:tab w:val="left" w:pos="720" w:leader="none"/>
                          </w:tabs>
                          <w:overflowPunct w:val="false"/>
                          <w:bidi w:val="0"/>
                          <w:jc w:val="both"/>
                          <w:rPr/>
                        </w:pPr>
                        <w:r>
                          <w:rPr>
                            <w:kern w:val="2"/>
                            <w:sz w:val="22"/>
                            <w:szCs w:val="22"/>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8;top:76;width:8931;height:3166;mso-wrap-style:none;v-text-anchor:middle;mso-position-horizontal-relative:char">
                  <v:fill o:detectmouseclick="t" type="solid" color2="black"/>
                  <v:stroke color="#3465a4" joinstyle="round" endcap="flat"/>
                  <w10:wrap type="none"/>
                </v:rect>
                <v:rect id="shape_0" fillcolor="white" stroked="f" o:allowincell="f" style="position:absolute;left:784;top:300;width:6082;height:1329;mso-wrap-style:none;v-text-anchor:middle;mso-position-horizontal-relative:char">
                  <v:fill o:detectmouseclick="t" type="solid" color2="black"/>
                  <v:stroke color="#3465a4" joinstyle="round" endcap="flat"/>
                  <w10:wrap type="none"/>
                </v:rect>
                <v:shape id="shape_0" coordsize="6084,1091" path="m0,1076l6084,1076l6084,1091l0,1091l0,1076xm0,807l6084,807l6084,822l0,822l0,807xm0,538l6084,538l6084,553l0,553l0,538xm0,269l6084,269l6084,284l0,284l0,269xm0,0l6084,0l6084,15l0,15l0,0xe" fillcolor="#868686" stroked="t" o:allowincell="f" style="position:absolute;left:791;top:285;width:6083;height:1090;mso-wrap-style:none;v-text-anchor:middle;mso-position-horizontal-relative:char">
                  <v:fill o:detectmouseclick="t" type="solid" color2="#797979"/>
                  <v:stroke color="#868686" joinstyle="bevel" endcap="flat"/>
                  <w10:wrap type="none"/>
                </v:shape>
                <v:shape id="shape_0" coordsize="4995,927" path="m0,0l134,0l134,927l0,927l0,0xm596,30l745,30l745,927l596,927l596,30xm1207,135l1341,135l1341,927l1207,927l1207,135xm1819,732l1953,732l1953,927l1819,927l1819,732xm2430,912l2564,912l2564,927l2430,927l2430,912xm3041,882l3176,882l3176,927l3041,927l3041,882xm3638,807l3787,807l3787,927l3638,927l3638,807xm4249,882l4383,882l4383,927l4249,927l4249,882xm4860,404l4995,404l4995,927l4860,927l4860,404xe" fillcolor="#4f81bd" stroked="f" o:allowincell="f" style="position:absolute;left:1500;top:703;width:4994;height:926;mso-wrap-style:none;v-text-anchor:middle;mso-position-horizontal-relative:char">
                  <v:fill o:detectmouseclick="t" type="solid" color2="#b07e42"/>
                  <v:stroke color="#3465a4" joinstyle="round" endcap="flat"/>
                  <w10:wrap type="none"/>
                </v:shape>
                <v:shape id="shape_0" coordsize="4995,1166" path="m0,0l134,0l134,1166l0,1166l0,0xm611,150l745,150l745,1166l611,1166l611,150xm1207,702l1342,702l1342,1166l1207,1166l1207,702xm1819,897l1953,897l1953,1166l1819,1166l1819,897xm2430,1136l2564,1136l2564,1166l2430,1166l2430,1136xm3042,1001l3176,1001l3176,1166l3042,1166l3042,1001xm3653,1031l3787,1031l3787,1166l3653,1166l3653,1031xm4249,1091l4383,1091l4383,1166l4249,1166l4249,1091xm4861,284l4995,284l4995,1166l4861,1166l4861,284xe" fillcolor="#c0504d" stroked="f" o:allowincell="f" style="position:absolute;left:1634;top:464;width:4994;height:1165;mso-wrap-style:none;v-text-anchor:middle;mso-position-horizontal-relative:char">
                  <v:fill o:detectmouseclick="t" type="solid" color2="#3fafb2"/>
                  <v:stroke color="#3465a4" joinstyle="round" endcap="flat"/>
                  <w10:wrap type="none"/>
                </v:shape>
                <v:shape id="shape_0" coordsize="4995,867" path="m0,0l134,0l134,867l0,867l0,0xm611,209l745,209l745,867l611,867l611,209xm1208,598l1342,598l1342,867l1208,867l1208,598xm1819,657l1953,657l1953,867l1819,867l1819,657xm2430,717l2565,717l2565,867l2430,867l2430,717xm3042,732l3176,732l3176,867l3042,867l3042,732xm3653,732l3787,732l3787,867l3653,867l3653,732xm4249,777l4384,777l4384,867l4249,867l4249,777xm4861,448l4995,448l4995,867l4861,867l4861,448xe" fillcolor="#9bbb59" stroked="f" o:allowincell="f" style="position:absolute;left:1768;top:763;width:4994;height:866;mso-wrap-style:none;v-text-anchor:middle;mso-position-horizontal-relative:char">
                  <v:fill o:detectmouseclick="t" type="solid" color2="#6444a6"/>
                  <v:stroke color="#3465a4" joinstyle="round" endcap="flat"/>
                  <w10:wrap type="none"/>
                </v:shape>
                <v:rect id="shape_0" fillcolor="#868686" stroked="t" o:allowincell="f" style="position:absolute;left:784;top:292;width:14;height:1329;mso-wrap-style:none;v-text-anchor:middle;mso-position-horizontal-relative:char">
                  <v:fill o:detectmouseclick="t" type="solid" color2="#797979"/>
                  <v:stroke color="#868686" joinstyle="bevel" endcap="flat"/>
                  <w10:wrap type="none"/>
                </v:rect>
                <v:shape id="shape_0" coordsize="74,1345" path="m0,1330l74,1330l74,1345l0,1345l0,1330xm0,1076l74,1076l74,1091l0,1091l0,1076xm0,807l74,807l74,822l0,822l0,807xm0,538l74,538l74,553l0,553l0,538xm0,269l74,269l74,284l0,284l0,269xm0,0l74,0l74,15l0,15l0,0xe" fillcolor="#868686" stroked="t" o:allowincell="f" style="position:absolute;left:717;top:285;width:73;height:1344;mso-wrap-style:none;v-text-anchor:middle;mso-position-horizontal-relative:char">
                  <v:fill o:detectmouseclick="t" type="solid" color2="#797979"/>
                  <v:stroke color="#868686" joinstyle="bevel" endcap="flat"/>
                  <w10:wrap type="none"/>
                </v:shape>
                <v:rect id="shape_0" fillcolor="#868686" stroked="t" o:allowincell="f" style="position:absolute;left:791;top:1615;width:6083;height:14;mso-wrap-style:none;v-text-anchor:middle;mso-position-horizontal-relative:char">
                  <v:fill o:detectmouseclick="t" type="solid" color2="#797979"/>
                  <v:stroke color="#868686" joinstyle="bevel" endcap="flat"/>
                  <w10:wrap type="none"/>
                </v:rect>
                <v:shape id="shape_0" coordsize="6098,75" path="m15,0l15,75l0,75l0,0l15,0xm611,0l611,75l596,75l596,0l611,0xm1222,0l1222,75l1208,75l1208,0l1222,0xm1834,0l1834,75l1819,75l1819,0l1834,0xm2445,0l2445,75l2430,75l2430,0l2445,0xm3057,0l3057,75l3042,75l3042,0l3057,0xm3653,0l3653,75l3638,75l3638,0l3653,0xm4264,0l4264,75l4249,75l4249,0l4264,0xm4876,0l4876,75l4861,75l4861,0l4876,0xm5487,0l5487,75l5472,75l5472,0l5487,0xm6098,0l6098,75l6083,75l6083,0l6098,0xe" fillcolor="#868686" stroked="t" o:allowincell="f" style="position:absolute;left:784;top:1622;width:6097;height:74;mso-wrap-style:none;v-text-anchor:middle;mso-position-horizontal-relative:char">
                  <v:fill o:detectmouseclick="t" type="solid" color2="#797979"/>
                  <v:stroke color="#868686" joinstyle="bevel" endcap="flat"/>
                  <w10:wrap type="none"/>
                </v:shape>
                <v:shape id="shape_0" stroked="f" o:allowincell="f" style="position:absolute;left:173;top:181;width:475;height:1537;mso-wrap-style:square;v-text-anchor:top;mso-position-horizontal-relative:char" type="_x0000_t202">
                  <v:textbox>
                    <w:txbxContent>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 xml:space="preserve">5 000    </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4 5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4 0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3 5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3 0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2 5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2 0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1 5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1 0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500</w:t>
                        </w:r>
                      </w:p>
                      <w:p>
                        <w:pPr>
                          <w:tabs>
                            <w:tab w:val="left" w:pos="720" w:leader="none"/>
                          </w:tabs>
                          <w:overflowPunct w:val="false"/>
                          <w:bidi w:val="0"/>
                          <w:spacing w:lineRule="exact" w:line="140"/>
                          <w:jc w:val="right"/>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coordsize="330,300" path="m102,287c102,287,103,288,103,288c103,289,103,289,102,290c102,290,102,291,101,292c100,293,99,294,98,295c97,296,96,297,95,298c94,299,93,299,93,300c92,300,92,300,91,300c91,300,90,300,90,299l1,210c0,210,0,209,0,209c0,208,0,208,0,207c1,206,1,205,2,204c2,204,3,203,4,201c6,200,7,199,8,199c8,198,9,197,10,197c11,197,11,197,12,197c12,197,13,197,13,198l102,287xm178,211c178,211,179,212,179,212c179,213,179,213,178,214c178,214,178,215,177,216c176,217,176,218,174,219c173,220,172,221,171,222c170,223,170,223,169,223c168,223,168,224,167,223c167,223,167,223,166,223l128,185c125,181,121,179,119,177c116,175,113,174,110,174c108,173,105,173,102,174c100,175,97,177,95,179c92,182,90,186,89,191c88,196,88,202,89,210l134,255c135,255,135,256,135,256c135,256,135,257,135,258c134,258,134,259,133,260c133,261,132,262,131,263c129,264,128,265,127,266c127,266,126,267,125,267c125,267,124,267,124,267c123,267,123,267,122,267l58,202c57,202,57,201,57,201c57,200,57,200,57,199c57,199,58,198,58,197c59,196,60,195,61,194c62,193,63,192,64,192c64,191,65,191,66,191c66,191,67,190,67,191c68,191,68,191,68,191l77,200c77,192,77,186,79,180c81,175,83,170,87,166c91,162,96,159,100,158c105,156,109,156,113,156c117,157,122,158,126,161c130,163,134,167,139,172l178,211xm257,132c257,132,258,133,258,133c258,134,258,134,258,135c257,135,257,136,256,137c256,138,255,138,254,139c253,140,252,141,251,142c251,142,250,143,249,143c249,143,248,143,248,143c247,143,247,143,246,143l238,134c238,141,237,148,236,153c234,159,231,164,227,168c222,173,217,176,212,178c207,179,202,179,196,178c191,177,186,175,181,172c176,169,171,165,166,160c160,154,156,149,153,143c149,137,147,132,147,126c146,121,146,116,148,110c150,105,153,100,157,96c161,92,166,89,170,88c175,86,181,86,187,86l149,48c149,48,149,48,149,47c149,47,149,46,149,45c149,45,150,44,150,43c151,42,152,41,153,40c154,39,155,38,156,37c157,37,158,36,158,36c159,36,159,36,160,36c161,36,161,36,161,36l257,132xm200,99c192,98,186,98,181,99c176,100,172,102,169,105c166,108,164,111,163,115c162,118,163,122,164,126c165,129,166,133,169,136c171,140,174,143,177,146c180,150,184,153,187,155c191,158,195,160,198,161c202,162,205,162,209,162c212,161,216,159,219,156c220,155,222,153,223,151c224,149,225,147,225,144c226,142,226,139,226,136c226,132,226,129,225,124l200,99xm301,18c303,20,304,22,303,23c303,25,303,27,301,28l259,70c262,74,266,77,270,79c273,81,277,82,281,83c284,83,288,82,292,81c296,79,300,77,303,73c307,70,309,67,311,64c313,61,314,58,315,56c317,53,317,51,318,50c319,48,319,47,320,46c320,46,321,46,321,46c321,46,322,46,322,46c323,46,323,46,324,47c325,47,326,48,326,49c327,50,328,50,328,51c328,51,329,52,329,52c329,53,330,53,330,53c330,54,330,54,330,55c330,55,329,57,329,59c328,60,327,63,326,65c324,68,322,71,320,74c318,77,315,80,312,83c307,89,301,93,296,95c290,98,285,99,279,99c273,98,268,97,262,94c256,91,250,86,244,81c239,75,235,69,232,63c229,58,227,52,227,46c226,40,227,34,229,29c231,23,235,18,240,14c245,9,250,5,255,3c260,1,265,0,270,1c275,1,280,3,285,6c290,8,294,12,299,16l301,18xm285,26c279,20,273,16,267,16c260,15,254,18,248,24c245,26,243,30,242,33c241,36,241,40,241,43c241,46,242,49,244,53c246,56,248,59,250,62l285,26xe" fillcolor="black" stroked="t" o:allowincell="f" style="position:absolute;left:1422;top:1854;width:307;height:279;mso-wrap-style:none;v-text-anchor:middle;mso-position-horizontal-relative:char">
                  <v:fill o:detectmouseclick="t" type="solid" color2="white"/>
                  <v:stroke color="black" joinstyle="round" endcap="flat"/>
                  <w10:wrap type="none"/>
                </v:shape>
                <v:shape id="shape_0" coordsize="574,540" path="m82,418c87,423,90,428,92,433c94,438,95,444,95,449c95,455,93,460,91,466c88,471,84,477,78,483l68,493l101,527c101,527,102,527,102,528c102,528,102,529,101,530c101,530,101,531,100,532c99,533,98,534,97,535c96,536,95,537,94,538c93,539,92,539,92,539c91,540,90,540,90,540c89,540,89,539,89,539l3,453c1,451,0,449,0,448c0,446,1,444,2,443l22,423c24,421,26,419,28,418c30,416,33,414,36,412c39,410,43,409,47,408c51,406,55,406,59,407c63,407,67,408,71,410c75,412,78,415,82,418xm70,432c66,428,62,426,58,425c54,424,51,423,47,424c44,425,41,426,39,428c36,430,34,432,32,434l20,446l57,483l69,472c72,468,75,465,76,461c78,458,79,454,79,451c79,448,78,444,76,441c75,438,73,435,70,432xm215,413c216,413,216,414,216,414c216,415,216,416,215,417c215,418,214,419,212,420c211,421,210,422,209,423c208,423,208,424,207,424c206,424,206,423,205,423l199,416c199,422,198,428,196,433c194,438,192,443,188,446c184,450,181,452,177,454c174,456,170,457,166,457c163,458,159,457,156,456c152,454,149,452,146,449c142,445,140,442,138,437c137,433,137,429,138,424c139,420,141,415,144,410c147,405,152,400,157,395l165,386l160,381c158,379,155,377,153,376c151,374,148,373,146,373c143,373,141,374,138,375c136,376,133,378,130,381c127,384,125,387,124,390c122,393,121,396,120,398c119,401,118,403,118,405c117,407,117,408,116,409c116,409,115,409,115,409c114,409,114,409,113,409c113,409,112,409,111,408c111,408,110,407,109,406c108,405,107,404,107,403c106,402,106,401,106,400c106,399,106,397,107,394c108,392,109,389,110,387c111,384,113,381,115,378c117,375,119,373,122,370c127,366,131,362,135,360c140,358,144,357,148,357c152,357,156,358,160,360c164,362,168,365,172,369l215,413xm174,395l164,405c161,408,158,411,156,414c154,417,153,420,153,423c152,425,152,428,153,430c154,432,155,434,157,436c161,440,164,441,168,441c173,441,177,439,180,435c183,432,186,428,187,424c188,420,188,415,188,409l174,395xm287,340c288,341,288,341,288,342c288,342,288,343,288,343c288,344,287,345,286,346c286,346,285,348,283,349c282,350,281,351,280,352c279,353,278,353,278,354c277,354,276,354,276,354c275,354,274,354,273,354l210,346l246,382c247,382,247,382,247,383c247,383,247,384,247,384c246,385,246,386,245,387c245,387,244,389,243,390c241,391,240,392,240,392c239,393,238,394,237,394c237,394,236,394,236,394c235,394,235,394,234,393l138,297c138,297,138,297,138,296c138,296,138,295,138,295c138,294,139,293,139,292c140,291,141,290,142,289c143,288,144,287,145,286c146,286,147,285,147,285c148,285,149,285,149,285c150,285,150,285,150,286l209,344l206,293c206,292,206,291,206,290c207,290,207,289,207,288c208,287,208,286,209,285c210,285,211,284,212,282c213,281,214,280,215,280c216,279,216,278,217,278c218,278,218,277,219,277c219,278,220,278,220,278c221,279,221,279,221,280c222,281,222,282,222,284l222,331l282,339c284,339,285,339,286,339c286,339,287,340,287,340xm314,314c315,314,315,314,315,315c315,315,315,316,315,317c314,317,314,318,313,319c313,320,312,321,310,322c309,323,308,324,307,325c307,325,306,326,305,326c304,326,304,326,304,326c303,326,303,326,302,325l238,261c237,261,237,260,237,260c237,259,237,259,237,258c237,257,238,257,239,256c239,255,240,254,241,253c243,252,244,251,244,250c245,249,246,249,247,249c247,248,248,248,248,248c249,248,249,249,250,249l314,314xm229,226c232,229,233,231,233,233c233,235,232,238,229,240c226,243,224,245,222,245c220,245,217,243,215,241c212,238,210,235,210,233c211,231,212,229,215,226c218,223,220,222,222,222c224,222,226,223,229,226xm359,233c363,237,365,240,366,244c368,248,368,252,368,256c367,260,366,264,364,268c361,272,358,276,355,279c352,282,350,284,348,286c345,287,343,289,341,290c338,291,336,292,335,292c333,293,332,293,331,293c329,293,328,293,327,292c326,292,325,291,323,289c323,288,322,287,321,287c321,286,320,285,320,285c320,284,320,284,320,283c320,283,320,283,321,282c321,282,322,281,324,281c326,280,328,280,330,279c332,278,335,277,337,276c340,275,343,272,345,270c347,268,349,266,350,264c351,262,352,260,353,258c353,256,353,254,352,252c351,250,350,248,348,246c347,244,345,243,342,243c340,243,338,243,335,243c333,244,330,245,328,246c325,247,322,248,319,249c317,251,314,252,311,253c308,254,305,254,302,254c299,254,296,254,293,252c290,251,287,249,284,246c281,244,279,241,278,238c277,234,276,231,276,227c277,223,278,220,280,216c282,212,284,208,288,204c290,202,292,200,294,199c296,198,298,196,300,195c302,194,303,194,305,193c306,193,307,192,308,192c309,192,310,192,310,192c311,192,311,193,312,193c312,193,312,194,313,194c314,195,314,195,315,196c316,197,317,197,317,198c318,199,318,199,318,200c318,200,319,201,318,201c318,202,318,202,318,202c318,203,317,203,315,203c314,204,312,204,310,205c309,206,306,207,304,208c302,209,300,211,297,213c295,215,294,217,293,219c292,221,291,223,291,225c291,227,291,228,292,230c292,232,293,233,295,234c297,236,299,237,301,238c303,238,305,238,308,237c310,237,313,236,316,235c318,233,321,232,324,231c327,230,330,229,333,228c336,227,339,226,342,226c345,226,348,227,351,228c354,229,356,231,359,233xm433,185c434,187,435,188,436,189c437,190,437,191,437,192c437,192,437,193,436,194c436,195,435,197,435,198c434,199,433,200,432,201c431,203,430,204,429,205c425,208,422,211,419,212c416,214,412,214,409,214c406,214,402,213,399,211c395,209,392,206,388,202l350,164l341,173c341,174,340,174,338,174c337,173,336,172,334,171c333,170,332,169,332,168c331,168,331,167,331,166c331,166,331,165,331,165c331,164,331,164,331,163l340,154l325,139c325,139,324,138,324,138c324,137,324,137,325,136c325,135,325,135,326,134c327,133,328,132,329,131c330,130,331,129,332,128c333,127,333,127,334,127c335,126,335,126,336,126c336,127,337,127,337,127l352,143l369,126c369,126,370,125,370,125c371,125,371,125,372,125c372,125,373,126,374,126c374,127,375,128,376,129c378,130,379,132,379,133c380,134,379,135,379,136l362,152l398,188c403,193,407,196,410,197c414,197,417,196,421,193c422,192,423,191,423,190c424,189,425,188,425,187c425,186,426,185,426,184c426,184,427,183,427,183c427,182,427,182,428,182c428,182,429,182,429,182c429,182,430,183,431,183c431,184,432,184,433,185xm498,130c499,130,499,131,499,132c499,132,498,133,498,134c497,135,496,136,495,137c494,138,493,139,492,140c491,140,490,141,490,141c489,141,489,141,488,140l481,134c482,139,481,145,479,150c477,155,474,160,471,164c467,167,464,170,460,171c456,173,453,174,449,175c446,175,442,174,438,173c435,172,432,169,428,166c425,163,422,159,421,155c420,150,420,146,421,141c422,137,424,132,427,127c430,122,434,117,439,112l448,104l443,98c441,96,438,94,436,93c433,91,431,91,429,90c426,90,424,91,421,92c419,93,416,95,413,98c410,101,408,104,406,107c405,110,404,113,403,115c402,118,401,120,401,122c400,124,400,125,399,126c399,126,398,126,398,126c397,127,397,126,396,126c395,126,395,126,394,125c393,125,393,124,392,123c391,122,390,121,389,120c389,120,389,118,389,117c389,116,389,114,390,112c391,109,392,107,393,104c394,101,396,98,398,95c400,93,402,90,405,87c409,83,414,79,418,77c422,75,427,74,431,74c435,74,439,75,443,77c447,79,451,82,455,86l498,130xm457,112l447,122c443,125,441,129,439,131c437,134,436,137,436,140c435,143,435,145,436,147c437,149,438,152,440,154c443,157,447,159,451,158c455,158,459,156,463,152c466,149,468,146,469,141c471,137,471,132,471,126l457,112xm573,55c573,55,574,56,574,56c574,57,574,57,573,58c573,58,573,59,572,60c571,61,570,62,569,63c568,64,567,65,566,66c565,66,565,67,564,67c563,67,563,67,562,67c562,67,561,67,561,67l523,29c520,25,516,23,513,21c511,19,508,18,505,18c502,17,500,17,497,18c495,19,492,21,490,23c487,26,485,30,484,35c483,40,483,46,484,54l529,99c530,99,530,99,530,100c530,100,530,101,530,102c529,102,529,103,528,104c528,105,527,106,525,107c524,108,523,109,522,110c522,110,521,111,520,111c519,111,519,111,518,111c518,111,518,111,517,111l453,46c452,46,452,45,452,45c452,44,452,44,452,43c452,42,453,42,453,41c454,40,455,39,456,38c457,37,458,36,459,36c459,35,460,35,461,35c461,34,462,34,462,34c463,35,463,35,463,35l472,44c471,36,472,29,474,24c476,18,478,14,482,10c486,6,491,3,495,1c499,0,504,0,508,0c512,1,516,2,521,5c525,7,529,11,533,15l573,55xe" fillcolor="black" stroked="t" o:allowincell="f" style="position:absolute;left:1774;top:1888;width:533;height:504;mso-wrap-style:none;v-text-anchor:middle;mso-position-horizontal-relative:char">
                  <v:fill o:detectmouseclick="t" type="solid" color2="white"/>
                  <v:stroke color="black" joinstyle="round" endcap="flat"/>
                  <w10:wrap type="none"/>
                </v:shape>
                <v:shape id="shape_0" coordsize="733,670" path="m73,543c74,543,75,544,76,545c76,546,77,547,77,547c77,548,77,548,77,549c77,549,76,550,76,550l50,576l131,657c131,657,131,658,131,658c131,659,131,659,131,660c131,661,130,661,129,662c129,663,128,664,127,665c126,667,124,667,124,668c123,669,122,669,121,670c121,670,120,670,119,670c119,670,119,670,118,669l38,589l11,615c11,615,11,615,10,616c10,616,9,616,8,615c8,615,7,615,6,614c6,614,5,613,4,612c3,611,2,610,2,610c1,609,1,608,0,607c0,607,0,606,0,606c0,605,1,605,1,604l66,540c66,539,66,539,67,539c67,539,68,539,69,539c69,539,70,540,71,540c72,541,72,542,73,543xm228,560c228,561,228,561,228,562c228,563,228,563,227,564c227,565,226,566,225,567c223,569,222,570,221,570c221,571,220,571,219,571c219,571,218,571,217,570l211,564c211,570,210,575,208,580c207,586,204,590,200,594c197,597,193,600,189,602c186,604,182,605,179,605c175,605,171,605,168,603c164,602,161,600,158,597c154,593,152,589,151,585c149,581,149,576,150,572c151,567,153,563,157,558c160,553,164,548,169,543l178,534l173,529c170,526,168,524,165,523c163,522,160,521,158,521c156,521,153,521,151,523c148,524,145,526,143,528c140,531,137,534,136,537c134,540,133,543,132,546c131,548,130,551,130,552c129,554,129,556,128,556c128,556,128,557,127,557c127,557,126,557,125,557c125,557,124,556,124,556c123,555,122,555,121,554c120,553,119,552,119,551c118,550,118,549,118,548c118,546,118,544,119,542c120,540,121,537,122,534c124,532,125,529,127,526c129,523,132,520,134,518c139,513,143,510,148,507c152,505,156,504,160,504c164,504,168,505,172,507c176,510,180,513,184,517l228,560xm186,542l176,553c173,556,170,559,168,562c167,565,165,568,165,570c164,573,165,575,165,578c166,580,167,582,169,584c173,587,177,589,181,589c185,589,189,587,193,583c196,580,198,576,199,572c200,568,200,562,200,556l186,542xm302,486c302,486,303,486,303,487c303,487,303,488,303,488c302,489,302,490,301,490c301,491,300,492,299,493c298,494,297,495,296,495c296,496,295,496,294,497c294,497,293,497,293,497c292,497,292,496,291,496l283,488c283,495,283,501,281,507c279,512,276,518,272,522c267,527,262,530,257,531c252,533,247,533,241,532c236,531,231,529,226,525c221,522,216,518,211,513c205,508,201,502,198,497c195,491,192,485,192,480c191,474,191,469,193,464c195,459,198,454,203,449c206,446,211,443,215,441c220,440,226,439,232,439l194,402c194,401,194,401,194,401c194,400,194,400,194,399c194,398,195,398,195,397c196,396,197,395,198,394c199,392,200,392,201,391c202,390,203,390,203,389c204,389,205,389,205,389c206,389,206,390,206,390l302,486xm245,452c237,451,231,451,226,452c221,453,217,455,214,458c211,461,209,465,208,468c208,472,208,475,209,479c210,483,212,486,214,490c216,494,219,497,222,500c225,503,229,506,232,509c236,511,240,513,243,514c247,516,250,516,254,515c258,515,261,513,264,510c266,508,267,506,268,504c269,503,270,500,270,498c271,495,271,492,271,489c271,486,271,482,270,478l245,452xm342,451c347,456,350,460,352,464c355,468,356,471,357,475c357,478,357,482,355,485c354,489,351,492,348,496c347,497,345,498,344,499c343,500,342,501,341,501c340,501,339,501,339,501c338,501,338,501,337,501c337,500,336,500,336,500c335,499,335,499,334,498c333,497,333,496,332,496c331,495,331,494,331,494c331,493,331,493,331,493c331,492,331,492,331,491c331,491,332,491,333,490c334,489,335,488,336,487c338,486,339,484,339,482c340,481,340,479,340,477c340,476,339,474,337,472c336,470,333,467,330,463l263,396c262,395,262,395,262,395c262,394,262,394,262,393c262,392,263,391,264,391c264,390,265,389,266,388c267,386,268,386,269,385c270,384,271,384,272,383c272,383,273,383,273,383c274,383,274,384,274,384l342,451xm254,361c257,363,258,366,258,368c258,370,257,372,254,375c251,378,249,379,247,379c245,379,242,378,240,375c237,373,235,370,235,368c235,366,237,364,240,361c242,358,245,357,247,357c249,357,251,358,254,361xm372,416c372,416,372,417,372,417c372,418,372,418,372,419c372,419,371,420,371,421c370,422,369,423,368,424c367,425,366,426,365,427c364,428,363,428,363,428c362,429,361,429,361,429c361,428,360,428,360,428l295,363c295,363,295,362,294,362c294,362,294,361,295,360c295,360,295,359,296,358c297,357,298,356,299,355c300,354,301,353,302,352c303,352,304,351,304,351c305,351,305,351,306,351c306,351,307,351,307,351l372,416xm287,328c289,331,291,333,291,335c291,337,289,340,286,343c284,345,281,347,279,347c277,347,275,346,272,343c269,340,268,338,268,336c268,334,269,331,272,328c275,326,277,324,279,324c281,324,284,325,287,328xm447,341c447,341,447,342,447,342c448,342,447,343,447,344c447,344,446,345,446,346c445,347,444,348,443,349c441,351,440,352,439,352c439,353,438,354,437,354c436,354,436,355,435,355c434,355,434,355,433,355l370,346l406,382c406,382,406,383,406,383c406,384,406,384,406,385c406,385,405,386,405,387c404,388,403,389,402,390c401,391,400,392,399,393c398,394,397,394,397,394c396,395,395,395,395,395c395,394,394,394,394,394l298,298c297,298,297,297,297,297c297,296,297,296,297,295c298,294,298,294,299,293c299,292,300,291,301,290c303,289,304,288,304,287c305,286,306,286,307,286c307,285,308,285,308,285c309,285,309,286,310,286l368,345l366,293c366,292,366,292,366,291c366,290,366,289,366,288c367,288,367,287,368,286c369,285,370,284,371,283c372,282,373,281,374,280c375,279,376,279,376,278c377,278,378,278,378,278c379,278,379,278,380,279c380,279,381,280,381,281c381,282,381,283,381,284l381,331l442,339c443,339,444,339,445,340c446,340,446,340,447,341xm473,314c474,314,474,315,474,315c474,316,474,316,474,317c474,318,473,318,473,319c472,320,471,321,470,322c469,323,468,324,467,325c466,326,465,326,464,326c464,327,463,327,463,327c462,327,462,326,462,326l397,261c397,261,396,261,396,260c396,260,396,259,397,258c397,258,397,257,398,256c399,255,399,254,401,253c402,252,403,251,404,250c405,250,405,249,406,249c407,249,407,249,408,249c408,249,408,249,409,249l473,314xm388,226c391,229,393,231,392,234c392,236,391,238,388,241c385,244,383,245,381,245c379,245,377,244,374,241c371,238,370,236,370,234c370,232,371,229,374,226c377,224,379,222,381,222c383,222,386,224,388,226xm519,234c522,237,524,241,526,245c527,248,527,252,527,256c526,260,525,264,523,268c521,272,518,276,514,280c512,282,509,284,507,286c504,288,502,289,500,290c498,291,496,292,494,293c492,293,491,294,490,294c489,294,488,293,487,293c486,292,484,291,483,290c482,289,481,288,481,287c480,286,480,286,479,285c479,285,479,284,479,284c479,283,480,283,480,283c480,282,482,282,483,281c485,281,487,280,489,280c491,279,494,278,497,276c499,275,502,273,505,270c507,268,508,266,509,264c511,262,511,260,512,258c512,256,512,254,511,252c511,250,510,248,508,246c506,245,504,244,502,243c500,243,497,243,495,244c492,244,490,245,487,246c484,247,482,249,479,250c476,251,473,252,470,253c467,254,464,254,461,255c458,255,455,254,452,253c449,252,446,250,443,247c441,244,439,241,437,238c436,235,436,231,436,228c436,224,437,220,439,216c441,212,444,208,448,204c449,202,451,201,453,199c455,198,457,197,459,196c461,195,462,194,464,194c465,193,467,193,468,193c468,193,469,193,470,193c470,193,470,193,471,193c471,194,472,194,472,195c473,195,474,196,474,196c475,197,476,198,476,199c477,199,477,200,478,200c478,201,478,201,478,202c478,202,478,203,477,203c477,203,476,204,475,204c473,204,472,205,470,205c468,206,466,207,463,208c461,210,459,211,457,214c455,216,453,218,452,220c451,222,450,223,450,225c450,227,450,229,451,230c452,232,453,234,454,235c456,237,458,238,460,238c462,239,465,238,467,238c470,237,472,236,475,235c478,234,481,233,483,232c486,230,489,229,492,228c495,227,498,227,501,227c504,226,507,227,510,228c513,229,516,231,519,234xm581,197c582,198,583,200,584,201c585,202,585,203,585,203c585,204,585,205,584,206c584,207,583,208,583,210c582,211,581,212,580,213c579,215,578,216,577,217c573,220,570,223,567,224c564,226,560,226,557,226c554,226,550,225,547,222c543,220,540,217,536,214l498,176l489,185c488,186,488,186,486,186c485,185,484,184,482,183c481,182,480,181,480,180c479,179,479,179,479,178c479,177,479,177,479,176c479,176,479,176,479,175l488,166l473,151c473,150,472,150,472,150c472,149,472,149,473,148c473,147,473,146,474,146c475,145,475,144,477,143c478,141,479,140,480,140c481,139,481,139,482,138c483,138,483,138,484,138c484,138,485,139,485,139l500,154l517,138c517,137,518,137,518,137c519,137,519,137,520,137c520,137,521,138,522,138c522,139,523,139,524,140c526,142,527,143,527,145c528,146,527,147,527,148l510,164l546,200c551,205,555,207,558,208c562,209,565,208,569,205c570,204,571,202,571,201c572,200,573,199,573,198c573,197,574,197,574,196c574,195,575,195,575,194c575,194,575,194,576,194c576,194,577,194,577,194c577,194,578,195,579,195c579,196,580,196,581,197xm657,130c658,131,658,131,658,132c658,133,658,134,657,134c657,135,656,136,655,138c653,139,652,140,651,140c650,141,650,141,649,141c648,141,648,141,647,140l641,134c641,140,640,145,638,150c637,156,634,160,630,164c626,167,623,170,619,172c616,174,612,175,608,175c605,175,601,175,598,173c594,172,591,170,588,167c584,163,582,159,581,155c579,151,579,147,580,142c581,137,583,133,586,128c590,123,594,118,599,113l608,104l603,99c600,96,598,95,595,93c593,92,590,91,588,91c585,91,583,91,580,93c578,94,575,96,573,99c570,101,567,104,566,107c564,110,563,113,562,116c561,118,560,121,560,123c559,124,559,126,558,126c558,127,557,127,557,127c557,127,556,127,555,127c555,127,554,126,553,126c553,125,552,125,551,124c550,123,549,122,549,121c548,120,548,119,548,118c548,116,548,115,549,112c550,110,551,107,552,104c554,102,555,99,557,96c559,93,562,90,564,88c569,83,573,80,577,78c582,75,586,74,590,74c594,74,598,75,602,77c606,80,610,83,614,87l657,130xm616,113l606,123c603,126,600,129,598,132c597,135,595,138,595,140c594,143,594,145,595,148c596,150,597,152,599,154c603,157,606,159,611,159c615,159,619,157,622,153c626,150,628,146,629,142c630,138,630,132,630,126l616,113xm732,55c733,56,733,56,733,57c733,57,733,58,733,58c732,59,732,60,731,60c731,61,730,62,729,63c727,65,726,66,725,66c725,67,724,67,723,68c723,68,722,68,722,68c721,68,721,68,720,67l683,29c679,26,676,23,673,21c670,20,667,19,664,18c662,17,659,18,656,19c654,19,651,21,649,23c646,26,644,30,643,35c642,40,642,47,643,54l688,99c689,100,689,100,689,100c689,101,689,101,689,102c689,103,688,103,687,104c687,105,686,106,685,107c684,108,683,109,682,110c681,111,680,111,679,111c679,112,678,112,678,112c677,112,677,111,677,111l612,46c612,46,611,46,611,45c611,45,611,44,611,44c612,43,612,42,613,42c613,41,614,40,615,39c616,38,617,37,618,36c619,36,619,35,620,35c620,35,621,35,621,35c622,35,622,35,623,36l631,44c631,37,631,30,633,24c635,19,638,14,641,11c646,6,650,3,654,2c659,0,663,0,667,1c672,1,676,3,680,5c684,8,688,11,693,16l732,55xe" fillcolor="black" stroked="t" o:allowincell="f" style="position:absolute;left:2267;top:1855;width:682;height:624;mso-wrap-style:none;v-text-anchor:middle;mso-position-horizontal-relative:char">
                  <v:fill o:detectmouseclick="t" type="solid" color2="white"/>
                  <v:stroke color="black" joinstyle="round" endcap="flat"/>
                  <w10:wrap type="none"/>
                </v:shape>
                <v:shape id="shape_0" coordsize="303,268" path="m102,255c102,256,103,256,103,257c103,257,103,258,102,258c102,259,102,260,101,261c100,262,99,263,98,264c97,265,96,266,95,267c94,267,93,268,93,268c92,268,91,268,91,268c90,268,90,268,90,268l0,178c0,178,0,178,0,177c0,177,0,176,0,175c0,175,1,174,2,173c2,172,3,171,4,170c5,169,7,168,7,167c8,166,9,166,10,166c10,165,11,165,11,165c12,165,12,166,13,166l102,255xm100,137c101,138,102,139,102,140c103,140,103,141,104,142c104,142,104,143,104,143c104,144,104,144,103,144c103,145,102,145,102,145c101,146,100,146,99,147c98,147,97,148,96,148c95,149,94,150,93,151c92,152,91,153,90,155c90,157,89,159,89,161c89,163,89,166,89,169c90,173,91,176,92,181l134,223c134,224,135,224,135,225c135,225,135,226,135,226c134,227,134,228,133,228c132,229,132,230,130,231c129,233,128,234,127,234c126,235,126,235,125,236c124,236,124,236,123,236c123,236,123,236,122,235l58,170c57,170,57,170,57,169c57,169,57,168,57,168c57,167,58,166,58,166c59,165,60,164,61,163c62,162,63,161,63,160c64,160,65,159,66,159c66,159,67,159,67,159c68,159,68,159,68,160l78,169c77,165,76,161,76,158c76,155,76,152,77,150c77,147,78,145,79,144c80,142,81,140,83,139c83,138,84,138,85,137c86,136,87,135,88,135c89,134,90,134,91,133c92,133,92,132,93,132c94,132,94,132,94,132c95,133,95,133,95,133c96,133,96,134,97,134c98,135,99,136,100,137xm228,130c228,131,228,131,228,132c228,132,228,133,227,134c227,135,226,136,225,137c223,138,222,139,221,140c221,141,220,141,219,141c219,141,218,141,217,140l211,134c211,140,210,145,208,150c207,155,204,160,200,164c197,167,193,170,189,172c186,173,182,175,179,175c175,175,171,175,168,173c164,172,161,170,158,166c154,163,152,159,151,155c149,151,149,146,150,142c151,137,153,132,157,127c160,123,164,118,169,113l178,104l173,99c170,96,168,94,165,93c163,91,160,91,158,91c156,90,153,91,151,92c148,93,145,95,143,98c140,101,137,104,136,107c134,110,133,113,132,116c131,118,130,120,130,122c129,124,129,125,128,126c128,126,128,126,127,127c127,127,126,127,125,126c125,126,124,126,124,125c123,125,122,124,121,124c120,122,119,121,119,121c118,120,118,119,118,117c118,116,118,114,119,112c120,109,121,107,122,104c124,101,125,98,127,96c129,93,132,90,134,87c139,83,143,79,148,77c152,75,156,74,160,74c164,74,168,75,172,77c176,79,180,82,184,86l228,130xm186,112l176,122c173,126,170,129,168,132c167,135,165,137,165,140c164,143,165,145,165,147c166,150,168,152,169,154c173,157,177,159,181,159c185,158,189,156,193,153c196,149,198,146,199,142c200,137,200,132,200,126l186,112xm302,55c303,55,303,56,303,56c303,57,303,57,303,58c303,59,302,59,301,60c301,61,300,62,299,63c297,64,296,65,296,66c295,67,294,67,293,67c293,68,292,68,292,68c291,67,291,67,290,67l253,29c249,25,246,23,243,21c240,19,237,18,235,18c232,17,229,17,227,18c224,19,221,21,219,23c216,26,214,30,213,35c213,40,213,46,213,54l259,99c259,99,259,100,259,100c259,101,259,101,259,102c259,102,258,103,258,104c257,105,256,106,255,107c254,108,253,109,252,110c251,110,250,111,250,111c249,111,248,111,248,111c247,111,247,111,247,111l182,46c182,46,181,45,181,45c181,44,181,44,181,43c182,43,182,42,183,41c183,40,184,40,185,38c186,37,187,37,188,36c189,35,189,35,190,35c191,35,191,35,192,35c192,35,192,35,193,35l201,44c201,36,202,30,203,24c205,19,208,14,211,10c216,6,220,3,224,2c229,0,233,0,237,0c242,1,246,2,250,5c254,7,258,11,263,16l302,55xe" fillcolor="black" stroked="t" o:allowincell="f" style="position:absolute;left:3275;top:1856;width:281;height:249;mso-wrap-style:none;v-text-anchor:middle;mso-position-horizontal-relative:char">
                  <v:fill o:detectmouseclick="t" type="solid" color2="white"/>
                  <v:stroke color="black" joinstyle="round" endcap="flat"/>
                  <w10:wrap type="none"/>
                </v:shape>
                <v:shape id="shape_0" coordsize="393,364" path="m125,305c125,306,126,306,127,307c127,308,128,308,128,309c128,309,128,310,129,310c129,311,129,312,129,312c129,313,128,315,128,318c127,320,126,323,125,326c124,329,122,333,120,336c117,340,114,344,111,347c105,353,98,358,92,360c85,363,78,364,70,364c63,363,55,361,48,357c40,353,33,348,25,340c17,332,12,325,7,317c3,309,1,301,1,293c0,285,1,278,4,270c7,263,11,257,17,250c20,248,23,245,26,243c29,241,32,240,35,238c38,237,40,236,43,235c46,234,48,234,49,234c50,234,51,234,52,234c52,235,53,235,53,235c54,235,55,236,55,236c56,237,57,238,58,239c59,239,59,240,60,241c61,242,61,243,61,243c61,244,62,244,62,245c61,245,61,246,61,246c60,247,59,247,57,248c55,248,52,248,49,249c46,250,43,251,39,253c35,255,31,258,28,261c24,266,21,270,19,275c17,280,17,286,17,291c18,297,20,303,24,309c27,314,32,320,37,326c43,332,49,337,55,340c61,343,66,345,72,346c77,347,82,346,87,344c93,342,97,339,102,335c105,331,108,327,110,324c112,320,113,316,114,313c115,310,115,308,116,306c116,303,117,302,117,301c118,301,118,301,118,301c119,300,119,301,120,301c120,301,121,302,122,302c123,303,124,304,125,305xm207,245c208,245,208,246,208,246c208,246,208,247,208,248c208,248,207,249,206,250c206,251,205,252,204,253c203,254,202,255,201,256c200,256,199,257,198,257c198,257,197,257,197,257c196,257,196,257,196,257l158,219c154,215,151,212,148,211c145,209,142,208,140,207c137,207,134,207,132,208c129,209,127,210,124,213c121,216,119,220,119,225c118,230,118,236,118,243l164,289c164,289,164,289,164,290c164,290,164,291,164,291c164,292,163,293,163,294c162,294,161,296,160,297c159,298,158,299,157,299c156,300,155,301,155,301c154,301,153,301,153,301c153,301,152,301,152,300l56,204c55,204,55,204,55,203c55,203,55,202,55,202c56,201,56,200,57,199c57,198,58,197,59,196c61,195,62,194,63,193c63,193,64,192,65,192c65,192,66,192,66,192c67,192,67,192,68,193l106,231c106,224,107,218,109,213c110,208,113,203,116,200c121,196,125,193,130,191c134,190,138,189,143,190c147,191,151,192,155,195c159,197,163,201,168,205l207,245xm243,209c243,210,243,210,244,211c244,211,243,212,243,212c243,213,243,214,242,214c241,215,240,216,239,218c238,219,237,220,236,220c235,221,234,221,234,222c233,222,233,222,232,222c232,222,231,222,231,221l166,157c166,156,166,156,166,155c166,155,166,154,166,154c166,153,167,152,167,151c168,151,169,150,170,148c171,147,172,146,173,146c174,145,175,145,175,144c176,144,176,144,177,144c177,144,178,144,178,145l243,209xm158,121c160,124,162,127,162,129c162,131,160,133,158,136c155,139,152,140,150,140c148,140,146,139,143,136c140,134,139,131,139,129c139,127,141,125,143,122c146,119,149,118,151,117c153,117,155,119,158,121xm321,132c321,132,321,132,321,133c321,133,321,134,321,134c321,135,320,136,320,137c319,138,318,139,317,140c316,141,315,142,314,142c313,143,312,144,312,144c311,144,310,144,310,144c310,144,309,144,309,143l271,106c267,102,264,99,261,98c258,96,256,95,253,94c250,94,247,94,245,95c242,96,240,97,237,100c234,103,233,107,232,112c231,117,231,123,232,130l277,175c277,176,277,176,277,177c278,177,277,178,277,178c277,179,276,180,276,180c275,181,274,182,273,184c272,185,271,186,270,186c269,187,268,187,268,188c267,188,267,188,266,188c266,188,265,188,265,187l200,123c200,122,200,122,200,121c199,121,199,120,200,120c200,119,200,118,201,118c201,117,202,116,203,115c204,114,205,113,206,112c207,112,208,111,208,111c209,111,209,111,210,111c210,111,211,112,211,112l220,120c219,113,220,106,221,101c223,95,226,91,230,87c234,83,238,80,243,78c247,77,251,76,256,77c260,77,264,79,268,82c272,84,277,88,281,92l321,132xm364,18c366,20,367,21,367,23c367,25,366,26,365,28l322,70c326,74,329,77,333,79c337,81,340,82,344,83c348,83,351,82,355,81c359,79,363,76,367,72c370,69,372,66,374,63c376,61,378,58,379,56c380,53,381,51,381,50c382,48,383,47,383,46c384,46,384,46,384,46c385,45,385,46,386,46c386,46,387,46,387,47c388,47,389,48,390,49c390,49,391,50,391,51c392,51,392,52,392,52c393,52,393,53,393,53c393,54,393,54,393,55c393,55,393,56,392,58c391,60,390,63,389,65c387,68,385,71,383,74c381,77,378,80,375,83c370,89,365,92,359,95c354,97,348,99,342,98c337,98,331,97,325,94c319,91,314,86,308,80c302,75,298,69,295,63c292,57,290,51,290,46c290,40,290,34,293,29c295,23,298,18,303,13c308,8,313,5,318,3c324,1,329,0,334,1c339,1,344,3,348,5c353,8,358,11,362,16l364,18xm349,26c343,20,336,16,330,16c323,15,317,18,312,23c309,26,307,29,306,33c304,36,304,39,304,43c305,46,306,49,307,52c309,56,311,59,313,61l349,26xe" fillcolor="black" stroked="t" o:allowincell="f" style="position:absolute;left:3799;top:1852;width:365;height:339;mso-wrap-style:none;v-text-anchor:middle;mso-position-horizontal-relative:char">
                  <v:fill o:detectmouseclick="t" type="solid" color2="white"/>
                  <v:stroke color="black" joinstyle="round" endcap="flat"/>
                  <w10:wrap type="none"/>
                </v:shape>
                <v:shape id="shape_0" coordsize="1250,1229" path="m137,1174c138,1175,138,1176,139,1177c140,1178,140,1178,140,1179c140,1180,140,1180,140,1181c140,1181,140,1182,139,1182l95,1227c94,1228,92,1228,91,1229c89,1229,87,1228,85,1226l2,1143c0,1142,0,1140,0,1138c0,1136,1,1135,2,1134l46,1090c46,1089,47,1089,47,1089c48,1089,48,1089,49,1089c50,1089,50,1090,51,1090c52,1091,53,1092,54,1092c55,1093,55,1094,56,1095c56,1096,57,1096,57,1097c57,1098,57,1098,57,1099c57,1099,57,1100,56,1100l20,1136l49,1165l80,1134c81,1134,81,1134,82,1134c82,1133,83,1133,83,1134c84,1134,85,1134,85,1135c86,1135,87,1136,88,1137c89,1138,89,1139,90,1139c90,1140,91,1141,91,1141c91,1142,91,1142,91,1143c91,1143,91,1144,90,1144l59,1175l92,1209l129,1172c130,1171,130,1171,130,1171c131,1171,132,1171,132,1171c133,1171,134,1172,134,1172c135,1173,136,1174,137,1174xm6,1078c6,1077,6,1076,6,1075c7,1074,7,1073,7,1073c8,1072,8,1071,9,1070c10,1069,11,1068,12,1067c14,1065,15,1064,16,1064c17,1063,18,1063,18,1063c19,1063,20,1063,20,1064c20,1064,20,1065,20,1066l19,1097c19,1098,19,1099,19,1100c19,1101,19,1101,18,1102c18,1103,17,1103,17,1104c16,1105,15,1106,14,1107c13,1108,12,1109,12,1109c11,1110,10,1110,10,1110c9,1110,9,1110,9,1109c8,1109,8,1108,8,1107l6,1078xm262,1056c263,1056,263,1057,263,1057c263,1057,263,1058,263,1059c262,1059,262,1060,261,1061c261,1062,260,1063,258,1064c257,1065,256,1066,255,1067c255,1067,254,1068,253,1068c252,1068,252,1068,251,1068c251,1068,251,1068,250,1068l211,1028c208,1026,205,1023,203,1022c200,1020,197,1019,195,1018c192,1018,189,1018,187,1018c184,1019,182,1021,180,1023c177,1026,175,1029,175,1034c174,1039,174,1045,175,1053l220,1098c221,1098,221,1099,221,1099c221,1100,221,1100,221,1101c220,1101,220,1102,219,1103c218,1104,218,1105,216,1106c215,1107,214,1108,213,1109c213,1109,212,1110,211,1110c210,1110,210,1110,210,1110c209,1110,209,1110,208,1110l169,1070c166,1068,164,1065,161,1064c158,1062,155,1061,153,1060c150,1060,147,1060,145,1060c142,1061,140,1063,138,1065c135,1068,133,1071,133,1076c132,1081,132,1087,133,1095l178,1140c179,1140,179,1141,179,1141c179,1142,179,1142,179,1143c178,1143,178,1144,177,1145c177,1146,176,1147,174,1148c173,1149,172,1150,171,1151c171,1151,170,1152,169,1152c168,1152,168,1152,167,1152c167,1152,167,1152,166,1152l102,1087c101,1087,101,1086,101,1086c101,1085,101,1085,101,1084c101,1084,102,1083,102,1082c103,1081,104,1081,105,1079c106,1078,107,1078,108,1077c108,1076,109,1076,110,1076c110,1076,111,1076,111,1076c112,1076,112,1076,112,1076l121,1085c120,1077,121,1071,123,1065c124,1060,127,1056,130,1052c133,1049,135,1047,138,1046c141,1044,144,1043,146,1043c149,1042,152,1042,155,1043c157,1043,160,1044,163,1045c163,1041,163,1036,163,1033c163,1029,164,1026,165,1023c165,1021,166,1018,168,1016c169,1014,170,1012,172,1010c176,1006,180,1003,185,1002c189,1000,193,1000,197,1001c202,1002,206,1003,210,1006c214,1008,218,1011,221,1015l262,1056xm291,1027c292,1027,292,1027,292,1028c292,1028,292,1029,292,1030c291,1030,291,1031,290,1032c290,1033,289,1034,288,1035c286,1036,285,1037,285,1038c284,1038,283,1039,282,1039c282,1039,281,1039,281,1039c280,1039,280,1039,279,1039l215,974c214,974,214,973,214,973c214,972,214,972,214,971c215,970,215,970,216,969c216,968,217,967,218,966c220,965,221,964,222,963c222,962,223,962,224,962c224,961,225,961,225,961c226,961,226,962,227,962l291,1027xm206,939c209,942,210,944,210,946c210,948,209,951,206,953c203,956,201,958,199,958c197,958,194,956,192,954c189,951,188,948,188,946c188,944,189,942,192,939c195,936,197,935,199,935c201,935,203,936,206,939xm291,906c292,907,293,908,293,909c294,910,294,911,295,911c295,912,295,912,295,913c295,913,295,913,295,914c294,914,294,915,293,915c292,915,291,916,290,916c289,917,288,917,287,918c286,918,285,919,284,920c283,922,282,923,281,925c281,926,280,928,280,931c280,933,280,936,281,939c281,942,282,946,283,950l325,993c326,993,326,994,326,994c326,994,326,995,326,996c325,996,325,997,324,998c324,999,323,1000,321,1001c320,1002,319,1003,318,1004c318,1004,317,1005,316,1005c316,1005,315,1005,315,1005c314,1005,314,1005,313,1005l249,940c248,940,248,939,248,939c248,938,248,938,248,937c248,937,249,936,249,935c250,934,251,933,252,932c253,931,254,930,255,930c255,929,256,929,257,929c257,928,258,928,258,929c259,929,259,929,259,929l269,939c268,934,268,931,267,927c267,924,268,921,268,919c269,917,269,915,270,913c271,911,272,910,274,908c274,908,275,907,276,906c277,906,278,905,279,904c280,904,281,903,282,903c283,902,284,902,284,902c285,902,285,902,285,902c286,902,286,902,286,902c287,903,287,903,288,904c289,904,290,905,291,906xm419,899c419,900,419,901,419,901c419,902,419,903,418,903c418,904,417,905,416,907c414,908,413,909,413,909c412,910,411,910,410,910c410,910,409,910,408,910l402,903c402,909,401,914,400,920c398,925,395,929,391,933c388,937,384,939,381,941c377,943,373,944,370,944c366,945,362,944,359,943c355,941,352,939,349,936c345,932,343,928,342,924c341,920,340,916,341,911c342,907,345,902,348,897c351,892,355,887,360,882l369,873l364,868c361,866,359,864,356,862c354,861,352,860,349,860c347,860,344,861,342,862c339,863,337,865,334,868c331,871,329,874,327,877c325,880,324,882,323,885c322,888,322,890,321,892c321,894,320,895,320,895c319,896,319,896,318,896c318,896,317,896,317,896c316,896,315,895,315,895c314,894,313,894,313,893c311,892,310,891,310,890c309,889,309,888,309,887c309,886,310,884,310,881c311,879,312,876,314,874c315,871,317,868,319,865c321,862,323,859,325,857c330,852,334,849,339,847c343,844,347,843,351,843c355,843,359,845,363,847c367,849,371,852,375,856l419,899xm377,882l367,892c364,895,361,898,360,901c358,904,357,907,356,909c356,912,356,915,356,917c357,919,359,921,361,923c364,927,368,928,372,928c376,928,380,926,384,922c387,919,389,915,390,911c391,907,391,902,391,895l377,882xm467,842c468,843,469,844,470,845c470,846,471,847,471,848c471,849,470,850,470,851c470,852,469,853,468,854c467,855,467,857,466,858c465,859,464,860,463,861c459,865,456,867,453,869c449,870,446,871,443,871c439,870,436,869,432,867c429,865,425,862,422,858l384,821l375,830c374,830,373,831,372,830c371,830,369,829,368,827c367,826,366,825,366,825c365,824,365,823,364,823c364,822,364,822,364,821c364,821,365,820,365,820l374,811l359,795c358,795,358,795,358,794c358,794,358,793,358,793c358,792,359,791,360,790c360,789,361,788,362,787c364,786,365,785,365,784c366,784,367,783,368,783c368,783,369,783,369,783c370,783,370,783,371,784l386,799l403,782c403,782,403,782,404,782c404,782,405,782,405,782c406,782,407,782,407,783c408,783,409,784,410,785c412,787,413,788,413,789c413,791,413,792,412,792l396,809l432,845c436,849,440,852,444,853c447,854,451,853,454,849c455,848,456,847,457,846c458,845,458,844,459,843c459,842,459,841,460,841c460,840,460,839,461,839c461,839,461,839,461,839c462,838,462,839,463,839c463,839,464,839,464,840c465,840,466,841,467,842xm517,765c521,769,523,772,524,776c526,780,526,784,526,788c525,792,524,796,522,800c519,804,516,808,513,811c510,814,508,816,506,818c503,819,501,821,499,822c496,823,494,824,493,824c491,825,490,825,489,825c488,825,487,825,485,824c484,824,483,823,482,821c481,820,480,819,479,819c479,818,479,817,478,817c478,816,478,816,478,815c478,815,478,815,479,814c479,814,480,813,482,813c484,812,486,812,488,811c490,810,493,809,495,808c498,807,501,804,503,802c505,800,507,798,508,796c509,794,510,792,511,790c511,788,511,786,510,784c510,782,508,780,507,778c505,776,503,775,501,775c498,775,496,775,494,775c491,776,489,777,486,778c483,779,480,780,478,781c475,783,472,784,469,785c466,786,463,786,460,786c457,786,454,786,451,784c448,783,445,781,442,778c440,776,438,773,436,770c435,766,434,763,435,759c435,755,436,752,438,748c440,744,443,740,446,736c448,734,450,732,452,731c454,730,456,728,458,727c460,726,461,726,463,725c464,725,465,724,466,724c467,724,468,724,468,724c469,724,469,725,470,725c470,725,471,726,471,726c472,727,472,727,473,728c474,729,475,729,475,730c476,731,476,731,476,732c477,733,477,733,477,733c477,734,476,734,476,734c476,735,475,735,473,736c472,736,470,736,469,737c467,738,465,739,462,740c460,741,458,743,456,745c454,747,452,749,451,751c450,753,449,755,449,757c449,759,449,760,450,762c450,764,451,765,453,766c455,768,457,769,459,770c461,770,464,770,466,769c468,769,471,768,474,767c477,765,479,764,482,763c485,762,488,761,491,760c494,759,497,758,500,758c503,758,506,759,509,760c512,761,515,763,517,765xm634,684c634,685,634,686,634,686c634,687,634,688,633,689c633,689,632,690,631,692c629,693,628,694,628,694c627,695,626,695,625,695c625,695,624,695,623,695l617,688c617,694,616,700,615,705c613,710,610,714,606,718c603,722,599,724,596,726c592,728,588,729,585,729c581,730,577,729,574,728c570,726,567,724,564,721c560,717,558,713,557,709c556,705,555,701,556,696c557,692,560,687,563,682c566,677,570,672,575,667l584,658l579,653c576,651,574,649,571,647c569,646,566,645,564,645c562,645,559,646,557,647c554,648,551,650,549,653c546,656,544,659,542,662c540,665,539,667,538,670c537,673,537,675,536,677c536,679,535,680,534,680c534,681,534,681,533,681c533,681,532,681,532,681c531,681,530,680,530,680c529,679,528,679,527,678c526,677,525,676,525,675c524,674,524,673,524,672c524,671,525,669,525,666c526,664,527,661,528,659c530,656,532,653,533,650c535,647,538,644,540,642c545,637,549,634,554,632c558,630,562,628,566,628c570,628,574,630,578,632c582,634,586,637,590,641l634,684xm592,667l582,677c579,680,576,683,575,686c573,689,572,692,571,695c571,697,571,700,571,702c572,704,574,706,576,708c579,712,583,713,587,713c591,713,595,711,599,707c602,704,604,700,605,696c606,692,606,687,606,680l592,667xm630,567c631,568,632,569,633,570c633,570,634,571,634,572c634,572,635,573,635,573c635,574,634,574,634,574c634,575,633,575,632,575c631,576,631,576,630,577c629,577,628,578,627,578c626,579,625,580,624,581c622,582,622,584,621,585c620,587,620,589,620,591c619,594,620,596,620,600c620,603,621,606,622,611l665,653c665,654,665,654,665,655c665,655,665,656,665,656c665,657,664,658,664,658c663,659,662,660,661,662c660,663,659,664,658,664c657,665,656,665,656,666c655,666,654,666,654,666c654,666,653,666,653,665l588,601c588,600,587,600,587,599c587,599,587,598,588,598c588,597,588,596,589,596c589,595,590,594,591,593c592,592,593,591,594,590c595,590,595,589,596,589c597,589,597,589,598,589c598,589,598,589,599,590l608,599c607,595,607,591,607,588c607,585,607,582,607,580c608,577,609,575,610,574c611,572,612,570,613,569c614,568,615,568,615,567c616,566,617,566,618,565c619,564,620,564,621,563c622,563,623,562,624,562c624,562,624,562,625,563c625,563,625,563,626,563c626,563,627,564,627,564c628,565,629,566,630,567xm758,560c759,561,759,561,759,562c759,563,758,563,758,564c757,565,756,566,755,567c754,568,753,569,752,570c751,571,750,571,750,571c749,571,748,571,748,570l741,564c742,570,741,575,739,580c737,585,734,590,731,594c727,597,724,600,720,602c716,604,713,605,709,605c705,605,702,605,698,603c695,602,692,600,688,596c685,593,682,589,681,585c680,581,680,576,681,572c682,567,684,562,687,558c690,553,694,548,699,543l708,534l703,529c701,526,698,524,696,523c693,521,691,521,689,521c686,521,684,521,681,522c679,524,676,526,673,528c670,531,668,534,666,537c665,540,663,543,663,546c662,548,661,550,660,552c660,554,659,555,659,556c659,556,658,557,658,557c657,557,657,557,656,556c655,556,655,556,654,555c653,555,653,554,652,554c651,552,650,551,649,551c649,550,649,549,649,547c649,546,649,544,650,542c650,539,652,537,653,534c654,531,656,529,658,526c660,523,662,520,665,518c669,513,674,509,678,507c682,505,687,504,691,504c695,504,699,505,703,507c707,509,710,512,714,516l758,560xm717,542l707,552c703,556,701,559,699,562c697,565,696,567,696,570c695,573,695,575,696,577c697,580,698,582,700,584c703,587,707,589,711,589c715,588,719,586,723,583c726,579,728,576,729,572c730,567,731,562,731,556l717,542xm803,448c809,454,814,459,817,465c820,471,822,476,823,482c824,487,823,493,821,498c820,503,816,508,812,512c810,514,808,516,806,517c804,519,801,520,799,520c796,521,793,522,790,522c787,522,784,522,780,522l788,530c788,531,788,531,788,532c789,532,788,533,788,533c788,534,787,534,787,535c786,536,786,537,785,538c784,539,783,539,782,540c781,541,781,541,780,541c779,542,779,542,778,542c778,541,778,541,777,541l681,445c681,444,681,444,681,444c680,443,680,443,681,442c681,441,681,440,682,440c683,439,684,438,685,437c686,435,687,434,688,434c689,433,690,433,690,432c691,432,691,432,692,432c692,432,693,433,693,433l732,472c732,468,732,464,732,461c733,458,734,455,734,453c735,450,736,448,738,446c739,443,741,441,743,440c747,435,752,432,757,430c763,429,768,429,773,430c778,431,784,433,789,436c794,439,799,443,803,448xm793,462c789,458,786,455,782,453c779,450,775,448,771,447c768,446,764,446,761,446c757,447,754,449,751,452c749,454,748,455,747,457c746,459,745,461,744,464c744,466,743,469,743,473c743,476,744,480,744,484l770,510c777,510,783,510,788,509c793,508,798,506,801,503c804,500,806,497,806,493c807,490,807,486,806,482c805,479,803,475,801,472c798,468,796,465,793,462xm876,371c878,373,879,375,879,377c879,378,878,380,877,381l834,424c838,427,842,430,845,432c849,434,852,436,856,436c860,436,864,436,868,434c871,433,875,430,879,426c882,423,885,420,887,417c888,414,890,411,891,409c892,407,893,405,894,403c894,401,895,400,896,400c896,399,896,399,897,399c897,399,898,399,898,399c899,399,899,400,900,400c900,401,901,401,902,402c903,403,903,404,904,404c904,405,904,405,905,405c905,406,905,406,905,407c905,407,905,408,905,408c905,409,905,410,904,412c904,414,903,416,901,419c900,421,898,424,896,427c893,430,891,434,888,437c882,442,877,446,871,448c866,451,860,452,855,452c849,452,843,450,838,447c832,444,826,440,820,434c815,428,810,423,807,417c804,411,803,405,802,399c802,393,803,388,805,382c807,377,811,372,815,367c820,362,825,358,831,356c836,354,841,354,846,354c851,355,856,356,861,359c866,361,870,365,874,369l876,371xm861,380c855,373,849,370,842,369c836,369,830,371,824,377c821,380,819,383,818,386c817,390,816,393,817,396c817,399,818,403,820,406c821,409,823,412,826,415l861,380xm959,324c962,327,964,331,966,335c967,339,967,343,967,347c966,351,965,355,963,359c961,363,958,367,954,370c952,373,949,375,947,376c944,378,942,379,940,381c938,382,936,382,934,383c932,384,931,384,930,384c929,384,928,384,927,383c926,382,924,381,923,380c922,379,921,378,921,377c920,377,920,376,920,376c919,375,919,375,919,374c919,374,920,373,920,373c920,372,922,372,923,372c925,371,927,371,929,370c931,369,934,368,937,367c939,365,942,363,945,361c947,359,948,357,950,354c951,352,952,350,952,348c952,346,952,344,951,342c951,340,950,339,948,337c946,335,944,334,942,334c940,333,937,333,935,334c932,335,930,335,927,337c924,338,922,339,919,340c916,341,913,342,910,343c907,344,904,345,901,345c898,345,895,344,892,343c889,342,886,340,883,337c881,335,879,332,878,328c876,325,876,322,876,318c876,314,877,310,879,306c881,302,884,298,888,294c889,293,891,291,893,290c895,288,897,287,899,286c901,285,903,284,904,284c905,284,907,283,908,283c908,283,909,283,910,283c910,283,910,283,911,284c911,284,912,284,912,285c913,285,914,286,914,287c915,287,916,288,916,289c917,290,917,290,918,291c918,291,918,292,918,292c918,293,918,293,917,293c917,294,916,294,915,294c913,295,912,295,910,296c908,296,906,297,904,299c901,300,899,302,897,304c895,306,893,308,892,310c891,312,890,314,890,316c890,317,890,319,891,321c892,322,893,324,894,325c896,327,898,328,900,329c902,329,905,329,907,328c910,328,912,327,915,325c918,324,921,323,923,322c926,321,929,319,932,319c935,318,938,317,941,317c944,317,947,317,950,318c953,319,956,321,959,324xm1081,236c1082,237,1082,237,1082,238c1082,238,1082,239,1082,239c1082,240,1081,241,1081,241c1080,242,1079,243,1078,244c1077,245,1076,246,1075,247c1075,247,1074,248,1073,248c1073,248,1072,248,1072,248c1071,248,1071,248,1071,247l1062,239c1063,246,1062,253,1060,258c1058,264,1056,269,1052,272c1048,277,1043,279,1039,281c1035,282,1030,283,1026,282c1022,282,1018,280,1013,278c1009,275,1005,271,1000,267l961,228c961,227,960,227,960,226c960,226,960,225,961,225c961,224,961,223,962,222c963,221,964,221,965,219c966,218,967,217,968,217c969,216,969,215,970,215c971,215,971,215,972,215c972,215,973,215,973,216l1011,253c1014,257,1018,260,1021,262c1023,263,1026,264,1029,265c1032,265,1034,265,1037,264c1040,263,1042,262,1044,260c1047,257,1049,253,1050,248c1051,242,1051,236,1050,229l1005,184c1005,183,1004,183,1004,183c1004,182,1004,182,1004,181c1005,180,1005,179,1006,179c1007,178,1007,177,1009,176c1010,174,1011,173,1012,173c1012,172,1013,172,1014,171c1015,171,1015,171,1016,171c1016,171,1016,171,1017,172l1081,236xm1161,157c1161,157,1162,158,1162,158c1162,159,1162,159,1161,160c1161,160,1161,161,1160,162c1159,163,1158,164,1157,165c1156,166,1155,167,1154,168c1153,169,1153,169,1152,169c1151,169,1151,170,1150,169c1150,169,1149,169,1149,169l1111,131c1108,127,1104,125,1102,123c1099,121,1096,120,1093,120c1090,119,1088,119,1085,120c1083,121,1080,123,1078,125c1075,128,1073,132,1072,137c1071,142,1071,148,1072,156l1117,201c1118,201,1118,202,1118,202c1118,202,1118,203,1118,204c1117,204,1117,205,1116,206c1116,207,1115,208,1113,209c1112,210,1111,211,1110,212c1110,212,1109,213,1108,213c1107,213,1107,213,1107,213c1106,213,1106,213,1105,213l1041,148c1040,148,1040,147,1040,147c1040,146,1040,146,1040,145c1040,145,1041,144,1041,143c1042,142,1043,141,1044,140c1045,139,1046,138,1047,138c1047,137,1048,137,1049,137c1049,137,1050,136,1050,137c1051,137,1051,137,1051,137l1060,146c1059,138,1060,132,1062,126c1064,121,1066,116,1070,112c1074,108,1079,105,1083,104c1087,102,1092,102,1096,102c1100,103,1104,104,1109,107c1113,109,1117,113,1122,118l1161,157xm1196,122c1197,122,1197,122,1197,123c1197,123,1197,124,1197,124c1197,125,1196,126,1195,127c1195,128,1194,129,1193,130c1191,131,1190,132,1190,132c1189,133,1188,134,1187,134c1187,134,1186,134,1186,134c1185,134,1185,134,1185,133l1120,69c1120,68,1119,68,1119,68c1119,67,1119,67,1119,66c1120,65,1120,65,1121,64c1121,63,1122,62,1124,61c1125,59,1126,59,1127,58c1127,57,1128,57,1129,57c1129,56,1130,56,1130,56c1131,56,1131,57,1132,57l1196,122xm1111,34c1114,37,1115,39,1115,41c1115,43,1114,45,1111,48c1108,51,1106,53,1104,53c1102,53,1099,51,1097,49c1094,46,1093,43,1093,41c1093,39,1094,37,1097,34c1100,31,1102,30,1104,30c1106,30,1109,31,1111,34xm1241,41c1245,45,1247,48,1248,52c1250,56,1250,60,1250,64c1249,68,1248,72,1246,76c1244,80,1241,84,1237,87c1235,90,1232,92,1230,93c1227,95,1225,97,1223,98c1221,99,1219,100,1217,100c1215,101,1214,101,1213,101c1212,101,1211,101,1210,100c1208,100,1207,99,1206,97c1205,96,1204,95,1204,95c1203,94,1203,93,1202,93c1202,92,1202,92,1202,91c1202,91,1202,90,1203,90c1203,90,1204,89,1206,89c1208,88,1210,88,1212,87c1214,86,1217,85,1219,84c1222,82,1225,80,1228,78c1230,76,1231,74,1232,72c1234,70,1234,68,1235,65c1235,63,1235,61,1234,60c1234,58,1232,56,1231,54c1229,52,1227,51,1225,51c1222,50,1220,51,1218,51c1215,52,1213,53,1210,54c1207,55,1205,56,1202,57c1199,59,1196,60,1193,61c1190,61,1187,62,1184,62c1181,62,1178,62,1175,60c1172,59,1169,57,1166,54c1164,52,1162,49,1160,46c1159,42,1158,39,1159,35c1159,31,1160,28,1162,24c1164,20,1167,16,1171,12c1172,10,1174,8,1176,7c1178,5,1180,4,1182,3c1184,2,1185,2,1187,1c1188,1,1190,0,1190,0c1191,0,1192,0,1192,0c1193,0,1193,1,1194,1c1194,1,1195,2,1195,2c1196,2,1197,3,1197,4c1198,5,1199,5,1199,6c1200,7,1200,7,1200,8c1201,8,1201,9,1201,9c1201,10,1200,10,1200,10c1200,11,1199,11,1197,11c1196,12,1195,12,1193,13c1191,14,1189,15,1186,16c1184,17,1182,19,1180,21c1178,23,1176,25,1175,27c1174,29,1173,31,1173,33c1173,35,1173,36,1174,38c1175,40,1176,41,1177,42c1179,44,1181,45,1183,46c1185,46,1188,46,1190,45c1193,45,1195,44,1198,43c1201,41,1203,40,1206,39c1209,38,1212,37,1215,36c1218,35,1221,34,1224,34c1227,34,1230,34,1233,36c1236,37,1239,39,1241,41xe" fillcolor="black" stroked="t" o:allowincell="f" style="position:absolute;left:3606;top:1846;width:1164;height:1147;mso-wrap-style:none;v-text-anchor:middle;mso-position-horizontal-relative:char">
                  <v:fill o:detectmouseclick="t" type="solid" color2="white"/>
                  <v:stroke color="black" joinstyle="round" endcap="flat"/>
                  <w10:wrap type="none"/>
                </v:shape>
                <v:shape id="shape_0" coordsize="1336,1306" path="m52,1171c53,1172,54,1173,54,1173c55,1174,55,1175,56,1175c56,1176,56,1177,56,1177c56,1178,55,1178,55,1178l21,1213l53,1244l85,1212c85,1212,85,1211,86,1211c86,1211,87,1211,88,1211c88,1211,89,1212,90,1212c90,1213,91,1214,92,1215c93,1216,94,1216,94,1217c95,1218,95,1219,95,1219c96,1220,96,1220,96,1221c95,1221,95,1222,95,1222l63,1254l101,1293c102,1293,102,1294,102,1294c102,1295,102,1295,102,1296c102,1297,101,1297,100,1298c100,1299,99,1300,98,1302c96,1303,95,1304,94,1304c94,1305,93,1306,92,1306c91,1306,91,1306,90,1306c90,1306,89,1306,89,1305l3,1219c1,1218,0,1216,1,1214c1,1212,2,1211,3,1210l44,1168c45,1168,45,1167,46,1167c46,1167,47,1167,47,1167c48,1168,49,1168,50,1169c50,1169,51,1170,52,1171xm176,1149c178,1151,178,1152,178,1154c178,1156,178,1157,176,1159l134,1201c137,1205,141,1208,145,1210c148,1212,152,1213,156,1213c159,1214,163,1213,167,1212c171,1210,174,1207,178,1203c181,1200,184,1197,186,1194c188,1192,189,1189,190,1187c192,1184,192,1182,193,1180c194,1179,194,1178,195,1177c195,1177,196,1177,196,1177c196,1176,197,1176,197,1177c198,1177,198,1177,199,1178c200,1178,201,1179,201,1180c202,1180,203,1181,203,1182c203,1182,204,1182,204,1183c204,1183,204,1184,205,1184c205,1185,205,1185,205,1186c205,1186,204,1187,204,1189c203,1191,202,1193,200,1196c199,1199,197,1202,195,1205c193,1208,190,1211,187,1214c182,1219,176,1223,171,1226c165,1228,160,1230,154,1229c148,1229,143,1228,137,1225c131,1222,125,1217,119,1211c114,1206,110,1200,107,1194c104,1188,102,1182,101,1177c101,1171,102,1165,104,1160c106,1154,110,1149,115,1144c120,1139,125,1136,130,1134c135,1132,140,1131,145,1132c150,1132,155,1134,160,1136c165,1139,169,1142,174,1147l176,1149xm160,1157c154,1151,148,1147,142,1147c135,1146,129,1149,123,1154c120,1157,118,1160,117,1164c116,1167,116,1170,116,1174c116,1177,117,1180,119,1183c120,1187,123,1190,125,1192l160,1157xm91,1111c91,1110,91,1110,91,1109c91,1108,91,1107,91,1107c92,1106,92,1105,93,1104c94,1103,95,1102,96,1101c97,1100,98,1099,99,1098c100,1097,101,1097,102,1097c102,1097,103,1097,103,1098c104,1098,104,1099,104,1100l108,1129c108,1130,108,1131,108,1132c108,1132,108,1133,107,1133c107,1134,107,1135,106,1135c106,1136,105,1137,104,1138c103,1139,102,1140,101,1140c100,1141,100,1141,99,1141c99,1141,98,1141,98,1140c98,1140,97,1139,97,1138l91,1111xm290,1104c291,1105,291,1105,291,1106c291,1106,291,1107,291,1107c291,1108,290,1108,290,1109c289,1110,288,1111,287,1112c286,1113,285,1114,285,1114c284,1115,283,1115,283,1115c282,1116,281,1116,281,1116c281,1116,280,1115,280,1115l271,1106c271,1114,271,1120,269,1126c268,1131,265,1136,260,1141c256,1146,251,1149,245,1150c240,1152,235,1152,230,1151c225,1150,219,1148,214,1144c209,1141,204,1137,199,1132c194,1127,189,1121,186,1116c183,1110,181,1104,180,1099c179,1093,180,1088,181,1083c183,1078,186,1073,191,1068c195,1064,199,1062,204,1060c208,1059,214,1058,220,1058l183,1021c182,1020,182,1020,182,1019c182,1019,182,1018,182,1018c183,1017,183,1016,184,1016c184,1015,185,1014,186,1013c187,1011,189,1010,189,1010c190,1009,191,1009,192,1008c192,1008,193,1008,193,1008c194,1008,194,1008,195,1009l290,1104xm233,1071c226,1070,220,1070,215,1071c209,1072,205,1074,202,1077c199,1080,197,1084,196,1087c196,1091,196,1094,197,1098c198,1102,200,1105,202,1109c205,1112,207,1116,210,1119c214,1122,217,1125,221,1128c224,1130,228,1132,232,1133c235,1134,239,1135,242,1134c246,1134,249,1132,252,1129c254,1127,255,1125,256,1123c257,1121,258,1119,258,1117c259,1114,259,1111,259,1108c259,1105,259,1101,259,1097l233,1071xm334,990c336,992,337,994,337,996c337,997,336,999,335,1000l292,1043c296,1046,299,1049,303,1051c307,1053,310,1055,314,1055c318,1055,321,1055,325,1053c329,1052,333,1049,337,1045c340,1042,342,1039,344,1036c346,1033,348,1030,349,1028c350,1026,351,1024,351,1022c352,1020,353,1019,353,1019c354,1018,354,1018,354,1018c355,1018,355,1018,356,1018c356,1018,357,1019,357,1019c358,1020,359,1021,360,1021c360,1022,361,1023,361,1023c362,1024,362,1024,362,1025c363,1025,363,1025,363,1026c363,1026,363,1027,363,1027c363,1028,363,1029,362,1031c361,1033,360,1035,359,1038c357,1040,356,1043,353,1046c351,1050,348,1053,345,1056c340,1061,335,1065,329,1067c324,1070,318,1071,312,1071c307,1071,301,1069,295,1066c289,1063,284,1059,278,1053c272,1047,268,1042,265,1036c262,1030,260,1024,260,1018c260,1012,260,1007,263,1001c265,996,268,991,273,986c278,981,283,977,288,976c294,974,299,973,304,973c309,974,314,975,318,978c323,981,328,984,332,988l334,990xm319,999c313,992,306,989,300,988c293,988,287,990,282,996c279,999,277,1002,276,1005c274,1009,274,1012,274,1015c275,1019,276,1022,277,1025c279,1028,281,1031,283,1034l319,999xm249,953c249,952,249,951,249,950c249,950,249,949,250,948c250,948,251,947,251,946c252,945,253,944,254,943c256,941,257,940,258,940c259,939,260,939,260,939c261,939,261,939,262,939c262,940,262,940,262,941l266,971c266,972,266,973,266,973c266,974,266,974,266,975c266,975,265,976,265,977c264,978,263,978,262,979c261,980,260,981,260,982c259,982,258,982,258,982c257,982,257,982,256,982c256,981,256,981,256,980l249,953xm359,915c360,916,361,917,362,917c363,918,363,919,363,919c364,920,364,920,364,921c364,921,364,922,363,922c363,922,362,923,361,923c361,923,360,924,359,924c358,925,357,925,356,926c355,927,354,927,353,928c352,930,351,931,350,933c349,934,349,936,349,939c349,941,349,944,349,947c350,950,350,954,351,958l394,1001c394,1001,394,1002,395,1002c395,1003,395,1003,394,1004c394,1004,394,1005,393,1006c392,1007,391,1008,390,1009c389,1010,388,1011,387,1012c386,1012,385,1013,385,1013c384,1013,384,1014,383,1013c383,1013,382,1013,382,1013l317,948c317,948,317,947,317,947c316,946,317,946,317,945c317,945,317,944,318,943c319,942,319,942,321,940c322,939,322,939,323,938c324,937,325,937,325,937c326,937,326,937,327,937c327,937,328,937,328,937l337,947c337,942,336,939,336,935c336,932,336,930,337,927c337,925,338,923,339,921c340,919,341,918,342,916c343,916,344,915,345,914c346,914,347,913,348,912c349,912,350,911,351,911c352,910,352,910,353,910c353,910,354,910,354,910c354,910,355,910,355,911c356,911,356,911,357,912c357,913,358,913,359,915xm487,908c488,908,488,909,488,909c488,910,488,911,487,912c487,912,486,913,484,915c483,916,482,917,481,918c480,918,480,918,479,919c478,919,478,918,477,918l471,911c471,917,470,923,468,928c466,933,464,937,460,941c456,945,453,947,449,949c446,951,442,952,438,952c435,953,431,952,428,951c424,949,421,947,418,944c414,940,412,936,410,932c409,928,409,924,410,919c411,915,413,910,416,905c419,900,424,895,429,890l437,881l432,876c430,874,428,872,425,870c423,869,420,868,418,868c415,868,413,869,410,870c408,871,405,873,402,876c400,879,397,882,396,885c394,888,393,891,392,893c391,896,390,898,390,900c389,902,389,903,388,903c388,904,387,904,387,904c386,904,386,904,385,904c385,904,384,904,383,903c383,903,382,902,381,901c380,900,379,899,379,898c378,897,378,896,378,895c378,894,378,892,379,889c380,887,381,884,382,882c384,879,385,876,387,873c389,870,391,868,394,865c399,860,403,857,407,855c412,853,416,852,420,852c424,852,428,853,432,855c436,857,440,860,444,864l487,908xm446,890l436,900c433,903,430,906,428,909c426,912,425,915,425,918c424,920,424,923,425,925c426,927,427,929,429,931c433,935,436,936,440,936c445,936,449,934,452,930c455,927,458,923,459,919c460,915,460,910,460,904l446,890xm535,850c537,851,538,853,538,854c539,855,539,855,539,856c539,857,539,858,539,859c538,860,538,861,537,862c536,864,535,865,534,866c533,867,532,868,531,870c528,873,524,875,521,877c518,878,515,879,511,879c508,878,505,877,501,875c498,873,494,870,490,867l453,829l444,838c443,839,442,839,441,838c439,838,438,837,436,835c435,834,435,834,434,833c434,832,433,831,433,831c433,830,433,830,433,829c433,829,433,828,434,828l443,819l427,804c427,803,427,803,427,802c427,802,427,801,427,801c427,800,428,799,428,798c429,798,430,797,431,795c432,794,433,793,434,793c435,792,436,791,436,791c437,791,438,791,438,791c438,791,439,791,439,792l455,807l471,791c472,790,472,790,472,790c473,790,473,790,474,790c475,790,475,790,476,791c477,791,478,792,479,793c480,795,481,796,482,797c482,799,482,800,481,800l464,817l500,853c505,857,509,860,513,861c516,862,520,861,523,857c524,856,525,855,526,854c526,853,527,852,527,851c528,850,528,850,528,849c529,848,529,848,529,847c530,847,530,847,530,847c530,847,531,847,531,847c532,847,532,847,533,848c534,848,534,849,535,850xm575,820c575,820,575,821,576,821c576,822,576,822,575,823c575,823,575,824,574,825c573,826,572,827,571,828c570,829,569,830,568,831c567,831,566,832,566,832c565,832,565,833,564,832c564,832,563,832,563,832l498,767c498,767,498,766,498,766c498,765,498,765,498,764c498,764,499,763,499,762c500,761,501,760,502,759c503,758,504,757,505,756c506,755,507,755,507,755c508,755,509,754,509,755c509,755,510,755,510,755l575,820xm490,732c493,735,494,737,494,739c494,741,492,744,490,747c487,749,484,751,482,751c480,751,478,750,475,747c472,744,471,742,471,740c471,738,473,735,475,732c478,729,481,728,483,728c485,728,487,729,490,732xm624,705c629,710,633,715,636,721c640,727,641,733,642,739c642,745,641,751,639,757c637,763,633,768,627,774c622,779,616,783,611,785c605,788,600,789,594,788c589,788,583,786,577,783c572,780,566,776,561,771c555,765,551,760,548,754c545,748,543,742,543,736c542,730,543,724,546,719c548,713,552,707,558,701c563,696,568,692,574,690c579,688,585,687,591,687c596,687,602,689,607,692c613,695,619,699,624,705xm613,718c609,714,605,711,602,709c598,706,594,705,590,704c586,703,583,703,579,704c575,706,571,708,567,712c563,715,561,719,560,723c558,727,558,730,559,734c559,738,561,742,563,746c565,750,568,754,572,757c576,761,579,764,583,766c587,769,591,771,595,771c598,772,602,772,606,771c610,770,614,767,618,763c621,760,624,756,625,752c626,749,627,745,626,741c625,737,624,733,622,729c619,725,616,721,613,718xm732,663c732,663,732,664,732,664c733,665,732,665,732,666c732,666,732,667,731,668c730,669,729,670,728,671c727,672,726,673,725,674c724,674,723,675,723,675c722,675,722,676,721,675c721,675,720,675,720,675l682,637c678,633,675,631,672,629c670,627,667,626,664,626c661,625,659,625,656,626c653,627,651,629,649,631c646,634,644,638,643,643c642,648,642,654,643,662l688,707c688,707,689,708,689,708c689,708,689,709,688,710c688,710,688,711,687,712c686,713,685,714,684,715c683,716,682,717,681,718c680,718,680,719,679,719c678,719,678,719,677,719c677,719,677,719,676,719l612,654c611,654,611,653,611,653c611,652,611,652,611,651c611,651,612,650,612,649c613,648,614,647,615,646c616,645,617,644,617,644c618,643,619,643,619,643c620,642,621,642,621,643c621,643,622,643,622,643l631,652c630,644,631,637,633,632c634,626,637,622,641,618c645,614,649,611,654,609c658,608,663,608,667,608c671,609,675,610,679,613c683,615,688,619,692,623l732,663xm845,550c845,550,845,551,845,551c846,552,845,552,845,553c845,553,845,554,844,555c843,556,843,556,842,557c841,558,840,559,839,560c838,560,838,561,837,561c836,561,836,561,835,561c835,561,834,561,834,561l826,552c826,559,825,566,824,571c822,577,819,582,815,586c810,591,805,594,800,596c795,597,789,598,784,596c779,595,774,593,768,590c763,587,758,583,754,578c748,572,744,567,740,561c737,555,735,550,734,544c733,539,734,534,736,528c737,523,741,518,745,514c749,510,753,507,758,506c763,504,768,504,775,504l737,466c737,466,737,466,736,465c736,465,736,464,737,463c737,463,737,462,738,461c739,460,740,459,741,458c742,457,743,456,744,455c745,455,745,454,746,454c747,454,747,454,748,454c748,454,749,454,749,454l845,550xm787,517c780,516,774,516,769,517c764,518,760,520,756,523c753,526,752,529,751,533c750,536,750,540,751,544c752,547,754,551,757,554c759,558,762,561,765,564c768,568,771,571,775,573c779,576,782,578,786,579c790,580,793,580,797,580c800,579,803,577,807,574c808,573,809,571,811,569c812,567,812,565,813,562c813,560,814,557,814,554c814,550,814,547,813,542l787,517xm889,436c890,438,891,440,891,441c891,443,890,445,889,446l847,488c850,492,854,495,857,497c861,499,865,500,868,501c872,501,876,500,880,499c883,497,887,495,891,491c894,488,897,485,899,482c901,479,902,476,903,474c904,471,905,469,906,468c906,466,907,465,908,464c908,464,908,464,909,464c909,464,910,464,910,464c911,464,911,464,912,465c913,466,913,466,914,467c915,468,915,468,916,469c916,469,916,470,917,470c917,471,917,471,917,471c917,472,918,472,918,473c918,473,917,475,916,477c916,478,915,481,913,483c912,486,910,489,908,492c905,495,903,498,900,501c894,507,889,511,883,513c878,516,872,517,867,517c861,516,855,515,850,512c844,509,838,504,832,499c827,493,822,487,819,481c816,476,815,470,814,464c814,458,815,452,817,447c819,442,823,436,827,432c832,427,838,423,843,421c848,419,853,418,858,419c863,419,868,421,873,424c878,426,882,430,886,434l889,436xm873,444c867,438,861,434,854,434c848,433,842,436,836,442c833,444,831,448,830,451c829,454,828,458,829,461c829,464,830,467,832,471c833,474,835,477,838,480l873,444xm1045,350c1045,350,1046,350,1046,351c1046,351,1046,352,1045,353c1045,353,1045,354,1044,355c1043,356,1042,357,1041,359c1039,360,1038,361,1037,361c1036,362,1036,363,1035,363c1034,363,1034,363,1033,363c1032,363,1032,363,1031,362l1000,349c997,348,994,346,990,345c987,344,984,344,981,344c978,344,975,344,972,345c970,347,967,349,964,351l956,360l995,399c996,400,996,400,996,401c996,401,996,402,996,402c995,403,995,404,994,405c994,406,993,407,991,408c990,409,989,410,988,411c987,411,987,412,986,412c985,412,985,412,984,412c984,412,983,412,983,412l897,326c895,324,894,322,894,320c895,319,895,317,896,316l916,296c919,294,921,292,922,291c924,289,925,288,927,287c931,284,935,282,939,280c943,279,947,278,951,278c955,279,959,280,963,281c966,283,970,285,973,289c976,292,978,295,980,298c982,302,982,305,983,308c983,312,983,315,982,319c981,323,980,326,978,330c980,329,983,329,985,328c987,328,990,328,992,329c995,329,997,330,1000,330c1003,331,1006,332,1009,334l1038,346c1040,347,1042,348,1043,348c1044,349,1045,349,1045,350xm961,303c957,299,953,297,949,296c945,295,941,296,936,299c934,300,933,301,931,302c929,304,927,306,925,308l914,318l946,350l958,338c961,334,963,331,965,328c967,325,967,322,968,319c968,316,967,313,966,310c965,308,963,305,961,303xm1116,279c1117,279,1117,279,1117,280c1117,280,1117,281,1117,281c1116,282,1116,283,1115,283c1115,284,1114,285,1113,286c1112,287,1111,288,1110,289c1109,289,1109,290,1108,290c1108,290,1107,290,1107,290c1106,290,1106,290,1105,289l1097,281c1097,289,1097,295,1095,301c1093,306,1090,311,1087,314c1082,319,1078,322,1074,323c1069,325,1065,325,1061,324c1056,324,1052,322,1048,320c1044,317,1040,314,1035,309l996,270c995,269,995,269,995,268c995,268,995,267,995,267c996,266,996,265,997,264c997,264,998,263,1000,261c1001,260,1002,259,1003,259c1003,258,1004,258,1005,257c1005,257,1006,257,1006,257c1007,257,1007,257,1008,258l1045,295c1049,299,1052,302,1055,304c1058,305,1061,306,1064,307c1066,307,1069,307,1072,306c1074,306,1077,304,1079,302c1082,299,1084,295,1085,290c1086,285,1086,278,1085,271l1040,226c1039,225,1039,225,1039,225c1039,224,1039,224,1039,223c1039,222,1040,221,1041,221c1041,220,1042,219,1043,218c1045,216,1046,216,1046,215c1047,214,1048,214,1049,214c1049,213,1050,213,1050,213c1051,213,1051,214,1052,214l1116,279xm1163,197c1166,200,1169,203,1170,207c1171,211,1172,215,1171,219c1171,223,1170,227,1167,231c1165,235,1162,239,1158,243c1156,245,1154,247,1151,249c1149,250,1147,252,1144,253c1142,254,1140,255,1138,255c1137,256,1135,256,1134,256c1133,256,1132,256,1131,255c1130,255,1129,254,1127,252c1126,251,1126,251,1125,250c1125,249,1124,248,1124,248c1124,247,1124,247,1124,247c1124,246,1124,246,1124,245c1125,245,1126,244,1128,244c1129,244,1131,243,1134,242c1136,242,1138,240,1141,239c1144,238,1146,236,1149,233c1151,231,1153,229,1154,227c1155,225,1156,223,1156,221c1157,219,1156,217,1156,215c1155,213,1154,211,1152,209c1150,207,1148,206,1146,206c1144,206,1142,206,1139,206c1137,207,1134,208,1132,209c1129,210,1126,211,1123,213c1120,214,1117,215,1115,216c1112,217,1109,217,1106,217c1103,217,1100,217,1097,216c1094,214,1091,212,1088,210c1085,207,1083,204,1082,201c1081,198,1080,194,1080,190c1080,187,1081,183,1083,179c1085,175,1088,171,1092,167c1094,165,1096,164,1098,162c1100,161,1102,159,1103,159c1105,158,1107,157,1108,156c1110,156,1111,156,1112,155c1113,155,1114,155,1114,155c1114,156,1115,156,1115,156c1116,156,1116,157,1117,157c1117,158,1118,158,1119,159c1120,160,1120,161,1121,161c1121,162,1122,163,1122,163c1122,164,1122,164,1122,165c1122,165,1122,165,1122,166c1121,166,1120,166,1119,167c1118,167,1116,167,1114,168c1112,169,1110,170,1108,171c1106,172,1103,174,1101,176c1099,178,1098,180,1097,182c1095,184,1095,186,1095,188c1095,190,1095,191,1095,193c1096,195,1097,196,1098,198c1100,199,1102,201,1105,201c1107,201,1109,201,1112,200c1114,200,1117,199,1119,198c1122,197,1125,195,1128,194c1131,193,1134,192,1137,191c1140,190,1143,189,1146,189c1149,189,1151,190,1154,191c1157,192,1160,194,1163,197xm1220,140c1223,143,1225,147,1227,151c1228,154,1228,158,1228,162c1227,166,1226,170,1224,174c1222,178,1219,182,1215,186c1213,188,1210,190,1208,192c1205,194,1203,195,1201,196c1199,197,1197,198,1195,199c1193,199,1192,200,1191,200c1190,200,1189,199,1188,199c1187,198,1185,197,1184,196c1183,195,1182,194,1182,193c1181,193,1181,192,1180,191c1180,191,1180,190,1180,190c1180,190,1181,189,1181,189c1181,188,1183,188,1184,187c1186,187,1188,186,1190,186c1192,185,1195,184,1198,183c1200,181,1203,179,1206,176c1208,174,1209,172,1211,170c1212,168,1212,166,1213,164c1213,162,1213,160,1212,158c1212,156,1211,154,1209,153c1207,151,1205,150,1203,149c1201,149,1198,149,1196,150c1193,150,1191,151,1188,152c1185,154,1183,155,1180,156c1177,157,1174,158,1171,159c1168,160,1165,161,1162,161c1159,161,1156,160,1153,159c1150,158,1147,156,1144,153c1142,150,1140,148,1138,144c1137,141,1137,137,1137,134c1137,130,1138,126,1140,122c1142,118,1145,114,1149,110c1150,109,1152,107,1154,106c1156,104,1158,103,1160,102c1162,101,1163,100,1165,100c1166,99,1168,99,1169,99c1169,99,1170,99,1171,99c1171,99,1171,99,1172,100c1172,100,1173,100,1173,101c1174,101,1175,102,1175,102c1176,103,1177,104,1177,105c1178,105,1178,106,1179,107c1179,107,1179,108,1179,108c1179,108,1179,109,1178,109c1178,109,1177,110,1176,110c1174,110,1173,111,1171,112c1169,112,1167,113,1165,114c1162,116,1160,117,1158,120c1156,122,1154,124,1153,126c1152,128,1151,130,1151,131c1151,133,1151,135,1152,137c1153,138,1154,140,1155,141c1157,143,1159,144,1161,144c1163,145,1166,144,1168,144c1171,143,1173,142,1176,141c1179,140,1182,139,1184,138c1187,136,1190,135,1193,134c1196,133,1199,133,1202,133c1205,133,1208,133,1211,134c1214,135,1217,137,1220,140xm1265,130c1265,130,1266,131,1266,131c1266,131,1266,132,1265,133c1265,133,1265,134,1264,135c1263,136,1262,137,1261,138c1260,139,1259,140,1258,141c1257,141,1257,142,1256,142c1255,142,1255,142,1254,142c1254,142,1254,142,1253,142l1189,77c1188,77,1188,76,1188,76c1188,75,1188,75,1188,74c1188,73,1189,73,1189,72c1190,71,1191,70,1192,69c1193,68,1194,67,1195,66c1196,65,1197,65,1197,65c1198,64,1199,64,1199,64c1200,65,1200,65,1200,65l1265,130xm1180,42c1183,45,1184,47,1184,49c1184,51,1183,54,1180,56c1177,59,1175,61,1172,61c1170,61,1168,59,1165,57c1163,54,1161,51,1161,49c1161,47,1163,45,1166,42c1168,39,1171,38,1173,38c1175,38,1177,39,1180,42xm1307,17c1309,19,1310,21,1310,23c1310,24,1309,26,1308,27l1265,70c1269,73,1272,76,1276,78c1279,80,1283,82,1287,82c1291,82,1294,82,1298,80c1302,79,1306,76,1310,72c1313,69,1315,66,1317,63c1319,60,1321,58,1322,55c1323,53,1324,51,1324,49c1325,47,1326,46,1326,46c1327,45,1327,45,1327,45c1328,45,1328,45,1329,45c1329,45,1330,46,1330,46c1331,47,1332,48,1333,48c1333,49,1334,50,1334,50c1335,51,1335,51,1335,52c1336,52,1336,52,1336,53c1336,53,1336,54,1336,54c1336,55,1336,56,1335,58c1334,60,1333,62,1332,65c1330,67,1328,70,1326,73c1324,77,1321,80,1318,83c1313,88,1308,92,1302,95c1297,97,1291,98,1285,98c1280,98,1274,96,1268,93c1262,90,1257,86,1251,80c1245,74,1241,69,1238,63c1235,57,1233,51,1233,45c1232,39,1233,34,1236,28c1238,23,1241,18,1246,13c1251,8,1256,4,1261,3c1267,1,1272,0,1277,0c1282,1,1287,2,1291,5c1296,8,1301,11,1305,15l1307,17xm1292,26c1286,19,1279,16,1273,15c1266,15,1260,17,1255,23c1252,26,1250,29,1249,32c1247,36,1247,39,1247,42c1248,46,1249,49,1250,52c1252,55,1254,58,1256,61l1292,26xe" fillcolor="black" stroked="t" o:allowincell="f" style="position:absolute;left:4102;top:1886;width:1244;height:1219;mso-wrap-style:none;v-text-anchor:middle;mso-position-horizontal-relative:char">
                  <v:fill o:detectmouseclick="t" type="solid" color2="white"/>
                  <v:stroke color="black" joinstyle="round" endcap="flat"/>
                  <w10:wrap type="none"/>
                </v:shape>
                <v:shape id="shape_0" coordsize="925,863" path="m73,735c74,736,74,737,75,738c76,738,76,739,76,740c76,740,76,741,76,741c76,742,76,742,76,743l49,769l130,849c130,850,131,850,131,851c131,851,131,852,130,852c130,853,130,854,129,855c128,856,127,857,126,858c125,859,124,860,123,861c122,861,121,862,121,862c120,862,119,863,119,862c118,862,118,862,118,862l37,781l11,807c10,808,10,808,10,808c9,808,8,808,8,808c7,808,7,807,6,807c5,806,4,806,3,805c2,804,2,803,1,802c0,801,0,800,0,800c0,799,0,799,0,798c0,798,0,797,0,797l65,732c65,732,66,732,66,731c67,731,67,731,68,732c69,732,69,732,70,733c71,733,72,734,73,735xm234,746c234,746,234,747,234,747c234,748,234,748,234,749c234,749,233,750,233,751c232,752,231,753,230,754c229,755,228,756,228,756c227,757,226,757,225,757c225,758,224,758,224,757c224,757,223,757,223,757l214,748c215,756,214,763,212,768c211,773,208,778,204,782c200,786,195,789,191,790c187,792,182,792,178,792c174,791,170,790,166,787c161,785,157,781,152,776l113,737c113,737,113,736,112,736c112,735,112,735,113,734c113,733,113,733,114,732c115,731,116,730,117,729c118,728,119,727,120,726c121,725,122,725,122,725c123,724,123,724,124,724c124,724,125,725,125,725l163,763c167,767,170,769,173,771c175,773,178,774,181,774c184,775,186,775,189,774c192,773,194,771,196,769c199,766,201,762,202,757c203,752,203,746,202,738l157,693c157,693,156,692,156,692c156,692,156,691,157,690c157,690,157,689,158,688c159,687,160,686,161,685c162,684,163,683,164,682c165,682,165,681,166,681c167,681,167,681,168,681c168,681,169,681,169,681l234,746xm235,624c236,625,237,626,237,627c238,627,238,628,239,629c239,629,239,630,239,630c239,631,239,631,239,631c238,632,238,632,237,632c236,633,235,633,234,634c233,634,232,635,231,635c230,636,229,637,228,638c227,639,226,640,226,642c225,644,224,646,224,648c224,650,224,653,225,656c225,660,226,663,227,668l269,710c270,711,270,711,270,712c270,712,270,713,270,713c269,714,269,714,268,715c268,716,267,717,266,718c264,720,263,721,262,721c262,722,261,722,260,723c260,723,259,723,259,723c258,723,258,722,257,722l193,657c192,657,192,657,192,656c192,656,192,655,192,655c192,654,193,653,193,653c194,652,195,651,196,650c197,649,198,648,199,647c199,647,200,646,201,646c201,646,202,646,202,646c203,646,203,646,203,647l213,656c212,652,212,648,212,645c211,642,212,639,212,637c213,634,213,632,214,631c215,629,216,627,218,626c219,625,219,625,220,624c221,623,222,622,223,622c224,621,225,621,226,620c227,620,228,619,228,619c229,619,229,619,229,619c230,620,230,620,230,620c231,620,231,621,232,621c233,622,234,623,235,624xm356,624c356,624,356,625,356,625c356,625,356,626,356,627c356,627,355,628,355,629c354,630,353,631,352,632c350,634,349,635,348,635c347,636,347,637,346,637c345,638,344,638,344,638c343,638,342,638,342,638l279,629l314,665c315,665,315,666,315,666c315,667,315,667,315,668c315,669,314,669,314,670c313,671,312,672,311,673c310,674,309,675,308,676c307,677,306,677,305,677c305,678,304,678,304,678c303,677,303,677,303,677l207,581c206,581,206,580,206,580c206,579,206,579,206,578c206,577,207,577,208,576c208,575,209,574,210,573c211,572,213,571,213,570c214,569,215,569,216,569c216,568,217,568,217,568c218,568,218,569,219,569l277,628l275,576c274,575,274,575,275,574c275,573,275,572,275,572c276,571,276,570,277,569c278,568,279,567,280,566c281,565,282,564,283,563c284,562,285,562,285,561c286,561,287,561,287,561c288,561,288,561,288,562c289,562,289,563,290,564c290,565,290,566,290,567l290,614l351,622c352,622,353,622,354,623c355,623,355,623,356,624xm466,513c467,513,467,514,467,514c467,515,467,515,467,516c467,517,466,517,465,518c465,519,464,520,463,521c462,522,461,523,460,524c459,525,458,525,457,525c457,526,456,526,456,526c455,526,455,525,454,525l415,486c412,483,410,481,407,479c404,477,402,476,399,475c396,475,394,475,391,476c389,477,386,478,384,480c381,483,380,487,379,492c378,496,378,503,379,510l424,555c425,555,425,556,425,556c425,557,425,557,425,558c425,559,424,559,423,560c423,561,422,562,421,563c420,564,419,565,418,566c417,567,416,567,415,567c415,568,414,568,414,568c413,568,413,567,413,567l373,528c371,525,368,523,365,521c362,519,359,518,357,518c354,517,352,517,349,518c347,519,344,520,342,522c339,525,338,529,337,534c336,539,336,545,337,552l382,597c383,598,383,598,383,598c383,599,383,599,383,600c383,601,382,601,381,602c381,603,380,604,379,605c377,606,376,607,376,608c375,609,374,609,373,609c373,610,372,610,372,610c371,610,371,609,371,609l306,544c306,544,305,544,305,543c305,543,305,542,305,542c305,541,306,540,307,539c307,539,308,538,309,537c310,536,311,535,312,534c313,534,313,533,314,533c314,533,315,533,315,533c316,533,316,533,317,534l325,542c325,534,325,528,327,523c328,517,331,513,334,509c337,507,340,505,342,503c345,502,348,501,351,500c353,500,356,500,359,500c362,500,364,501,367,502c367,498,367,494,367,490c367,487,368,483,369,481c370,478,371,475,372,473c373,471,375,469,376,467c381,463,385,460,389,459c393,458,398,457,402,458c406,459,410,460,414,463c418,466,422,469,426,472l466,513xm515,394c517,396,518,398,518,400c517,401,517,403,516,404l473,447c477,450,480,453,484,455c487,457,491,459,495,459c499,459,502,459,506,457c510,456,514,453,518,449c521,446,523,443,525,440c527,437,529,434,530,432c531,430,532,428,532,426c533,424,534,423,534,423c534,422,535,422,535,422c536,422,536,422,537,422c537,422,538,423,538,423c539,424,540,424,541,425c541,426,542,427,542,427c543,428,543,428,543,428c544,429,544,429,544,430c544,430,544,431,544,431c544,432,544,433,543,435c542,437,541,439,540,442c538,444,536,447,534,450c532,453,529,457,526,460c521,465,515,469,510,471c504,474,499,475,493,475c488,475,482,473,476,470c470,467,464,463,459,457c453,451,449,446,446,440c443,434,441,428,441,422c440,416,441,411,443,405c446,400,449,395,454,390c459,385,464,381,469,379c474,377,480,377,485,377c490,378,495,379,499,382c504,384,509,388,513,392l515,394xm500,403c493,396,487,393,481,392c474,392,468,394,462,400c460,403,458,406,456,409c455,413,455,416,455,419c456,422,457,426,458,429c460,432,462,435,464,438l500,403xm430,357c430,356,430,355,430,354c430,354,430,353,431,352c431,351,432,351,432,350c433,349,434,348,435,347c436,345,438,344,439,344c440,343,440,343,441,343c442,343,442,343,443,343c443,344,443,344,443,345l447,375c447,376,447,376,447,377c447,378,447,378,447,379c446,379,446,380,445,381c445,381,444,382,443,383c442,384,441,385,440,386c440,386,439,386,438,386c438,386,438,386,437,386c437,385,437,385,437,384l430,357xm630,350c630,350,630,350,631,351c631,351,630,352,630,353c630,353,630,354,629,355c628,356,627,357,626,358c625,359,624,360,623,361c622,361,621,362,621,362c620,362,620,362,619,362c619,362,618,362,618,362l580,324c576,320,573,317,570,316c568,314,565,313,562,312c559,312,557,312,554,313c551,314,549,315,547,318c544,321,542,325,541,330c540,335,540,341,541,348l586,393c586,394,587,394,587,395c587,395,587,396,586,396c586,397,586,398,585,399c584,399,583,400,582,402c581,403,580,404,579,404c578,405,578,406,577,406c576,406,576,406,575,406c575,406,575,406,574,405l510,341c509,340,509,340,509,340c509,339,509,339,509,338c509,337,510,337,510,336c511,335,512,334,513,333c514,332,515,331,515,331c516,330,517,330,517,329c518,329,519,329,519,329c519,329,520,330,520,330l529,339c528,331,529,324,531,319c532,313,535,309,539,305c543,301,548,298,552,296c556,295,561,294,565,295c569,296,573,297,577,300c581,302,586,306,590,310l630,350xm665,314c666,315,666,315,666,316c666,316,666,317,666,317c665,318,665,319,664,319c664,320,663,321,661,322c660,324,659,325,658,325c658,326,657,326,656,327c656,327,655,327,655,327c654,327,654,327,653,326l589,261c588,261,588,261,588,260c588,260,588,259,588,259c589,258,589,257,590,256c590,256,591,255,592,253c594,252,595,251,595,251c596,250,597,249,598,249c598,249,599,249,599,249c600,249,600,249,601,250l665,314xm580,226c583,229,584,232,584,234c584,236,583,238,580,241c577,244,575,245,573,245c571,245,568,244,566,241c563,238,561,236,562,234c562,232,563,229,566,227c569,224,571,222,573,222c575,222,577,224,580,226xm710,234c714,237,716,241,717,245c719,248,719,252,719,256c718,260,717,264,715,268c712,273,709,276,706,280c703,282,701,284,699,286c696,288,694,289,692,290c689,291,687,292,686,293c684,293,683,294,682,294c681,294,680,294,678,293c677,292,676,291,675,290c674,289,673,288,672,287c672,287,671,286,671,285c671,285,671,284,671,284c671,284,671,283,672,283c672,282,673,282,675,281c677,281,679,281,681,280c683,279,686,278,688,277c691,275,694,273,696,270c698,268,700,266,701,264c702,262,703,260,704,258c704,256,704,254,703,252c702,250,701,248,700,247c698,245,696,244,694,243c691,243,689,243,687,244c684,244,681,245,679,246c676,248,673,249,671,250c668,251,665,252,662,253c659,254,656,255,653,255c650,255,647,254,644,253c641,252,638,250,635,247c632,245,631,242,629,238c628,235,627,232,628,228c628,224,629,220,631,216c633,212,635,208,639,204c641,203,643,201,645,200c647,198,649,197,651,196c653,195,654,194,656,194c657,193,658,193,659,193c660,193,661,193,661,193c662,193,662,193,663,194c663,194,664,194,664,195c665,195,665,196,666,197c667,197,668,198,668,199c669,199,669,200,669,201c670,201,670,202,670,202c669,202,669,203,669,203c669,203,668,204,666,204c665,204,663,205,661,206c660,206,658,207,655,208c653,210,651,211,648,214c646,216,645,218,644,220c643,222,642,224,642,225c642,227,642,229,643,231c643,232,644,234,646,235c648,237,650,238,652,238c654,239,656,239,659,238c661,237,664,237,667,235c669,234,672,233,675,232c678,230,681,229,684,228c687,227,690,227,693,227c696,227,699,227,702,228c705,229,708,231,710,234xm773,197c774,199,775,200,776,201c776,202,777,203,777,204c777,204,776,205,776,206c776,207,775,209,774,210c773,211,773,212,772,213c771,215,770,216,769,217c765,220,762,223,759,224c755,226,752,226,749,226c745,226,742,225,739,223c735,221,732,218,728,214l690,176l681,185c680,186,679,186,678,186c677,185,675,184,674,183c673,182,672,181,672,180c671,179,671,179,671,178c670,178,670,177,670,177c671,176,671,176,671,175l680,166l665,151c664,151,664,150,664,150c664,149,664,149,664,148c665,147,665,147,666,146c666,145,667,144,668,143c670,142,671,141,671,140c672,139,673,139,674,139c674,138,675,138,675,138c676,139,676,139,677,139l692,154l709,138c709,137,709,137,710,137c710,137,711,137,711,137c712,137,713,138,713,138c714,139,715,140,716,140c718,142,719,144,719,145c719,146,719,147,718,148l702,164l738,200c742,205,746,208,750,208c754,209,757,208,760,205c762,204,762,203,763,202c764,200,764,199,765,199c765,198,765,197,766,196c766,195,766,195,767,195c767,194,767,194,768,194c768,194,768,194,769,194c769,194,770,195,770,195c771,196,772,196,773,197xm838,142c838,142,839,143,839,144c839,144,838,145,838,146c837,147,836,148,835,149c834,150,833,151,832,152c831,152,830,153,829,153c829,153,828,153,828,152l821,145c821,151,821,157,819,162c817,167,814,172,810,176c807,179,803,182,800,183c796,185,792,186,789,187c785,187,782,186,778,185c775,184,771,181,768,178c765,175,762,171,761,167c760,162,760,158,761,153c762,149,764,144,767,139c770,134,774,129,779,124l788,115l783,110c781,108,778,106,776,105c773,103,771,102,768,102c766,102,763,103,761,104c758,105,756,107,753,110c750,113,748,116,746,119c745,122,743,125,742,127c741,130,741,132,740,134c740,136,739,137,739,138c738,138,738,138,737,138c737,138,736,138,736,138c735,138,735,138,734,137c733,137,732,136,732,135c731,134,730,133,729,132c729,131,728,130,728,129c728,128,729,126,730,124c730,121,731,119,733,116c734,113,736,110,738,107c740,104,742,102,744,99c749,95,754,91,758,89c762,87,766,86,770,86c774,86,778,87,782,89c786,91,790,94,794,98l838,142xm797,124l786,134c783,137,781,140,779,143c777,146,776,149,775,152c775,154,775,157,776,159c776,161,778,164,780,166c783,169,787,170,791,170c795,170,799,168,803,164c806,161,808,158,809,153c810,149,811,144,810,138l797,124xm924,56c924,56,925,56,925,57c925,57,925,58,924,58c924,59,924,60,923,61c922,61,921,62,920,64c919,65,918,66,917,66c916,67,916,68,915,68c914,68,914,68,913,68c913,68,913,68,912,67l874,30c871,26,867,23,865,21c862,20,859,19,856,18c853,18,851,18,848,19c846,20,843,21,841,23c838,26,836,30,835,36c834,41,834,47,835,54l880,99c881,100,881,100,881,101c881,101,881,102,881,102c880,103,880,104,879,104c879,105,878,106,876,108c875,109,874,110,873,110c873,111,872,111,871,112c871,112,870,112,870,112c869,112,869,112,868,111l804,47c803,46,803,46,803,45c803,45,803,44,803,44c803,43,804,42,804,42c805,41,806,40,807,39c808,38,809,37,810,36c810,36,811,35,812,35c812,35,813,35,813,35c814,35,814,35,814,36l823,44c823,37,823,30,825,25c827,19,829,14,833,11c837,6,842,4,846,2c850,1,855,0,859,1c863,1,867,3,872,5c876,8,880,11,885,16l924,56xe" fillcolor="black" stroked="t" o:allowincell="f" style="position:absolute;left:5105;top:1879;width:861;height:805;mso-wrap-style:none;v-text-anchor:middle;mso-position-horizontal-relative:char">
                  <v:fill o:detectmouseclick="t" type="solid" color2="white"/>
                  <v:stroke color="black" joinstyle="round" endcap="flat"/>
                  <w10:wrap type="none"/>
                </v:shape>
                <v:shape id="shape_0" coordsize="754,765" path="m134,682c136,683,137,683,137,684c138,685,138,685,138,686c138,687,138,687,137,688c136,689,135,691,134,692c132,694,131,695,130,696c129,696,128,697,128,697c127,698,126,698,126,698c125,697,125,697,124,697l94,682l55,721l70,751c70,752,70,752,70,753c70,753,70,754,70,755c70,755,69,756,68,757c68,758,67,759,65,760c64,762,63,763,62,764c61,764,60,765,59,765c59,765,58,764,57,764c57,763,56,762,55,761l0,643c0,642,0,642,0,641c0,640,0,640,0,639c1,638,1,637,2,636c3,635,4,634,6,633c7,631,8,630,9,629c11,628,11,627,12,627c13,626,14,626,15,626c15,626,16,626,17,627l134,682xm18,646l18,646l48,708l81,676l18,646xm212,610c212,610,212,610,212,611c212,611,212,612,212,612c212,613,212,614,211,615c210,615,210,616,209,617c207,618,206,619,206,620c205,620,204,621,204,621c203,621,202,621,202,621c202,621,201,621,201,620l192,612c193,620,192,626,190,632c189,637,186,642,182,645c178,650,174,653,169,654c165,656,160,656,156,655c152,655,148,653,144,651c140,648,135,645,131,640l91,601c91,600,91,600,91,599c90,599,91,598,91,598c91,597,92,596,92,595c93,595,94,594,95,593c96,591,97,590,98,590c99,589,100,589,100,588c101,588,102,588,102,588c102,588,103,588,103,589l141,626c145,630,148,633,151,635c154,636,156,637,159,638c162,638,165,638,167,637c170,637,172,635,174,633c177,630,179,626,180,621c181,616,181,609,180,602l135,557c135,557,134,556,134,556c134,555,134,555,135,554c135,553,135,553,136,552c137,551,138,550,139,549c140,548,141,547,142,546c143,545,143,545,144,545c145,544,145,544,146,544c146,544,147,545,147,545l212,610xm264,547c266,549,267,550,267,551c268,552,268,553,268,554c268,554,268,555,268,556c267,558,267,559,266,560c265,561,264,562,263,564c262,565,261,566,260,567c257,570,254,573,250,574c247,576,244,577,240,576c237,576,234,575,230,573c227,571,223,568,219,564l182,526l173,535c172,536,171,536,170,536c169,536,167,535,165,533c164,532,164,531,163,530c163,530,162,529,162,528c162,528,162,527,162,527c162,526,162,526,163,525l172,516l156,501c156,501,156,500,156,500c156,499,156,499,156,498c156,498,157,497,157,496c158,495,159,494,160,493c161,492,162,491,163,490c164,489,165,489,165,489c166,489,167,489,167,489c168,489,168,489,168,489l184,505l200,488c201,488,201,487,201,487c202,487,202,487,203,487c204,488,204,488,205,488c206,489,207,490,208,491c209,492,210,494,211,495c211,496,211,497,210,498l193,514l230,551c234,555,238,558,242,559c245,560,249,558,252,555c253,554,254,553,255,552c255,551,256,550,256,549c257,548,257,547,257,546c258,546,258,545,258,545c259,544,259,544,259,544c260,544,260,544,260,544c261,545,261,545,262,545c263,546,264,547,264,547xm258,442c259,443,260,444,261,445c261,446,262,447,262,447c262,448,263,448,263,449c263,449,262,449,262,450c262,450,261,450,260,451c259,451,259,452,258,452c257,453,256,453,255,454c254,454,253,455,252,456c250,457,250,459,249,461c248,462,248,464,248,467c247,469,248,472,248,475c248,478,249,482,250,486l293,529c293,529,293,529,293,530c293,530,293,531,293,532c293,532,292,533,292,534c291,535,290,536,289,537c288,538,287,539,286,540c285,540,284,541,284,541c283,541,282,541,282,541c282,541,281,541,281,541l216,476c216,476,215,475,215,475c215,474,215,474,216,473c216,472,216,472,217,471c217,470,218,469,219,468c220,467,221,466,222,466c223,465,223,465,224,465c225,464,225,464,226,464c226,465,226,465,227,465l236,475c235,470,235,466,235,463c235,460,235,457,235,455c236,453,237,451,238,449c239,447,240,446,241,444c242,444,243,443,243,442c244,442,245,441,246,440c247,440,248,439,249,439c250,438,251,438,252,438c252,438,252,438,253,438c253,438,253,438,254,438c254,439,255,439,255,440c256,440,257,441,258,442xm357,394c359,396,360,397,360,399c360,401,359,402,358,403l315,446c319,450,323,453,326,455c330,457,333,458,337,458c341,459,345,458,348,457c352,455,356,452,360,448c363,445,366,442,367,439c369,436,371,434,372,431c373,429,374,427,375,425c375,424,376,423,376,422c377,422,377,422,378,421c378,421,378,421,379,422c379,422,380,422,381,423c381,423,382,424,383,425c384,425,384,426,385,426c385,427,385,427,386,428c386,428,386,429,386,429c386,430,386,430,386,431c386,431,386,432,385,434c385,436,384,438,382,441c381,444,379,447,376,450c374,453,372,456,368,459c363,464,358,468,352,471c347,473,341,475,336,474c330,474,324,473,318,470c313,467,307,462,301,456c295,451,291,445,288,439c285,433,283,427,283,422c283,416,284,410,286,405c288,399,291,394,296,389c301,384,306,381,312,379c317,377,322,376,327,377c332,377,337,379,342,381c346,384,351,387,355,392l357,394xm342,402c336,396,330,392,323,392c317,391,311,394,305,399c302,402,300,405,299,409c298,412,297,415,298,419c298,422,299,425,300,428c302,432,304,435,307,437l342,402xm428,358c431,361,434,365,435,369c437,372,437,376,437,380c436,384,435,388,432,392c430,396,427,400,424,404c421,406,419,408,416,410c414,412,412,413,410,414c407,415,405,416,404,417c402,417,400,418,399,418c398,418,397,417,396,417c395,416,394,415,392,414c392,413,391,412,390,411c390,410,389,410,389,409c389,409,389,408,389,408c389,407,389,407,390,407c390,406,391,406,393,405c395,405,397,404,399,404c401,403,404,402,406,400c409,399,412,397,414,394c416,392,418,390,419,388c420,386,421,384,421,382c422,380,422,378,421,376c420,374,419,372,417,371c416,369,414,368,411,367c409,367,407,367,404,368c402,368,399,369,397,370c394,372,391,373,388,374c386,375,383,376,380,377c377,378,374,379,371,379c368,379,365,378,362,377c359,376,356,374,353,371c350,368,348,366,347,362c346,359,345,355,345,352c346,348,347,344,349,340c350,336,353,332,357,328c359,327,361,325,363,324c365,322,367,321,369,320c370,319,372,318,374,318c375,317,376,317,377,317c378,317,379,317,379,317c380,317,380,317,380,317c381,318,381,318,382,319c383,319,383,320,384,320c385,321,386,322,386,323c387,323,387,324,387,324c387,325,388,326,387,326c387,326,387,327,387,327c386,327,386,328,384,328c383,328,381,329,379,330c377,330,375,331,373,332c371,334,369,335,366,338c364,340,363,342,362,344c361,346,360,347,360,349c360,351,360,353,361,354c361,356,362,358,364,359c365,361,368,362,370,362c372,363,374,362,377,362c379,361,382,360,385,359c387,358,390,357,393,356c396,354,399,353,402,352c405,351,408,351,411,351c414,351,417,351,420,352c423,353,425,355,428,358xm533,221c539,227,543,233,547,239c550,244,552,250,553,255c553,261,553,266,551,271c549,277,546,281,542,286c540,288,538,289,536,291c534,292,532,293,529,294c527,294,524,295,521,295c519,296,516,296,512,296l545,328c545,328,545,329,545,329c545,330,545,330,545,331c545,332,544,332,544,333c543,334,542,335,541,336c540,337,539,338,538,339c537,340,536,340,536,340c535,341,534,341,534,341c533,341,533,340,533,340l442,250c442,249,442,249,442,248c441,248,442,247,442,247c442,246,442,246,443,245c444,244,444,243,445,242c446,241,447,240,448,240c449,239,449,239,450,239c451,238,451,238,452,238c452,239,452,239,453,239l461,248c461,244,462,240,462,237c462,234,463,231,464,228c465,225,466,222,467,220c469,217,470,215,473,213c477,208,482,205,487,204c492,202,498,202,503,203c508,204,513,206,518,210c524,213,528,217,533,221xm522,235c519,232,515,229,512,226c508,224,505,222,501,221c497,219,494,219,490,220c487,221,484,222,481,225c479,227,478,229,477,231c476,233,475,235,474,237c474,240,473,243,473,246c473,249,473,253,474,257l500,283c507,284,513,284,518,283c523,282,527,280,530,277c533,274,535,271,536,267c537,263,536,260,535,256c534,252,533,249,530,245c528,241,525,238,522,235xm635,186c636,187,636,188,636,188c636,189,635,190,635,191c634,191,633,192,632,194c631,195,630,196,629,196c628,197,627,197,627,197c626,197,625,197,625,197l618,190c619,196,618,202,616,207c614,212,611,216,607,220c604,224,600,226,597,228c593,230,590,231,586,231c582,232,579,231,575,230c572,228,568,226,565,223c562,219,559,215,558,211c557,207,557,203,558,198c559,194,561,189,564,184c567,179,571,174,576,169l585,160l580,155c578,153,575,151,573,149c570,148,568,147,565,147c563,147,560,148,558,149c555,150,553,152,550,155c547,158,545,161,543,164c542,167,540,169,539,172c539,175,538,177,537,179c537,181,536,182,536,182c535,183,535,183,535,183c534,183,533,183,533,183c532,183,532,182,531,182c530,181,530,181,529,180c528,179,527,178,526,177c526,176,525,175,526,174c526,173,526,171,527,168c527,166,528,163,530,161c531,158,533,155,535,152c537,149,539,146,542,144c546,139,551,136,555,134c559,132,563,130,568,130c572,130,576,132,579,134c583,136,587,139,591,143l635,186xm594,169l584,179c580,182,578,185,576,188c574,191,573,194,572,197c572,199,572,202,573,204c574,206,575,208,577,210c580,214,584,215,588,215c592,215,596,213,600,209c603,206,605,202,606,198c607,194,608,189,607,182l594,169xm685,140l700,172c701,173,701,174,700,176c699,177,698,179,695,182c694,183,693,184,692,185c691,185,690,186,690,186c689,186,688,186,688,185c687,185,687,184,687,183l673,152c672,152,672,152,671,152c670,152,669,152,669,152l584,113c582,112,581,112,581,111c580,111,580,110,580,109c580,108,581,108,581,107c582,106,583,104,585,103c586,102,587,100,588,100c589,99,590,98,590,98c591,98,592,98,592,98c593,98,594,98,594,99l665,132l665,132l631,62c630,61,630,60,630,59c630,58,630,58,631,57c632,56,633,55,634,53c636,52,637,51,638,50c639,49,640,49,641,49c641,49,642,49,643,49c643,50,644,51,644,52l685,140xm745,41c748,44,751,48,752,52c753,56,754,60,753,64c753,68,751,72,749,76c747,80,744,83,740,87c738,90,736,92,733,93c731,95,728,96,726,97c724,99,722,99,720,100c719,101,717,101,716,101c715,101,714,101,713,100c712,99,711,98,709,97c708,96,708,95,707,94c707,94,706,93,706,93c706,92,706,92,706,91c706,91,706,90,706,90c707,89,708,89,710,89c711,88,713,88,716,87c718,86,720,85,723,84c726,82,728,80,731,78c733,76,735,73,736,71c737,69,738,67,738,65c739,63,738,61,738,59c737,57,736,56,734,54c732,52,730,51,728,51c726,50,724,50,721,51c719,52,716,52,713,54c711,55,708,56,705,57c702,58,699,59,696,60c694,61,691,62,688,62c684,62,681,61,679,60c676,59,673,57,670,54c667,52,665,49,664,45c663,42,662,39,662,35c662,31,663,27,665,23c667,19,670,15,674,11c676,10,678,8,680,7c682,5,684,4,685,3c687,2,689,1,690,1c692,1,693,0,694,0c695,0,695,0,696,0c696,0,697,0,697,1c698,1,698,1,699,2c699,2,700,3,701,4c702,4,702,5,703,6c703,7,704,7,704,8c704,8,704,9,704,9c704,10,704,10,704,10c703,11,702,11,701,11c700,12,698,12,696,13c694,13,692,14,690,16c688,17,685,19,683,21c681,23,680,25,679,27c677,29,677,31,677,33c677,34,677,36,677,38c678,39,679,41,680,42c682,44,684,45,687,45c689,46,691,46,694,45c696,45,699,44,701,42c704,41,707,40,710,39c713,38,716,36,719,35c722,35,725,34,728,34c730,34,733,34,736,35c739,36,742,38,745,41xe" fillcolor="black" stroked="t" o:allowincell="f" style="position:absolute;left:5895;top:1844;width:702;height:714;mso-wrap-style:none;v-text-anchor:middle;mso-position-horizontal-relative:char">
                  <v:fill o:detectmouseclick="t" type="solid" color2="white"/>
                  <v:stroke color="#272727" joinstyle="round" endcap="flat"/>
                  <w10:wrap type="none"/>
                </v:shape>
                <v:rect id="shape_0" fillcolor="#4f81bd" stroked="f" o:allowincell="f" style="position:absolute;left:7181;top:1241;width:118;height:119;mso-wrap-style:none;v-text-anchor:middle;mso-position-horizontal-relative:char">
                  <v:fill o:detectmouseclick="t" type="solid" color2="#b07e42"/>
                  <v:stroke color="#3465a4" joinstyle="round" endcap="flat"/>
                  <w10:wrap type="none"/>
                </v:rect>
                <v:shape id="shape_0" stroked="f" o:allowincell="f" style="position:absolute;left:7349;top:1193;width:1459;height:244;mso-wrap-style:none;v-text-anchor:top;mso-position-horizontal-relative:char" type="_x0000_t202">
                  <v:textbox>
                    <w:txbxContent>
                      <w:p>
                        <w:pPr>
                          <w:tabs>
                            <w:tab w:val="left" w:pos="720" w:leader="none"/>
                          </w:tabs>
                          <w:overflowPunct w:val="false"/>
                          <w:bidi w:val="0"/>
                          <w:jc w:val="both"/>
                          <w:rPr/>
                        </w:pPr>
                        <w:r>
                          <w:rPr>
                            <w:kern w:val="2"/>
                            <w:sz w:val="20"/>
                            <w:szCs w:val="20"/>
                            <w:rFonts w:ascii="Calibri" w:hAnsi="Calibri" w:eastAsia="Times New Roman" w:cs="Calibri"/>
                            <w:color w:val="000000"/>
                            <w:lang w:val="en-US" w:bidi="ar-SA"/>
                          </w:rPr>
                          <w:t>Année 1387/2008</w:t>
                        </w:r>
                      </w:p>
                    </w:txbxContent>
                  </v:textbox>
                  <v:fill o:detectmouseclick="t" on="false"/>
                  <v:stroke color="#3465a4" joinstyle="round" endcap="flat"/>
                  <w10:wrap type="none"/>
                </v:shape>
                <v:rect id="shape_0" fillcolor="#c0504d" stroked="f" o:allowincell="f" style="position:absolute;left:7181;top:1615;width:118;height:103;mso-wrap-style:none;v-text-anchor:middle;mso-position-horizontal-relative:char">
                  <v:fill o:detectmouseclick="t" type="solid" color2="#3fafb2"/>
                  <v:stroke color="#3465a4" joinstyle="round" endcap="flat"/>
                  <w10:wrap type="none"/>
                </v:rect>
                <v:shape id="shape_0" stroked="f" o:allowincell="f" style="position:absolute;left:7349;top:1552;width:1459;height:244;mso-wrap-style:none;v-text-anchor:top;mso-position-horizontal-relative:char" type="_x0000_t202">
                  <v:textbox>
                    <w:txbxContent>
                      <w:p>
                        <w:pPr>
                          <w:tabs>
                            <w:tab w:val="left" w:pos="720" w:leader="none"/>
                          </w:tabs>
                          <w:overflowPunct w:val="false"/>
                          <w:bidi w:val="0"/>
                          <w:jc w:val="both"/>
                          <w:rPr/>
                        </w:pPr>
                        <w:r>
                          <w:rPr>
                            <w:kern w:val="2"/>
                            <w:sz w:val="20"/>
                            <w:szCs w:val="20"/>
                            <w:rFonts w:ascii="Calibri" w:hAnsi="Calibri" w:eastAsia="Times New Roman" w:cs="Calibri"/>
                            <w:color w:val="000000"/>
                            <w:lang w:val="en-US" w:bidi="ar-SA"/>
                          </w:rPr>
                          <w:t>Année 1388/2009</w:t>
                        </w:r>
                      </w:p>
                    </w:txbxContent>
                  </v:textbox>
                  <v:fill o:detectmouseclick="t" on="false"/>
                  <v:stroke color="#3465a4" joinstyle="round" endcap="flat"/>
                  <w10:wrap type="none"/>
                </v:shape>
                <v:rect id="shape_0" fillcolor="#9bbb59" stroked="f" o:allowincell="f" style="position:absolute;left:7181;top:1973;width:118;height:104;mso-wrap-style:none;v-text-anchor:middle;mso-position-horizontal-relative:char">
                  <v:fill o:detectmouseclick="t" type="solid" color2="#6444a6"/>
                  <v:stroke color="#3465a4" joinstyle="round" endcap="flat"/>
                  <w10:wrap type="none"/>
                </v:rect>
                <v:shape id="shape_0" stroked="f" o:allowincell="f" style="position:absolute;left:7349;top:1914;width:1459;height:244;mso-wrap-style:none;v-text-anchor:top;mso-position-horizontal-relative:char" type="_x0000_t202">
                  <v:textbox>
                    <w:txbxContent>
                      <w:p>
                        <w:pPr>
                          <w:tabs>
                            <w:tab w:val="left" w:pos="720" w:leader="none"/>
                          </w:tabs>
                          <w:overflowPunct w:val="false"/>
                          <w:bidi w:val="0"/>
                          <w:jc w:val="both"/>
                          <w:rPr/>
                        </w:pPr>
                        <w:r>
                          <w:rPr>
                            <w:kern w:val="2"/>
                            <w:sz w:val="20"/>
                            <w:szCs w:val="20"/>
                            <w:rFonts w:ascii="Calibri" w:hAnsi="Calibri" w:eastAsia="Times New Roman" w:cs="Calibri"/>
                            <w:color w:val="000000"/>
                            <w:lang w:val="en-US" w:bidi="ar-SA"/>
                          </w:rPr>
                          <w:t>Année 1389/2010</w:t>
                        </w:r>
                      </w:p>
                    </w:txbxContent>
                  </v:textbox>
                  <v:fill o:detectmouseclick="t" on="false"/>
                  <v:stroke color="#3465a4" joinstyle="round" endcap="flat"/>
                  <w10:wrap type="none"/>
                </v:shape>
                <v:shape id="shape_0" coordsize="9600,3408" path="m0,8c0,4,4,0,8,0l9592,0c9597,0,9600,4,9600,8l9600,3400c9600,3405,9597,3408,9592,3408l8,3408c4,3408,0,3405,0,3400l0,8xm16,3400l8,3392l9592,3392l9584,3400l9584,8l9592,16l8,16l16,8l16,3400xe" fillcolor="#868686" stroked="t" o:allowincell="f" style="position:absolute;left:68;top:76;width:8946;height:3181;mso-wrap-style:none;v-text-anchor:middle;mso-position-horizontal-relative:char">
                  <v:fill o:detectmouseclick="t" type="solid" color2="#797979"/>
                  <v:stroke color="#868686" joinstyle="round" endcap="flat"/>
                  <w10:wrap type="none"/>
                </v:shape>
              </v:group>
            </w:pict>
          </mc:Fallback>
        </mc:AlternateContent>
        <mc:AlternateContent>
          <mc:Choice Requires="wps">
            <w:drawing>
              <wp:inline distT="0" distB="0" distL="0" distR="0">
                <wp:extent cx="5732145" cy="21056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32280" cy="2105640"/>
                        </a:xfrm>
                        <a:prstGeom prst="rect">
                          <a:avLst/>
                        </a:prstGeom>
                        <a:noFill/>
                        <a:ln w="0">
                          <a:noFill/>
                        </a:ln>
                      </wps:spPr>
                      <wps:bodyPr/>
                    </wps:wsp>
                  </a:graphicData>
                </a:graphic>
              </wp:inline>
            </w:drawing>
          </mc:Choice>
          <mc:Fallback>
            <w:pict>
              <v:rect id="shape_0" stroked="f" o:allowincell="f" style="position:absolute;margin-left:0pt;margin-top:-165.85pt;width:451.3pt;height:165.75pt;mso-wrap-style:none;v-text-anchor:middle;mso-position-vertical:top">
                <v:fill o:detectmouseclick="t" on="false"/>
                <v:stroke color="#3465a4" joinstyle="round" endcap="flat"/>
                <w10:wrap type="square"/>
              </v:rect>
            </w:pict>
          </mc:Fallback>
        </mc:AlternateContent>
      </w:r>
    </w:p>
    <w:p>
      <w:pPr>
        <w:pStyle w:val="Normal"/>
        <w:rPr>
          <w:rFonts w:ascii="Cambria" w:hAnsi="Cambria" w:cs="Cambria"/>
        </w:rPr>
      </w:pPr>
      <w:r>
        <w:rPr>
          <w:rFonts w:cs="Cambria" w:ascii="Cambria" w:hAnsi="Cambria"/>
        </w:rPr>
      </w:r>
    </w:p>
    <w:p>
      <w:pPr>
        <w:pStyle w:val="Normal"/>
        <w:rPr/>
      </w:pPr>
      <w:r>
        <w:rPr/>
        <w:drawing>
          <wp:inline distT="0" distB="0" distL="0" distR="0">
            <wp:extent cx="5728335" cy="2272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6" r="-6" b="-16"/>
                    <a:stretch>
                      <a:fillRect/>
                    </a:stretch>
                  </pic:blipFill>
                  <pic:spPr bwMode="auto">
                    <a:xfrm>
                      <a:off x="0" y="0"/>
                      <a:ext cx="5728335" cy="2272665"/>
                    </a:xfrm>
                    <a:prstGeom prst="rect">
                      <a:avLst/>
                    </a:prstGeom>
                  </pic:spPr>
                </pic:pic>
              </a:graphicData>
            </a:graphic>
          </wp:inline>
        </w:drawing>
      </w:r>
    </w:p>
    <w:p>
      <w:pPr>
        <w:pStyle w:val="Normal"/>
        <w:jc w:val="center"/>
        <w:rPr>
          <w:b/>
          <w:b/>
        </w:rPr>
      </w:pPr>
      <w:r>
        <w:rPr>
          <w:b/>
        </w:rPr>
        <w:t>__________</w:t>
      </w:r>
    </w:p>
    <w:sectPr>
      <w:headerReference w:type="default" r:id="rId5"/>
      <w:headerReference w:type="first" r:id="rId6"/>
      <w:footerReference w:type="default" r:id="rId7"/>
      <w:footerReference w:type="first" r:id="rId8"/>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jc w:val="center"/>
      <w:rPr/>
    </w:pPr>
    <w:r>
      <w:rPr/>
    </w:r>
  </w:p>
  <w:p>
    <w:pPr>
      <w:pStyle w:val="Header"/>
      <w:jc w:val="center"/>
      <w:rPr/>
    </w:pPr>
    <w:r>
      <w:rPr/>
    </w:r>
  </w:p>
  <w:p>
    <w:pPr>
      <w:pStyle w:val="Normal"/>
      <w:rPr>
        <w:lang w:val="fr-CH"/>
      </w:rPr>
    </w:pPr>
    <w:r>
      <w:rPr>
        <w:lang w:val="fr-CH"/>
      </w:rPr>
      <w:t>Progrès réels en matière de facilitation des échanges et mesure des résultats</w:t>
    </w:r>
  </w:p>
  <w:p>
    <w:pPr>
      <w:pStyle w:val="Header"/>
      <w:rPr>
        <w:lang w:val="fr-CH"/>
      </w:rPr>
    </w:pPr>
    <w:r>
      <w:rPr>
        <w:lang w:val="fr-CH"/>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t xml:space="preserve"> </w:t>
    </w:r>
  </w:p>
  <w:p>
    <w:pPr>
      <w:pStyle w:val="Normal"/>
      <w:rPr>
        <w:lang w:val="fr-CH"/>
      </w:rPr>
    </w:pPr>
    <w:r>
      <w:rPr>
        <w:lang w:val="fr-CH"/>
      </w:rPr>
    </w:r>
  </w:p>
  <w:p>
    <w:pPr>
      <w:pStyle w:val="Normal"/>
      <w:rPr>
        <w:lang w:val="fr-CH"/>
      </w:rPr>
    </w:pPr>
    <w:r>
      <w:rPr>
        <w:lang w:val="fr-CH"/>
      </w:rPr>
    </w:r>
  </w:p>
  <w:p>
    <w:pPr>
      <w:pStyle w:val="Normal"/>
      <w:rPr>
        <w:lang w:val="fr-CH"/>
      </w:rPr>
    </w:pPr>
    <w:r>
      <w:rPr>
        <w:lang w:val="fr-CH"/>
      </w:rPr>
      <w:t>Progrès réels en matière de facilitation des échanges et mesure des résult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b/>
      <w:i w:val="false"/>
      <w:caps/>
      <w:sz w:val="22"/>
    </w:rPr>
  </w:style>
  <w:style w:type="character" w:styleId="WW8Num19z1">
    <w:name w:val="WW8Num19z1"/>
    <w:qFormat/>
    <w:rPr>
      <w:b w:val="false"/>
      <w:i w:val="false"/>
      <w:sz w:val="22"/>
      <w:u w:val="none"/>
    </w:rPr>
  </w:style>
  <w:style w:type="character" w:styleId="WW8Num19z2">
    <w:name w:val="WW8Num19z2"/>
    <w:qFormat/>
    <w:rPr>
      <w:b/>
      <w:i w:val="false"/>
      <w:sz w:val="22"/>
    </w:rPr>
  </w:style>
  <w:style w:type="character" w:styleId="WW8Num19z3">
    <w:name w:val="WW8Num19z3"/>
    <w:qFormat/>
    <w:rPr/>
  </w:style>
  <w:style w:type="character" w:styleId="WW8Num20z0">
    <w:name w:val="WW8Num20z0"/>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HeaderChar">
    <w:name w:val="Header Char"/>
    <w:qFormat/>
    <w:rPr>
      <w:rFonts w:eastAsia="Times New Roman"/>
      <w:sz w:val="22"/>
      <w:szCs w:val="22"/>
      <w:lang w:val="fr-FR"/>
    </w:rPr>
  </w:style>
  <w:style w:type="character" w:styleId="FootnoteTextChar">
    <w:name w:val="Footnote Text Char"/>
    <w:qFormat/>
    <w:rPr>
      <w:rFonts w:eastAsia="Times New Roman"/>
      <w:lang w:val="fr-FR"/>
    </w:rPr>
  </w:style>
  <w:style w:type="character" w:styleId="FooterChar">
    <w:name w:val="Footer Char"/>
    <w:qFormat/>
    <w:rPr>
      <w:rFonts w:eastAsia="Times New Roman"/>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Calibri" w:hAnsi="Calibri" w:eastAsia="Times New Roman" w:cs="Arial"/>
      <w:lang w:val="fr-FR"/>
    </w:rPr>
  </w:style>
  <w:style w:type="character" w:styleId="CommentSubjectChar">
    <w:name w:val="Comment Subject Char"/>
    <w:qFormat/>
    <w:rPr>
      <w:rFonts w:ascii="Calibri" w:hAnsi="Calibri" w:eastAsia="Times New Roman" w:cs="Arial"/>
      <w:b/>
      <w:bCs/>
      <w:lang w:val="fr-FR"/>
    </w:rPr>
  </w:style>
  <w:style w:type="character" w:styleId="InternetLink">
    <w:name w:val="Hyperlink"/>
    <w:rPr>
      <w:color w:val="0000FF"/>
      <w:u w:val="single"/>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
    <w:name w:val="text"/>
    <w:basedOn w:val="Normal"/>
    <w:qFormat/>
    <w:pPr>
      <w:spacing w:lineRule="atLeast" w:line="210" w:before="280" w:after="280"/>
      <w:jc w:val="left"/>
    </w:pPr>
    <w:rPr>
      <w:rFonts w:ascii="Verdana" w:hAnsi="Verdana" w:cs="Verdana"/>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cs="Arial"/>
    </w:rPr>
  </w:style>
  <w:style w:type="paragraph" w:styleId="BalloonText">
    <w:name w:val="Balloon Text"/>
    <w:basedOn w:val="Normal"/>
    <w:qFormat/>
    <w:pPr>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Arial"/>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6:00Z</dcterms:created>
  <dc:creator>Boureux, Carole</dc:creator>
  <dc:description>LDIMD - DTU</dc:description>
  <dc:language>en-US</dc:language>
  <cp:lastModifiedBy>Curran, Patricia</cp:lastModifiedBy>
  <cp:lastPrinted>2011-12-05T14:37:00Z</cp:lastPrinted>
  <dcterms:modified xsi:type="dcterms:W3CDTF">2011-12-05T15:46:00Z</dcterms:modified>
  <cp:revision>2</cp:revision>
  <dc:subject/>
  <dc:title/>
</cp:coreProperties>
</file>