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8"/>
          <w:szCs w:val="28"/>
          <w:lang w:val="fr-FR"/>
        </w:rPr>
      </w:pPr>
      <w:r>
        <w:rPr>
          <w:rStyle w:val="StrongEmphasis"/>
          <w:rFonts w:cs="Times New Roman" w:ascii="Times New Roman" w:hAnsi="Times New Roman"/>
          <w:sz w:val="28"/>
          <w:szCs w:val="28"/>
          <w:lang w:val="fr-FR"/>
        </w:rPr>
        <w:t>UNION DES COMORES</w:t>
      </w:r>
    </w:p>
    <w:p>
      <w:pPr>
        <w:pStyle w:val="Normal"/>
        <w:jc w:val="center"/>
        <w:rPr/>
      </w:pPr>
      <w:r>
        <w:rPr>
          <w:rStyle w:val="StrongEmphasis"/>
          <w:rFonts w:cs="Times New Roman" w:ascii="Times New Roman" w:hAnsi="Times New Roman"/>
          <w:sz w:val="20"/>
          <w:szCs w:val="20"/>
          <w:lang w:val="fr-FR"/>
        </w:rPr>
        <w:t>Unité-Solidarité-développement</w:t>
      </w:r>
    </w:p>
    <w:p>
      <w:pPr>
        <w:pStyle w:val="Normal"/>
        <w:ind w:firstLine="7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VICE-PRESIDENCE CHARGE DU MINISTERE DES FINANCES, DE L’ECONOMIE, DU BUDGET, DE L’INVESTISSEMENT ET DU COMMERCE EXTERIEUR</w:t>
        <w:br/>
        <w:t>CHARGE DES PRIVATISATIONS</w:t>
      </w:r>
    </w:p>
    <w:p>
      <w:pPr>
        <w:pStyle w:val="Normal"/>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DELEGATION CHARGEE DE L’ECONOMIE</w:t>
        <w:tab/>
        <w:tab/>
        <w:tab/>
        <w:tab/>
        <w:t xml:space="preserve">        Moroni le 22 septembre 2011</w:t>
      </w:r>
    </w:p>
    <w:p>
      <w:pPr>
        <w:pStyle w:val="Normal"/>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DU COMMERCE EXTERIEUR ET DES PRIVATISATIONS</w:t>
      </w:r>
    </w:p>
    <w:p>
      <w:pPr>
        <w:pStyle w:val="Normal"/>
        <w:spacing w:lineRule="auto" w:line="240" w:before="0" w:after="0"/>
        <w:jc w:val="both"/>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spacing w:lineRule="auto" w:line="240" w:before="0" w:after="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_______________</w:t>
      </w:r>
    </w:p>
    <w:p>
      <w:pPr>
        <w:pStyle w:val="Normal"/>
        <w:spacing w:before="0" w:after="0"/>
        <w:jc w:val="both"/>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spacing w:before="0" w:after="0"/>
        <w:jc w:val="both"/>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INTRODUCTION</w:t>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L’objectif de la présente note est de montrer les considérations générales de la facilitation des échanges faisant Partie intégrante de la politique commerciale comme une  activité génératrice grâce a l’OMC en tant qu’institution  réglementant les relations commerciales internationales consistant a améliorer le niveau de vie  des populations, notamment des PMAs. Le rôle du Gouvernement en particulier comorien et en général africain dans le développement économique doivent être plus importants que jamais fonde sur les ressources disponibles, les stratégies et politiques adéquates mises en place par l’État et la qualité des hommes dont dispose la nation.</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s principes destines a atteindre ces objectifs reflètent brièvement les situations dans lesquelles se trouvent les PMAS (les Comor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 cas des APE sur la réciprocité répond bien a l’Annexe D du PDD. Les Pen D. et PMAS devraient bénéficier d’une vaste souplesse pour protéger leurs objectifs de développement d’industries naissantes et ne devraient respecter les obligations de manière cohérente que si elles se concordent avec leurs capacités de ressources et leurs besoins prioritaires en développement. Ici la coopération avec les P.D est obligatoire afin de faciliter la réalisation de ces objectifs ( Partie IV du GATT essentiellement dans le cadre de l’effort maximal et Art IV de l’AGCS non applique dans la réalité).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Des dispositions renforcées en matière de TSD et les préoccupations spécifiques a certains domaines et le mécanisme de contrôle du TSD donc pourraient être pour nous africains  parmi les avantages au développement économique aux conditions qu’on nous aide d’examiner les moyens de les rendre plus effectives et d’étudier des moyens a les utiliser au mieux tout en améliorant les flux d’information (ATFF + période de transition et cohérence des politiques économiques. Le contexte ici du TSD pour les PMAs est un DROIT au développement économique. Quant au mécanisme de contrôle, le rôle du CCD en matière d’exécution et de résultats devrait aboutir a inclure une compétence intégrée pour l’évaluation des dispositions et l’adoption des recommandations en vue d’améliorer leur utilisation.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pPr>
      <w:r>
        <w:rPr>
          <w:rFonts w:cs="Times New Roman" w:ascii="Times New Roman" w:hAnsi="Times New Roman"/>
          <w:lang w:val="fr-FR"/>
        </w:rPr>
        <w:t>Autre importante fonction de l’OMC est qu’elle sert de cadre a l’A.M. qui résulte l’accroissance et la diversification des exportations. Les P.D. empêchent ou limitent souvent les exportations provenant des P.en D. Dans ce cas, le TSD doit être approprie afin de nous permettre de participer avec profit au SCM et contribuer a la réalisation des préoccupations spécifiques. C’est parmi les raisons de traiter la Facilitation des Echanges (FE) dans l’OMC : démantèlement des O.T. et AM que les autres organisations ne disposent pas de pouvoir d’exécution.</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jc w:val="both"/>
        <w:rPr/>
      </w:pPr>
      <w:r>
        <w:rPr>
          <w:rFonts w:cs="Times New Roman" w:ascii="Times New Roman" w:hAnsi="Times New Roman"/>
          <w:b/>
          <w:lang w:val="fr-FR"/>
        </w:rPr>
        <w:t>Cas des Comores</w:t>
      </w:r>
      <w:r>
        <w:rPr>
          <w:rFonts w:cs="Times New Roman" w:ascii="Times New Roman" w:hAnsi="Times New Roman"/>
          <w:lang w:val="fr-FR"/>
        </w:rPr>
        <w:t xml:space="preserve"> : </w:t>
      </w:r>
      <w:r>
        <w:rPr>
          <w:rFonts w:cs="Times New Roman" w:ascii="Times New Roman" w:hAnsi="Times New Roman"/>
          <w:b/>
          <w:lang w:val="fr-FR"/>
        </w:rPr>
        <w:t>Contraintes, attentes, perspectives et conclusions</w:t>
      </w:r>
      <w:r>
        <w:rPr>
          <w:rFonts w:cs="Times New Roman" w:ascii="Times New Roman" w:hAnsi="Times New Roman"/>
          <w:lang w:val="fr-FR"/>
        </w:rPr>
        <w:t>:   Bien que l’Union des Comores assure sa présence au niveau des travaux dans ces organisations (COMESA, APE, OMC, AGOA  et négocie la Zone Libre Echange Tripartite (ZLET) entre COMESA, SADC et CEA, les progrès réalisés par le pays vers la libéralisation des échanges n’arrivent pas à répondre aux objectifs escomptés.</w:t>
      </w:r>
      <w:r>
        <w:rPr>
          <w:rFonts w:cs="Times New Roman" w:ascii="Times New Roman" w:hAnsi="Times New Roman"/>
          <w:b/>
          <w:bCs/>
          <w:lang w:val="fr-FR"/>
        </w:rPr>
        <w:t xml:space="preserve"> </w:t>
      </w:r>
      <w:r>
        <w:rPr>
          <w:rFonts w:cs="Times New Roman" w:ascii="Times New Roman" w:hAnsi="Times New Roman"/>
          <w:lang w:val="fr-FR"/>
        </w:rPr>
        <w:t>L’accélération et l’intensification des échanges commerciaux internationaux placent les petits Etats insulaires déjà très vulnérables comme les Comores, importateurs nets de biens et services de consommation courante, dotés d’une faible base de production à vocation exportatrice, devant des défis et des choix stratégiques à opérer pour s’adapter.</w:t>
      </w:r>
    </w:p>
    <w:p>
      <w:pPr>
        <w:pStyle w:val="Normal"/>
        <w:spacing w:lineRule="auto" w:line="240"/>
        <w:jc w:val="both"/>
        <w:rPr>
          <w:rFonts w:ascii="Times New Roman" w:hAnsi="Times New Roman" w:cs="Times New Roman"/>
          <w:b/>
          <w:b/>
          <w:bCs/>
          <w:color w:val="CC9900"/>
          <w:lang w:val="fr-FR"/>
        </w:rPr>
      </w:pPr>
      <w:r>
        <w:rPr>
          <w:rFonts w:cs="Times New Roman" w:ascii="Times New Roman" w:hAnsi="Times New Roman"/>
          <w:lang w:val="fr-FR"/>
        </w:rPr>
        <w:t>La  nomination d’un nouveau gouvernement d’ouverture national en Mai 2011 a permis de déclencher une dynamique favorisant l’amélioration des relations difficiles entre les gouvernements de l’Union et des îles elles-mêmes qui empêchaient l’Union de développer des législations économiques cohérentes et des réformes économiques nécessaires. Il devient donc impérieux d’accorder une assistance à l’Union des Comores pour que le pays puisse, d’une part, d’appliquer une politique commerciale et des stratégies adaptées avec des objectifs bien définis et d’autre part, participer effectivement et efficacement  au processus d’intégration régionale, de négociation d’un APE avec l’UE et enfin de l’accession effective a l’OMC.</w:t>
      </w:r>
      <w:r>
        <w:rPr>
          <w:rFonts w:cs="Times New Roman" w:ascii="Times New Roman" w:hAnsi="Times New Roman"/>
          <w:b/>
          <w:bCs/>
          <w:color w:val="CC9900"/>
          <w:lang w:val="fr-FR"/>
        </w:rPr>
        <w:t xml:space="preserve"> </w:t>
      </w:r>
    </w:p>
    <w:p>
      <w:pPr>
        <w:pStyle w:val="Normal"/>
        <w:spacing w:lineRule="auto" w:line="240"/>
        <w:jc w:val="both"/>
        <w:rPr/>
      </w:pPr>
      <w:r>
        <w:rPr>
          <w:rFonts w:cs="Times New Roman" w:ascii="Times New Roman" w:hAnsi="Times New Roman"/>
          <w:color w:val="000000"/>
          <w:lang w:val="fr-CH"/>
        </w:rPr>
        <w:t>En Octobre 2007, les Comores ont obtenu le statut d’observateur. Toutefois, le principal souci est le mémorandum du commerce extérieur qu’on a prévu de le soumettre a l’OMC au pus tard en Octobre 2011.</w:t>
      </w:r>
    </w:p>
    <w:p>
      <w:pPr>
        <w:pStyle w:val="NormalWeb"/>
        <w:spacing w:before="0" w:after="0"/>
        <w:jc w:val="both"/>
        <w:rPr/>
      </w:pPr>
      <w:r>
        <w:rPr>
          <w:color w:val="000000"/>
          <w:sz w:val="22"/>
          <w:szCs w:val="22"/>
        </w:rPr>
        <w:t>Constat:</w:t>
      </w:r>
    </w:p>
    <w:p>
      <w:pPr>
        <w:pStyle w:val="Normal"/>
        <w:spacing w:lineRule="auto" w:line="240"/>
        <w:jc w:val="both"/>
        <w:rPr/>
      </w:pPr>
      <w:r>
        <w:rPr>
          <w:rFonts w:cs="Times New Roman" w:ascii="Times New Roman" w:hAnsi="Times New Roman"/>
          <w:color w:val="000000"/>
          <w:lang w:val="fr-FR"/>
        </w:rPr>
        <w:t xml:space="preserve">Les Comores doit, préalablement, développer une stratégie très claire pour réorienter et diversifier l’économie vers une assiette fiscale plus large et </w:t>
      </w:r>
      <w:r>
        <w:rPr>
          <w:rFonts w:cs="Times New Roman" w:ascii="Times New Roman" w:hAnsi="Times New Roman"/>
          <w:lang w:val="fr-FR"/>
        </w:rPr>
        <w:t>consolider le marché intérieur (Zone de libre-échange), et renforcer le cadre réglementaire de l’intégration du marché intérieur. Le  Développement de l’infrastructure  (contraintes pertinentes du côté de l’offre ) et promotion des échanges commerciaux ainsi l’appui au secteur privé sont aussi des priorités.</w:t>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Afin de nous engager à l’OMC, nous devons être représenté a Genève et entrer dans des actions cohérentes avec les Objectifs Millénaire de Développement (OMD) et concrètes en faisant des reformes économiques conformes aux règles de l’OMC d’une part, et de concessions mutuellement acceptables avec l’APE en cours.</w:t>
      </w:r>
    </w:p>
    <w:p>
      <w:pPr>
        <w:pStyle w:val="Normal"/>
        <w:spacing w:lineRule="auto" w:line="240"/>
        <w:jc w:val="both"/>
        <w:rPr>
          <w:rFonts w:ascii="Times New Roman" w:hAnsi="Times New Roman" w:cs="Times New Roman"/>
          <w:lang w:val="fr-FR"/>
        </w:rPr>
      </w:pPr>
      <w:r>
        <w:rPr>
          <w:rFonts w:cs="Times New Roman" w:ascii="Times New Roman" w:hAnsi="Times New Roman"/>
          <w:color w:val="000000"/>
          <w:lang w:val="fr-FR"/>
        </w:rPr>
        <w:t>Les Comores sont disposés a notifier a l’OMC le Mémorandum du commerce extérieur et à signer l’APE tout en tenant compte de la géométrie variable, la clause de Sauvegarde, le TSD et la matrice de développement qui ne contredisent pas l’Annexe D.</w:t>
      </w:r>
    </w:p>
    <w:p>
      <w:pPr>
        <w:pStyle w:val="Normal"/>
        <w:spacing w:lineRule="auto" w:line="240"/>
        <w:jc w:val="both"/>
        <w:rPr>
          <w:rFonts w:ascii="Times New Roman" w:hAnsi="Times New Roman" w:cs="Times New Roman"/>
          <w:lang w:val="fr-FR"/>
        </w:rPr>
      </w:pPr>
      <w:r>
        <w:rPr>
          <w:rFonts w:cs="Times New Roman" w:ascii="Times New Roman" w:hAnsi="Times New Roman"/>
          <w:b/>
          <w:lang w:val="fr-FR"/>
        </w:rPr>
        <w:t>N.B :Ces objectifs demandent de renforcement de capacité, des études et de financement avant toutes décisions.</w:t>
      </w:r>
    </w:p>
    <w:p>
      <w:pPr>
        <w:pStyle w:val="Normal"/>
        <w:spacing w:lineRule="auto" w:line="240"/>
        <w:jc w:val="both"/>
        <w:rPr>
          <w:rFonts w:ascii="Times New Roman" w:hAnsi="Times New Roman" w:cs="Times New Roman"/>
          <w:lang w:val="fr-FR"/>
        </w:rPr>
      </w:pPr>
      <w:r>
        <w:rPr>
          <w:rFonts w:cs="Times New Roman" w:ascii="Times New Roman" w:hAnsi="Times New Roman"/>
          <w:lang w:val="fr-CH"/>
        </w:rPr>
        <w:t>L'appartenance à l'OMC aidera les Comores à atteindre ces objectifs ?  C'est le sens de l'engagement dans la réalisation du Cadre Intégré Renforce que les ressources financières permettent de renforcer les capacités institutionnelles du Ministère en charge du commerce et du Comite National de l’OMC, d'évaluer la compétitivité générale de l'économie comorienne, d'identifier les secteurs dotés d'un plus grand potentiel d'exportation et de lever les obstacles au développement du commerce. Enfin, la présence physique a de stages  a Genève que nous saluons parfaitement cette initiative du Pays Bas ainsi que dans la région mettront mieux les contacts avec les activités en cours au Secrétariat de l’OMC et du COMESA et encore a  mieux comprendre le système commercial multilatéral.</w:t>
      </w:r>
    </w:p>
    <w:p>
      <w:pPr>
        <w:pStyle w:val="Normal"/>
        <w:keepNext w:val="true"/>
        <w:keepLines/>
        <w:spacing w:lineRule="auto" w:line="240"/>
        <w:jc w:val="both"/>
        <w:rPr>
          <w:rFonts w:ascii="Times New Roman" w:hAnsi="Times New Roman" w:cs="Times New Roman"/>
          <w:lang w:val="fr-FR"/>
        </w:rPr>
      </w:pPr>
      <w:r>
        <w:rPr>
          <w:rFonts w:cs="Times New Roman" w:ascii="Times New Roman" w:hAnsi="Times New Roman"/>
          <w:lang w:val="fr-FR"/>
        </w:rPr>
        <w:t>L’objectif global également est de mener une réflexion qui permettra au Secrétariat de l’OMC et ses Etats membres de prendre les dispositions nécessaires pour contribuer au développement national de l’Union des Comores et à son intégration économique régionale et internationale en renforcant la cooperation dans tous lesdomaines : commerce, douane, agriculture, transport, TIC, energie,genre, securite, sante…</w:t>
      </w:r>
    </w:p>
    <w:p>
      <w:pPr>
        <w:pStyle w:val="ListParagraph"/>
        <w:keepNext w:val="true"/>
        <w:keepLines/>
        <w:spacing w:lineRule="auto" w:line="240"/>
        <w:ind w:left="0" w:hanging="0"/>
        <w:jc w:val="both"/>
        <w:rPr/>
      </w:pPr>
      <w:r>
        <w:rPr>
          <w:rFonts w:cs="Times New Roman" w:ascii="Times New Roman" w:hAnsi="Times New Roman"/>
        </w:rPr>
        <w:t>Situation des  échanges : entre les Comores et les pays membres du COMESA représentent 5% de la valeur des importations et moins de 1% des recettes dans la ZLE du COMESA. Deux  Etudes d’impacts sur le manque à gagner dès la mise en œuvre de la ZLE et avant la signature d’un APE complet sont très urgentes;</w:t>
      </w:r>
    </w:p>
    <w:p>
      <w:pPr>
        <w:pStyle w:val="Normal1"/>
        <w:spacing w:before="100" w:after="100"/>
        <w:jc w:val="both"/>
        <w:rPr>
          <w:rFonts w:ascii="Times New Roman" w:hAnsi="Times New Roman" w:cs="Times New Roman"/>
          <w:color w:val="000000"/>
          <w:sz w:val="22"/>
          <w:szCs w:val="22"/>
          <w:lang w:val="fr-FR"/>
        </w:rPr>
      </w:pPr>
      <w:r>
        <w:rPr>
          <w:rFonts w:cs="Times New Roman" w:ascii="Times New Roman" w:hAnsi="Times New Roman"/>
          <w:b/>
          <w:i/>
          <w:sz w:val="22"/>
          <w:szCs w:val="22"/>
          <w:lang w:val="fr-FR"/>
        </w:rPr>
        <w:t>Les contraintes :</w:t>
      </w:r>
      <w:r>
        <w:rPr>
          <w:rFonts w:cs="Times New Roman" w:ascii="Times New Roman" w:hAnsi="Times New Roman"/>
          <w:sz w:val="22"/>
          <w:szCs w:val="22"/>
          <w:lang w:val="fr-FR"/>
        </w:rPr>
        <w:t xml:space="preserve"> </w:t>
      </w:r>
      <w:r>
        <w:rPr>
          <w:rFonts w:cs="Times New Roman" w:ascii="Times New Roman" w:hAnsi="Times New Roman"/>
          <w:b/>
          <w:bCs/>
          <w:color w:val="000000"/>
          <w:sz w:val="22"/>
          <w:szCs w:val="22"/>
          <w:lang w:val="fr-FR"/>
        </w:rPr>
        <w:t xml:space="preserve">Informatisation </w:t>
      </w:r>
    </w:p>
    <w:p>
      <w:pPr>
        <w:pStyle w:val="Normal1"/>
        <w:numPr>
          <w:ilvl w:val="0"/>
          <w:numId w:val="2"/>
        </w:numPr>
        <w:spacing w:before="100" w:after="1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sence de l’utilisation des techniques de traitement des données pour supporter les opérations douanières notamment dans les domaines de contrôle de l’inventaire, la comptabilité des marchandises et de  l’imposition. Par ailleurs la comptabilité des recettes des douanes, le traitement des déclarations de marchandises et la production des statistiques sont utilises.</w:t>
      </w:r>
    </w:p>
    <w:p>
      <w:pPr>
        <w:pStyle w:val="Normal1"/>
        <w:numPr>
          <w:ilvl w:val="0"/>
          <w:numId w:val="2"/>
        </w:numPr>
        <w:spacing w:before="100" w:after="1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bsence des législations sur les procédures douanières informatisées ;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Négligence sur la nécessité d’une campagne de sensibilisation des autorités politiques sur l’intégration économique régionale et internationale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Manque de transparence dans les informations sur les redevances et les taxes;</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Renforcement des capacités des commissionnaires en douanes, des douaniers et des agents du commerce et de l’économie notamment en terme des règles d’origine, de la valeur transactionnelle, Grosso modo politique commerciale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Faiblesse de la base productive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Le système des informations n’est pas exploité à 100%  et les agents ne maitrisent pas des notions comme « origines des marchandises », « provenance des marchandises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Le manque à gagner pour l’augmentation des recettes n’est pas maitrise et nécessite d’être améliorer ce qui constitue une des conditionnalités pour le point d’achèvement de l’Initiative Pays Pauvres Très Endettés (IPPTE)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Infrastructure de transport (routes, ports, a aéroports) défaillants et non répondantes face aux exigences de l’intégration économique et de l’intensification des échanges internationaux.</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Inexistence d’un port de pêche en Union des Comores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La détérioration de l’écosystème marin due au rejet dans la mer des espèces pêchées non désirés par des pêcheurs ayant des bateaux de pêche industriel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Manque de l’expertise adéquate dans la réalisation des études de faisabilité notamment dans les secteurs agricole, pêche, énergie.., </w:t>
      </w:r>
    </w:p>
    <w:p>
      <w:pPr>
        <w:pStyle w:val="ListParagraph"/>
        <w:numPr>
          <w:ilvl w:val="0"/>
          <w:numId w:val="3"/>
        </w:numPr>
        <w:spacing w:lineRule="auto" w:line="240"/>
        <w:jc w:val="both"/>
        <w:rPr/>
      </w:pPr>
      <w:r>
        <w:rPr>
          <w:rFonts w:cs="Times New Roman" w:ascii="Times New Roman" w:hAnsi="Times New Roman"/>
        </w:rPr>
        <w:t>Absences d’institution financière spécialisée comme une banque agricole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Faible capacité de production de l’énergie au niveau nationale : le pays est appelé à produire plus de 75 Mo Watt d’électricité à l’horizon 2015 alors qu’il ne produit actuellement que 20 Mo watt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Inexistence des possibilités de diversification des sources d’énergie. Le pays ne dispose que de l’électricité comme source d’énergie aux Comores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Manque du personnel qualifié presque dans tous les domaines et surtout dans les ports et les services économiques comoriens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Manque de créativité des femmes et des jeunes du aux méthodes coloniales malgré l’importance des jeunes par rapport à la population totale (les jeunes ayant entre 0 à 35 ans représentent plus de 60% de la population totale)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Absence de la culture d’organisation des femmes et des jeunes ;</w:t>
      </w:r>
    </w:p>
    <w:p>
      <w:pPr>
        <w:pStyle w:val="ListParagraph"/>
        <w:numPr>
          <w:ilvl w:val="0"/>
          <w:numId w:val="3"/>
        </w:numPr>
        <w:spacing w:lineRule="auto" w:line="240"/>
        <w:jc w:val="both"/>
        <w:rPr/>
      </w:pPr>
      <w:r>
        <w:rPr>
          <w:rFonts w:cs="Times New Roman" w:ascii="Times New Roman" w:hAnsi="Times New Roman"/>
        </w:rPr>
        <w:t>LES ATTENTES AUPRES DU GROUPE "D". OMC.</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Vue la position géographique stratégique de l’Union des Comores entre les pays de l’Océan Indien et les pays arabe du Golf, il est nécessaire de mettre en place des entrepôts régionaux ;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Réactualisation de l’étude d’impact sur l’évolution des échanges du commerce dans la région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S’engager a informatiser les procédures douaniers ;</w:t>
      </w:r>
    </w:p>
    <w:p>
      <w:pPr>
        <w:pStyle w:val="Normal"/>
        <w:widowControl w:val="false"/>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oncernant les infractions et la communication, il n’ya pas assez d’échanges des listes de marchandises et de publications donc les risques des importations interdites vont être ignorée..</w:t>
      </w:r>
      <w:r>
        <w:rPr>
          <w:rFonts w:cs="Times New Roman" w:ascii="Times New Roman" w:hAnsi="Times New Roman"/>
          <w:b/>
          <w:bCs/>
          <w:lang w:val="fr-FR"/>
        </w:rPr>
        <w:t xml:space="preserve"> ainsi que la communication des informations D. en matière de la prévention et de législations. </w:t>
      </w:r>
    </w:p>
    <w:p>
      <w:pPr>
        <w:pStyle w:val="Normal"/>
        <w:autoSpaceDE w:val="false"/>
        <w:spacing w:lineRule="auto" w:line="240" w:before="100" w:after="100"/>
        <w:jc w:val="both"/>
        <w:rPr>
          <w:rFonts w:ascii="Times New Roman" w:hAnsi="Times New Roman" w:cs="Times New Roman"/>
          <w:lang w:val="fr-FR"/>
        </w:rPr>
      </w:pPr>
      <w:r>
        <w:rPr>
          <w:rFonts w:cs="Times New Roman" w:ascii="Times New Roman" w:hAnsi="Times New Roman"/>
          <w:lang w:val="fr-FR"/>
        </w:rPr>
        <w:t>Besoins urgentes :Informatisation et formation de cadres de toutes les informations jugées nécessaires.</w:t>
      </w:r>
    </w:p>
    <w:p>
      <w:pPr>
        <w:pStyle w:val="ListParagraph"/>
        <w:numPr>
          <w:ilvl w:val="0"/>
          <w:numId w:val="4"/>
        </w:numPr>
        <w:autoSpaceDE w:val="false"/>
        <w:spacing w:lineRule="auto" w:line="240" w:before="100" w:after="100"/>
        <w:contextualSpacing/>
        <w:jc w:val="both"/>
        <w:rPr>
          <w:rFonts w:ascii="Times New Roman" w:hAnsi="Times New Roman" w:cs="Times New Roman"/>
        </w:rPr>
      </w:pPr>
      <w:r>
        <w:rPr>
          <w:rFonts w:cs="Times New Roman" w:ascii="Times New Roman" w:hAnsi="Times New Roman"/>
        </w:rPr>
        <w:t>Soutien à l’accession de l’Union des Comores à l’OMC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Interconnexion des cites Sydonia++ non réalisée pour cause de financement du projet ;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Besoin d’un expert pour accompagner les Directions des Douanes et de statistique sur l’implantation du système EUROTRACE ;</w:t>
      </w:r>
    </w:p>
    <w:p>
      <w:pPr>
        <w:pStyle w:val="ListParagraph"/>
        <w:numPr>
          <w:ilvl w:val="0"/>
          <w:numId w:val="4"/>
        </w:numPr>
        <w:spacing w:lineRule="auto" w:line="240" w:before="0" w:after="0"/>
        <w:contextualSpacing/>
        <w:jc w:val="both"/>
        <w:rPr/>
      </w:pPr>
      <w:r>
        <w:rPr>
          <w:rFonts w:cs="Times New Roman" w:ascii="Times New Roman" w:hAnsi="Times New Roman"/>
        </w:rPr>
        <w:t>Appui a la tenue de la table ronde pour le commerce prévue en 2012 à Moroni-C.I.- basée sur la stratégie nationale de mobilisation des ressources et visant a contribuer aux renforcements des capacités productives et de l’offre en levant les contraintes liees a la fois a l’offre et a l’A.M. tant intérieur qu’extérieur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ise en charge de certains cadres comoriens  sur la familiarisation des principes de l’intégration régionale et internationale par secteur d’intervention auprès des organisations régionales et internationales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Formation sur les mesures SPS , TSD et OTC;</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ppui au concours régional et international sur les efforts du pays pour mobiliser les ressources de l’aide au commerce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Appui à l’amélioration relative à l’exploitation des activités des ports par l’octroi de matériel et équipements : remorqueurs surtout dans les ile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Appui à la mise en place des codes IPS dans les meilleurs délais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Appui à des matériels de sécurisation et d’alerte pour le transport des passagers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Appui aux autorités comoriennes dans la lutte contre la piraterie dans les eaux de l’Océan indien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Appui dans la lutte contre les activités de pêche illégale exercées au large des eaux comoriennes par des pêcheurs disposant des bateaux de pêche industriell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keepNext w:val="true"/>
        <w:keepLines/>
        <w:spacing w:lineRule="auto" w:line="240"/>
        <w:ind w:left="0" w:hanging="0"/>
        <w:jc w:val="both"/>
        <w:rPr>
          <w:rFonts w:ascii="Times New Roman" w:hAnsi="Times New Roman" w:cs="Times New Roman"/>
          <w:b/>
          <w:b/>
        </w:rPr>
      </w:pPr>
      <w:r>
        <w:rPr>
          <w:rFonts w:cs="Times New Roman" w:ascii="Times New Roman" w:hAnsi="Times New Roman"/>
          <w:b/>
        </w:rPr>
        <w:t>PERSPECTIVES</w:t>
      </w:r>
    </w:p>
    <w:p>
      <w:pPr>
        <w:pStyle w:val="ListParagraph"/>
        <w:keepNext w:val="true"/>
        <w:keepLines/>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keepNext w:val="true"/>
        <w:keepLines/>
        <w:numPr>
          <w:ilvl w:val="0"/>
          <w:numId w:val="1"/>
        </w:numPr>
        <w:spacing w:lineRule="auto" w:line="240"/>
        <w:jc w:val="both"/>
        <w:rPr>
          <w:rFonts w:ascii="Times New Roman" w:hAnsi="Times New Roman" w:cs="Times New Roman"/>
        </w:rPr>
      </w:pPr>
      <w:r>
        <w:rPr>
          <w:rFonts w:cs="Times New Roman" w:ascii="Times New Roman" w:hAnsi="Times New Roman"/>
        </w:rPr>
        <w:t>En ce qui concerne le développement du transport maritime, un programme de transport maritime et de liaison a été élaboré par le COMESA et nécessite (1) un million de dollars pour la réalisation des études de faisabilité de ce programme; la COI ‘s’est engagée a mener cette étude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Réaliser des études de faisabilité dans le domaine du transport maritime, augmenter la profondeur du port de Moroni et développer des infrastructures portuaires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Dans le cadre de renforcement des capacités du personnel, suivre de formation en science maritime (possibilité en Egypte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Appuyer le Gouvernement sur la mise en place des normes internationalement reconnues et en terme de sécurité et sauvetage.</w:t>
      </w:r>
    </w:p>
    <w:p>
      <w:pPr>
        <w:pStyle w:val="ListParagraph"/>
        <w:numPr>
          <w:ilvl w:val="0"/>
          <w:numId w:val="1"/>
        </w:numPr>
        <w:spacing w:lineRule="auto" w:line="240"/>
        <w:jc w:val="both"/>
        <w:rPr/>
      </w:pPr>
      <w:r>
        <w:rPr>
          <w:rFonts w:cs="Times New Roman" w:ascii="Times New Roman" w:hAnsi="Times New Roman"/>
        </w:rPr>
        <w:t>Voir le groupe "D"’sil pourrait contribuer à aider le pays dans le secteur du tourisme;</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Quant aux télécommunications : Voir les voies et moyens permettant d’aider le pays dans ce secteur et faciliter l’utilisation des satellites.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Vu l’importance des femmes comoriennes dans les activités agricoles (80% par rapport aux hommes), les travaux réalisés par les femmes en matière d’énergie telle que la recherche de bois de chauffe, la préoccupation des femmes en matière d’alimentation, il faut mettre en place un programme sur l’intégration de la femme et des jeunes dans la vie active ;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Accorder d’une formation professionnelle pour les femmes et les jeunes afin qu’ils soient compétitifs et capables de travailler aux Comores comme dans les autres pays du monde.</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n matière de renforcement des capacités, il est souhaite de créer un fonds d’intégration des femmes entrepreneures et qui aura effectivement un volet sur le renforcement des capacités des femmes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Un appui en terme de formation professionnelle et à distance doit être aussi envisagé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Quant aux télécommunications : Déterminer les voies et moyens permettant d’aider le pays dans ce secteur et faciliter l’utilisation des satellites. </w:t>
      </w:r>
    </w:p>
    <w:p>
      <w:pPr>
        <w:pStyle w:val="Normal"/>
        <w:spacing w:lineRule="auto" w:line="240"/>
        <w:jc w:val="both"/>
        <w:rPr/>
      </w:pPr>
      <w:r>
        <w:rPr>
          <w:rFonts w:cs="Times New Roman" w:ascii="Times New Roman" w:hAnsi="Times New Roman"/>
          <w:b/>
          <w:lang w:val="fr-CH"/>
        </w:rPr>
        <w:t>Conclusion</w:t>
      </w:r>
      <w:r>
        <w:rPr>
          <w:rFonts w:cs="Times New Roman" w:ascii="Times New Roman" w:hAnsi="Times New Roman"/>
          <w:lang w:val="fr-CH"/>
        </w:rPr>
        <w:t> :</w:t>
      </w:r>
    </w:p>
    <w:p>
      <w:pPr>
        <w:pStyle w:val="Normal"/>
        <w:autoSpaceDE w:val="false"/>
        <w:spacing w:lineRule="auto" w:line="240" w:before="100" w:after="100"/>
        <w:jc w:val="both"/>
        <w:rPr>
          <w:rFonts w:ascii="Times New Roman" w:hAnsi="Times New Roman" w:cs="Times New Roman"/>
          <w:lang w:val="fr-FR"/>
        </w:rPr>
      </w:pPr>
      <w:r>
        <w:rPr>
          <w:rFonts w:cs="Times New Roman" w:ascii="Times New Roman" w:hAnsi="Times New Roman"/>
          <w:lang w:val="fr-FR"/>
        </w:rPr>
        <w:t>Le Gouvernement devrait concevoir la facilitation des échanges comme une étape cruciale vers l’intégration du pays dans l’OMC afin de  démanteler les O.T. et l’A.M et jouir aussi de TSD que les autres organisations ne disposent pas de pouvoir d’exécution.</w:t>
      </w:r>
    </w:p>
    <w:p>
      <w:pPr>
        <w:pStyle w:val="Normal"/>
        <w:autoSpaceDE w:val="false"/>
        <w:spacing w:lineRule="auto" w:line="240" w:before="100" w:after="100"/>
        <w:jc w:val="both"/>
        <w:rPr>
          <w:rFonts w:ascii="Times New Roman" w:hAnsi="Times New Roman" w:cs="Times New Roman"/>
          <w:lang w:val="fr-FR"/>
        </w:rPr>
      </w:pPr>
      <w:r>
        <w:rPr>
          <w:rFonts w:cs="Times New Roman" w:ascii="Times New Roman" w:hAnsi="Times New Roman"/>
          <w:lang w:val="fr-FR"/>
        </w:rPr>
        <w:t>Il est donc très indispensable au niveau national, régionale et mondiale d’instituer des programmes de facilitation du commerce dans le but de :</w:t>
      </w:r>
    </w:p>
    <w:p>
      <w:pPr>
        <w:pStyle w:val="ListParagraph"/>
        <w:numPr>
          <w:ilvl w:val="0"/>
          <w:numId w:val="1"/>
        </w:numPr>
        <w:autoSpaceDE w:val="false"/>
        <w:spacing w:lineRule="auto" w:line="240" w:before="100" w:after="100"/>
        <w:contextualSpacing/>
        <w:jc w:val="both"/>
        <w:rPr>
          <w:rFonts w:ascii="Times New Roman" w:hAnsi="Times New Roman" w:cs="Times New Roman"/>
        </w:rPr>
      </w:pPr>
      <w:r>
        <w:rPr>
          <w:rFonts w:cs="Times New Roman" w:ascii="Times New Roman" w:hAnsi="Times New Roman"/>
        </w:rPr>
        <w:t xml:space="preserve">Réduire le coût des documents et le volume des formalités requises dans le cadre du commerce entre les Etats membres ; </w:t>
      </w:r>
    </w:p>
    <w:p>
      <w:pPr>
        <w:pStyle w:val="ListParagraph"/>
        <w:numPr>
          <w:ilvl w:val="0"/>
          <w:numId w:val="1"/>
        </w:numPr>
        <w:autoSpaceDE w:val="false"/>
        <w:spacing w:lineRule="auto" w:line="240" w:before="100" w:after="100"/>
        <w:contextualSpacing/>
        <w:jc w:val="both"/>
        <w:rPr>
          <w:rFonts w:ascii="Times New Roman" w:hAnsi="Times New Roman" w:cs="Times New Roman"/>
        </w:rPr>
      </w:pPr>
      <w:r>
        <w:rPr>
          <w:rFonts w:cs="Times New Roman" w:ascii="Times New Roman" w:hAnsi="Times New Roman"/>
        </w:rPr>
        <w:t xml:space="preserve">Adopter des normes communes de formalités commerciales (au sein de la communauté dans les cas où les conditions internationales ne s’accordent pas avec les conditions qui prévalent dans les Etats membres) ; </w:t>
      </w:r>
    </w:p>
    <w:p>
      <w:pPr>
        <w:pStyle w:val="ListParagraph"/>
        <w:numPr>
          <w:ilvl w:val="0"/>
          <w:numId w:val="1"/>
        </w:numPr>
        <w:autoSpaceDE w:val="false"/>
        <w:spacing w:lineRule="auto" w:line="240" w:before="100" w:after="100"/>
        <w:contextualSpacing/>
        <w:jc w:val="both"/>
        <w:rPr>
          <w:rFonts w:ascii="Times New Roman" w:hAnsi="Times New Roman" w:cs="Times New Roman"/>
        </w:rPr>
      </w:pPr>
      <w:r>
        <w:rPr>
          <w:rFonts w:cs="Times New Roman" w:ascii="Times New Roman" w:hAnsi="Times New Roman"/>
        </w:rPr>
        <w:t>Examiner régulièrement les formalités adoptées dans le cadre du transport et du commerce au niveau international en vue de les simplifier et de les adopter pour usage par les Etats membres ;</w:t>
      </w:r>
    </w:p>
    <w:p>
      <w:pPr>
        <w:pStyle w:val="ListParagraph"/>
        <w:numPr>
          <w:ilvl w:val="0"/>
          <w:numId w:val="1"/>
        </w:numPr>
        <w:autoSpaceDE w:val="false"/>
        <w:spacing w:lineRule="auto" w:line="240" w:before="100" w:after="100"/>
        <w:contextualSpacing/>
        <w:jc w:val="both"/>
        <w:rPr>
          <w:rFonts w:ascii="Times New Roman" w:hAnsi="Times New Roman" w:cs="Times New Roman"/>
        </w:rPr>
      </w:pPr>
      <w:r>
        <w:rPr>
          <w:rFonts w:cs="Times New Roman" w:ascii="Times New Roman" w:hAnsi="Times New Roman"/>
        </w:rPr>
        <w:t xml:space="preserve">Recueillir et de disséminer des informations sur les évènements internationaux relatifs à la facilitation du commerce et </w:t>
      </w:r>
    </w:p>
    <w:p>
      <w:pPr>
        <w:pStyle w:val="ListParagraph"/>
        <w:numPr>
          <w:ilvl w:val="0"/>
          <w:numId w:val="1"/>
        </w:numPr>
        <w:autoSpaceDE w:val="false"/>
        <w:spacing w:lineRule="auto" w:line="240" w:before="100" w:after="100"/>
        <w:contextualSpacing/>
        <w:jc w:val="both"/>
        <w:rPr/>
      </w:pPr>
      <w:r>
        <w:rPr>
          <w:rFonts w:cs="Times New Roman" w:ascii="Times New Roman" w:hAnsi="Times New Roman"/>
        </w:rPr>
        <w:t>Promouvoir la recherche de solutions communes aux problèmes et de les adopter afin de faciliter le commerce entre les Etats membres.</w:t>
      </w:r>
    </w:p>
    <w:p>
      <w:pPr>
        <w:pStyle w:val="Normal"/>
        <w:autoSpaceDE w:val="false"/>
        <w:spacing w:lineRule="auto" w:line="240" w:before="100" w:after="10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100" w:after="100"/>
        <w:jc w:val="right"/>
        <w:rPr>
          <w:rFonts w:ascii="Times New Roman" w:hAnsi="Times New Roman" w:cs="Times New Roman"/>
          <w:lang w:val="fr-FR"/>
        </w:rPr>
      </w:pPr>
      <w:r>
        <w:rPr>
          <w:rFonts w:cs="Times New Roman" w:ascii="Times New Roman" w:hAnsi="Times New Roman"/>
          <w:lang w:val="fr-FR"/>
        </w:rPr>
        <w:t>Directeur General des Affaires Economiques.</w:t>
      </w:r>
    </w:p>
    <w:p>
      <w:pPr>
        <w:pStyle w:val="Normal"/>
        <w:autoSpaceDE w:val="false"/>
        <w:spacing w:lineRule="auto" w:line="240" w:before="100" w:after="100"/>
        <w:ind w:firstLine="720"/>
        <w:jc w:val="right"/>
        <w:rPr/>
      </w:pPr>
      <w:r>
        <w:rPr>
          <w:rFonts w:cs="Times New Roman" w:ascii="Times New Roman" w:hAnsi="Times New Roman"/>
          <w:lang w:val="fr-FR"/>
        </w:rPr>
        <w:t xml:space="preserve">Abbas Mohamed HACHIM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sz w:val="18"/>
        <w:szCs w:val="18"/>
        <w:lang w:val="fr-FR"/>
      </w:rPr>
    </w:pPr>
    <w:r>
      <w:rPr>
        <w:rFonts w:cs="Times New Roman" w:ascii="Times New Roman" w:hAnsi="Times New Roman"/>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fr-FR"/>
    </w:rPr>
  </w:style>
  <w:style w:type="paragraph" w:styleId="Normal1">
    <w:name w:val="Normal+1"/>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7:00Z</dcterms:created>
  <dc:creator>abassa</dc:creator>
  <dc:description/>
  <dc:language>en-US</dc:language>
  <cp:lastModifiedBy>Curran, Patricia</cp:lastModifiedBy>
  <cp:lastPrinted>2011-09-26T15:28:00Z</cp:lastPrinted>
  <dcterms:modified xsi:type="dcterms:W3CDTF">2011-10-26T15:27:00Z</dcterms:modified>
  <cp:revision>2</cp:revision>
  <dc:subject/>
  <dc:title/>
</cp:coreProperties>
</file>