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spacing w:before="0" w:after="240"/>
        <w:rPr/>
      </w:pPr>
      <w:r>
        <w:rPr>
          <w:lang w:eastAsia="en-GB"/>
        </w:rPr>
        <w:t>Ministère fédéral de la coopération économique et du développement (BMZ), bureau 415, Mme Bettina Kellersmann</w:t>
        <w:tab/>
        <w:t>22.11.2010</w:t>
      </w:r>
    </w:p>
    <w:p>
      <w:pPr>
        <w:pStyle w:val="Normal"/>
        <w:tabs>
          <w:tab w:val="left" w:pos="720" w:leader="none"/>
          <w:tab w:val="right" w:pos="9026" w:leader="none"/>
        </w:tabs>
        <w:spacing w:before="0" w:after="240"/>
        <w:rPr>
          <w:b/>
          <w:b/>
          <w:u w:val="single"/>
          <w:lang w:eastAsia="en-GB"/>
        </w:rPr>
      </w:pPr>
      <w:r>
        <w:rPr>
          <w:b/>
          <w:u w:val="single"/>
          <w:lang w:eastAsia="en-GB"/>
        </w:rPr>
        <w:t>Aide de l'Allemagne pour la facilitation des échanges</w:t>
      </w:r>
      <w:r>
        <w:rPr>
          <w:b/>
          <w:lang w:eastAsia="en-GB"/>
        </w:rPr>
        <w:t>:</w:t>
      </w:r>
    </w:p>
    <w:p>
      <w:pPr>
        <w:pStyle w:val="ListBullet2"/>
        <w:numPr>
          <w:ilvl w:val="0"/>
          <w:numId w:val="9"/>
        </w:numPr>
        <w:spacing w:before="0" w:after="240"/>
        <w:ind w:left="1440" w:hanging="720"/>
        <w:contextualSpacing w:val="false"/>
        <w:rPr>
          <w:lang w:eastAsia="en-GB"/>
        </w:rPr>
      </w:pPr>
      <w:r>
        <w:rPr>
          <w:lang w:eastAsia="en-GB"/>
        </w:rPr>
        <w:t>Selon l'Allemagne, la facilitation des échanges vise à faciliter le mouvement transfrontière des marchandises et des services et elle englobe un large éventail d'activités.</w:t>
      </w:r>
    </w:p>
    <w:p>
      <w:pPr>
        <w:pStyle w:val="ListBullet2"/>
        <w:numPr>
          <w:ilvl w:val="0"/>
          <w:numId w:val="9"/>
        </w:numPr>
        <w:spacing w:before="0" w:after="240"/>
        <w:ind w:left="1440" w:hanging="720"/>
        <w:contextualSpacing w:val="false"/>
        <w:rPr>
          <w:color w:val="000000"/>
          <w:lang w:eastAsia="en-GB"/>
        </w:rPr>
      </w:pPr>
      <w:r>
        <w:rPr>
          <w:lang w:eastAsia="en-GB"/>
        </w:rPr>
        <w:t xml:space="preserve">Il s'agit notamment de projets visant à améliorer l'efficacité de la chaîne de transport, par exemple en développant l'infrastructure nécessaire au commerce comme les routes et les ports, en garantissant la sécurité des entrepôts ou en améliorant la qualité et l'efficacité des services portuaires en termes de gestion de l'environnement et de sécurité.  </w:t>
      </w:r>
      <w:r>
        <w:rPr>
          <w:color w:val="000000"/>
          <w:lang w:eastAsia="en-GB"/>
        </w:rPr>
        <w:t>Pour l'Allemagne, la facilitation des échanges comprend aussi des activités permettant aux CER de développer l'infrastructure, par exemple en renforçant les capacités institutionnelles pour la coordination/le contrôle et la conduite du processus d'intégration régionale, y compris</w:t>
      </w:r>
      <w:r>
        <w:rPr>
          <w:lang w:eastAsia="en-GB"/>
        </w:rPr>
        <w:t xml:space="preserve"> l'harmonisation douanière et le renforcement des</w:t>
      </w:r>
      <w:r>
        <w:rPr>
          <w:color w:val="000000"/>
          <w:lang w:eastAsia="en-GB"/>
        </w:rPr>
        <w:t xml:space="preserve"> capacités des autorités douanières en offrant une formation spécialisée aux fonctionnaires des douanes sur les procédures douanières habituelles, ainsi que sur </w:t>
      </w:r>
      <w:r>
        <w:rPr>
          <w:lang w:eastAsia="en-GB"/>
        </w:rPr>
        <w:t>la gestion des douanes, la politique et la législation douanières, le droit commercial international et les règles commerciales non tarifaires.</w:t>
      </w:r>
    </w:p>
    <w:p>
      <w:pPr>
        <w:pStyle w:val="ListBullet2"/>
        <w:numPr>
          <w:ilvl w:val="0"/>
          <w:numId w:val="9"/>
        </w:numPr>
        <w:spacing w:before="0" w:after="240"/>
        <w:ind w:left="1440" w:hanging="720"/>
        <w:contextualSpacing w:val="false"/>
        <w:rPr/>
      </w:pPr>
      <w:r>
        <w:rPr>
          <w:lang w:eastAsia="en-GB"/>
        </w:rPr>
        <w:t>La facilitation des échanges partage le caractère transversal de l'Aide pour le commerce en général.  Dans le cadre de la coopération allemande pour le développement, l'assistance liée au commerce est conçue comme une activité transversale qui concerne d'autres domaines, comme le développement économique durable (y compris le développement du secteur privé et la politique économique), le développement rural et la sécurité alimentaire, la bonne gouvernance/le renforcement des capacités institutionnelles, l'environnement et la pêche.  Il n'y a donc pas de programme exclusivement consacré à l'Aide pour le commerce, mais il y a des éléments d'Aide pour le commerce, entre autres, dans les secteurs susmentionnés.</w:t>
      </w:r>
    </w:p>
    <w:p>
      <w:pPr>
        <w:pStyle w:val="ListBullet2"/>
        <w:numPr>
          <w:ilvl w:val="0"/>
          <w:numId w:val="9"/>
        </w:numPr>
        <w:spacing w:before="0" w:after="240"/>
        <w:ind w:left="1440" w:hanging="720"/>
        <w:contextualSpacing w:val="false"/>
        <w:rPr/>
      </w:pPr>
      <w:r>
        <w:rPr>
          <w:lang w:eastAsia="en-GB"/>
        </w:rPr>
        <w:t>Du point de vue financier, l'Allemagne respecte l'engagement pris par l'UE d'allouer 2 milliards d'euros à l'assistance liée au commerce (1 milliard de la part de la Commission européenne et 1 milliard de la part de l'ensemble des États membres de l'UE) à compter de 2010.  Sur la base de ses contributions au budget de l'UE et au Fonds européen de développement (FED), l'Allemagne a décidé de consacrer au moins 220 millions d'euros par an à l'assistance liée au commerce à compter de 2010.</w:t>
      </w:r>
    </w:p>
    <w:p>
      <w:pPr>
        <w:pStyle w:val="ListBullet2"/>
        <w:numPr>
          <w:ilvl w:val="0"/>
          <w:numId w:val="9"/>
        </w:numPr>
        <w:spacing w:before="0" w:after="240"/>
        <w:ind w:left="1440" w:hanging="720"/>
        <w:contextualSpacing w:val="false"/>
        <w:rPr>
          <w:lang w:eastAsia="en-GB"/>
        </w:rPr>
      </w:pPr>
      <w:r>
        <w:rPr>
          <w:lang w:eastAsia="en-GB"/>
        </w:rPr>
        <w:t>La quasi</w:t>
        <w:noBreakHyphen/>
        <w:t>totalité de l'Aide pour le commerce fournie par l'Allemagne est mise en œuvre dans le cadre de la coopération bilatérale entre un pays partenaire et le gouvernement allemand dans un des domaines prioritaires de la coopération allemande pour le développement.  En principe, il n'existe aucun programme d'Aide pour le commerce en tant que tel ni aucun fonds spécifique pour l'Aide pour le commerce.  L'Aide pour le commerce est une activité transversale qui concerne les secteurs susmentionnés et qui s'inscrit dans le cadre de la coopération bilatérale pour le développement fournie par l'Allemagne.  Le soutien lié au commerce peut être un élément de programmes sectoriels plus larges ou l'objectif principal de ces programmes.</w:t>
      </w:r>
    </w:p>
    <w:p>
      <w:pPr>
        <w:pStyle w:val="ListBullet2"/>
        <w:numPr>
          <w:ilvl w:val="0"/>
          <w:numId w:val="9"/>
        </w:numPr>
        <w:spacing w:before="0" w:after="240"/>
        <w:ind w:left="1440" w:hanging="720"/>
        <w:contextualSpacing w:val="false"/>
        <w:rPr>
          <w:lang w:eastAsia="en-GB"/>
        </w:rPr>
      </w:pPr>
      <w:r>
        <w:rPr>
          <w:lang w:eastAsia="en-GB"/>
        </w:rPr>
        <w:t>Les questions commerciales sont un élément du processus de développement économique de chaque pays et doivent donc être incluses dans l'élaboration des stratégies nationales de développement ou des stratégies sectorielles des pays partenaires.  Le soutien de l'Allemagne est aligné sur les stratégies sectorielles et les priorités respectives des pays partenaires.  En bref, l'aide de l'Allemagne reconnaît et encourage l'appropriation par les pays partenaires et est clairement fondée sur la demande.</w:t>
      </w:r>
    </w:p>
    <w:p>
      <w:pPr>
        <w:pStyle w:val="ListBullet2"/>
        <w:numPr>
          <w:ilvl w:val="0"/>
          <w:numId w:val="9"/>
        </w:numPr>
        <w:spacing w:before="0" w:after="240"/>
        <w:ind w:left="1440" w:hanging="720"/>
        <w:contextualSpacing w:val="false"/>
        <w:rPr>
          <w:lang w:eastAsia="en-GB"/>
        </w:rPr>
      </w:pPr>
      <w:r>
        <w:rPr>
          <w:lang w:eastAsia="en-GB"/>
        </w:rPr>
        <w:t>L'Allemagne coopère avec 58 pays partenaires. Elle coopère aussi avec un certain nombre de communautés économiques régionales et de secrétariats.  Une aide pour le commerce peut être accordée à n'importe lequel de ces pays ou régions, à condition que le gouvernement allemand et le gouvernement du pays concerné (secrétariat/commission de la CER) aient défini d'un commun accord un domaine à soutenir en priorité.</w:t>
      </w:r>
    </w:p>
    <w:p>
      <w:pPr>
        <w:pStyle w:val="ListBullet2"/>
        <w:numPr>
          <w:ilvl w:val="0"/>
          <w:numId w:val="9"/>
        </w:numPr>
        <w:spacing w:before="0" w:after="240"/>
        <w:ind w:left="1440" w:hanging="720"/>
        <w:contextualSpacing w:val="false"/>
        <w:rPr/>
      </w:pPr>
      <w:r>
        <w:rPr>
          <w:lang w:eastAsia="en-GB"/>
        </w:rPr>
        <w:t>Nous encourageons nos pays partenaires à intensifier leurs efforts, avec l'aide de l'Allemagne s'ils le souhaitent, pour intégrer les questions commerciales dans leurs stratégies générales de réduction de la pauvreté et de développement, ainsi que dans leurs plans de mise en œuvre.  Sur cette base, chaque pays peut élaborer une politique commerciale, qui définit ses priorités à l'exportation en vue d'élaborer une stratégie d'exportation.  Comme la politique agricole ou la politique industrielle, la politique commerciale devrait faire partie intégrante de la stratégie de développement économique d'un pays pour tirer parti du potentiel du commerce régional et international.  Une évaluation des besoins liés au commerce, basée sur les stratégies respectives des pays, devrait faire partie intégrante d'un tel processus.</w:t>
      </w:r>
    </w:p>
    <w:p>
      <w:pPr>
        <w:pStyle w:val="ListBullet2"/>
        <w:numPr>
          <w:ilvl w:val="0"/>
          <w:numId w:val="9"/>
        </w:numPr>
        <w:spacing w:before="0" w:after="240"/>
        <w:ind w:left="1440" w:hanging="720"/>
        <w:contextualSpacing w:val="false"/>
        <w:rPr>
          <w:lang w:eastAsia="en-GB"/>
        </w:rPr>
      </w:pPr>
      <w:bookmarkStart w:id="0" w:name="OLE_LINK1"/>
      <w:r>
        <w:rPr>
          <w:lang w:eastAsia="en-GB"/>
        </w:rPr>
        <w:t>Si un pays partenaire a besoin de soutien dans un domaine spécifique lié au commerce et souhaite bénéficier de l'aide de l'Allemagne, il doit le faire savoir au cours des négociations ou des consultations entre son gouvernement et le gouvernement allemand.  Les ambassades et missions allemandes sont disposées à faciliter la prise de contact;  elles comptent souvent parmi leur personnel des fonctionnaires du BMZ qui peuvent fournir de plus amples renseignements sur les procédures relatives à la coopération allemande pour le développement.  L'aide publique au développement fournie par l'Allemagne est fondée sur des accords bilatéraux conclus entre le gouvernement du pays partenaire et le gouvernement allemand.  Ces accords sont conclus lors de négociations menées environ tous les deux ans.  Dans l'intervalle entre les négociations, les gouvernements tiennent des consultations.</w:t>
      </w:r>
    </w:p>
    <w:p>
      <w:pPr>
        <w:pStyle w:val="ListBullet2"/>
        <w:numPr>
          <w:ilvl w:val="0"/>
          <w:numId w:val="9"/>
        </w:numPr>
        <w:spacing w:before="0" w:after="240"/>
        <w:ind w:left="1440" w:hanging="720"/>
        <w:contextualSpacing w:val="false"/>
        <w:rPr>
          <w:lang w:eastAsia="en-GB"/>
        </w:rPr>
      </w:pPr>
      <w:r>
        <w:rPr>
          <w:lang w:eastAsia="en-GB"/>
        </w:rPr>
        <w:t>Le BMZ confie la mise en œuvre de l'assistance liée au commerce à des organismes allemands spécialisés, tels que la GTZ (Société allemande de coopération technique), la KfW Entwicklungsbank (banque de développement), InWEnt (renforcement des capacités et développement international), le DED (Service allemand de développement), le CIM (Centre pour la migration internationale et le développement)</w:t>
      </w:r>
      <w:r>
        <w:rPr>
          <w:color w:val="FF0000"/>
          <w:lang w:eastAsia="en-GB"/>
        </w:rPr>
        <w:t xml:space="preserve"> </w:t>
      </w:r>
      <w:r>
        <w:rPr>
          <w:lang w:eastAsia="en-GB"/>
        </w:rPr>
        <w:t>ou le PTB (Institut allemand de métrologie).</w:t>
      </w:r>
      <w:bookmarkEnd w:id="0"/>
    </w:p>
    <w:p>
      <w:pPr>
        <w:pStyle w:val="ListBullet2"/>
        <w:numPr>
          <w:ilvl w:val="0"/>
          <w:numId w:val="9"/>
        </w:numPr>
        <w:spacing w:before="0" w:after="240"/>
        <w:ind w:left="1440" w:hanging="720"/>
        <w:contextualSpacing w:val="false"/>
        <w:rPr/>
      </w:pPr>
      <w:r>
        <w:rPr>
          <w:lang w:eastAsia="en-GB"/>
        </w:rPr>
        <w:t>Outre la coopération bilatérale pour le développement, le gouvernement allemand soutient des organisations et des fonds multilatéraux dans le domaine de la facilitation des échanges, mais dans une bien moindre mesure.</w:t>
      </w:r>
    </w:p>
    <w:p>
      <w:pPr>
        <w:pStyle w:val="Normal"/>
        <w:spacing w:before="0" w:after="240"/>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InternetLink">
    <w:name w:val="Hyperlink"/>
    <w:rPr>
      <w:color w:val="0000FF"/>
      <w:u w:val="single"/>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har1">
    <w:name w:val=" Char1"/>
    <w:basedOn w:val="Normal"/>
    <w:next w:val="Normal"/>
    <w:qFormat/>
    <w:pPr>
      <w:spacing w:lineRule="exact" w:line="240" w:before="0" w:after="160"/>
      <w:jc w:val="left"/>
    </w:pPr>
    <w:rPr>
      <w:rFonts w:ascii="Tahoma" w:hAnsi="Tahoma" w:cs="Tahoma"/>
      <w:sz w:val="24"/>
      <w:szCs w:val="20"/>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jc w:val="both"/>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5:00Z</dcterms:created>
  <dc:creator>Boureux, Carole</dc:creator>
  <dc:description>LDIMD - DTU</dc:description>
  <dc:language>en-US</dc:language>
  <cp:lastModifiedBy>Curran, Patricia</cp:lastModifiedBy>
  <cp:lastPrinted>2011-12-08T15:43:00Z</cp:lastPrinted>
  <dcterms:modified xsi:type="dcterms:W3CDTF">2011-12-08T15:45:00Z</dcterms:modified>
  <cp:revision>2</cp:revision>
  <dc:subject/>
  <dc:title/>
</cp:coreProperties>
</file>